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áj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keret, B., Stössel, F. (1994): Amphibiensterben in einem Flachmoorgewässer bei Zürich. – Salamandra 30 (4): 260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rgula, A., Bolzern-Tönz, H. (2002): Reptilien im Kanton Luzern: Verbreitung, Gefährdung und Schutz. – Mitt. Naturforsch. Ges. Luzern 37: 205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l</w:t>
      </w:r>
      <w:r>
        <w:rPr>
          <w:rFonts w:eastAsia="Times New Roman" w:cs="Times New Roman"/>
        </w:rPr>
        <w:t>ä</w:t>
      </w:r>
      <w:r>
        <w:rPr/>
        <w:t>rdh, B. (1983) Herptillivet i Ticino, Schweiz. - Snoken 13 (4/5): 90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enbacher, K. (1995): Was ist mit </w:t>
      </w:r>
      <w:r>
        <w:rPr>
          <w:i/>
          <w:iCs/>
        </w:rPr>
        <w:t>Salamandra atra aurorae</w:t>
      </w:r>
      <w:r>
        <w:rPr/>
        <w:t xml:space="preserve"> los? – Elaphe 3 (1): 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enbacher, K. (1997): Neues von </w:t>
      </w:r>
      <w:r>
        <w:rPr>
          <w:i/>
          <w:iCs/>
        </w:rPr>
        <w:t>Salamandra atra aurorae.</w:t>
      </w:r>
      <w:r>
        <w:rPr/>
        <w:t xml:space="preserve"> – Elaphe 5 (2): 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Helfer, V., Jaquiery, J., Persico, P., Miaud, C., Fumagalli, L. (2003): Habitat distribution of the alpine salamander (</w:t>
      </w:r>
      <w:r>
        <w:rPr>
          <w:rFonts w:cs=".;Times New Roman" w:ascii=".;Times New Roman" w:hAnsi=".;Times New Roman"/>
          <w:i/>
        </w:rPr>
        <w:t>salamandra atra</w:t>
      </w:r>
      <w:r>
        <w:rPr>
          <w:rFonts w:cs=".;Times New Roman" w:ascii=".;Times New Roman" w:hAnsi=".;Times New Roman"/>
        </w:rPr>
        <w:t>) in Schwitzerland-evaluation of two predictive habitat distribution model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 (1961): Die Bedeutung der äusseren Situation im Verhalten einiger Amphibienarten. – Rev. Sui. Zool. 68 (1): 1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3): Die Ovulation des Erdkrötenweibchens im Rahmen der Verhaltensorganisation von </w:t>
      </w:r>
      <w:r>
        <w:rPr>
          <w:i/>
          <w:iCs/>
        </w:rPr>
        <w:t>Bufo bufo</w:t>
      </w:r>
      <w:r>
        <w:rPr/>
        <w:t>. – Rev. Sui. Zool. 70 (4): 741-7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4): Zur Laichplatzorientierung der Erdkröte, </w:t>
      </w:r>
      <w:r>
        <w:rPr>
          <w:i/>
          <w:iCs/>
        </w:rPr>
        <w:t>Bufo bufo</w:t>
      </w:r>
      <w:r>
        <w:rPr/>
        <w:t>. – Mitt. Naturf. Ges. Schaff. 28: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8): Die Lebensweise der Erdkröte, </w:t>
      </w:r>
      <w:r>
        <w:rPr>
          <w:i/>
          <w:iCs/>
        </w:rPr>
        <w:t>Bufo bufo</w:t>
      </w:r>
      <w:r>
        <w:rPr/>
        <w:t>. – Sitzungsb. Ges. Naturf. Fr. Berlin 8 (2): 148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8): Die Lebensweise der Erdkröte, </w:t>
      </w:r>
      <w:r>
        <w:rPr>
          <w:i/>
          <w:iCs/>
        </w:rPr>
        <w:t>Bufo bufo</w:t>
      </w:r>
      <w:r>
        <w:rPr/>
        <w:t>; Laichzeit: Umstimmung, Ovulation, Verhalten. – Viertelj. Naturf. Ges. Zürich 113 (3): 257-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8): Die Lebensweise der Erdkröte, </w:t>
      </w:r>
      <w:r>
        <w:rPr>
          <w:i/>
          <w:iCs/>
        </w:rPr>
        <w:t>Bufo bufo;</w:t>
      </w:r>
      <w:r>
        <w:rPr/>
        <w:t xml:space="preserve"> Wanderungen und Sommerquartiere. – Rev. Sui. Zool. 75: 927-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8/70): Die Lebensweise der Erdkröte, </w:t>
      </w:r>
      <w:r>
        <w:rPr>
          <w:i/>
          <w:iCs/>
        </w:rPr>
        <w:t>Bufo bufo</w:t>
      </w:r>
      <w:r>
        <w:rPr/>
        <w:t>. – Mitt. Naturf. Ges. Schaff. 29: 1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 (1969): The Ecology and Life History of the European Common Toad. – Abst Five-Year Study 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9): Die Lebensweise der Erdkröte, </w:t>
      </w:r>
      <w:r>
        <w:rPr>
          <w:i/>
          <w:iCs/>
        </w:rPr>
        <w:t>Bufo bufo;</w:t>
      </w:r>
      <w:r>
        <w:rPr/>
        <w:t xml:space="preserve"> Das Orientierungsproblem. – Rev. Sui. Zool. 76 (19): 443-5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 (1969): Die Lebensweise der Erdkröte, </w:t>
      </w:r>
      <w:r>
        <w:rPr>
          <w:i/>
          <w:iCs/>
        </w:rPr>
        <w:t>Bufo bufo;</w:t>
      </w:r>
      <w:r>
        <w:rPr/>
        <w:t xml:space="preserve"> Nahrugsaufnahme und Pigmentierung der Daumenschwielen im Jahreslauf. – Biol. Zentralb. 88 (4): 457-4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 (1969): Der rudimentäre Ruf der männlichen Erdkröte (</w:t>
      </w:r>
      <w:r>
        <w:rPr>
          <w:i/>
          <w:iCs/>
        </w:rPr>
        <w:t>Bufo bufo</w:t>
      </w:r>
      <w:r>
        <w:rPr/>
        <w:t>). – Salamandra 5: 46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 (1970): Laich-Fressen durch Kaulquappen als möglich Ursache spezifischer Biotoppräferenzen und kurzer Laichzeiten bei europäischen Froschlurchen. – Oecologia 4: 83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, Honegger, R. E. (1962/63): Verhaltenforschung und Tierschutz am Beispiel der Erdkrötenpopulationen auf dem mittleren Zimmberg. – Jb. Verb. Schutze Landschaftb. Zür.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, Ott, J. (1968): Wandertrieb und populationsspezifische Sollzeit der Laichwanderung bei der Erdkröte, </w:t>
      </w:r>
      <w:r>
        <w:rPr>
          <w:i/>
          <w:iCs/>
        </w:rPr>
        <w:t>Bufo bufo</w:t>
      </w:r>
      <w:r>
        <w:rPr/>
        <w:t>. – Rev. Sui. Zool. 75 (51): 1005-1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sser, H., Meisterhans, K. (1969): Zur Populationsdynamik der Kreuzkröte, </w:t>
      </w:r>
      <w:r>
        <w:rPr>
          <w:i/>
          <w:iCs/>
        </w:rPr>
        <w:t>Bufo calamita</w:t>
      </w:r>
      <w:r>
        <w:rPr/>
        <w:t>. – Viertelj. Naturf. Ges. Zürich 114 (3): 269-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fer-Polit, D. (1998): Aussterbene von </w:t>
      </w:r>
      <w:r>
        <w:rPr>
          <w:i/>
          <w:iCs/>
        </w:rPr>
        <w:t>Rana lessonae</w:t>
      </w:r>
      <w:r>
        <w:rPr/>
        <w:t xml:space="preserve"> und </w:t>
      </w:r>
      <w:r>
        <w:rPr>
          <w:i/>
          <w:iCs/>
        </w:rPr>
        <w:t>Rana esculenta</w:t>
      </w:r>
      <w:r>
        <w:rPr/>
        <w:t xml:space="preserve"> durch die Ausbreitung von </w:t>
      </w:r>
      <w:r>
        <w:rPr>
          <w:i/>
          <w:iCs/>
        </w:rPr>
        <w:t>Rana ridibunda</w:t>
      </w:r>
      <w:r>
        <w:rPr/>
        <w:t>. – Elaphe 6 (2): 79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negger, R. E. (1998): Ein nicht alltägliches Fotodokument. – Elaphe 6 (2):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eller, E. (1958): Ein guter Fang. – DATZ 11 (8): 247-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ramer, E., Stemmler, O. (1986): Schematische Verbreitungskarten der Schweizer Reptilien. - Revue suisse Zool., Genéve 93 (3): 779-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60): Schwarze Reptilien aus dem Tessin. – Natur und Volk 90 (2): 64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2003): Zu Besuch bei Gelbbauchunken und Alpensalamandern am Vierwaldstättersee in der Schweiz. – Elaphe 11 (4): 47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lm, H.-G. (1974): Untersuchungen über Vorkommen und Lebensweise der Europäischen Sumpfschildkröte, </w:t>
      </w:r>
      <w:r>
        <w:rPr>
          <w:i/>
          <w:iCs/>
        </w:rPr>
        <w:t>Emys orbicularis</w:t>
      </w:r>
      <w:r>
        <w:rPr/>
        <w:t xml:space="preserve"> in der Märkischen Schweiz. – Aquar.-Terr. 21 (12): 411-4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neppat, U., Schmocker, H. (1983): Die Verbreitung der Reptilien im Kanton Graubünden. - Jber. Natf. Ges. Graubünden 100: 47-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weizer, H. (1962): Beitrag zur Kenntnis der schwarzen Würfelnatter (</w:t>
      </w:r>
      <w:r>
        <w:rPr>
          <w:i/>
          <w:iCs/>
        </w:rPr>
        <w:t>Natrix tessellata</w:t>
      </w:r>
      <w:r>
        <w:rPr/>
        <w:t>) am Luganer See. – DATZ 15 (2): 47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ster, U. (1992): Some remarks on the population biology of the tree frog (</w:t>
      </w:r>
      <w:r>
        <w:rPr>
          <w:i/>
          <w:iCs/>
        </w:rPr>
        <w:t>Hyla a. arborea</w:t>
      </w:r>
      <w:r>
        <w:rPr/>
        <w:t>) in the region of Basel.</w:t>
      </w:r>
      <w:r>
        <w:rPr>
          <w:lang w:val="en-GB" w:eastAsia="en-US"/>
        </w:rPr>
        <w:t xml:space="preserve"> – Proc. Sixth. Ord. Gen. Meet. S. E. H.: 433-4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52:00Z</dcterms:created>
  <dc:creator>Tóth Tamás</dc:creator>
  <dc:description/>
  <dc:language>en-US</dc:language>
  <cp:lastModifiedBy>Tóth Tamás</cp:lastModifiedBy>
  <dcterms:modified xsi:type="dcterms:W3CDTF">2004-05-27T19:30:00Z</dcterms:modified>
  <cp:revision>18</cp:revision>
  <dc:subject/>
  <dc:title>Svájc</dc:title>
</cp:coreProperties>
</file>