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í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umgart, W. (1986): Zornatter contra Jungsperling. – Aquar.-Terr. 3: 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choff, W., Schmidtler, J. F. (1994): Ergebnisse zweier Lacertiden-Exkursionen nach Syrien. - Die Eidechse 5 (12): 4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choff, W., Schmidtler, J. F. (1996): Herpetologische Reiseeindrücke von Syrien und Libanon. - Elaphe 4 (2): 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choff, W., Schmidtler, J. F. (1997): Nach 115 Jahren in syrien wiedergefunden </w:t>
      </w:r>
      <w:r>
        <w:rPr>
          <w:i/>
          <w:iCs/>
        </w:rPr>
        <w:t>Micrelaps muelleri</w:t>
      </w:r>
      <w:r>
        <w:rPr/>
        <w:t>. – Salamandra 33 (1): 25-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i, A. M., Böhme, W. (1996): Zoogeography of the amphibians and reptiles of Syria, with additional new records. - Herpetozoa 9 (1/2): 63-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rbauer, H. (1985): Zur Herpetofauna Nordwestsyriens. – herpetofauna 7 (38): 23-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erbauer, H. (1985): Ökologische und verhaltnisbiologische Beobachtungen an der Maurischen Landschildkröte, </w:t>
      </w:r>
      <w:r>
        <w:rPr>
          <w:i/>
        </w:rPr>
        <w:t>Testudo graeca terrestris</w:t>
      </w:r>
      <w:r>
        <w:rPr/>
        <w:t xml:space="preserve"> in Südwestsyrien. – Aquar.-Terr. 11: 389-3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erbauer, H. (1986): Die Schlangenaugen-Eidechse, </w:t>
      </w:r>
      <w:r>
        <w:rPr>
          <w:i/>
          <w:iCs/>
        </w:rPr>
        <w:t>Ophisops elegans schlueteri.</w:t>
      </w:r>
      <w:r>
        <w:rPr/>
        <w:t xml:space="preserve"> – Aquar. Mag. 11: 467-4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rbauer, H. (1993): Die Syrische Eidechse (</w:t>
      </w:r>
      <w:r>
        <w:rPr>
          <w:i/>
          <w:iCs/>
        </w:rPr>
        <w:t>Lacerta laevis</w:t>
      </w:r>
      <w:r>
        <w:rPr/>
        <w:t xml:space="preserve">). </w:t>
      </w:r>
      <w:r>
        <w:rPr>
          <w:lang w:val="de-DE" w:eastAsia="en-US"/>
        </w:rPr>
        <w:t>– DATZ 46 (10): 644-64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rbauer, H. (1994): Lebensweise ind Verhalten der Würfelnatter im Masil al Fawwar (Syrien).</w:t>
      </w:r>
      <w:r>
        <w:rPr>
          <w:lang w:val="de-DE" w:eastAsia="en-US"/>
        </w:rPr>
        <w:t xml:space="preserve"> – DATZ 47 (5): 308-3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rbauer, H. (1995): Lebensweise und Verhalten der südlichen Pfeilnatter. - DATZ 48 (4): 235-2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rbauer, H. (2003): Sägeschreckte frisst Schlangenauge. – Die Eidechse 14 (1): 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ens, H. (1997): A review of „Zoogeography of amphibians and reptiles of Syria, with additional new records”. – Herpetozoa 10 (3/4): 99-1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vec, J. (1998): Taxonomic and faunistic notes on the herpetofauna of Syria. – Faun. Abh. Mus. Tierk. Dresd. 21: 99-1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vec, J., Modry, D. (1994): On the occurence of </w:t>
      </w:r>
      <w:r>
        <w:rPr>
          <w:i/>
          <w:iCs/>
        </w:rPr>
        <w:t>Cyrtopodion heterocercus mardinensis</w:t>
      </w:r>
      <w:r>
        <w:rPr/>
        <w:t xml:space="preserve"> and </w:t>
      </w:r>
      <w:r>
        <w:rPr>
          <w:i/>
          <w:iCs/>
        </w:rPr>
        <w:t>Pseudocerastes persicus fieldi</w:t>
      </w:r>
      <w:r>
        <w:rPr/>
        <w:t xml:space="preserve"> in Syria. – Zoo. Midd. East 10: 53-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vec, J., Böhme, W. (1997): A new subspecies of the Mediterranean Gecko, </w:t>
      </w:r>
      <w:r>
        <w:rPr>
          <w:i/>
          <w:iCs/>
        </w:rPr>
        <w:t>Hemidactylus turcicus</w:t>
      </w:r>
      <w:r>
        <w:rPr/>
        <w:t xml:space="preserve"> from the Syrian lava desert. – Herpetozoa 10 (3/4): 121-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ravec, J., Országh, I. (1998): </w:t>
      </w:r>
      <w:r>
        <w:rPr>
          <w:i/>
          <w:iCs/>
        </w:rPr>
        <w:t xml:space="preserve">Testudo graeca terrestris </w:t>
      </w:r>
      <w:r>
        <w:rPr/>
        <w:t xml:space="preserve">als Wirt von </w:t>
      </w:r>
      <w:r>
        <w:rPr>
          <w:i/>
          <w:iCs/>
        </w:rPr>
        <w:t>Leptoconops irritans</w:t>
      </w:r>
      <w:r>
        <w:rPr/>
        <w:t>. – Salamandra 34 (2): 181-1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demann, F., Häupl, M. (1978): Ein weiterer Nachweis von </w:t>
      </w:r>
      <w:r>
        <w:rPr>
          <w:i/>
          <w:iCs/>
        </w:rPr>
        <w:t>Elaphe quatuorlineata sauromates</w:t>
      </w:r>
      <w:r>
        <w:rPr/>
        <w:t xml:space="preserve"> aus Syrien. – Salamandra 14 (4): 212-2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29): Beiträge zur Kenntnis der Fauna von Syrien und Persien. – Zool. Anz. 81 (7/10): 238-2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28): Amphibien und Reptilien aus Palastina und Syrien. - Anz. Ak. Wiss. Wien, 65: 2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ttstein, O. (1928): Amphibien und Reptilien aus Palästina und Syrien. – Sitzber. Akad. Wiss. Wien 137 (10): 773-7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7:56:00Z</dcterms:created>
  <dc:creator>Konfár József</dc:creator>
  <dc:description/>
  <dc:language>en-US</dc:language>
  <cp:lastModifiedBy>Tóth Tamás</cp:lastModifiedBy>
  <dcterms:modified xsi:type="dcterms:W3CDTF">2004-05-15T20:06:00Z</dcterms:modified>
  <cp:revision>22</cp:revision>
  <dc:subject/>
  <dc:title>Szíria</dc:title>
</cp:coreProperties>
</file>