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ehország és Szlovák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lkay, I. (1907): Adatok Gömör-Kishont vármegye herpetológiájához. – Állatt. Közl. 6 (4): 161-1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ihar, J. (1968): Bibliography of the Czechoslovak ichthyological and herpetological literature for the 1945-1967 period. – Rad. Biol. 3-4: 62-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nová, R., kotlik, P., Zavadil, V. (1995): Ein Fall von Albinismus beim Kleinen Wasserfrosch. – Salamandra 31 (1): 57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ulich, I., Kux, Z., Zapletal, M. (1957): Bedeutung der Reptilien als Wirte der Entwicklungsstadien von </w:t>
      </w:r>
      <w:r>
        <w:rPr>
          <w:i/>
          <w:iCs/>
        </w:rPr>
        <w:t>Ixodidae</w:t>
      </w:r>
      <w:r>
        <w:rPr/>
        <w:t xml:space="preserve"> in den Bedingungen der Tschechoslowakei. – Fol. Zool. 6 (4): 315-3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vozdik, L. (2000): Seasonal activity, sex ratio and abundance in a population of </w:t>
      </w:r>
      <w:r>
        <w:rPr>
          <w:i/>
          <w:iCs/>
        </w:rPr>
        <w:t>Lacerta agilis</w:t>
      </w:r>
      <w:r>
        <w:rPr/>
        <w:t xml:space="preserve"> from the Czech Republic. – Herpetofauna 13 (3/4): 165-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rmann, H.-J. (1984): Herpetologische Skizzen aus dem Tatra Nationalpark. – Elaphe 6 (3): 54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tlik, P., Sulová, K., Slechta, V., Zavadil, V. (1997): Allozyme evidence for hibridization between </w:t>
      </w:r>
      <w:r>
        <w:rPr>
          <w:i/>
          <w:iCs/>
        </w:rPr>
        <w:t>Triturus vulgaris</w:t>
      </w:r>
      <w:r>
        <w:rPr/>
        <w:t xml:space="preserve"> and </w:t>
      </w:r>
      <w:r>
        <w:rPr>
          <w:i/>
          <w:iCs/>
        </w:rPr>
        <w:t>Triturus montandoni</w:t>
      </w:r>
      <w:r>
        <w:rPr/>
        <w:t xml:space="preserve"> in the Czech Republic. Preliminary results. – Herp. Bonn.: 195-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ác, J. (1956): Zum Vorkommen des pannonischen Moorfrosches </w:t>
      </w:r>
      <w:r>
        <w:rPr>
          <w:i/>
          <w:iCs/>
        </w:rPr>
        <w:t>Rana arvalis wolterstorffi</w:t>
      </w:r>
      <w:r>
        <w:rPr/>
        <w:t xml:space="preserve"> in der Slowakei. - Biol. Cas. Slo. Akad. V. 9 (2): 102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ác, J. (1957): Beitrag zur Kenntnis der geographischen Rassen des Kamm-Molchs (</w:t>
      </w:r>
      <w:r>
        <w:rPr>
          <w:i/>
          <w:iCs/>
        </w:rPr>
        <w:t>Triturus cristatus</w:t>
      </w:r>
      <w:r>
        <w:rPr/>
        <w:t>) in der Slowakei und Bemerkungen zu ihrer Ökologie. – Biológia 12 (10): 724-7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ác, J. (1959): Bewertung der Bedeutung von Amphibien vom Standpunkt der Mückenbekämpfung auf der Scütt-Insel (Zitny Ostrov, Südslowakei). – Biológia 14 (4): 265-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ác, J. (1959): Verbreitung einer Springfrosch (</w:t>
      </w:r>
      <w:r>
        <w:rPr>
          <w:i/>
          <w:iCs/>
        </w:rPr>
        <w:t>Rana dalmatina</w:t>
      </w:r>
      <w:r>
        <w:rPr/>
        <w:t>) in der Slowakei und Bemerkungen zu deren Bionomie. – Biológia 14 (2): 117-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ác, J. (1959): Beitrag zur Systematik, Verbreitung und Bionomie der Wasserfrösche </w:t>
      </w:r>
      <w:r>
        <w:rPr>
          <w:i/>
          <w:iCs/>
        </w:rPr>
        <w:t>Rana ridibunda</w:t>
      </w:r>
      <w:r>
        <w:rPr/>
        <w:t xml:space="preserve"> und </w:t>
      </w:r>
      <w:r>
        <w:rPr>
          <w:i/>
          <w:iCs/>
        </w:rPr>
        <w:t>Rana esculenta</w:t>
      </w:r>
      <w:r>
        <w:rPr/>
        <w:t xml:space="preserve"> in der Slowakei I. – Biológia 14 (9): 665-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ác, J. (1959): Beitrag zur Systematik, Verbreitung und Bionomie der Wasserfrösche </w:t>
      </w:r>
      <w:r>
        <w:rPr>
          <w:i/>
          <w:iCs/>
        </w:rPr>
        <w:t>Rana ridibunda</w:t>
      </w:r>
      <w:r>
        <w:rPr/>
        <w:t xml:space="preserve"> und </w:t>
      </w:r>
      <w:r>
        <w:rPr>
          <w:i/>
          <w:iCs/>
        </w:rPr>
        <w:t>Rana esculenta</w:t>
      </w:r>
      <w:r>
        <w:rPr/>
        <w:t xml:space="preserve"> in der Slowakei II. – Biológia 14 (12): 896-9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ác, J. (1967): Zur Systematik der Blindschleiche (</w:t>
      </w:r>
      <w:r>
        <w:rPr>
          <w:i/>
          <w:iCs/>
        </w:rPr>
        <w:t>Anguis fragilis</w:t>
      </w:r>
      <w:r>
        <w:rPr/>
        <w:t>) und deren Verbreitung in der Slowakei. – Biológia 22 (12): 908-9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ác, J. (1969): Die Bergeidechse der Ostslowakischen Tiefebene als selbständige Unterart </w:t>
      </w:r>
      <w:r>
        <w:rPr>
          <w:i/>
          <w:iCs/>
        </w:rPr>
        <w:t>Lacerta vivipara pannonica</w:t>
      </w:r>
      <w:r>
        <w:rPr/>
        <w:t xml:space="preserve"> n. subsp. – Zool. Listy 17 (2): 157-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lasevics, E. (1887/88): Losoncz környékének Reptiliái és Amphibiái. – Los. Magy. Kir. Főgymn. Ért.:3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sek, J. (1972): Der Karpatenmolch, </w:t>
      </w:r>
      <w:r>
        <w:rPr>
          <w:i/>
          <w:iCs/>
        </w:rPr>
        <w:t xml:space="preserve">Triturus montandoni. </w:t>
      </w:r>
      <w:r>
        <w:rPr>
          <w:lang w:val="de-DE" w:eastAsia="en-US"/>
        </w:rPr>
        <w:t>– Aquar.-Terr. 19 (5): 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ichalowski, J. (1961): Studies on species characters in </w:t>
      </w:r>
      <w:r>
        <w:rPr>
          <w:i/>
          <w:iCs/>
        </w:rPr>
        <w:t>Bombina variegata</w:t>
      </w:r>
      <w:r>
        <w:rPr/>
        <w:t xml:space="preserve"> and </w:t>
      </w:r>
      <w:r>
        <w:rPr>
          <w:i/>
          <w:iCs/>
        </w:rPr>
        <w:t>Bombina bombina</w:t>
      </w:r>
      <w:r>
        <w:rPr/>
        <w:t>. – Acta Zool. Cracov. 6 (3): 51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kulícek, P. (2003): Distribution and genetic interactions between the crested newts (</w:t>
      </w:r>
      <w:r>
        <w:rPr>
          <w:i/>
          <w:iCs/>
        </w:rPr>
        <w:t>Triturus cristatus</w:t>
      </w:r>
      <w:r>
        <w:rPr/>
        <w:t xml:space="preserve"> superspecies) in the Czech and Slovak Republic. – 12</w:t>
      </w:r>
      <w:r>
        <w:rPr>
          <w:vertAlign w:val="superscript"/>
        </w:rPr>
        <w:t>th</w:t>
      </w:r>
      <w:r>
        <w:rPr/>
        <w:t xml:space="preserve"> Ord Gen. Meet. Soc. Eur. Herp (SEH) 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Müller, P. (1971?): Bemerkungen zur Ökologie tschechoslowakischer </w:t>
      </w:r>
      <w:r>
        <w:rPr>
          <w:i/>
          <w:iCs/>
          <w:lang w:val="de-DE" w:eastAsia="en-US"/>
        </w:rPr>
        <w:t>Ablepharus kitaibelii</w:t>
      </w:r>
      <w:r>
        <w:rPr>
          <w:lang w:val="de-DE" w:eastAsia="en-US"/>
        </w:rPr>
        <w:t>. – ?: 27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ecas, P., Modry, D., Bublík, T. (1996): Agressionsverhalten von männlichen Teichmolchen (</w:t>
      </w:r>
      <w:r>
        <w:rPr>
          <w:i/>
          <w:iCs/>
        </w:rPr>
        <w:t>Triturus vulgaris</w:t>
      </w:r>
      <w:r>
        <w:rPr/>
        <w:t>) gegenüber einem albinotischen Geschlechtsgenossen. – Salamandra 32 (2): 123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patrny, E. (1970): Bemerkungen zur Verbreitung, geographischen Variabilität und zum Geslechtsdimorphismus des Seefrosches, </w:t>
      </w:r>
      <w:r>
        <w:rPr>
          <w:i/>
          <w:iCs/>
          <w:lang w:val="de-DE" w:eastAsia="en-US"/>
        </w:rPr>
        <w:t>Rana ridibunda</w:t>
      </w:r>
      <w:r>
        <w:rPr>
          <w:lang w:val="de-DE" w:eastAsia="en-US"/>
        </w:rPr>
        <w:t>. – Acta Mus. Reg. S. A.: Sci. Nat. 11: 91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patrny, E. (1970): Bemerkungen zur Verbreitung, geographischen Variabilität und zum Geslechtsdimorphismus des Seefrosches, </w:t>
      </w:r>
      <w:r>
        <w:rPr>
          <w:i/>
          <w:iCs/>
          <w:lang w:val="de-DE" w:eastAsia="en-US"/>
        </w:rPr>
        <w:t>Rana ridibunda</w:t>
      </w:r>
      <w:r>
        <w:rPr>
          <w:lang w:val="de-DE" w:eastAsia="en-US"/>
        </w:rPr>
        <w:t>. – Acta Mus. Reg. S. A.: Sci. Nat. 11: 91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patrny, E. (1974): Contribution to biometry of the green toad, </w:t>
      </w:r>
      <w:r>
        <w:rPr>
          <w:i/>
          <w:iCs/>
          <w:lang w:val="de-DE" w:eastAsia="en-US"/>
        </w:rPr>
        <w:t>Bufo viridis</w:t>
      </w:r>
      <w:r>
        <w:rPr>
          <w:lang w:val="de-DE" w:eastAsia="en-US"/>
        </w:rPr>
        <w:t>. – Vest. Ces. Spol. Zool. 38 (4): 271-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Opatrny, E. (1979): Beitrag zur Erkenntnis der Verbreitung der Reptilienfauna in der Tschechoslowakei. – Acta Univ. Pal. Olom. Fac. Rer. Nat. 63: 243-2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Opatrny, E. (1982): Dritte Übersicht der Ergebnisse der herpetologischen faunistischen Aktion. – Acta Univ. Pal. Olom. Fac. Rer. Nat 75: 95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patrny, E. (1983): Individuelle identifikation vom Feuersalamander, </w:t>
      </w:r>
      <w:r>
        <w:rPr>
          <w:i/>
          <w:iCs/>
          <w:lang w:val="de-DE" w:eastAsia="en-US"/>
        </w:rPr>
        <w:t>salamandra salamandra</w:t>
      </w:r>
      <w:r>
        <w:rPr>
          <w:lang w:val="de-DE" w:eastAsia="en-US"/>
        </w:rPr>
        <w:t>, nach den Hauptpigmentzeichnungen. – Acta Univ. Pal. Olom. Fac. Rer. Nat. 78: 107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patrny, E. (1983): Geslechtsdimorphismus des Feuersalamanders, </w:t>
      </w:r>
      <w:r>
        <w:rPr>
          <w:i/>
          <w:iCs/>
          <w:lang w:val="de-DE" w:eastAsia="en-US"/>
        </w:rPr>
        <w:t>Salamandra salamandra</w:t>
      </w:r>
      <w:r>
        <w:rPr>
          <w:lang w:val="de-DE" w:eastAsia="en-US"/>
        </w:rPr>
        <w:t>. – Acta Univ. Pal. Olom. Fac. Rer. Nat. 78: 101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patrny, E., Prevátil, M. (1983): Einige Angaben über die Körpergrösse der Feuersalamanderlarven, </w:t>
      </w:r>
      <w:r>
        <w:rPr>
          <w:i/>
          <w:iCs/>
          <w:lang w:val="de-DE" w:eastAsia="en-US"/>
        </w:rPr>
        <w:t>Salamandra salamandra</w:t>
      </w:r>
      <w:r>
        <w:rPr>
          <w:lang w:val="de-DE" w:eastAsia="en-US"/>
        </w:rPr>
        <w:t>. – Acta Univ. Pal. Olom. Fac. Rer. Nat. 78: 113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hák, I. (1992): Distribution, ecology and variability of snakes in Czecho-Slovakia.</w:t>
      </w:r>
      <w:r>
        <w:rPr>
          <w:lang w:val="en-GB" w:eastAsia="hu-HU"/>
        </w:rPr>
        <w:t xml:space="preserve"> – Proc. Sixth. Ord. Gen. Meet. S. E. H.: 383-3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rödicke, M. (1995): Die Smaragdeidechse, </w:t>
      </w:r>
      <w:r>
        <w:rPr>
          <w:i/>
          <w:iCs/>
        </w:rPr>
        <w:t>Lacerta viridis</w:t>
      </w:r>
      <w:r>
        <w:rPr/>
        <w:t xml:space="preserve"> in der Mitte und im Norden der Tschechischen Republik. – Herpetozoa 8 (1/2): 73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sely, P., Houba, J. (1992): Uzovka Aeskolapova – zivot ve slovenské prirodé a v teráriu. – Terarista 3 (4): 30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ttstein-Westersheimb, O. (1955): Die Fauna der miozänen Spaltenfüllung von Neudorf a. d. March (CSR). – Sitzber. Akad. Wiss. Wien 164 (10): 805-8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vadil, V. (1993): Vertikale Verbreitung der Amphibien in der Tschechoslowakei. – Salamandra 29 (3/4): 202-2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avadil, V., Rozínek, R., Rozínek, K., Necas, P. (1995): Extrem hochgelegene Vorkommen der Knoblauchkröte, </w:t>
      </w:r>
      <w:r>
        <w:rPr>
          <w:i/>
          <w:iCs/>
        </w:rPr>
        <w:t>Pelobates fuscus</w:t>
      </w:r>
      <w:r>
        <w:rPr/>
        <w:t xml:space="preserve"> in der Tschechischen Republik. – Herpetozoa 8 (1/2): 43-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9:02:00Z</dcterms:created>
  <dc:creator>Tóth Tamás</dc:creator>
  <dc:description/>
  <dc:language>en-US</dc:language>
  <cp:lastModifiedBy>Tóth Tamás</cp:lastModifiedBy>
  <dcterms:modified xsi:type="dcterms:W3CDTF">2004-05-30T14:48:00Z</dcterms:modified>
  <cp:revision>21</cp:revision>
  <dc:subject/>
  <dc:title>Csehország és Szlovákia</dc:title>
</cp:coreProperties>
</file>