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né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ts, M. (2002): Weitere Daten zur Lebensweise von </w:t>
      </w:r>
      <w:r>
        <w:rPr>
          <w:i/>
          <w:iCs/>
        </w:rPr>
        <w:t xml:space="preserve">Trapelus tournevillei. </w:t>
      </w:r>
      <w:r>
        <w:rPr/>
        <w:t>– Sauria 24 (2): 19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mentz, D. (2001): Zur Ökologie und Ethologie von </w:t>
      </w:r>
      <w:r>
        <w:rPr>
          <w:i/>
          <w:iCs/>
        </w:rPr>
        <w:t>Stenodactylus petrii</w:t>
      </w:r>
      <w:r>
        <w:rPr/>
        <w:t xml:space="preserve"> in West-Tunesien. – Sauria 23 (4): 3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mentz, D. (2002): Zur Ökologie und Ethologie von </w:t>
      </w:r>
      <w:r>
        <w:rPr>
          <w:i/>
          <w:iCs/>
        </w:rPr>
        <w:t>Tarentola mauritanica fascicularis</w:t>
      </w:r>
      <w:r>
        <w:rPr/>
        <w:t xml:space="preserve"> in West-Tunesien. – Sauria 24 (1): 31-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mentz, D. (2002): Zur Ökologie und zum Verhalten von </w:t>
      </w:r>
      <w:r>
        <w:rPr>
          <w:i/>
          <w:iCs/>
        </w:rPr>
        <w:t>Acanthodactylus scutellatus</w:t>
      </w:r>
      <w:r>
        <w:rPr/>
        <w:t xml:space="preserve"> in West-Tunesien. </w:t>
      </w:r>
      <w:r>
        <w:rPr>
          <w:lang w:val="de-DE" w:eastAsia="en-US"/>
        </w:rPr>
        <w:t>– Die Eidechse 13 (1): 14-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Gramentz, D. (2002): Zur Ökologie und Ethologie von </w:t>
      </w:r>
      <w:r>
        <w:rPr>
          <w:i/>
          <w:iCs/>
          <w:lang w:val="de-DE" w:eastAsia="en-US"/>
        </w:rPr>
        <w:t>Tarentola mauritanica mauritanica</w:t>
      </w:r>
      <w:r>
        <w:rPr>
          <w:lang w:val="de-DE" w:eastAsia="en-US"/>
        </w:rPr>
        <w:t xml:space="preserve"> in Nord-Tunesien. – Sauria 24 (4): 13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n, H. (1973): Ein Fundpunkt von Cerastes cerastes in Nordtunesien. – Salamandra 9 (3/4): 1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nig, A. (1892): Die Kriechtierfauna Tunesiens. - Sitzber. Niederrhein: 1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nt, L., Nouira, S., Jeudy de Grissac, A., Bradai, M. N. (1990): Les Tortues marines de Tunisie: Premiéres données. - Bull. Soc. Herp. Fr. 53: 1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nt, L., Lescure, J. (1992): The status of marine turtles in the Gulf of Gabes (South Tunisia).</w:t>
      </w:r>
      <w:r>
        <w:rPr>
          <w:lang w:val="en-GB" w:eastAsia="hu-HU"/>
        </w:rPr>
        <w:t xml:space="preserve"> – Proc. Sixth. Ord. Gen. Meet. S. E. H.: 293-2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29): Beitr</w:t>
      </w:r>
      <w:r>
        <w:rPr>
          <w:rFonts w:eastAsia="Times New Roman" w:cs="Times New Roman"/>
        </w:rPr>
        <w:t>ä</w:t>
      </w:r>
      <w:r>
        <w:rPr/>
        <w:t>ge zur Herpetologie Tunesiens. - Senckenbergiana 11 (5/6): 291-3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tens, R. (1956): Über </w:t>
      </w:r>
      <w:r>
        <w:rPr>
          <w:i/>
        </w:rPr>
        <w:t>Coluber choumowitchi</w:t>
      </w:r>
      <w:r>
        <w:rPr/>
        <w:t xml:space="preserve"> und seine Deutung. - Senck. Biol. 37 (3/4): 225-2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d, H. (1962): Abdul und Mohamed (</w:t>
      </w:r>
      <w:r>
        <w:rPr>
          <w:i/>
          <w:iCs/>
        </w:rPr>
        <w:t>Chamaeleo chameleon</w:t>
      </w:r>
      <w:r>
        <w:rPr/>
        <w:t>). – DATZ 15 (11): 338-3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sauer, W. Wallis, K. (1927): </w:t>
      </w:r>
      <w:r>
        <w:rPr>
          <w:i/>
        </w:rPr>
        <w:t xml:space="preserve">Macroprotodon cucullatus </w:t>
      </w:r>
      <w:r>
        <w:rPr/>
        <w:t xml:space="preserve">subspecies nova </w:t>
      </w:r>
      <w:r>
        <w:rPr>
          <w:i/>
        </w:rPr>
        <w:t xml:space="preserve">melanocephala </w:t>
      </w:r>
      <w:r>
        <w:rPr/>
        <w:t xml:space="preserve">und </w:t>
      </w:r>
      <w:r>
        <w:rPr>
          <w:i/>
        </w:rPr>
        <w:t xml:space="preserve">Tropidonotus viperinus </w:t>
      </w:r>
      <w:r>
        <w:rPr/>
        <w:t xml:space="preserve">abberatio nova </w:t>
      </w:r>
      <w:r>
        <w:rPr>
          <w:i/>
        </w:rPr>
        <w:t xml:space="preserve">nigra, </w:t>
      </w:r>
      <w:r>
        <w:rPr/>
        <w:t>zwei Shlangenfunde aus Tunesien. - Zool Anz. 72 (11/12): 305-3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auer, W., Wallis, K. (1928): Beiträge zur Kenntnis der Reptilienfauna von Tunesien. I. Über die Sandspuren einiger Kleintiere der Sahara und ihre Deutung aus dem Bewegungsmechanismus. – Zool. Anz. 79 (5/6): 195-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smans, F., Bogaerts, S. (2001): Beobachtungen an </w:t>
      </w:r>
      <w:r>
        <w:rPr>
          <w:i/>
          <w:iCs/>
        </w:rPr>
        <w:t>Pleurodeles poireti</w:t>
      </w:r>
      <w:r>
        <w:rPr/>
        <w:t xml:space="preserve"> in Nord Tunesien. – Elaphe 9 (2): 70-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ulduro, E., Krabbe-Paulduro, U. (1998): Nachzucht des Apothekerskinks, </w:t>
      </w:r>
      <w:r>
        <w:rPr>
          <w:i/>
          <w:iCs/>
        </w:rPr>
        <w:t>Scincus scincus</w:t>
      </w:r>
      <w:r>
        <w:rPr/>
        <w:t>. – Sauria 20 (1): 19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lüter, U. (2003): Zur Kenntnis des Westlichen Schlangenauges, </w:t>
      </w:r>
      <w:r>
        <w:rPr>
          <w:i/>
          <w:iCs/>
        </w:rPr>
        <w:t>Ophisops occidentalis</w:t>
      </w:r>
      <w:r>
        <w:rPr/>
        <w:t xml:space="preserve">. </w:t>
      </w:r>
      <w:r>
        <w:rPr>
          <w:lang w:val="de-DE" w:eastAsia="en-US"/>
        </w:rPr>
        <w:t>– Elaphe 11 (3): 56-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Schlüter, U. (2003): Beobachtungen an Lacertiden in der Umgebung von Ain Drahman (Kroumirie/Tunesien). </w:t>
      </w:r>
      <w:r>
        <w:rPr/>
        <w:t>– Die Eidechse 14 (1): 13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neider, B. (1974): Beitrag Zur Herpetofauna Tunesiens, I Bufo bufo spinosus. – Salamandra 10 (2): 55-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neider, B. (1978): Beitrag Zur Herpetofauna Tunesiens, II Bufo mauritanicus. – Salamandra 14 (1): 33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hurek, E. (1985): Die Schlangen Tunesiens – ein Überblick. – Elaphe 7 (4): 70-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inwarz, D., Schneider, H. (1991): Distribution and bioacustics of </w:t>
      </w:r>
      <w:r>
        <w:rPr>
          <w:i/>
          <w:iCs/>
        </w:rPr>
        <w:t>Rana perezi</w:t>
      </w:r>
      <w:r>
        <w:rPr/>
        <w:t xml:space="preserve"> in Tunisia. – Bonn Zool Beitr. 42 (3-4): 283-2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rangler, R. (1994): Haltung und Nachzucht der Wüstenagame, </w:t>
      </w:r>
      <w:r>
        <w:rPr>
          <w:i/>
          <w:iCs/>
        </w:rPr>
        <w:t>Trapelus mutabilis</w:t>
      </w:r>
      <w:r>
        <w:rPr/>
        <w:t xml:space="preserve"> sowie einige Freilandbeobachtungen in Tunesien. – Herpetofauna 16 (88): 17-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59:00Z</dcterms:created>
  <dc:creator>Konfár József</dc:creator>
  <dc:description/>
  <dc:language>en-US</dc:language>
  <cp:lastModifiedBy>Tóth Tamás</cp:lastModifiedBy>
  <dcterms:modified xsi:type="dcterms:W3CDTF">2003-12-28T15:12:00Z</dcterms:modified>
  <cp:revision>25</cp:revision>
  <dc:subject/>
  <dc:title>Tunézia</dc:title>
</cp:coreProperties>
</file>