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1999 02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1999 02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okecherry is a small understory tree that usually grows to a height of only 20 or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okecherry is a small understory tree that usually grows to a height of only 20 or 3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