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1999 01:5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1999 01:5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Y DO THEY HAVE FAC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Y DO THEY HAVE FAC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