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1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1:55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ersey.net/~standingbear/home9.htm H|http://www.indianlife.org/reserves/ontario/pro_on50.htm H|http://sln.fi.edu/river/lenape.html H|http://www.academic.marist.edu/papers/lenape/lenape.htm H|http://www.dickshovel.com/dela.html H|http://www.lenape.org/ H|http://cowboy.net/native/lenap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ersey.net/~standingbear/home9.htm NHHS|http://www.indianlife.org/reserves/ontario/pro_on50.htm NHHS|http://sln.fi.edu/river/lenape.html NHHS|http://www.academic.marist.edu/papers/lenape/lenape.htm NHHS|http://www.dickshovel.com/dela.html NHHS|http://www.lenape.org/ NHHS|http://cowboy.net/native/lenap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