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December 3, 1998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Supervisor Stuart Mendelsohn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1437 Balls Hill Road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McLean, VA  22101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 xml:space="preserve">Dear Supervisor Mendelsohn:  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 xml:space="preserve">I am a resident of your district and am in favor of preserving the 24-acre Evans Farm property as a Fairfax County park.  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 xml:space="preserve">I support the motion that you plan to make on Monday, December 7, 1998.  As I understand it, the motion consists of two key components: 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Authorizing issuance of a notice of the intention to create a special tax district in McLean, with three alternative configurations;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Calling for a public hearing on the proposed tax district, to be conducted January 25, 1999, prior to the Board voting on the creation of the tax district.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 xml:space="preserve">Thank you for your foresight and cooperation in this matter.  Me and the other 6,000 citizens who signed petitions finally feel like we are being heard. 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 xml:space="preserve">Sincerely, 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(name)__________________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(street)__________________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(city, state, zip)___________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cc:  Chairperson Katherine Hanley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6:51:00Z</dcterms:created>
  <dc:creator>John Dukovich</dc:creator>
  <dc:description/>
  <dc:language>en-US</dc:language>
  <cp:lastModifiedBy>Brenda Yu</cp:lastModifiedBy>
  <cp:lastPrinted>1998-12-03T00:49:00Z</cp:lastPrinted>
  <dcterms:modified xsi:type="dcterms:W3CDTF">1998-12-03T16:51:00Z</dcterms:modified>
  <cp:revision>2</cp:revision>
  <dc:subject/>
  <dc:title>November 1, 1998</dc:title>
</cp:coreProperties>
</file>