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/>
        <w:spacing w:lineRule="exact" w:line="34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IС ВЫКАРЫСТАНЫХ КРЫНIЦ</w:t>
      </w:r>
    </w:p>
    <w:p>
      <w:pPr>
        <w:pStyle w:val="PlainText"/>
        <w:widowControl/>
        <w:spacing w:lineRule="exact" w:line="3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exact" w:line="3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даменко Н.Д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едагогические условия применения ЭВТ для повышения эффективности экономической подготовки старшеклассников в процессе производительного труда: Дис. ... канд. пед. наук: 13.00.01. - М., 1989.-168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ндрейчук Р.Г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Формирование элементов компьютерной культуры учащихся в школьном курсе химии: Дис. ... канд. пед. наук: 13.00.02. - М., 1993. - 135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ндриксон Г.А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Антиэнтропийные процессы развития компьютеризованной инфосреды и глобальная этика: синергетическая концепция // Психологические проблемы информатики и информационной деятельности: Тез. докл. семинара 5-9 сент. 1988 г. - Тарту, 1988. - С.17-19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нохина В.В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Экологическое сознание: К проблеме определения понятия // Веснiк БДУ. - Сер.3 - 1995. -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3. - С.4-9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ранская О.С., Баран В.П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Экологическая подготовка школьников при обучении химии. Витебск: Изд-во Витебского ун-та, 1996. - 85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ранская О.С., Попкова Е.С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ехнико-технологическая подготовка учителя в условиях педагогического вуза //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Веснік ВДУ. – 1998. - № 3. – С.8-15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e-BY"/>
        </w:rPr>
        <w:t>Аранская В.С., Слабiн У.К.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Руска-беларуск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тлумачальны слоўн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к вытворча-значных тэрм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наў 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паняццяў па х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iцебск, Выд-ва Вiцебскага педiнстытута, 1993. - 175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e-BY"/>
        </w:rPr>
        <w:t>Аранская В.С., Слабін У.К.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Выкарыстанне камп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ютэрных праграм у экалагічным выхаванні на ўроках прыродазнаўчых дысцыплі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//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Веснік ВДУ. – 1998. - № 4. – С.7-14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e-BY"/>
        </w:rPr>
        <w:t>Аранская В.С., Слабiн У.К.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Да пытання аб прыродзе эмоцый пры першасным знаёмстве з камп`ютарам у святле поглядаў Л.С.Выгоцкага 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сучасн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каў // Л.С.Выготский и современность: Тез. междунар. конгр. / БГПУ им.М.Танка. - Минск, 1996. - Т.1. - С.53-56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e-BY"/>
        </w:rPr>
        <w:t>Аранская В.С., Слабін У.К.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Інфармацыйны аспект экалагічнай культуры педагог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// Профессиональная культура педагога как определяющий фактор обновления школы: Тез. докл. респ. науч.-метод. конф., Витебск, 13-14 мая 1997 г./ Вит. гос. ун-т. - Витебск, 1997. – С.107-108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рхангельский С.И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 др. Вопросы измерения, анализа и оценки результатов в практике педагогических исследований. М.: Знание, 1975. - 43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сланиди К.Б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Экологическая азбука для детей и подростков. М.: МНЭПУ, 1995. – 164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хметвалеева Л.В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едагогические условия компьютеризации самооценки практической подготовки студентов: Дис. ... канд. пед. наук: 13.00.01. - Казань, 1991. - 146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Баранов А.О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ино как средство воспитания // Художественные кинофильмы в воспитательной работе школы: Сб. ст. / Под ред. А.С.Строевой. - М.: Изд-во АПН РСФСР, 1960. - С.10-23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Барышева Ю.Г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Экранные средства обучения на уроках географии и природоведения // География в школе. - 1991. - № 1.- С</w:t>
      </w:r>
      <w:r>
        <w:rPr>
          <w:rFonts w:eastAsia="Times New Roman" w:cs="Times New Roman" w:ascii="Times New Roman" w:hAnsi="Times New Roman"/>
          <w:sz w:val="28"/>
          <w:szCs w:val="28"/>
        </w:rPr>
        <w:t>.68-69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Батура М.П., Ломако А.В., Шилин Л.Ю., Бочкарев Ю.П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ейтинговая ситема обучения студентов на базе современных компьютерных технологий // Образова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века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облемы повышения квалификации работников образования: Тез. докл. междунар. конф. 14-16 дек. 1993 г. / Ин-т повыш. квалиф. и переподгот. рук. раб. и спец. образования. - Минск, 1993. - С.499-501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Беккер А.М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б экологическом образовании // Химия в школе. - 1990. - №4. - С.24-25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Белавина И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сихологические последствия компьютеризации детской игры // Информатика и образование. - 1991. - № 4. - С.99-102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Богданова И.М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Формирование профессионально-педагогической готовности будущих учителей к компьютерному образованию школьников: Дис. ... канд. пед. наук: 13.00.01. - Киев, 1990. - 158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Бондаровская В., Коваленко А., Миронченко С., Повякель Н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Автоматизированное рабочее место учащегося // Информатика и образование. - 1988. - № 4. - С.71-75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Бондаровская В., Повякель Н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сихолого-эргономическое обеспечение программных средств // Информатика и образование. - 1990. - №5. - С.69-73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Борев В.Ю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идео: техника - досуг - культура. М.: Профиздат, 1990. - 208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Борисевич З.М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Дидактические условия разработки и использования педагогических программных средств: Дис. ... канд. пед. наук: 13.00.01. – Минск, 1996. - 157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Бочкiн А.I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Аб фармiраваннi цiкавасцi да iнфарматыкi праз патрэбнасцi асобы вучня // Народная асвета. - 1995. - № 10. - С.9-14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Брусницына Г.Г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опросы подготовки студентов педагогического факультета к использованию компьютеров в начальной школе: Дис. ... канд. пед. наук: 13.00.02 / Рос. пед. ин-т им.Герцена. - М., 1994.- 16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Буняев М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e-BY"/>
        </w:rPr>
        <w:t>М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дготовка учителя - решение проблемы информатизации // Информатика и образование. - 1991. - № 4. - С.93-97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Буркова Л.Л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етодические возможности использования компьютеров при обучении шестилетних детей в школе: Автореф. дис. ... канд. пед. наук: 13.00.02/ Моск. гос. открыт. пед. ин-т. - М., 1994. - 16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ведение в научное исследование по педагогике: учебное пособие для студентов пед. ин-тов / Бабанский Ю.К., Журавлев В.И., Розов В.К. и др.: Под ред. В.И.Журавлева. - М.: Просвещение, 1988. - 239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екслер С.И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овременные требования к уроку: Пособие для учителя. М.: Просвещение, 1985. – 127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енда В.Ф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идеотерминалы в информационном взаимодействии: Инженерно-психологические аспекты. М.: Энергия, 1980. - 200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естицкий М.Б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ехнические средства в обучении географии. М.: Просвещение, 1977. - 144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инокурова Н.Ф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Взаимосвязь географических и биологических знаний в экологическом образовании школьников // География в школе. - 1991. - № 3. - С.39-44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озраст и состояние в браке населения СССР: По данным Всесоюзной переписи населения 1989 г. / Госкомстат СССР. – М.: Финансы и статистика, 1990. – 110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оспитание в процессе обучения: Сб. ст. / Под ред. М.Сазонова. - М.: Гос. уч.-пед. изд-во РСФСР, 1962. - 244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алкин Ю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Учащейся молодежи - экологическую культуру // Народное образование. - 1988. - № 11. - С.64-65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ара Н.Н., Сергеева Т.А., Чунихина Л.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Всероссийский семинар "Компьютеры в обучении химии" (Москва, ноябрь 1989: Обзор работы) // Химия в школе. - 1990. - № 1. - С.78-79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ельмиза Н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нформатика и информатизация: международная академия информатизации призывает создать на Земле единое информационное пространство // Наука и жизнь. - 1996. - № 2. - С.3</w:t>
      </w:r>
      <w:r>
        <w:rPr>
          <w:rFonts w:eastAsia="Times New Roman" w:cs="Times New Roman" w:ascii="Times New Roman" w:hAnsi="Times New Roman"/>
          <w:sz w:val="28"/>
          <w:szCs w:val="28"/>
        </w:rPr>
        <w:t>8-41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ельтищева Е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Гигиена труда в КВТ // Информатика и образование. - 1986. - № 1. - С.80-83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ергей Т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e-BY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., Машбиц Е.И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сихолого-педагогические проблемы эффективного применения компьютера в учебном процессе // Вопросы психологии. - 1985. - № 3. - С.41-49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ерус С.А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етодика формирования обобщенных умений по химии на основе алгоритмизации и компьютеризации обучения. Автореф. дис. ... канд. пед. наук: 13.00.02. - СПб., 1994. - 16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ершунский Б.С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омпьютеризация в сфере образования: проблемы и перспективы. М.: Педагогика, 1978. - 264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инецинский В.И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екоторые исторические и психолого-педагогические предпосылки построения обучающих программ: Автореф. дис. ... канд. пед. наук: 13.00.01. - Л., 1971. - 16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лушкова Е.К., Сазанюк З.И., Степанова М.И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омпьютеризация и здоровье школьника // Биология в школе. - 1992. - № 1-2. -С.34-37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одник С.М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 др. Педагогические ситуации и педагогические задачи. - Воронеж, 1983. - 148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орбунов В.М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едагогические условия подготовки студентов педвуза к применению компьютерных и традиционных технических средств обучения в общеобразовательной школе: Дис. ... канд. пед. наук: 13.00.01. - Уфа, 1993. - 185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орелов Н.И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азговор с компьютером: Психолингвистический аспект проблемы. М.: Наука, 1987. - 256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отин С.В., Карловский Н.А., Полудеткина Н.А., Сенюк М.А., Хомич Е.В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омпьютер как средство повышения интеллектуального потенциала ученика // Научно-теоретическое наследие К.Д.Ушинского и современные  проблемы развития педагогической науки: Мат. респ. конф./ Витебский гос. пед. ин-т. - Витебск, 1994. - С.28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рабарь М.И., Краснянская К.А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именение математической статистики в педагогических исследованиях: Непараметрические методы. - М.: Педагогика, 1977. - 136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убанов А.В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иды преобразований интеллектуальной деятельности в условиях диалога с компьютером: Дис. ... канд. псих. наук: 19.00.01. - М., 1990. - 180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узун Ю.Г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ерсональный компьютер как средство коррекции знаний по математике: Дис. ... канд. пед. наук: 13.00.02. - М., 1992. - 120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авыдов В.В., Рубцов В.В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енденции информатизации советского образования // Советская педагогика. - 1990. - № 2. - С.50-55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алингер В.А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Диалоговые обучающие программы и требования к ним // Информатика и образование. - 1988. - № 6. - С.35-40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жникова И.С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Экологическая культура: грани восприятия // Биология в школе. - 1995. - № 3. - С.20-23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мария Р., Местон З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креты видеоигр для игровых приставок. Мн.: Попурри, 1996. - 368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рябо С.Д., Ясвин В.А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Экологическая педагогика и психология. Р-н-Д: Феникс, 1996. - 480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зевенская 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И время новое пойдёт...: Методическое пособие для учителя по экологическому воспитанию учащихся. Мн.: Частный издатель, 1996. – 208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оманова С.Р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етоды компьютерного обучения. Дис. канд. пед. наук: 13.00.01 // Рост.н-Д. гос. пед. ин-т. - Ростов-на-Дону, 1990. - 128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орошевич И.Л., Тарасевич Е.В., Андреев Е.Ф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азвивающе-игровой комплекс на базе компьютера в активизации самостоятельной учебной деятельности // Техно образ `97. Технологии непрерывного педагогического образования и творческого саморазвития учителя: Мат. 1 респ. науч. конф. - Гродно, 1997. - С.88-90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рижун И.Л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ехнические средства обучения в химии. М.: Высшая школа, 1989. -175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ронь М.И., Гайсёнок И.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Осуществление проблемного подхода к подготовке учителя с помощью современных технических средств // Развiццё нацыянальнай сiстэмы падрыхтоўкi педагагiчных кадраў: Зб. артыкулаў /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Пад рэд. А.Грымаця. - Мн.:БДПУ імя М.Танка, 1994.-С.112-113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убков С.Г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омпьютерная техника как средство активизации познавательной и учебной деятельности учителя // Бiялогiя: праблемы выкладання. - 1998. - Вып.1. - С.79-93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уденко Н.Б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сторико-краеведческий подход в экологическом воспитании школьников // Советская педагогика. -1989. - № 9. - С.28-32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ушенков В.М., Макаров К.В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"Микроэволюция" - программа для ЭВМ // Информатика и образование. - 1991. - № 6. - С.38-40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Ерофеев А.К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Этапы становления и перспективы развития компьютерных методов психодиагностики // Психологическая наука и практика: Тез. докл. и сообщ. к науч.-практ. конф. 17-18 июня 1987 г. - Новосибирск, 1987. - С.311-312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Ершов А.П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нформатизация: от компьютерной грамотности учащихся к информационной культуре общества // Коммунист. - 1988. - № 2. - С.82-92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Жуков Н.В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Управление учебно-воспитательным процессом с помощью средств вычислительной техники: Автореф. дис. ... канд. пед. наук: 13.00.01/ НИИ общ. педагогики АПН СССР. - М., 1989. - 16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Журавлева О.И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етодика обучения алгебре в неполной средней школе с использованием компьютера: Дис. ... канд. пед. наук: 13.00.02. - М., 1992. - 134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знобина Л.С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Экранные пособия на уроках химии. М.: Просвещение, 1981. - 96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лыгин С.П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Экология и культура // Новый мир. - 1992. - № 9. - С.5-12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хлебный А.С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одержание экологического образования в средней общеобразовательной школе: теоретическое обоснование и пути реализации: Дис. … д-ра пед. наук: 13.00.01 – М., 1985. – 384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верев И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храна природы и экологическое воспитание школьников // Воспитание школьников. - 1985. - № 6. - С.30-35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инченко В.П., Мунипов В.М., Гордон В.М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сследование визуального мышления // Вопросы психологии. - 1973. - № 2. - С.34-45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уев К.А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омпьютер и общество. М.: Политиздат, 1990. - 314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ванов А.А., Крицкий С.В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Глобальные компьютерные сети и телекоммуникации. - Мн.: Мин. обр. и науки Республики Беларусь, 1995. - 28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формационные технологии в народном образовании: Метод. разраб. // НИИ информатики и вычислительной техники АПН СССР; Подгот. В.В.Марусин и др. - Новосибирск, 1990. - 234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спользование видеозаписи в учебно-воспитательном процессе: Метод. рекомендации / Пед. об-во БССР, НИИ педагогики М-ва просвещения БССР; Подгот. Е.В.Либенсон, А.И.Романова. - Мн., 1983. - 30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спользование видеомагнитофонов в учебных заведениях профтехобразования / Сост. Е.Е.Аронов, С.И.Кочетов. - М.: Высшая школа, 1983. - 40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або Л.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Кино в эстетическом и нравственном воспитании детей. М.: Просвещение, 1978. - 173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авальчук Т.А., Сверба П.А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iдэазапiс у вучэбна-выхаваўчым працэсе // Пачатковая адукацыя i выхаванне: праблемы, пошукi, знаходкi: Штогад. зб. навук. прац. - Брэст, 1995. - С.78-80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аймин В., Рудаков Э., Тимошенков А., Щёголев А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ехнология разработки учебных программных средств // Информатика и образование. - 1987. - № 6. - С.63-65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антор И.М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нятийно-терминологическая система педагогики. М.: Педагогика, 1980. - 158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аропа Г.Н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Экологическое образование и воспитание учащихся 6-8 классов сельских школ: Дис. ... канд. пед. наук: 13.00.01. - Минск, 1990. – 164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талог советских художественных фильмов активного фонда Госкино РСФСР. М., 1988. - Вып.1 - 222 с., вып.2 - 203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талог компьютерных учебных программ / Республиканский фонд программных средств. - Мн., 1994. - Вып.1 - 35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талог экранно-звуковых пособий / МГПИИЯ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. - Мн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1972. - 127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ендэл М.Дж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анговые корреляции. М.: Статистика, 1975.- 214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оберник Е.Г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сихолого-педагогическое проектирование компьютерных игровых учебных сред для младших школьников: Дис. ... канд. псих. наук: 19.00.07. - Киев, 1990. - 165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окорин А.А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Диалоговая система "Фортран" для обучения, контроля знаний и проведения консультаций по алгоритмическому языку Фортран: Дис. ... канд. пед. наук: 13.00.02. - М., 1992. - 128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олесников В.И., Ковалевская Н.И., Колесникова И.В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иродоохранный аспект химического эксперимента (8 класс) // Химия в школе. - 1991. - № 6. - С.52-54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цепция экологического образования и воспитания Республики Беларусь. / Н.К.Катович и др. - Мн., 1997. - 31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оротяев С.И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едагогика как совокупность педагогических теорий. М.: Педагогика, 1975. - 208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остина Т.И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Гуманитаризация и компьютеризация образования как факторы формирования духовности личности: Дис. ... канд. филос. наук: 09.00.08. - М., 1995. - 143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очетов А.И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ультура педагогического исследования. Мн.: Редакция журнала "Адукацыя i выхаванне", 1996. - 312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очетов А.И., Коломинский Я.Л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едагогическая диагностика в школе. - М.: Народная асвета, 1987. - 223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ралевiч I.М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амп`ютэрызацыя навучання - адна з форм удасканалення педагагiчных кадра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ў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// Развiццё нацыянальнай сiстэмы падрыхтоўкi педагагiчных кадраў: Зб. артыкулаў /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Пад рэд. А.А.Грымаця. - Мн.: БДПУ імя М.Танка, 1994. - С.214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рупская Н.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О задачах школьного кино // Крупская Н.К. Пед. соч.: В 10 т. – М.: Изд-во АПН СССР, 1959. – Т.3. – С.266-274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удрявцев Т.В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облемное обучение: истоки, сущность, перспективы. М.: Знание, 1991. – 79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узнецов С.И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именение ЭВМ для управления процессом обучения. М.: Знание, 1972. - 58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улеша В.И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овые педагогические технологии компьютеризации образования // Новые технологии в системе непрерывного образова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Сб. ст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/ Мн., 1995.-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Т.2. 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.283-292.</w:t>
      </w:r>
    </w:p>
    <w:p>
      <w:pPr>
        <w:pStyle w:val="WWPlainTex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ултураев Б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едагогические основы экологического воспитания учащихся средних школ (на материале курса химии): Дис. … канд. пед. наук: 13.00.01 - Ташкент, 1990. – 162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уприй В.Т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оделирование в биологии и медицине: Философский анализ. Л., Изд-во ЛГУ, 1989. - 174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уриленко Т.М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Задачи и упражнения по нравственному воспитанию. Мн., Народная асвета, 1971. - 96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ухарев И.В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едагог-мастер -- педагог-исследователь. Мозырь: Белый ветер, 1998. - 212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ушнаренко И.А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Экологизация и информатизация: философско-методологические аспекты: Дис. ... канд. филос. наук: 09.00.08. - М., 1994. - 167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ыверялг А.А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етоды исследования в профессиональной педагогике. - Таллинн: Валгус, 1980. - 334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аптева И.С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етоды воспитания экологической культуры подростков // Биология в школе. - 1997. - № 3. - С.26-29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нин В.И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амое важное из всех искусств. М.: Политиздат,1963. – 120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онов А.П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омпьютерный интелбилдинг как новая парадигма развивающего интеллект обучения // Образова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века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облемы повышения квалификации работников образования: Тез. докл. междунар. конф. 14-16 дек. 1993 г. / Ин-т повыш. квалиф. и переподгот. рук. раб. и спец. обр-я. - Минск, 1993. - С.484-486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рнер И.Я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Дидактические основы методов обучения. М.: Педагогика, 1981. – 185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ихачев Д. С. Экология - проблема нравственная // Наше наследие. - 1991. - № 1. - С.3-7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омов Б.Ф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опросы общей, педагогической и инженерной психологии. М.: Педагогика, 1991. - 296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ысенко Е.Е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гра с ЭВМ как вид творческой деятельности. М., 1988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юбiна Г.А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Аб рэпрэсiўных i талерантных моўных паводзiнах // Адукацыя i выхаванне. - 1995. - № 8. - С.83-85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ютикова Г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омпьютерная цивилизация - технотронный сон наяву // Знание - сила. - 1997. - № 6. - С.17-28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акаренко А.С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облемы школьного советского воспитания // Пед. соч.: В 8 т. - М.: Педагогика, 1984. - Т.4. - С.118-150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акрицкий М.В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 возможности компьютеризованной оценки педагогической культуры личности // Трансформация образовательных систем: оценка, проблемы, перспективы: Тез. междунар. науч.-практ. конф. 29-30 окт. 1996 г. / Мн.:НИО, 1996. - С.184-186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акрицкий М.В., Слабин В.К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омпьютерная поддержка спецкурса "Педагогическая культура" в Витебском государственном университете //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овые информационные технологии в университетском образовании: Тез. докл. междунар. конф. 25-27 марта 1997 г. - Новосибирск, 1997. - С.125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аксименко Ю.Б., Гордеева А.В., Гордеев В.А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омпьютерная экспертная система оценки качества программных средств // Образова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века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облемы повышения квалификации работников образования: Тез. докл. междунар. конф. 14-16 дек. 1993 г. / Ин-т повыш. квалиф. и переподгот. рук. раб. и спец. обр-я. - Минск, 1993. - Т.2. - С.498-499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аксимов Н.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Воспитывать у школьников бережное отношение к природе // География в школе. - 1985. - № 6. - С.25-33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аловидченко Т.А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есты по экологии для старшеклассников // Биология в школе. - 1997. - № 3. - С.48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арголис А.А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азвитие учебно-познавательных действий школьников в условиях использования компьютерных средств: Дис. ... канд. псих. наук: 19.00.07. - М., 1990. - 132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e-BY"/>
        </w:rPr>
        <w:t>Матюшкин М.С.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Проблемные ситуации в мышлении и обучении. М.: Педагогика, 1972. – 208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ахмутов М.И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оль и место наглядности и технических средств в проблемном обучении: Сб. ст. / Комплексное применение технических средств обучения в учебном процессе средних профессионально-технических училищ. - М.: АПН СССР, 1976. - Ч.1. - С.61-70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ашбиц Е.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Психолого-педагогические проблемы компьютеризации обучения: Педагогическая наука - реформе школы. - М.: Педагогика, 1988. - 192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ашбиц Е.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и др. Диалог в обучающей системе / Е.И.Машбиц, В.В.Андриевская, Е.Ю.Комиссарова; Под общ. ред. А.А.Стогния и др. - Киев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ища школа, 1989. - 182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еламедов И.Я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именение кино на уроках в средней школе. М., Педагогика, 1954. - 136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елаш В.Д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Дидактические основы формирования экологических знаний и умений младших школьников в процессе внеклассной и внешкольной работы: Автореф. дис. ... канд. пед. наук: 13.00.01/ Мос. гос. пед. ин-т. – М., 1995. - 16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сто и функции массовой коммуникации (радио, телевидение, кино, пресса) в процессе педагогического воздействия. Мат. I Всерос. науч.-теор. конф., пров. 28-29 окт. 1975 г. в Москве. М., Центр. сов. Пед. об-ва РСФСР, 1975. - 241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тодические рекомендации по использованию видеотелевизионной техники в учебно-воспитательном процессе общеобразовательной школы / НИИ шк. М-ва просвещения РСФСР; Сост. В.Ф.Шилов. - М., 1985. - 78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тодические рекомендации по использованию телевизионных передач по природоведению для учащихся 4 класса / Под общ. pед. А.Д.Боборыкина и А.А.Степанова. Л.: ЛГПИ им.А.И.Герцена,1987.-46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тодические рекомендации по созданию и использованию педагогических программных средств: Сб. ст. / Ред. И.В.Роберт. - М.: НИИ СОиУК, 1991. - 99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тоды педагогических исследований / Под ред. А.И.Пискунова, Г.В.Воробьёва. - М.: Педагогика, 1979. - 256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етоды системного педагогического исследования: Учеб.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обие / Под ред. Н.В.Кузьминой и др. - Л.: Изд-во ЛГУ, 1980. -172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икитенко Л.М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зучение неживой природы - одно из направлений экологического воспитания // География в школе. - 1986. - № 2. - С.51-57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инаева В.М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неклассная природоведческая работа как средство воспитания бережного отношения к природе у младших школьников: Автореф. дис. … канд. пед. наук: 13.00.01 / Мин. гос. пед. ин-т им. А.М.Горького. – Минск, 1982. – 20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иронов А.В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Эстетика биологических объектов и экологическое воспитание // Биология в школе. - 1987. - № 5. - С.39-42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ирская А., Сергеева Т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бучающие программы оценивает практика // Информатика и образование. - 1987. - № 6. - С.49-53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ихеев В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оделирование и методы теории измерений в педагогике. М.: Высшая школа, 1987. - 200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делирование педагогических ситуаций: Сб. ст. // Под ред. Ю.Н.Кулюткина и др. - М.: Педагогика, 1981. - 120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онахов В.М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оектирование и внедрение новых технологий обучения // Советская педагогика. - 1990. - № 7. - С.17-22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онахов Н.И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зучение эффективности воспитания: теория и методика. М.: Педагогика, 1981. - 144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ргенштерн И. Возможно ли у нас информационное общество ? Приглашение к дискуссии // Книжное обозрение. - 1996. - № 27. - С.12-13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уштаев В.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Уроки искусства: Очерки об учебном телевидении. М.: Педагогика, 1985. - 103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азаров М.М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спользование компьютерных моделей физических ситуаций при изучении математики в средних ПТУ: Дис. ... канд. пед. наук: 13.00.02. - М., 1992. - 145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евуева Л., Сергеева Т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 перспективных тенденциях разработки педагогических программных средств // Информатика и образование. - 1990. - № 5. - С.5-10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емцев А.А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омпьютерные модели и вычислительный эксперимент в школьном курсе физики: Дис. ... канд. пед. наук: 13.00.02. - М., 1992. - 123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овичков В., Пылькин А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екомендации по оценке качества прикладных программ // Информатика и образование. - 1987. - № 6. - С.45-49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овосельцев С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ультимедиа - синтез трех стихий // Компьютер Пресс. - 1991. - № 7. - С.3-14, № 8. - С.9-21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овый инструмент социального влияния - Internet // Computer Week. - 1997. - № 16 (270). - С.29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рлов Е.В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оэволюционный подход в формировании экологической культуры школьников: Дис. ... канд. пед. наук: 13.00.01. - М., 1997. - 140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альчевский Б.В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Дидактические основы разработки и использования средств обучения в профессионально-технических училищах : Дис. … д-ра пед. наук: 13.00.01. -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М., 1988. – 320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архоменко В.П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едагогические технологии: нормативность и творчество // Техно образ `97. Технологии непрерывного педагогического образования и творческого саморазвития учителя: Мат. 1 респ. науч. конф. 8-9 апр. 1997 г. - Гродно, 1997. - С.29-32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евзнер Л.В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истема лабораторных занятий, ориентированная на формирование профессиональных знаний, умений и навыков по дисциплине, специализации "математическое обеспечение ЭВМ": Дис. ... канд. пед. наук: 13.00.02. - Мн., 1992. - 121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ейперт С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ереворот в сознании: Дети, компьютеры и плодотворные идеи: Пер. с англ. - М.: Педагогика, 1989. - 224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есталоцци И.Г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етод // Песталоцци И.Г. Избр. пед. соч.: В 2 т. – М.: Изд-во АПН СССР, 1981. – Т.1. - С.48-59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етраков В.Н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едагогические аспекты использования видеозаписи в процессе повышения квалификации работников образования: Дис. ... канд. пед. наук: 13.00.01. - Минск, 1998. - 150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етроченко Г.Г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итуативные задачи в педагогике. Мн., Университетское, 1990. – 223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ечко Л.П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оспитывать у школьников эстетическое отношение к природе // Советская педагогика. - 1987. - № 3. - С.29-32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дласый И.П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едагогика. М.: Просвещение, 1996. - 432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лат Е.С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нформационные технологии в зарубежной школе // Информатика и образование. - 1991. - № 3. - С.109-114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лонский В.М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ценка качества научно-педагогических исследований. М.: Педагогика, 1987. - 142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овалова Г.А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собенности использования диалоговых обучающих программ в обучении алгебре: Дис. ... канд. пед. наук: 13.00.02. - М., 1992. - 142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ташник М.М., Вульфов Б.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Педагогические ситуации. М., Педагогика, 1983. - 144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еображенский В.С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Что нам нужно ? Экологические элементы в программе или ведущая роль экологического подхода ? // География в школе. - 1991. - № 3. - С.37-39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ессман Л.П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Учебная телевизионная передача и требования к ней. М., 1966. - 53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блемы использования компьютеров в общеобразовательных школах развивающихся стран:Обзор/Н.И.Павлов.-М.:НИИ ОП АПН СССР,1990.-12с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грамма информатизации системы образования Республики Беларусь / Минск, 1997. – 12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отченко А.В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ехнологии мультимедиа в образовании // Трансформация образовательных систем: оценка, проблемы, перспективы: Тез. междунар. науч.-практ. конф. 29-30 окт. 1996 г. / Н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И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Мин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96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С.137-138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сихолого-педагогическое воздействие учебного кино и телевидения. Мат. конф. М., Центр. совет пед. об-ва РСФСР,1979.-210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устовойтов В.П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едагогические условия компьютеризации учебного процесса: Автореф. дисс. … канд. пед. наук: 13.00.01/ Мос. гос. пед. ин-т. – М., 1988. – 16 с. 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ятунин В.Б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Формирование картографических умений с помощью компьютера // География в школе. - 1992. - № 1. - С.37-40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500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ZX-Spectrum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н., Солон, 1992. - 214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500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ZX-Spectrum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н., Солон, 1993. - 220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дченко Н.П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Гуманизация курса ОИВТ (методические рекомендации и программа для VI-VII классов) // Информатика и образование. - 1994. - № 6. - С.66-69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спубликанская программа совершенствования образования в области окружающей среды / В.Н.Марцуль и др. - Мн.: НИО, 1988.–30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оберт И.В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еоретические основы создания и использования программных средств учебного назначения // Метод. рекомендации по созданию и использованию педагогических программных средств: Сб. статей. - М.: НИИ СОиУК, 1991. - С</w:t>
      </w:r>
      <w:r>
        <w:rPr>
          <w:rFonts w:eastAsia="Times New Roman" w:cs="Times New Roman" w:ascii="Times New Roman" w:hAnsi="Times New Roman"/>
          <w:sz w:val="28"/>
          <w:szCs w:val="28"/>
        </w:rPr>
        <w:t>.3-24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оберт И.И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иртуальная реальность // Информатика и образование. - 1993. - № 5. - С.53-56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оманова Э.Н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Экологическое воспитание - проблема нравственная // Народное образование. - 1986. - № 5. - С.57-60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убцов В., Марголис А., Пажитнов А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омпьютер как средство учебного моделирования // Информатика и образование. - 1987. - № 5. - С.8-13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удев В.И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овершенствование деятельности учителя на уроках с применением экранно-звуковых пособий. Автореф. дис. ... канд. пед. наук.: 13.00.01 / Киев, 1983. - 16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усакова И.М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етодика использования ВТ в курсе органической химии средней школы (на примере программ-тренажёров и контролирующих программ для ПЭВМ и ПМК):Дис....канд. пед. наук:13.00.02.-М.,1990.-198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авватеева С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 др. Гигиенические условия организации учебных занятий с применением компьютера: Метод. рекомендации / МП СССР. - М., 1987. - 15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амерсова Н.В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птимизация экологического образования и воспитания подростков. Автореф. дис. ... канд. пед. наук (13.00.02). Мн., 1997. - 141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емёнова З.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Активизация познавательной деятельности учащихся на уроках информатики при использовании компьютера: Дис. ... канд. пед. наук: 13.00.02. - М., 1989. - 152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енкевич В.М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Экологическое образование: интеграция научных знаний и образных представлений // Советская педагогика. - 1989. - № 5. - С.15-19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енько В.Ю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азвитие учебно-познавательной деятельности старшеклассников с применением компьютера (на материале естественнонаучных дисциплин): Автореф. дис. ... канд. пед. наук: 13.00.01/ НИИ ОП. – M., 1991. - 16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ербин С.П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ограмма "ОКО"//Биология в школе.-1992.-№1-2.- С.37-49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ергеева Т.А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овые информационные технологии и содержание обучения (на примере предметов естественнонаучного цикла) // Информатика и образование. - 1991. - № 1. - С.3-10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ергеева Т.А., Мирская А.В., Андреева И.В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ценарий компьютерной программы по химии: функции, структура, содержание // Химия в школе. - 1991. - № 2. - С.33-36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каткин М.Н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Методология и методика педагогических исследований. М.: Педагогика, 1986. - 150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лабин В.К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ожет ли компьютер быть субъектом воспитания ? // Трансформация образовательных систем: оценка, проблемы, перспективы: Тез. междунар. науч.-практ. конф. 29-30 окт. 1996 г. / Нац. ин-т обр. –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Мин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96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С.187-189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лабин 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Педагогiчнi програмнi засоби у формуваннi екологiчної культури майбутнього учителя // Актуальные проблемы дидактики высшей школы: Тез. междунар. конф. 27-31 августа 1997 г. – Донецк,</w:t>
      </w:r>
      <w:r>
        <w:rPr>
          <w:rFonts w:eastAsia="Times New Roman" w:cs="Times New Roman" w:ascii="Times New Roman" w:hAnsi="Times New Roman"/>
          <w:sz w:val="28"/>
          <w:szCs w:val="28"/>
        </w:rPr>
        <w:t>1997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С.56-57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лабин В.К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ерсонификация компьютера и воспитание пользователя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//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овые информационные технологии в учебном процессе: Мат. междунар. конф. 15-16 ноября 1994 г. - Минск, </w:t>
      </w:r>
      <w:r>
        <w:rPr>
          <w:rFonts w:eastAsia="Times New Roman" w:cs="Times New Roman" w:ascii="Times New Roman" w:hAnsi="Times New Roman"/>
          <w:sz w:val="28"/>
          <w:szCs w:val="28"/>
        </w:rPr>
        <w:t>1994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- С.90-91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лабин В.К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ограммные средства в воспитании будущего педагога на кафедре химии ВГУ // Актуальные проблемы преподавания в вузе: Тез. докл. обл. науч.-метод. конф. 12 ноября 1996 г. - Витебск, </w:t>
      </w:r>
      <w:r>
        <w:rPr>
          <w:rFonts w:eastAsia="Times New Roman" w:cs="Times New Roman" w:ascii="Times New Roman" w:hAnsi="Times New Roman"/>
          <w:sz w:val="28"/>
          <w:szCs w:val="28"/>
        </w:rPr>
        <w:t>1996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С.77-78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лабин В.К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Учебные программы по химии: принципы создания и перевода // Образова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века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облемы повышения квалификации работников образования: Тез. докл. междунар. конф. 14-16 дек. 1993 г. /Ин-т повыш. квалиф. и переподгот. рук. раб. и спец. обр-я. - Минск, 1993. - Т.2. - С.561-563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лабiн У.К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Беларускае праграмовае забеспячэнне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ў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хаваннi нацыянальнай свядомасцi // Адукацыя i нацыянальна-культурнае адраджэнне: Тэз. навук. дакл. мiжнар. канф. 25-26 кастрычнiка 1994 г. Ч.1. - Мiнск, </w:t>
      </w:r>
      <w:r>
        <w:rPr>
          <w:rFonts w:eastAsia="Times New Roman" w:cs="Times New Roman" w:ascii="Times New Roman" w:hAnsi="Times New Roman"/>
          <w:sz w:val="28"/>
          <w:szCs w:val="28"/>
        </w:rPr>
        <w:t>1994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С.15-17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лабiн У.К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Беларускай школе - беларускi камп`ютэр // Развiццё нацыянальнай сiстэмы падрыхтоўкi педагагiчных кадраў: Зб. артыкулаў /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Пад рэд. А.А.Грымаця. - Мн.: БДПУ імя М.Танка, 1994. - С.120-12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2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e-BY"/>
        </w:rPr>
        <w:t>Слабiн У.К.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Генеалаг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чны метад у выхаванн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яго камп`ютэрная падтрымка // Адукацыя 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выхаванне. – 1995. - № 8. - С.54-58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e-BY"/>
        </w:rPr>
        <w:t>Слабін У.К.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Інтэрнет і права на інфармацыю // Гарадоцкі веснік. - 1999. - 16 лістапада. - С.4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e-BY"/>
        </w:rPr>
        <w:t>Слабін У.К.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Інтэрфейс “Чалавек – камп’ютэр” як полікультурны выхаваўчы асяродак // Нацыянальная адукацыя: Тэмат. зб. навук. прац.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н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"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Нацыянальная адукацыя і полікультурная парадыгма" 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Саст. С.Яцке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. - Брэст: Брэсцкае аддз. АБС "Бацькаўшчына",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1996. - С.22-24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лабiн У.К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амп`ютэрныя праграмы па хiмii: стварэнне, пераклад, выкарыстанне на занятках // Нацыянальная адукацыя i пытаннi беларускамо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ў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га выкладання: Тэмат. зб. рэсп. навук.-практ. канф. 24-25 верасня 1993 г. - Брэст, </w:t>
      </w:r>
      <w:r>
        <w:rPr>
          <w:rFonts w:eastAsia="Times New Roman" w:cs="Times New Roman" w:ascii="Times New Roman" w:hAnsi="Times New Roman"/>
          <w:sz w:val="28"/>
          <w:szCs w:val="28"/>
        </w:rPr>
        <w:t>1993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С.109-110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лабiн У.К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агчымасцi украiнскай i беларускай адаптацыi навучальных камп`ютэрных праграм // Проблеми украiнської науково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ї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ермiнологiї: Тези доповiдей 3-й мiжнар. конф. 19-23 вересня 1994 р. - Львiв, </w:t>
      </w:r>
      <w:r>
        <w:rPr>
          <w:rFonts w:eastAsia="Times New Roman" w:cs="Times New Roman" w:ascii="Times New Roman" w:hAnsi="Times New Roman"/>
          <w:sz w:val="28"/>
          <w:szCs w:val="28"/>
        </w:rPr>
        <w:t>1994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С.243-244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e-BY"/>
        </w:rPr>
        <w:t>Слабiн У.К.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Наглядныя дапаможн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па х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чных дысцыпл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нах у ВНУ // Актуальныя праблемы беларускамоўнага выкладання тэхн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чных 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прыродазнаўчых дысцыпл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н у ВНУ: Мат. навук.-метад. канф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-5 мая 1993 г. - Мiнск, </w:t>
      </w:r>
      <w:r>
        <w:rPr>
          <w:rFonts w:eastAsia="Times New Roman" w:cs="Times New Roman" w:ascii="Times New Roman" w:hAnsi="Times New Roman"/>
          <w:sz w:val="28"/>
          <w:szCs w:val="28"/>
        </w:rPr>
        <w:t>1993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С.232-233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e-BY"/>
        </w:rPr>
        <w:t>Слабiн У.К.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Пра камп`ютэры 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прыгоды ў п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рам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дзе Хеопса // Настаўн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цкая газета. – 1995. – 5 жніўня. - С.7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лабiн У.К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аспрацо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ў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 ўзнагарод у педагагiчных праграмных сродках // Система воспитательной работы в летнем лагере: Сб. ст. преп. Вит. гос. унив. и Витеб. обл. объед. по орг. внешк. раб. с детьми и подростками / Витебск, 1996. - С.109-111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e-BY"/>
        </w:rPr>
        <w:t>Слабiн У.К.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Тэндэнцы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разв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цця беларускай 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латышскай тэрм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налог</w:t>
      </w:r>
      <w:r>
        <w:rPr>
          <w:rFonts w:eastAsia="Times New Roman" w:cs="Times New Roman" w:ascii="Times New Roman" w:hAnsi="Times New Roman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нфарматык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выл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чальнай тэхн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// Беларуска-руска-польскае супастаўляльнае мовазнаўства 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л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таратуразнаўства: Матэрыял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жнар. навук. канф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2-24 красавiка 1997 г. - Вiцебск, </w:t>
      </w:r>
      <w:r>
        <w:rPr>
          <w:rFonts w:eastAsia="Times New Roman" w:cs="Times New Roman" w:ascii="Times New Roman" w:hAnsi="Times New Roman"/>
          <w:sz w:val="28"/>
          <w:szCs w:val="28"/>
        </w:rPr>
        <w:t>1997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Ч.3. - С.443-446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e-BY"/>
        </w:rPr>
        <w:t>Слабін У.К.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Эмацыянальная прывабнасць камп’ютэрных праграм – умова поспеху экалагічнага выхавання // Біялогія: праблемы выкладання. – 1998. – Вып.1. – С.24-31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e-BY"/>
        </w:rPr>
        <w:t>Слабiн У.К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e-BY"/>
        </w:rPr>
        <w:t>Аранская В.С.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Кампутарны слоўн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к па х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чнай тэхналог</w:t>
      </w:r>
      <w:r>
        <w:rPr>
          <w:rFonts w:eastAsia="Times New Roman" w:cs="Times New Roman" w:ascii="Times New Roman" w:hAnsi="Times New Roman"/>
          <w:sz w:val="28"/>
          <w:szCs w:val="28"/>
        </w:rPr>
        <w:t>i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// Праблемы беларускай навуковай тэрм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налог</w:t>
      </w:r>
      <w:r>
        <w:rPr>
          <w:rFonts w:eastAsia="Times New Roman" w:cs="Times New Roman" w:ascii="Times New Roman" w:hAnsi="Times New Roman"/>
          <w:sz w:val="28"/>
          <w:szCs w:val="28"/>
        </w:rPr>
        <w:t>ii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: Мат. 1 нац. канф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-6 траўня 1994 г. - Менск, </w:t>
      </w:r>
      <w:r>
        <w:rPr>
          <w:rFonts w:eastAsia="Times New Roman" w:cs="Times New Roman" w:ascii="Times New Roman" w:hAnsi="Times New Roman"/>
          <w:sz w:val="28"/>
          <w:szCs w:val="28"/>
        </w:rPr>
        <w:t>1995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С.169-175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лабiн У.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ранская В.С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амп`ютэрная ацэнка ўрока як стымул самаўдасканалення // Развiццё навуковых асноў удасканалення педагагiчнай практыкi: Тэз. дакл. i выступ. удзельн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ікаў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эсп. навук.-практ. канф. 18-19 кастрычнiка 1994 г. - Гомель, </w:t>
      </w:r>
      <w:r>
        <w:rPr>
          <w:rFonts w:eastAsia="Times New Roman" w:cs="Times New Roman" w:ascii="Times New Roman" w:hAnsi="Times New Roman"/>
          <w:sz w:val="28"/>
          <w:szCs w:val="28"/>
        </w:rPr>
        <w:t>1994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- С.20-22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лабин В.К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Бочкин А.И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овершенствование компонентов процесса компьютерного обучения для гуманизации и гуманитаризации педагогических программных средств // Высшая школа: состояние и перспективы: Тез. докл. междунар. науч.-метод. конф. 11-12 дек. 1995 г. - Минск, </w:t>
      </w:r>
      <w:r>
        <w:rPr>
          <w:rFonts w:eastAsia="Times New Roman" w:cs="Times New Roman" w:ascii="Times New Roman" w:hAnsi="Times New Roman"/>
          <w:sz w:val="28"/>
          <w:szCs w:val="28"/>
        </w:rPr>
        <w:t>1996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С.46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лабiн У.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Бочкiн А.I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сiхалагiчнае ўздзеянне розных тыпаў адказаў у кантралюючых педагагiчных праграмных сродках. // Iнфарматызацыя адукацыi. – 1996. - вып.4. - С.96-104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лабин В.К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ухарев A.A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пецсеминар "Обеспечение воспитательной функции педагогических программных средств" // Содержание преподавания педагогических дисциплин: Тез. науч.-метод. конф. - Могилев, </w:t>
      </w:r>
      <w:r>
        <w:rPr>
          <w:rFonts w:eastAsia="Times New Roman" w:cs="Times New Roman" w:ascii="Times New Roman" w:hAnsi="Times New Roman"/>
          <w:sz w:val="28"/>
          <w:szCs w:val="28"/>
        </w:rPr>
        <w:t>1995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С.38-39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лабiн У.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Шарай А.В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ова заахвочвання i пакарання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ў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ышэйшай школе // Нацыянальная адукацыя: гiсторыя, сучаснасць, перспектывы: Тэмат. зб. мат. мiжнар. навук.-практ. канф. 3-4 красавіка 1995 г. - Брэст, </w:t>
      </w:r>
      <w:r>
        <w:rPr>
          <w:rFonts w:eastAsia="Times New Roman" w:cs="Times New Roman" w:ascii="Times New Roman" w:hAnsi="Times New Roman"/>
          <w:sz w:val="28"/>
          <w:szCs w:val="28"/>
        </w:rPr>
        <w:t>1995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– Зб.2. - С.78-79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лабiн У.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ранская В.С., Любiн А.Р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ыхаваўчая гульня ў навучальных камп`ютэрных праграмах // Новые технологии в системе непрерывного образования: Сб. ст. / Минск, </w:t>
      </w:r>
      <w:r>
        <w:rPr>
          <w:rFonts w:eastAsia="Times New Roman" w:cs="Times New Roman" w:ascii="Times New Roman" w:hAnsi="Times New Roman"/>
          <w:sz w:val="28"/>
          <w:szCs w:val="28"/>
        </w:rPr>
        <w:t>1995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T.3. - С.570-573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e-BY"/>
        </w:rPr>
        <w:t>Слабін У.К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e-BY"/>
        </w:rPr>
        <w:t>Бочкін А.І., Туркоўскі В.І.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Камп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ютэрная праграма як сродак выхавання </w:t>
      </w:r>
      <w:r>
        <w:rPr>
          <w:rFonts w:eastAsia="Times New Roman" w:cs="Times New Roman" w:ascii="Times New Roman" w:hAnsi="Times New Roman"/>
          <w:sz w:val="28"/>
          <w:szCs w:val="28"/>
        </w:rPr>
        <w:t>//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Адукацыя і выхаванне. – 1997. - № 2. – С.99-104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мирнов В.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Пути использования персональных компьютеров в преподавании биологии // Биология в школе. - 1995. - № 6. - С.19-24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оловьёва Е.Е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Экранные пособия на уроках биологии. М.: Просвещение, 1971. - 135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пирин Л.Ф., Степинский М.А., Фрумкин М.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Анализ учебно-воспитательных ситуаций и решение педагогических задач / Под ред. В.А.Сластёнина. - Ярославль: Ярославский пединститут, 1974. - 120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редства информационной технологии в зарубежной школе: Обзор Е.С.Полат, А.Н.Литвинова. - М.: НИИ ОП АПН СССР, 1988. - 51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тародубцев В.Н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спользование компьютерной техники в повышении эффективности обучения биологии (на примере раздела "Животные", 7-8 класс): Автореф. дис. ... канд. пед. наук: 13.00.02 / Ин-т общеобразоват. школы РАО. - М., 1993. - 16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Стегній О.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Масова екологічна свідомість у посттоталітарному суспільств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// Світ у долонях. -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1996. - № 1. – С.28-29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Степаненков Н.К.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Педагогика: Учебное пособие для студентов педагогических вузов. Мн.: Изд. В.Скакун, 1998. - 488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троева А.С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Дети, кино и телевидение. М.: Знание, 1962. - 47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трукова Л.А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ценка педагогической эффективности программных педагогических средств // Вопросы применения ПЭВМ в профессиональной школе. - М.: АПН СССР, 1990. - С.18-4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уворова Л.С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едагогические условия применения компьютерной технологии обучения в 9-11 классах современной школы: Дис. ... канд. пед. наук: 13.00.01. – М., 1997. – 165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уравегина И.Т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 методах формирования ответственного отношения школьников к природе // Биология в школе. - 1988. - № 3. - С.32-39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алызина Н.Ф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недрению компьютеров в учебный процесс - научную основу // Советская педагогика. - 1986. - № 11. - С.55-62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матический каталог кинофильмов (в помощь преподавателям общественных наук вузов). М.: Изд-во МГУ, 1972. - 165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ерещенко А.И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адиоэлектроника и экология. М.:Знание,1989.-63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ихомиров О.К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сихологическая структура диалога "человек - ЭВМ" // Вестник Московского университета.-Сер.14:Психология.-1984.-№2.-С.15-31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ихонов Л.Н., Дронь М.И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нформационные средства передачи человеческого опыта на различных этапах развития педагогической мысли. Мн.: БГПУ им.М.Танка, 1994. - 82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юменцева Е.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ultivision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ultivis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преподавании биологии // Информатика и образование. - 1995. - № 2. - С.87-96. 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Узыханова Б.Н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собенности когнитивного и коммуникативного развития ребенка в телекоммуникационной среде, опосредованной компьютером. Дис. ... канд. псих. наук: 19.00.01. - М., 1993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Урсул А.Д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Экологическая информатизация: методологические проблемы // НТИ. - Сер.1. Организация и методика информационной работы. - 1992. - № 5. - С.1-9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чебные кинофильмы во внеклассной воспитательной работе: Метод. рекомендации / Сост. И.Я.Меламедов. - Л., 1978. - 56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чебные кинофильмы на уроках анатомии и физиологии в 8 классе: Метод. рекомендации / Сост. В.Г.Лепина, И.Т.Суравегина. - М., 1972. - 24 с.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чебные кинофильмы по курсу географии средней школы: Каталог и метод. рекомендации / Сост. И.Я.Меламедов. - Л., 1977. - 50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Фейгинов С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Место и педагогические функции телевидения в структуре внешкольного времени подростков // Телевидение вчера, сегодня, завтра: Сб. ст. / Сост. Э.Ефимов. - М., 1981. - Вып.2. - С.149-168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Фёдоров А.В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истема подготовки студентов педвузов к эстетическому воспитанию школьников на материале экранных искусств (кино, телевидение, видео): Дис. ... д-ра пед. наук: 13.00.02. - М., 1993. - 240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Фомичева Ю.В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Анализ влияния игрового опыта на индивидуально-психологические особенности личности играющего в компьютерные игры: Дис. ... канд. псих. наук: 19.00.01. - М., 1993. - 131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Фрейд З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отем и табу. Психология первобытной культуры и религии. СПб., Алетейя, 1997. - 222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Фурманов И.А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оспитание: от воздействия к развивающему взаимодействию // Адукацыя i выхаванне. - 1995. - № 1. - С.41-48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Футлик Л.И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Значение педагогических и организационных принципов в общественно-политическом воспитании школьников средствами телевидения // Педагогическое взаимодействие студии телевидения и школы: Мат. сем. 26 авг. 1976 г. - М., 1977. - С.40-50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Харламаў I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едагогiка. Мн.: Унiверсiтэцкае, 1996. - 511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Хозяинов Г.И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именение кинофильмов в учебно-воспитательном процессе. М.: МГПИ им.В.И.Ленина, 1977. - 90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Черепанов В.С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Экспертные оценки в педагогических исследованиях. М.: Педагогика, 1989. - 150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Черкасская Н.Б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идеофильмы по биологии: удачи и промахи // Биология в школе. – 1997. – № 4. – С.91-95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Чуб А.В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спользование компьютерной техники в создании дидактических материалов // География в школе. - 1991. - № 6. - С.68-69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Шакирова Д.М., Струкова Л.А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еорганическая химия: компьютерная поддержка курса. М.: Просвещение, 1991. - 94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Шилова М.И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зучение воспитанности школьников. М.: Педагогика, 1982. - 104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Шилова С.Д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оспитывать у школьников экологическую культуру // Школа и производство. - 1991. - № 5. - С.40-41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Шипицын Н.П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Дидактические условия применения компьютерной техники в процессе обучения учащихся 5-7 классов образовательной области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“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ехнология”: Дис.... канд. пед. наук: 13.00.02.- Брянск,1996. –158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Шнейдерман Б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сихология программирования: Человеческие факторы в вычислительных и информационных системах.М.:Радио и связь,1984.-304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Шушкевич С.В., Дорошко О.М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спользование компьютера в процессе обучения педагогике // Техно образ `97. Технологии непрерывного педагогического образования и творческого саморазвития учителя: Мат. 1 респ. науч. конф. - Гродно, 1997. - С.135-137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Экологическое образование и воспитание учащихся на уроках географии при изучении географии Беларуси: Метод. pекомендации / Сост. В.А.Красновская. - Мн., 1994. - 28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Экранные пособия на уроках ботаники в 6-м классе: Метод. рекомендации / Сост. А.М.Розенштейн и А.А.Клепикова. -М.,1974.–72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Эмох Р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еория и практика компьютеризации профессионально-педагогической подготовки учителя химии в педвузах Польши: Автореф. дис. ... д-ра пед. наук: 13.00.01/ СПб., 1995. - 41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Ютанова Т.П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едагогические основы нравственно-экологического воспитания младших школьников: Автореф. дис. ... д-ра пед. наук: 13.00.01/ Мос. гос. открыт. пед. ин-т. – M., 1995. - 32 с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Янчук В.А., Толмачев Н.Т., Зязюля А.Г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менение компьютерных технологий в психодиагностике учащихся // Образова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века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облемы повышения квалификации работников образования: Тез. докл. междунар. конф. 14-16 дек. 1993 г. / Ин-т повыш. квалиф. и переподгот. рук. раб. и спец. обр-я. - Минск, 1993. - Т.2. - С.460-462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aranova N.P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The computer in teaching pedagogical subjects // Образова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века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облемы повышения квалификации работников образования: Тез. докл. междунар. конф. 14-16 дек. 1993 г. / Ин-т повыш. квалиф. и переподгот. рук. раб. и спец. обр-я. - Минск, 1993. - Т.2. - С.515-517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ooth G.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et al. Effectiveness of Monochrome and Color Presentations in Facilitating Affective Learning // AV Comm. Rev. - 1972. - Vol.20. - P.43-50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lements M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Telecommunications and Education //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овы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ехнолог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ем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прерыв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/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, 1995. -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3. - C.607-609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Enger E.D., Smith B.F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Environmental Science: a Study of Interrelationships. Boston, McGraw-Hill, 1995. - 431 p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nvironment // Hahn H., Stout R. The Internet Yellow Pages. Osborne: McGraw-Hill, 1998. - P.98-100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Katzman N., Nyenhuis J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Color versus Black and White Effects on Learning, Opinion and Attention // AV Comm. Rev. - 1972. - Vol.20. - P.100-108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Murdock E.E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Computers Today. Chicago: IRWIN, 1995. – 221 p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Sal</w:t>
      </w:r>
      <w:r>
        <w:rPr>
          <w:rFonts w:eastAsia="Times New Roman Baltic" w:cs="Times New Roman Baltic" w:ascii="Times New Roman Baltic" w:hAnsi="Times New Roman Baltic"/>
          <w:b/>
          <w:bCs/>
          <w:sz w:val="28"/>
          <w:szCs w:val="28"/>
          <w:lang w:val="en-US"/>
        </w:rPr>
        <w:t>īte I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Holystic Pedagogy in Teachers Education // The 2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Annual Congress of the Nordic Society for Educational Research. Finland, Lahti, 12-15 March 1998. – Lahti, 1998. – P.146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Slabin U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Computer Play Programs as Ecologic Upbringing Instrument //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Экопедагогик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стоя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блем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ерспектив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а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еждуна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нф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5-22 сент. 1995 г. - Минск, 1995. - С.72-73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Slabins U.</w:t>
      </w:r>
      <w:r>
        <w:rPr>
          <w:rFonts w:eastAsia="Times New Roman Baltic" w:cs="Times New Roman Baltic" w:ascii="Times New Roman Baltic" w:hAnsi="Times New Roman Baltic"/>
          <w:sz w:val="28"/>
          <w:szCs w:val="28"/>
          <w:lang w:val="en-US"/>
        </w:rPr>
        <w:t xml:space="preserve"> Dators ekologiskajā audzināšanā // Vide. Tehnologija. Resursi: 1 Starptautiskās zinātniski praktiskās konferences materiāli 1997. gada 18.-20. jūnijs. - Rēzekne, 1997. - LPP. 41-42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Slabins U.</w:t>
      </w:r>
      <w:r>
        <w:rPr>
          <w:rFonts w:eastAsia="Times New Roman Baltic" w:cs="Times New Roman Baltic" w:ascii="Times New Roman Baltic" w:hAnsi="Times New Roman Baltic"/>
          <w:sz w:val="28"/>
          <w:szCs w:val="28"/>
          <w:lang w:val="en-US"/>
        </w:rPr>
        <w:t xml:space="preserve"> Dators skolā: mācīšanās objekts – apmacīšanas līdzeklis - audzināšanas līdzeklis // Izglītības attīstība Latvijā: pagātne, tagadne, nākotne: Daugavpils Pedagogiskās universitātes 75. gadadienai veltītas zinātniskās konferences 25.-26. oktobrī tēzes. - Daugavpils, 1996. - LPP.43-44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Slabins U.</w:t>
      </w:r>
      <w:r>
        <w:rPr>
          <w:rFonts w:eastAsia="Times New Roman Baltic" w:cs="Times New Roman Baltic" w:ascii="Times New Roman Baltic" w:hAnsi="Times New Roman Baltic"/>
          <w:sz w:val="28"/>
          <w:szCs w:val="28"/>
          <w:lang w:val="en-US"/>
        </w:rPr>
        <w:t xml:space="preserve"> Datortrenažori ekologiskajā audzināšanā // Daugavpils Pedagogiskās universitātes 7.ikgad</w:t>
      </w:r>
      <w:r>
        <w:rPr>
          <w:rFonts w:eastAsia="Times New Roman Baltic" w:cs="Times New Roman Baltic" w:ascii="Times New Roman Baltic" w:hAnsi="Times New Roman Baltic"/>
          <w:sz w:val="28"/>
          <w:szCs w:val="28"/>
          <w:lang w:val="be-BY"/>
        </w:rPr>
        <w:t>ē</w:t>
      </w:r>
      <w:r>
        <w:rPr>
          <w:rFonts w:eastAsia="Times New Roman Baltic" w:cs="Times New Roman Baltic" w:ascii="Times New Roman Baltic" w:hAnsi="Times New Roman Baltic"/>
          <w:sz w:val="28"/>
          <w:szCs w:val="28"/>
          <w:lang w:val="en-US"/>
        </w:rPr>
        <w:t>jas zinātniskās konferences rakstu krājums. -  Daugavpils, 1999. - L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.18-20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Slabin U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The Situation Modeling Trainer Programs in Environmental Education // The 2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Annual Congress of the Nordic Society for Educational Research. Finland, Lahti, 12-15 March 1998. – Lahti, 1998. - P.195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Underwood J.D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On the Environmental Ethics // Voices from the Environmental Movement: Perspective for a New Era. - Washington, D.C.: Island Press, 1992. - P.52-70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olunteer Leadership // Snow D. Inside the Environmental Movement: Meeting the Leadership Challenge. - Washington, D.C.: Island Press, 1998. – Chapter 3. –  P.124-125.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4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Webster B.R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Value of Color in Educational TV // Educ. Broad. Intern. - 1974. - Vol.7. - </w:t>
      </w:r>
      <w:r>
        <w:rPr>
          <w:rFonts w:eastAsia="Times New Roman" w:cs="Times New Roman" w:ascii="Times New Roman" w:hAnsi="Times New Roman"/>
          <w:sz w:val="28"/>
          <w:szCs w:val="28"/>
          <w:lang w:val="lv-LV"/>
        </w:rPr>
        <w:t>P.124-130.</w:t>
      </w:r>
    </w:p>
    <w:sectPr>
      <w:headerReference w:type="default" r:id="rId2"/>
      <w:type w:val="nextPage"/>
      <w:pgSz w:w="11906" w:h="16838"/>
      <w:pgMar w:left="1928" w:right="851" w:gutter="0" w:header="720" w:top="1021" w:footer="0" w:bottom="1304"/>
      <w:pgNumType w:start="11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 Baltic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36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Courier New" w:cs="Courier New"/>
    </w:rPr>
  </w:style>
  <w:style w:type="paragraph" w:styleId="WWPlainText">
    <w:name w:val="WW-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13:19:00Z</dcterms:created>
  <dc:creator>slabin</dc:creator>
  <dc:description/>
  <dc:language>en-US</dc:language>
  <cp:lastModifiedBy>User</cp:lastModifiedBy>
  <cp:lastPrinted>2000-03-03T05:56:00Z</cp:lastPrinted>
  <dcterms:modified xsi:type="dcterms:W3CDTF">2000-11-24T23:19:00Z</dcterms:modified>
  <cp:revision>2</cp:revision>
  <dc:subject/>
  <dc:title>СПIС ВЫКАРЫСТАНЫХ КРЫНIЦ</dc:title>
</cp:coreProperties>
</file>