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27305</wp:posOffset>
                </wp:positionV>
                <wp:extent cx="2469515" cy="64071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сіхалагічныя заканамернасці ўспрыманн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ранна-гукавых сродк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9.1pt;mso-wrap-distance-left:9.05pt;mso-wrap-distance-right:9.05pt;mso-wrap-distance-top:0pt;mso-wrap-distance-bottom:0pt;margin-top:2.15pt;mso-position-vertical-relative:text;margin-left:247.6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сіхалагічныя заканамернасці ўспрыманн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кранна-гукавых сродк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27305</wp:posOffset>
                </wp:positionV>
                <wp:extent cx="2469515" cy="64071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Псіхалагічныя заканамернасці ўспрыма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  <w:t>прыродных аб</w:t>
                            </w:r>
                            <w:r>
                              <w:rPr>
                                <w:sz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be-BY"/>
                              </w:rPr>
                              <w:t>ек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9.1pt;mso-wrap-distance-left:9.05pt;mso-wrap-distance-right:9.05pt;mso-wrap-distance-top:0pt;mso-wrap-distance-bottom:0pt;margin-top:2.1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Псіхалагічныя заканамернасці ўспрыманн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be-BY"/>
                        </w:rPr>
                        <w:t>прыродных аб</w:t>
                      </w:r>
                      <w:r>
                        <w:rPr>
                          <w:sz w:val="28"/>
                        </w:rPr>
                        <w:t>’</w:t>
                      </w:r>
                      <w:r>
                        <w:rPr>
                          <w:sz w:val="28"/>
                          <w:lang w:val="be-BY"/>
                        </w:rPr>
                        <w:t>ек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719580</wp:posOffset>
                </wp:positionV>
                <wp:extent cx="1371600" cy="1188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Педагагічныя ўмовы распрацоўкі кам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e-BY"/>
                              </w:rPr>
                              <w:t>ютэрных прагра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.6pt;margin-top:135.4pt;width:107.95pt;height:9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Педагагічныя ўмовы распрацоўкі камп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e-BY"/>
                        </w:rPr>
                        <w:t>ютэрных прагра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719580</wp:posOffset>
                </wp:positionV>
                <wp:extent cx="1371600" cy="1188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e-BY" w:bidi="ar-SA"/>
                              </w:rPr>
                              <w:t>Педагагічныя ўмовы выкарыстання камп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e-BY"/>
                              </w:rPr>
                              <w:t>ютэрных прагра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5.4pt;width:107.95pt;height:9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e-BY" w:bidi="ar-SA"/>
                        </w:rPr>
                        <w:t>Педагагічныя ўмовы выкарыстання камп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be-BY"/>
                        </w:rPr>
                        <w:t>ютэрных прагр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622300</wp:posOffset>
                </wp:positionV>
                <wp:extent cx="731520" cy="109728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9pt" to="205.15pt,1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622300</wp:posOffset>
                </wp:positionV>
                <wp:extent cx="640080" cy="109728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49pt" to="298.75pt,1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640</wp:posOffset>
                </wp:positionH>
                <wp:positionV relativeFrom="paragraph">
                  <wp:posOffset>7114540</wp:posOffset>
                </wp:positionV>
                <wp:extent cx="2286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60.2pt" to="313.15pt,5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1640</wp:posOffset>
                </wp:positionH>
                <wp:positionV relativeFrom="paragraph">
                  <wp:posOffset>7297420</wp:posOffset>
                </wp:positionV>
                <wp:extent cx="2286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74.6pt" to="313.15pt,57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6383020</wp:posOffset>
                </wp:positionV>
                <wp:extent cx="1554480" cy="640080"/>
                <wp:effectExtent l="1905" t="635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02.6pt" to="190.75pt,5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83020</wp:posOffset>
                </wp:positionV>
                <wp:extent cx="1371600" cy="640080"/>
                <wp:effectExtent l="0" t="254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2.6pt" to="377.95pt,55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6383020</wp:posOffset>
                </wp:positionV>
                <wp:extent cx="1554480" cy="640080"/>
                <wp:effectExtent l="0" t="4445" r="19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02.6pt" to="219.55pt,55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3240</wp:posOffset>
                </wp:positionH>
                <wp:positionV relativeFrom="paragraph">
                  <wp:posOffset>6383020</wp:posOffset>
                </wp:positionV>
                <wp:extent cx="1371600" cy="640080"/>
                <wp:effectExtent l="2540" t="4445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02.6pt" to="349.15pt,5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5880</wp:posOffset>
                </wp:positionH>
                <wp:positionV relativeFrom="paragraph">
                  <wp:posOffset>1811020</wp:posOffset>
                </wp:positionV>
                <wp:extent cx="2743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2.6pt" to="125.95pt,1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5880</wp:posOffset>
                </wp:positionH>
                <wp:positionV relativeFrom="paragraph">
                  <wp:posOffset>1993900</wp:posOffset>
                </wp:positionV>
                <wp:extent cx="2743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57pt" to="125.95pt,15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1811020</wp:posOffset>
                </wp:positionV>
                <wp:extent cx="1828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42.6pt" to="341.95pt,1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0520</wp:posOffset>
                </wp:positionH>
                <wp:positionV relativeFrom="paragraph">
                  <wp:posOffset>1993900</wp:posOffset>
                </wp:positionV>
                <wp:extent cx="1828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57pt" to="341.95pt,15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622300</wp:posOffset>
                </wp:positionV>
                <wp:extent cx="485775" cy="1097280"/>
                <wp:effectExtent l="11430" t="5080" r="1016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97280"/>
                        </a:xfrm>
                        <a:prstGeom prst="downArrow">
                          <a:avLst>
                            <a:gd name="adj1" fmla="val 50000"/>
                            <a:gd name="adj2" fmla="val 5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.4pt;margin-top:49pt;width:38.2pt;height:8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0</wp:posOffset>
                </wp:positionV>
                <wp:extent cx="485775" cy="1097280"/>
                <wp:effectExtent l="11430" t="5080" r="1016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97280"/>
                        </a:xfrm>
                        <a:prstGeom prst="downArrow">
                          <a:avLst>
                            <a:gd name="adj1" fmla="val 50000"/>
                            <a:gd name="adj2" fmla="val 56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9pt;width:38.2pt;height:8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645660</wp:posOffset>
                </wp:positionV>
                <wp:extent cx="485775" cy="822960"/>
                <wp:effectExtent l="13970" t="5080" r="1270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22960"/>
                        </a:xfrm>
                        <a:prstGeom prst="downArrow">
                          <a:avLst>
                            <a:gd name="adj1" fmla="val 50000"/>
                            <a:gd name="adj2" fmla="val 42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65.8pt;width:38.2pt;height:6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4680</wp:posOffset>
                </wp:positionH>
                <wp:positionV relativeFrom="paragraph">
                  <wp:posOffset>4645660</wp:posOffset>
                </wp:positionV>
                <wp:extent cx="485775" cy="822960"/>
                <wp:effectExtent l="13970" t="6350" r="127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22960"/>
                        </a:xfrm>
                        <a:prstGeom prst="upArrow">
                          <a:avLst>
                            <a:gd name="adj1" fmla="val 50000"/>
                            <a:gd name="adj2" fmla="val 42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8.4pt;margin-top:365.8pt;width:38.2pt;height:64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</wp:posOffset>
                </wp:positionH>
                <wp:positionV relativeFrom="paragraph">
                  <wp:posOffset>3914140</wp:posOffset>
                </wp:positionV>
                <wp:extent cx="2743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8.2pt" to="68.35pt,30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3914140</wp:posOffset>
                </wp:positionV>
                <wp:extent cx="2743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8.2pt" to="399.55pt,3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</wp:posOffset>
                </wp:positionH>
                <wp:positionV relativeFrom="paragraph">
                  <wp:posOffset>3914140</wp:posOffset>
                </wp:positionV>
                <wp:extent cx="0" cy="1828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08.2pt" to="46.8pt,4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4920</wp:posOffset>
                </wp:positionH>
                <wp:positionV relativeFrom="paragraph">
                  <wp:posOffset>3914140</wp:posOffset>
                </wp:positionV>
                <wp:extent cx="0" cy="1828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308.2pt" to="399.6pt,4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5742940</wp:posOffset>
                </wp:positionV>
                <wp:extent cx="7315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2.2pt" to="399.55pt,45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</wp:posOffset>
                </wp:positionH>
                <wp:positionV relativeFrom="paragraph">
                  <wp:posOffset>5742940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52.2pt" to="118.75pt,4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4440</wp:posOffset>
                </wp:positionH>
                <wp:positionV relativeFrom="paragraph">
                  <wp:posOffset>2908300</wp:posOffset>
                </wp:positionV>
                <wp:extent cx="0" cy="64008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29pt" to="97.2pt,2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4840</wp:posOffset>
                </wp:positionH>
                <wp:positionV relativeFrom="paragraph">
                  <wp:posOffset>2908300</wp:posOffset>
                </wp:positionV>
                <wp:extent cx="0" cy="64008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29pt" to="349.2pt,2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1560</wp:posOffset>
                </wp:positionH>
                <wp:positionV relativeFrom="paragraph">
                  <wp:posOffset>2908300</wp:posOffset>
                </wp:positionV>
                <wp:extent cx="0" cy="6400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229pt" to="82.8pt,27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7720</wp:posOffset>
                </wp:positionH>
                <wp:positionV relativeFrom="paragraph">
                  <wp:posOffset>2908300</wp:posOffset>
                </wp:positionV>
                <wp:extent cx="0" cy="6400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9pt" to="363.6pt,27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2908300</wp:posOffset>
                </wp:positionV>
                <wp:extent cx="0" cy="16459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9pt" to="3.6pt,3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4554220</wp:posOffset>
                </wp:positionV>
                <wp:extent cx="8229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58.6pt" to="68.35pt,3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4371340</wp:posOffset>
                </wp:positionV>
                <wp:extent cx="64008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4.2pt" to="68.35pt,34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908300</wp:posOffset>
                </wp:positionV>
                <wp:extent cx="0" cy="146304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pt" to="18pt,34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2120</wp:posOffset>
                </wp:positionH>
                <wp:positionV relativeFrom="paragraph">
                  <wp:posOffset>6657340</wp:posOffset>
                </wp:positionV>
                <wp:extent cx="0" cy="3657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524.2pt" to="435.6pt,5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2120</wp:posOffset>
                </wp:positionH>
                <wp:positionV relativeFrom="paragraph">
                  <wp:posOffset>2908300</wp:posOffset>
                </wp:positionV>
                <wp:extent cx="0" cy="2926080"/>
                <wp:effectExtent l="5080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29pt" to="435.6pt,4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4371340</wp:posOffset>
                </wp:positionV>
                <wp:extent cx="3657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4.2pt" to="406.75pt,3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6360</wp:posOffset>
                </wp:positionH>
                <wp:positionV relativeFrom="paragraph">
                  <wp:posOffset>2908300</wp:posOffset>
                </wp:positionV>
                <wp:extent cx="0" cy="146304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29pt" to="406.8pt,34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9240</wp:posOffset>
                </wp:positionH>
                <wp:positionV relativeFrom="paragraph">
                  <wp:posOffset>2908300</wp:posOffset>
                </wp:positionV>
                <wp:extent cx="0" cy="16459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229pt" to="421.2pt,3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4554220</wp:posOffset>
                </wp:positionV>
                <wp:extent cx="54864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8.6pt" to="421.15pt,35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0120</wp:posOffset>
                </wp:positionH>
                <wp:positionV relativeFrom="paragraph">
                  <wp:posOffset>4645660</wp:posOffset>
                </wp:positionV>
                <wp:extent cx="0" cy="11887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65.8pt" to="75.6pt,4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</wp:posOffset>
                </wp:positionH>
                <wp:positionV relativeFrom="paragraph">
                  <wp:posOffset>6657340</wp:posOffset>
                </wp:positionV>
                <wp:extent cx="0" cy="36576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24.2pt" to="10.8pt,5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4680</wp:posOffset>
                </wp:positionH>
                <wp:positionV relativeFrom="paragraph">
                  <wp:posOffset>2908300</wp:posOffset>
                </wp:positionV>
                <wp:extent cx="485775" cy="640080"/>
                <wp:effectExtent l="10795" t="7620" r="952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40080"/>
                        </a:xfrm>
                        <a:prstGeom prst="upArrow">
                          <a:avLst>
                            <a:gd name="adj1" fmla="val 50065"/>
                            <a:gd name="adj2" fmla="val 62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229pt;width:38.2pt;height:50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2908300</wp:posOffset>
                </wp:positionV>
                <wp:extent cx="485775" cy="640080"/>
                <wp:effectExtent l="10795" t="5080" r="952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40080"/>
                        </a:xfrm>
                        <a:prstGeom prst="downArrow">
                          <a:avLst>
                            <a:gd name="adj1" fmla="val 50065"/>
                            <a:gd name="adj2" fmla="val 62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29pt;width:38.2pt;height:5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0520</wp:posOffset>
                </wp:positionH>
                <wp:positionV relativeFrom="paragraph">
                  <wp:posOffset>2451100</wp:posOffset>
                </wp:positionV>
                <wp:extent cx="1828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93pt" to="341.95pt,19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5880</wp:posOffset>
                </wp:positionH>
                <wp:positionV relativeFrom="paragraph">
                  <wp:posOffset>2451100</wp:posOffset>
                </wp:positionV>
                <wp:extent cx="27432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93pt" to="125.95pt,1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5880</wp:posOffset>
                </wp:positionH>
                <wp:positionV relativeFrom="paragraph">
                  <wp:posOffset>2633980</wp:posOffset>
                </wp:positionV>
                <wp:extent cx="27432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07.4pt" to="125.95pt,20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0520</wp:posOffset>
                </wp:positionH>
                <wp:positionV relativeFrom="paragraph">
                  <wp:posOffset>2633980</wp:posOffset>
                </wp:positionV>
                <wp:extent cx="18288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07.4pt" to="341.95pt,20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155</wp:posOffset>
                </wp:positionH>
                <wp:positionV relativeFrom="paragraph">
                  <wp:posOffset>3538855</wp:posOffset>
                </wp:positionV>
                <wp:extent cx="1299210" cy="75057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рганамічныя патрабава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278.65pt;mso-position-vertical-relative:text;margin-left:67.6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рганамічныя патрабава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3538855</wp:posOffset>
                </wp:positionV>
                <wp:extent cx="1390650" cy="75057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ынцыпы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алагічнай псіхапедагогік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278.65pt;mso-position-vertical-relative:text;margin-left:168.4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ынцыпы </w:t>
                      </w:r>
                    </w:p>
                    <w:p>
                      <w:pPr>
                        <w:pStyle w:val="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калагічнай псіхапедагогі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915</wp:posOffset>
                </wp:positionH>
                <wp:positionV relativeFrom="paragraph">
                  <wp:posOffset>3538855</wp:posOffset>
                </wp:positionV>
                <wp:extent cx="1299210" cy="75057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  <w:t>Санітарна-гігіенічныя патрабава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278.6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be-BY"/>
                        </w:rPr>
                      </w:pPr>
                      <w:r>
                        <w:rPr>
                          <w:sz w:val="28"/>
                          <w:lang w:val="be-BY"/>
                        </w:rPr>
                        <w:t>Санітарна-гігіенічныя патрабава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155</wp:posOffset>
                </wp:positionH>
                <wp:positionV relativeFrom="paragraph">
                  <wp:posOffset>4270375</wp:posOffset>
                </wp:positionV>
                <wp:extent cx="3950970" cy="38481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ынцыпы класічнай педагогік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30.3pt;mso-wrap-distance-left:9.05pt;mso-wrap-distance-right:9.05pt;mso-wrap-distance-top:0pt;mso-wrap-distance-bottom:0pt;margin-top:336.25pt;mso-position-vertical-relative:text;margin-left:6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ынцыпы класічнай педагогі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7013575</wp:posOffset>
                </wp:positionV>
                <wp:extent cx="1555115" cy="274955"/>
                <wp:effectExtent l="0" t="0" r="109855" b="109855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Настаўн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552.2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Настаўн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115</wp:posOffset>
                </wp:positionH>
                <wp:positionV relativeFrom="paragraph">
                  <wp:posOffset>7013575</wp:posOffset>
                </wp:positionV>
                <wp:extent cx="1555115" cy="274955"/>
                <wp:effectExtent l="0" t="0" r="109855" b="109855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уча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552.2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Вуч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9235</wp:posOffset>
                </wp:positionH>
                <wp:positionV relativeFrom="paragraph">
                  <wp:posOffset>5459095</wp:posOffset>
                </wp:positionV>
                <wp:extent cx="2743835" cy="823595"/>
                <wp:effectExtent l="0" t="0" r="109855" b="109855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  <w:t>Экалагічнае выхаван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be-BY"/>
                              </w:rPr>
                              <w:t xml:space="preserve">ва ўмов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  <w:t>камп’ютэрызаванага навучання прыродазнаўчым дысцыплін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73.5pt;mso-wrap-distance-left:9.05pt;mso-wrap-distance-right:9.05pt;mso-wrap-distance-top:0pt;mso-wrap-distance-bottom:0pt;margin-top:429.85pt;mso-position-vertical-relative:text;margin-left:118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be-BY"/>
                        </w:rPr>
                      </w:pPr>
                      <w:r>
                        <w:rPr>
                          <w:sz w:val="28"/>
                          <w:lang w:val="be-BY"/>
                        </w:rPr>
                        <w:t>Экалагічнае выхаван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be-BY"/>
                        </w:rPr>
                      </w:pPr>
                      <w:r>
                        <w:rPr>
                          <w:sz w:val="28"/>
                          <w:lang w:val="be-BY"/>
                        </w:rPr>
                        <w:t xml:space="preserve"> </w:t>
                      </w:r>
                      <w:r>
                        <w:rPr>
                          <w:sz w:val="28"/>
                          <w:lang w:val="be-BY"/>
                        </w:rPr>
                        <w:t xml:space="preserve">ва ўмова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be-BY"/>
                        </w:rPr>
                      </w:pPr>
                      <w:r>
                        <w:rPr>
                          <w:sz w:val="28"/>
                          <w:lang w:val="be-BY"/>
                        </w:rPr>
                        <w:t>камп’ютэрызаванага навучання прыродазнаўчым дысцыплі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6755</wp:posOffset>
                </wp:positionH>
                <wp:positionV relativeFrom="paragraph">
                  <wp:posOffset>5824855</wp:posOffset>
                </wp:positionV>
                <wp:extent cx="1006475" cy="732155"/>
                <wp:effectExtent l="0" t="0" r="109855" b="109855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lang w:val="be-BY"/>
                              </w:rPr>
                              <w:t>Тэхніка-тэхналагічная культура вуч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458.65pt;mso-position-vertical-relative:text;margin-left:355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be-BY"/>
                        </w:rPr>
                      </w:pPr>
                      <w:r>
                        <w:rPr>
                          <w:sz w:val="24"/>
                          <w:lang w:val="be-BY"/>
                        </w:rPr>
                        <w:t>Тэхніка-тэхналагічная культура ву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5824855</wp:posOffset>
                </wp:positionV>
                <wp:extent cx="1006475" cy="732155"/>
                <wp:effectExtent l="0" t="0" r="109855" b="109855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lang w:val="be-BY"/>
                              </w:rPr>
                              <w:t>Тэхніка-тэхналагічная культура настаўні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6.3pt;mso-wrap-distance-left:9.05pt;mso-wrap-distance-right:9.05pt;mso-wrap-distance-top:0pt;mso-wrap-distance-bottom:0pt;margin-top:458.6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be-BY"/>
                        </w:rPr>
                      </w:pPr>
                      <w:r>
                        <w:rPr>
                          <w:sz w:val="24"/>
                          <w:lang w:val="be-BY"/>
                        </w:rPr>
                        <w:t>Тэхніка-тэхналагічная культура настаўні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1710055</wp:posOffset>
                </wp:positionV>
                <wp:extent cx="2579370" cy="120777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be-BY"/>
                              </w:rPr>
                              <w:t>Псіхалагічныя заканамернасці фарміравання суб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be-BY"/>
                              </w:rPr>
                              <w:t>ектыўных адносін да прыродных аб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be-BY"/>
                              </w:rPr>
                              <w:t>ектаў пры ўспрыманні  іх вобразаў з экрана камп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lang w:val="be-BY"/>
                              </w:rPr>
                              <w:t>ютэ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5.1pt;mso-wrap-distance-left:9.05pt;mso-wrap-distance-right:9.05pt;mso-wrap-distance-top:0pt;mso-wrap-distance-bottom:0pt;margin-top:134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be-BY"/>
                        </w:rPr>
                        <w:t>Псіхалагічныя заканамернасці фарміравання суб</w:t>
                      </w:r>
                      <w:r>
                        <w:rPr>
                          <w:sz w:val="28"/>
                          <w:lang w:val="en-US"/>
                        </w:rPr>
                        <w:t>’</w:t>
                      </w:r>
                      <w:r>
                        <w:rPr>
                          <w:sz w:val="28"/>
                          <w:lang w:val="be-BY"/>
                        </w:rPr>
                        <w:t>ектыўных адносін да прыродных аб</w:t>
                      </w:r>
                      <w:r>
                        <w:rPr>
                          <w:sz w:val="28"/>
                          <w:lang w:val="en-US"/>
                        </w:rPr>
                        <w:t>’</w:t>
                      </w:r>
                      <w:r>
                        <w:rPr>
                          <w:sz w:val="28"/>
                          <w:lang w:val="be-BY"/>
                        </w:rPr>
                        <w:t>ектаў пры ўспрыманні  іх вобразаў з экрана камп</w:t>
                      </w:r>
                      <w:r>
                        <w:rPr>
                          <w:sz w:val="28"/>
                          <w:lang w:val="en-US"/>
                        </w:rPr>
                        <w:t>’</w:t>
                      </w:r>
                      <w:r>
                        <w:rPr>
                          <w:sz w:val="28"/>
                          <w:lang w:val="be-BY"/>
                        </w:rPr>
                        <w:t>ютэ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928" w:right="851" w:gutter="0" w:header="720" w:top="964" w:footer="0" w:bottom="1247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7</w:t>
    </w:r>
    <w:r>
      <w:rPr>
        <w:rStyle w:val="PageNumber"/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lang w:val="be-BY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8:55:00Z</dcterms:created>
  <dc:creator>User</dc:creator>
  <dc:description/>
  <dc:language>en-US</dc:language>
  <cp:lastModifiedBy>User</cp:lastModifiedBy>
  <dcterms:modified xsi:type="dcterms:W3CDTF">2000-03-03T02:03:00Z</dcterms:modified>
  <cp:revision>36</cp:revision>
  <dc:subject/>
  <dc:title/>
</cp:coreProperties>
</file>