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>
          <w:lang w:val="ru-RU"/>
        </w:rPr>
        <w:t>“</w:t>
      </w:r>
      <w:r>
        <w:rPr>
          <w:lang w:val="ru-RU"/>
        </w:rPr>
        <w:t>Кінасвет”</w:t>
      </w:r>
      <w:r>
        <w:rPr>
          <w:lang w:val="be-BY"/>
        </w:rPr>
        <w:t xml:space="preserve">                                                                             Перспектыва</w:t>
      </w:r>
    </w:p>
    <w:p>
      <w:pPr>
        <w:pStyle w:val="Normal"/>
        <w:rPr>
          <w:sz w:val="28"/>
        </w:rPr>
      </w:pPr>
      <w:r>
        <w:rPr>
          <w:sz w:val="28"/>
        </w:rPr>
        <w:t>кінавідовішчнасць                                                                 прасторавай</w:t>
      </w:r>
    </w:p>
    <w:p>
      <w:pPr>
        <w:pStyle w:val="Normal"/>
        <w:rPr>
          <w:sz w:val="28"/>
        </w:rPr>
      </w:pPr>
      <w:r>
        <w:rPr>
          <w:sz w:val="28"/>
        </w:rPr>
        <w:t xml:space="preserve">глыбіня                                                                                     арыентацы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2120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К    і    н    а    э    к    р    а    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6pt;margin-top:1.5pt;width:410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К    і    н    а    э    к    р    а    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78740</wp:posOffset>
                </wp:positionV>
                <wp:extent cx="1463040" cy="2286000"/>
                <wp:effectExtent l="635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2pt" to="435.55pt,18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1463040" cy="237744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97.15pt,19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2011680" cy="53035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161.9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45720</wp:posOffset>
                </wp:positionV>
                <wp:extent cx="2194560" cy="521208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6pt" to="413.95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эталяваная выява на ўсіх план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6350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5pt" to="169.2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2286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6350</wp:posOffset>
                </wp:positionV>
                <wp:extent cx="0" cy="2286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5pt" to="226.8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6350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5pt" to="255.6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6350</wp:posOffset>
                </wp:positionV>
                <wp:extent cx="457200" cy="2743200"/>
                <wp:effectExtent l="25400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5pt" to="320.35pt,21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6350</wp:posOffset>
                </wp:positionV>
                <wp:extent cx="548640" cy="3108960"/>
                <wp:effectExtent l="5080" t="0" r="247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5pt" to="140.35pt,2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6350</wp:posOffset>
                </wp:positionV>
                <wp:extent cx="914400" cy="2377440"/>
                <wp:effectExtent l="825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5pt" to="385.15pt,18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6350</wp:posOffset>
                </wp:positionV>
                <wp:extent cx="914400" cy="2560320"/>
                <wp:effectExtent l="5080" t="0" r="1079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pt" to="111.55pt,20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</w:rPr>
        <w:t>У ц я г в а н н е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</w:rPr>
        <w:t>Кінааўдыторыя</w:t>
      </w:r>
    </w:p>
    <w:p>
      <w:pPr>
        <w:pStyle w:val="Heading2"/>
        <w:rPr>
          <w:lang w:val="ru-RU"/>
        </w:rPr>
      </w:pPr>
      <w:r>
        <w:rPr>
          <w:lang w:val="ru-RU"/>
        </w:rPr>
        <w:t>Глядзельная за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</w:rPr>
        <w:t>Вялікая г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6510</wp:posOffset>
                </wp:positionV>
                <wp:extent cx="109728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Тэлеэкра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1.3pt;width:86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Тэлеэкр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0" cy="7315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45pt" to="183.6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0" cy="7315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198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0" cy="731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5pt" to="212.4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07315</wp:posOffset>
                </wp:positionV>
                <wp:extent cx="731520" cy="109728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45pt" to="284.3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07315</wp:posOffset>
                </wp:positionV>
                <wp:extent cx="640080" cy="109728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45pt" to="169.15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07315</wp:posOffset>
                </wp:positionV>
                <wp:extent cx="274320" cy="731520"/>
                <wp:effectExtent l="5080" t="190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45pt" to="241.1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274320" cy="731520"/>
                <wp:effectExtent l="952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76.35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11125</wp:posOffset>
                </wp:positionV>
                <wp:extent cx="365760" cy="152908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75pt" to="183.55pt,12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11125</wp:posOffset>
                </wp:positionV>
                <wp:extent cx="365760" cy="152908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75pt" to="241.15pt,1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</w:rPr>
        <w:t>В ы х а д</w:t>
      </w:r>
      <w:r>
        <w:rPr/>
        <w:t xml:space="preserve">                </w:t>
      </w:r>
      <w:r>
        <w:rPr>
          <w:sz w:val="28"/>
        </w:rPr>
        <w:t>Асабістая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Мікрааўдыторыя</w:t>
      </w:r>
      <w:r>
        <w:rPr/>
        <w:t xml:space="preserve">      </w:t>
      </w:r>
      <w:r>
        <w:rPr>
          <w:sz w:val="28"/>
        </w:rPr>
        <w:t xml:space="preserve">            </w:t>
      </w:r>
      <w:r>
        <w:rPr/>
        <w:t xml:space="preserve">                               </w:t>
      </w:r>
      <w:r>
        <w:rPr>
          <w:sz w:val="28"/>
        </w:rPr>
        <w:t>прастора</w:t>
      </w:r>
      <w:r>
        <w:rPr/>
        <w:t xml:space="preserve">                      </w:t>
      </w:r>
      <w:r>
        <w:rPr>
          <w:sz w:val="28"/>
        </w:rPr>
        <w:t xml:space="preserve">         </w:t>
      </w:r>
    </w:p>
    <w:p>
      <w:pPr>
        <w:pStyle w:val="Heading2"/>
        <w:rPr/>
      </w:pPr>
      <w:r>
        <w:rPr>
          <w:lang w:val="be-BY"/>
        </w:rPr>
        <w:t xml:space="preserve">         </w:t>
      </w:r>
      <w:r>
        <w:rPr>
          <w:lang w:val="ru-RU"/>
        </w:rPr>
        <w:t>Бытавое асяроддзе</w:t>
      </w:r>
      <w:r>
        <w:rPr>
          <w:lang w:val="be-BY"/>
        </w:rPr>
        <w:t xml:space="preserve">                                      гледач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20015</wp:posOffset>
                </wp:positionV>
                <wp:extent cx="109728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Экран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кам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ютэ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9.45pt;width:86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Экран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камп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ютэ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169.2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18732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75pt" to="183.6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5pt" to="198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18732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75pt" to="212.4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187325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75pt" to="226.8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187325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75pt" to="241.2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8732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75pt" to="154.8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sz w:val="28"/>
        </w:rPr>
        <w:t>Віртуальны “све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>Уцягванне - паглынанн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67945</wp:posOffset>
                </wp:positionV>
                <wp:extent cx="3108960" cy="914400"/>
                <wp:effectExtent l="5080" t="81280" r="819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Кінаглядач, тэлеглядач, карыстальнік кам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ютэра -  вучань, выхава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35pt;width:244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Кінаглядач, тэлеглядач, карыстальнік камп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ютэра -  вучань, выхава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be-BY"/>
        </w:rPr>
        <w:t>Мал.1.3. Схема кіна-, тэле- і камп</w:t>
      </w:r>
      <w:r>
        <w:rPr>
          <w:sz w:val="28"/>
        </w:rPr>
        <w:t>’</w:t>
      </w:r>
      <w:r>
        <w:rPr>
          <w:sz w:val="28"/>
          <w:lang w:val="be-BY"/>
        </w:rPr>
        <w:t>ютэраўспрымання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sectPr>
      <w:headerReference w:type="default" r:id="rId2"/>
      <w:type w:val="nextPage"/>
      <w:pgSz w:w="11906" w:h="16838"/>
      <w:pgMar w:left="1928" w:right="851" w:gutter="0" w:header="720" w:top="964" w:footer="0" w:bottom="124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0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6:58:00Z</dcterms:created>
  <dc:creator>User</dc:creator>
  <dc:description/>
  <dc:language>en-US</dc:language>
  <cp:lastModifiedBy>User</cp:lastModifiedBy>
  <dcterms:modified xsi:type="dcterms:W3CDTF">2000-03-03T01:57:00Z</dcterms:modified>
  <cp:revision>28</cp:revision>
  <dc:subject/>
  <dc:title/>
</cp:coreProperties>
</file>