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 Jun Chen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7 Princeton Road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scataway, NJ 0885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one: (732) 424-007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mail: wechen@geocities.com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jc w:val="center"/>
        <w:rPr>
          <w:b/>
          <w:b/>
          <w:i/>
          <w:i/>
          <w:sz w:val="19"/>
          <w:u w:val="single"/>
        </w:rPr>
      </w:pPr>
      <w:r>
        <w:rPr>
          <w:b/>
          <w:i/>
          <w:sz w:val="19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sz w:val="19"/>
          <w:u w:val="single"/>
        </w:rPr>
        <w:t>Objective:</w:t>
      </w:r>
      <w:r>
        <w:rPr>
          <w:rFonts w:cs="Arial" w:ascii="Arial" w:hAnsi="Arial"/>
          <w:sz w:val="19"/>
        </w:rPr>
        <w:tab/>
        <w:t>An engineering/technical support position in an information system environment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b/>
          <w:sz w:val="18"/>
          <w:u w:val="single"/>
        </w:rPr>
        <w:t>Experience:</w:t>
      </w:r>
      <w:r>
        <w:rPr>
          <w:rFonts w:cs="Arial" w:ascii="Arial" w:hAnsi="Arial"/>
          <w:b/>
          <w:sz w:val="18"/>
        </w:rPr>
        <w:tab/>
        <w:t xml:space="preserve">  Merck &amp; Company – Whitehouse Station, New Jersey</w:t>
        <w:tab/>
        <w:tab/>
        <w:t>04/99  – Present</w:t>
      </w:r>
    </w:p>
    <w:p>
      <w:pPr>
        <w:pStyle w:val="Heading2"/>
        <w:ind w:left="1980" w:hanging="1980"/>
        <w:rPr/>
      </w:pPr>
      <w:r>
        <w:rPr/>
        <w:tab/>
        <w:t xml:space="preserve">     Consultant, Customer Support, Information Servic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rovided software, hardware, and remote access suppo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Evaluated, tested and deployed Wininstall applications and SMS packag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articipated in the Windows NT deployment projec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ined customers and associa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ed and standardized operating procedures 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1980" w:hanging="1980"/>
        <w:rPr/>
      </w:pPr>
      <w:r>
        <w:rPr/>
        <w:tab/>
        <w:t xml:space="preserve">  Merck &amp; Company – Rahway, New Jersey</w:t>
        <w:tab/>
        <w:tab/>
        <w:tab/>
        <w:t xml:space="preserve">12/98  </w:t>
      </w:r>
      <w:r>
        <w:rPr>
          <w:b w:val="false"/>
        </w:rPr>
        <w:t xml:space="preserve">– </w:t>
      </w:r>
      <w:r>
        <w:rPr/>
        <w:t>04/99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4320" w:leader="none"/>
          <w:tab w:val="left" w:pos="5760" w:leader="none"/>
        </w:tabs>
        <w:ind w:left="1980" w:hanging="19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Consultant, Research Information Services, Merck Research Laborator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Gathered, analyzed and developed specifications for software and hardware requirem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mplemented, tested and evaluated software modules upon specific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articipated in Microsoft Exchange migration and Office97 rollout projec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ed procedures and trained desktop customers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ind w:firstLine="16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Exxon Chemical - Linden, New Jersey</w:t>
        <w:tab/>
        <w:tab/>
        <w:tab/>
        <w:t>11/98 – 12/98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Consultant, Linden Technology Cen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ned, coordinated and deployed DHCP configuration for LTC and Bayway Refinery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b/>
          <w:sz w:val="18"/>
        </w:rPr>
        <w:tab/>
        <w:t>Bell Communications Research - Piscataway, New Jersey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01/98 – 10/98</w:t>
      </w:r>
    </w:p>
    <w:p>
      <w:pPr>
        <w:pStyle w:val="Heading1"/>
        <w:ind w:left="0" w:hanging="0"/>
        <w:rPr/>
      </w:pPr>
      <w:r>
        <w:rPr/>
        <w:tab/>
        <w:t xml:space="preserve">     Consultant, Information Technology Center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dministered on Novell Intranetware and Microsoft Windows NT 4.0 Serv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dministered email accounts on Lotus Notes and Unix serv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Tested and evaluated desktop software package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rovided end user support on Unix and various software on windows 95/NT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b/>
          <w:sz w:val="18"/>
        </w:rPr>
        <w:tab/>
        <w:t xml:space="preserve">Aries Computer Systems, Inc - </w:t>
      </w:r>
      <w:r>
        <w:rPr>
          <w:rFonts w:cs="Arial" w:ascii="Arial" w:hAnsi="Arial"/>
          <w:b/>
          <w:color w:val="000000"/>
        </w:rPr>
        <w:t>Manalapan</w:t>
      </w:r>
      <w:r>
        <w:rPr>
          <w:rFonts w:cs="Arial" w:ascii="Arial" w:hAnsi="Arial"/>
          <w:b/>
          <w:sz w:val="18"/>
        </w:rPr>
        <w:t>, New Jersey</w:t>
        <w:tab/>
        <w:tab/>
        <w:t>10/97 – 01/98</w:t>
        <w:tab/>
        <w:tab/>
        <w:t xml:space="preserve">    System Administrat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ered, upgraded and maintained Windows NT netwo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omated backup and performed requested recovery procedures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ed Windows NT workstations, Windows 95 and other software packag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ind w:left="19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 support and training for end users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Beachwood Data Systems, Inc. - Clark, New Jersey</w:t>
        <w:tab/>
        <w:tab/>
        <w:t>01/97- 9/97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Network Support Administrator, Network Operation &amp; Communications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Installed operating systems, software, hardware, programmed key cards and digital phones, installed telephones and maintained the PBX and VM system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dministered Novell Netware, Windows NT, IBM AIX, HP Unix, Sun Solaris, Lotus Notes, SLIP/PPP server, network printers, and maintained related cabling pla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erformed backup and requested recovery procedures for the networ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t up Novell IntranetWare and Windows NT 4.0 for server upgrad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t up and maintained ISDN video conference system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rovided support for software, hardware, internet and remote connectivity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RAV Communications, Inc. - Hoboken, New Jersey</w:t>
        <w:tab/>
        <w:tab/>
        <w:t>09/94 - 09/9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b/>
          <w:sz w:val="18"/>
        </w:rPr>
        <w:tab/>
        <w:t xml:space="preserve">    System Engineer</w:t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up, installed and tested RAVNET Banking Systems composed of IBM or compatible Servers and workstations, OS/2 Warp Connect, DB/2, Merva/2, TC LINK for AS/400, and the RAV Electronic Funds Transfer packages with RAV CHIPSII, FEDWIRE, DDA/GL, and MERVA/SWIF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t up and maintained local area network for Letter of Credit system using Novell Netware 4.1 and integrated with RAVNET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250" w:leader="none"/>
          <w:tab w:val="left" w:pos="-270" w:leader="none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ed, evaluated and implemented new component(s) for RAVNE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250" w:leader="none"/>
          <w:tab w:val="left" w:pos="-270" w:leader="none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 dial-up, on-site customer services and trouble-shooting, including                  maintenance and upgrade for hardware and software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Goodtime Entertainment Worldwide  - New York, New York</w:t>
        <w:tab/>
        <w:t>01/94 - 05/94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System Operator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aged company’s electronic communication system using Electronic Data Interchange (EDI ) Standard X12 Form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ted sales and inventory reports for administration u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ified and updated data base programs to fit business deman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Maintained and upgraded system hardware and software for best performance. 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870" w:leader="none"/>
          <w:tab w:val="left" w:pos="4320" w:leader="none"/>
          <w:tab w:val="left" w:pos="5760" w:leader="none"/>
          <w:tab w:val="left" w:pos="8820" w:leader="none"/>
        </w:tabs>
        <w:rPr/>
      </w:pPr>
      <w:r>
        <w:rPr>
          <w:rFonts w:cs="Arial" w:ascii="Arial" w:hAnsi="Arial"/>
          <w:b/>
          <w:sz w:val="18"/>
          <w:u w:val="single"/>
        </w:rPr>
        <w:t>Technical Skills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Hardware:</w:t>
      </w:r>
      <w:r>
        <w:rPr>
          <w:rFonts w:cs="Arial" w:ascii="Arial" w:hAnsi="Arial"/>
          <w:sz w:val="18"/>
        </w:rPr>
        <w:t xml:space="preserve">   IBM PC and compatibles, IBM PC Server Series, Notebooks, Network </w:t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870" w:leader="none"/>
          <w:tab w:val="left" w:pos="4320" w:leader="none"/>
          <w:tab w:val="left" w:pos="5760" w:leader="none"/>
          <w:tab w:val="left" w:pos="8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Interface Cards, AS/400 Emulation cards, SecurID card, Palm Pilot, </w:t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870" w:leader="none"/>
          <w:tab w:val="left" w:pos="4320" w:leader="none"/>
          <w:tab w:val="left" w:pos="5760" w:leader="none"/>
          <w:tab w:val="left" w:pos="88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 xml:space="preserve">  Network Interface cards/Hubs/Concentrator, Print Servers, Scanner, PBX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Operating</w:t>
      </w:r>
      <w:r>
        <w:rPr>
          <w:rFonts w:cs="Arial" w:ascii="Arial" w:hAnsi="Arial"/>
          <w:sz w:val="18"/>
        </w:rPr>
        <w:t xml:space="preserve">    IBM OS/2 Warp Connect, Microsoft Windows 9x/NT, Novell Netware 4.X, </w:t>
      </w:r>
    </w:p>
    <w:p>
      <w:pPr>
        <w:pStyle w:val="Normal"/>
        <w:tabs>
          <w:tab w:val="clear" w:pos="720"/>
          <w:tab w:val="left" w:pos="1620" w:leader="none"/>
          <w:tab w:val="left" w:pos="279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i/>
          <w:sz w:val="18"/>
        </w:rPr>
        <w:t xml:space="preserve">Systems :  </w:t>
      </w:r>
      <w:r>
        <w:rPr>
          <w:rFonts w:cs="Arial" w:ascii="Arial" w:hAnsi="Arial"/>
          <w:sz w:val="18"/>
        </w:rPr>
        <w:t xml:space="preserve">IBM AIX, HP-UX, Digital VAX / VXM, Sun Solaris, DOS, Linux 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4320" w:leader="none"/>
          <w:tab w:val="left" w:pos="5760" w:leader="none"/>
        </w:tabs>
        <w:ind w:left="162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Software :</w:t>
      </w:r>
      <w:r>
        <w:rPr>
          <w:rFonts w:cs="Arial" w:ascii="Arial" w:hAnsi="Arial"/>
          <w:sz w:val="18"/>
        </w:rPr>
        <w:t xml:space="preserve">  Microsoft Office 97</w:t>
      </w:r>
      <w:ins w:id="0" w:author="Jerry W. Chen" w:date="1998-12-02T17:56:00Z">
        <w:r>
          <w:rPr>
            <w:rFonts w:cs="Arial" w:ascii="Arial" w:hAnsi="Arial"/>
            <w:sz w:val="18"/>
          </w:rPr>
          <w:t xml:space="preserve">, </w:t>
        </w:r>
      </w:ins>
      <w:r>
        <w:rPr>
          <w:rFonts w:cs="Arial" w:ascii="Arial" w:hAnsi="Arial"/>
          <w:sz w:val="18"/>
        </w:rPr>
        <w:t xml:space="preserve">Microsoft </w:t>
      </w:r>
      <w:ins w:id="1" w:author="Jerry W. Chen" w:date="1998-12-02T17:56:00Z">
        <w:r>
          <w:rPr>
            <w:rFonts w:cs="Arial" w:ascii="Arial" w:hAnsi="Arial"/>
            <w:sz w:val="18"/>
          </w:rPr>
          <w:t xml:space="preserve">Exchange, </w:t>
        </w:r>
      </w:ins>
      <w:r>
        <w:rPr>
          <w:rFonts w:cs="Arial" w:ascii="Arial" w:hAnsi="Arial"/>
          <w:sz w:val="18"/>
        </w:rPr>
        <w:t>O</w:t>
      </w:r>
      <w:ins w:id="2" w:author="Jerry W. Chen" w:date="1998-12-02T17:56:00Z">
        <w:r>
          <w:rPr>
            <w:rFonts w:cs="Arial" w:ascii="Arial" w:hAnsi="Arial"/>
            <w:sz w:val="18"/>
          </w:rPr>
          <w:t>utloo</w:t>
        </w:r>
      </w:ins>
      <w:del w:id="3" w:author="Jerry W. Chen" w:date="1998-12-02T17:56:00Z">
        <w:r>
          <w:rPr>
            <w:rFonts w:cs="Arial" w:ascii="Arial" w:hAnsi="Arial"/>
            <w:sz w:val="18"/>
          </w:rPr>
          <w:delText xml:space="preserve">, Reflection </w:delText>
        </w:r>
      </w:del>
      <w:r>
        <w:rPr>
          <w:rFonts w:cs="Arial" w:ascii="Arial" w:hAnsi="Arial"/>
          <w:sz w:val="18"/>
        </w:rPr>
        <w:t xml:space="preserve">k, Internet Explorer, </w:t>
        <w:tab/>
        <w:tab/>
        <w:t>R</w:t>
      </w:r>
      <w:ins w:id="4" w:author="Jerry W. Chen" w:date="1998-12-02T17:56:00Z">
        <w:r>
          <w:rPr>
            <w:rFonts w:cs="Arial" w:ascii="Arial" w:hAnsi="Arial"/>
            <w:sz w:val="18"/>
          </w:rPr>
          <w:t xml:space="preserve">eflection </w:t>
        </w:r>
      </w:ins>
      <w:r>
        <w:rPr>
          <w:rFonts w:cs="Arial" w:ascii="Arial" w:hAnsi="Arial"/>
          <w:sz w:val="18"/>
        </w:rPr>
        <w:t>2/</w:t>
      </w:r>
      <w:ins w:id="5" w:author="Jerry W. Chen" w:date="1998-12-02T17:56:00Z">
        <w:r>
          <w:rPr>
            <w:rFonts w:cs="Arial" w:ascii="Arial" w:hAnsi="Arial"/>
            <w:sz w:val="18"/>
          </w:rPr>
          <w:t>X,</w:t>
        </w:r>
      </w:ins>
      <w:r>
        <w:rPr>
          <w:rFonts w:cs="Arial" w:ascii="Arial" w:hAnsi="Arial"/>
          <w:sz w:val="18"/>
        </w:rPr>
        <w:t xml:space="preserve"> Lotus notes, IBM DB2/2, Merva/2, Wininstall, Exceed, 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4320" w:leader="none"/>
          <w:tab w:val="left" w:pos="5760" w:leader="none"/>
        </w:tabs>
        <w:ind w:left="26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mba, Extra!, Netscape Communicator, Adobe Acrobat, Adobe Capture, DOCS Open</w:t>
      </w:r>
      <w:del w:id="6" w:author="Jerry W. Chen" w:date="1998-12-02T17:55:00Z">
        <w:r>
          <w:rPr>
            <w:rFonts w:cs="Arial" w:ascii="Arial" w:hAnsi="Arial"/>
            <w:sz w:val="18"/>
          </w:rPr>
          <w:delText>etc</w:delText>
        </w:r>
      </w:del>
    </w:p>
    <w:p>
      <w:pPr>
        <w:pStyle w:val="Normal"/>
        <w:tabs>
          <w:tab w:val="clear" w:pos="720"/>
          <w:tab w:val="left" w:pos="1620" w:leader="none"/>
          <w:tab w:val="left" w:pos="279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Language:</w:t>
      </w:r>
      <w:r>
        <w:rPr>
          <w:rFonts w:cs="Arial" w:ascii="Arial" w:hAnsi="Arial"/>
          <w:sz w:val="18"/>
        </w:rPr>
        <w:t xml:space="preserve">   Turbo Pascal, Basic, C/C++, Assembly, and HTML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>
          <w:rFonts w:cs="Arial" w:ascii="Arial" w:hAnsi="Arial"/>
          <w:b/>
          <w:sz w:val="18"/>
          <w:u w:val="single"/>
        </w:rPr>
        <w:t>Education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Rutgers, the State University of New Jersey</w:t>
        <w:tab/>
        <w:tab/>
        <w:tab/>
        <w:t>01/95 - 07/9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New Brunswick, New Jersey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chelor of Science in Electrical Engineering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tevens Institute of Technology</w:t>
        <w:tab/>
        <w:tab/>
        <w:tab/>
        <w:tab/>
        <w:t>09/92 - 12/9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Hoboken, New Jersey 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b/>
          <w:sz w:val="18"/>
          <w:u w:val="single"/>
        </w:rPr>
        <w:t>Reference:</w:t>
      </w:r>
      <w:r>
        <w:rPr>
          <w:rFonts w:cs="Arial" w:ascii="Arial" w:hAnsi="Arial"/>
          <w:sz w:val="18"/>
        </w:rPr>
        <w:tab/>
        <w:t>Submit Upon Request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4320" w:leader="none"/>
        <w:tab w:val="left" w:pos="5760" w:leader="none"/>
      </w:tabs>
      <w:ind w:left="360" w:firstLine="1620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890" w:leader="none"/>
        <w:tab w:val="left" w:pos="4320" w:leader="none"/>
        <w:tab w:val="left" w:pos="5760" w:leader="none"/>
      </w:tabs>
      <w:ind w:left="1980" w:hanging="198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  <w:tab w:val="left" w:pos="5400" w:leader="none"/>
      </w:tabs>
      <w:spacing w:lineRule="auto" w:line="36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Writer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2:52:00Z</dcterms:created>
  <dc:creator>Jerry W. Chen</dc:creator>
  <dc:description>Updated  on 12/25/199</dc:description>
  <cp:keywords>Resume</cp:keywords>
  <dc:language>en-US</dc:language>
  <cp:lastModifiedBy>Merck</cp:lastModifiedBy>
  <cp:lastPrinted>2000-03-20T09:44:00Z</cp:lastPrinted>
  <dcterms:modified xsi:type="dcterms:W3CDTF">2000-03-20T14:46:00Z</dcterms:modified>
  <cp:revision>17</cp:revision>
  <dc:subject>Personal File</dc:subject>
  <dc:title>Resume</dc:title>
</cp:coreProperties>
</file>