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lang w:val="en-US"/>
        </w:rPr>
      </w:pPr>
      <w:r>
        <w:rPr>
          <w:lang w:val="en-US"/>
        </w:rPr>
        <w:t>POLITICA</w:t>
      </w:r>
    </w:p>
    <w:p>
      <w:pPr>
        <w:pStyle w:val="Normal"/>
        <w:ind w:left="0" w:right="0" w:hanging="0"/>
        <w:rPr>
          <w:lang w:val="en-US"/>
        </w:rPr>
      </w:pPr>
      <w:r>
        <w:rPr>
          <w:lang w:val="en-US"/>
        </w:rPr>
        <w:t>A cuatro dias de la visita oficial del presidente frances Jacques Chirac, el Primer Gran Maestre Adjunto, Eric Vanlerberghe, y el Consejero de la Orden, Georges Guarinos, del Gran Oriente de Francia arribaran el domingo a Montevideo pare firmer acuerdos y tratados con E;l Gran Oriente de Uruguay. una organizacion masonica nacional que se declare absolutamente independiente respecto a las demas logias masonas nacionales y extranjeras.</w:t>
      </w:r>
    </w:p>
    <w:p>
      <w:pPr>
        <w:pStyle w:val="Normal"/>
        <w:ind w:left="0" w:right="0" w:hanging="0"/>
        <w:rPr>
          <w:lang w:val="en-US"/>
        </w:rPr>
      </w:pPr>
      <w:r>
        <w:rPr>
          <w:lang w:val="en-US"/>
        </w:rPr>
        <w:t>"Es de particular trascendencia pare nosotros que los hermanos del Gran Oriente de Francia vengan a visitarnos en momentos en que el territorio estrategicamente ubicado de Uruguay y futura sede del Mercosur es disputado por la atraccion y la ambicion que despierta entre grandes grupos economicos de inversion e incluso entre grandes potencies mas6nicas del mundo entero~, indico Pedro Fraga Costa, Venerable Gran Maestro del Gran Oriente de Uruguay.</w:t>
      </w:r>
    </w:p>
    <w:p>
      <w:pPr>
        <w:pStyle w:val="Normal"/>
        <w:ind w:left="0" w:right="0" w:hanging="0"/>
        <w:rPr>
          <w:lang w:val="en-US"/>
        </w:rPr>
      </w:pPr>
      <w:r>
        <w:rPr>
          <w:lang w:val="en-US"/>
        </w:rPr>
        <w:t>El Maestre Vanlerberghe, el segundo en autoridad dentro del Gran Oriente de Francia, y el consejero Guarinos llegaran al Aeropuerto Internacional de Carrasco a las 19 horas del domingo en vuelo procedente de Brasil. Por la noche visitaran el Templo del Gran Oriente de Uruguay en la calle Minas 1064 y durante el runes mantendran re u nion es con au torid ad es de la organizacion mas6nica nacional.</w:t>
      </w:r>
    </w:p>
    <w:p>
      <w:pPr>
        <w:pStyle w:val="Normal"/>
        <w:ind w:left="0" w:right="0" w:hanging="0"/>
        <w:rPr>
          <w:lang w:val="en-US"/>
        </w:rPr>
      </w:pPr>
      <w:r>
        <w:rPr>
          <w:lang w:val="en-US"/>
        </w:rPr>
        <w:t>Ademas de un explicito acercamiento y un reconocimiento mutuo en cuanto potencies masodnicas, los acuerdos y convenios que firmaran los grandes orientes de Francia y Uruguay implicaran que los integrantes de sus logias recibiran "un trato fraternal~ cuando viajen de uno hacia otro</w:t>
      </w:r>
    </w:p>
    <w:p>
      <w:pPr>
        <w:pStyle w:val="Normal"/>
        <w:ind w:left="0" w:right="0" w:hanging="0"/>
        <w:rPr>
          <w:lang w:val="en-US"/>
        </w:rPr>
      </w:pPr>
      <w:r>
        <w:rPr>
          <w:lang w:val="en-US"/>
        </w:rPr>
        <w:t>pais y que las logias de ambos grandes orientes se comprometen a seguir en conjunto determinadas political que se mantendran en reserve.</w:t>
      </w:r>
    </w:p>
    <w:p>
      <w:pPr>
        <w:pStyle w:val="Normal"/>
        <w:ind w:left="0" w:right="0" w:hanging="0"/>
        <w:rPr>
          <w:lang w:val="en-US"/>
        </w:rPr>
      </w:pPr>
      <w:r>
        <w:rPr>
          <w:lang w:val="en-US"/>
        </w:rPr>
        <w:t>"No tienen clausulas secretas, aclaró Fraga Costa, los Tratados de Amistad y Reconocimiento derivan de una similitud en la forma de conducir nuestras lineas de acción y apuntan a un compromiso mayor por llevar a cabo los principios humanistas de la masoneria en aras de un mejoramiento del mundo y del ser humano~.</w:t>
      </w:r>
    </w:p>
    <w:p>
      <w:pPr>
        <w:pStyle w:val="Normal"/>
        <w:ind w:left="0" w:right="0" w:hanging="0"/>
        <w:rPr>
          <w:lang w:val="en-US"/>
        </w:rPr>
      </w:pPr>
      <w:r>
        <w:rPr>
          <w:lang w:val="en-US"/>
        </w:rPr>
        <w:t>Extremadamente reservado a la hora de reveler Ia estructura interna del Gran Oriente de Uruguay y negandose a senalar sus diferencias con la Gran Logia de Uruguay, Fraga Costa se limito a comentar que dentro de la OrganiZaCiGn masónica que preside predomina la democracia interna y cuenta en casi todos los departamentos del pais con logias que defienden los mismos principios filosoficos que otras masonerias de Uruguay y del mundo</w:t>
        <w:noBreakHyphen/>
        <w:t>.</w:t>
      </w:r>
    </w:p>
    <w:p>
      <w:pPr>
        <w:pStyle w:val="Normal"/>
        <w:ind w:left="0" w:right="0" w:hanging="0"/>
        <w:rPr>
          <w:lang w:val="en-US"/>
        </w:rPr>
      </w:pPr>
      <w:r>
        <w:rPr>
          <w:lang w:val="en-US"/>
        </w:rPr>
        <w:t>Nos diferenciamos por aspectos administrativos y por el tipo de estructura interna", fue lo unico que acepto reveler. ~</w:t>
      </w:r>
    </w:p>
    <w:p>
      <w:pPr>
        <w:pStyle w:val="Normal"/>
        <w:ind w:left="0" w:right="0" w:hanging="0"/>
        <w:rPr>
          <w:lang w:val="en-US"/>
        </w:rPr>
      </w:pPr>
      <w:r>
        <w:rPr>
          <w:lang w:val="en-US"/>
        </w:rPr>
        <w:t>La organizacion masonica que preside Fraga cuenta con un Consejo de 15 miembros electos al final de cada ano en un regimen de Asamblea General en el que participan representantes de sodas la logias federadas.</w:t>
      </w:r>
    </w:p>
    <w:p>
      <w:pPr>
        <w:pStyle w:val="Normal"/>
        <w:ind w:left="0" w:right="0" w:hanging="0"/>
        <w:rPr>
          <w:lang w:val="en-US"/>
        </w:rPr>
      </w:pPr>
      <w:r>
        <w:rPr>
          <w:lang w:val="en-US"/>
        </w:rPr>
        <w:t>Los consejeros tendran la potestad de nombrar un Comite Ejecutivo encabezado por un presidente, dos vice presidentes y ocho miembros que ocuparan los cargos de Gran Secretario. Los cuatro consejeros restantes carecen de "rango ministerial,' pero tendran voz y voto en sodas las sesiones del Comite Ejecutivo.</w:t>
      </w:r>
    </w:p>
    <w:p>
      <w:pPr>
        <w:pStyle w:val="Normal"/>
        <w:ind w:left="0" w:right="0" w:hanging="0"/>
        <w:rPr>
          <w:lang w:val="en-US"/>
        </w:rPr>
      </w:pPr>
      <w:r>
        <w:rPr>
          <w:lang w:val="en-US"/>
        </w:rPr>
        <w:t>El Jemplo del Gran Oriente, cargado de simbolos masones.</w:t>
      </w:r>
    </w:p>
    <w:p>
      <w:pPr>
        <w:pStyle w:val="Normal"/>
        <w:ind w:left="0" w:right="0" w:hanging="0"/>
        <w:rPr>
          <w:lang w:val="en-US"/>
        </w:rPr>
      </w:pPr>
      <w:r>
        <w:rPr>
          <w:lang w:val="en-US"/>
        </w:rPr>
        <w:t>"Somos mas de lo que la gente piensa, pero menos de los que quisieramos", dIjo al sostener que pese a las sucesivas divisiones internal el sueno de la masoneria sigue siendo una unidad absoluta pare influir sobre grandes centros de poder y decision como la Organizacion de las Naciones Unidas (ONU) 0 la Organizacion de los Estados Americanos {OEA)</w:t>
        <w:noBreakHyphen/>
        <w:t>, '</w:t>
      </w:r>
    </w:p>
    <w:p>
      <w:pPr>
        <w:pStyle w:val="Normal"/>
        <w:ind w:left="0" w:right="0" w:hanging="0"/>
        <w:rPr>
          <w:lang w:val="en-US"/>
        </w:rPr>
      </w:pPr>
      <w:r>
        <w:rPr>
          <w:lang w:val="en-US"/>
        </w:rPr>
        <w:t>El Gran Oriente, fundado el 25 de agosto de 1990, retomo el nombre de la tradicional masoneria uruguaya que a partir de los anos cuarenta habia pasado a ser la Gran Logia de Uruguay. El Gran Oriente coloco6 la pie~ra Fundamental de su Templo el 21 de abril de 1991 y obtuvo Personeria Juridica el 3 abrtl de 1992,</w:t>
      </w:r>
    </w:p>
    <w:p>
      <w:pPr>
        <w:pStyle w:val="Normal"/>
        <w:ind w:left="0" w:right="0" w:hanging="0"/>
        <w:rPr>
          <w:lang w:val="en-US"/>
        </w:rPr>
      </w:pPr>
      <w:r>
        <w:rPr>
          <w:lang w:val="en-US"/>
        </w:rPr>
        <w:t>Desde su fundacion, los masones del Gran Oriente firmaron Tratados de Amistad y Reconocimiento con grandes orientes de paises africanos y europeos al tiempo que mantienen una estrecha relacion con los 18 grandes orientes y las mas de 900 logias de la Confederacion Masonica Brasilena (Comab).</w:t>
      </w:r>
    </w:p>
    <w:p>
      <w:pPr>
        <w:pStyle w:val="Normal"/>
        <w:rPr>
          <w:lang w:val="en-US"/>
        </w:rPr>
      </w:pPr>
      <w:r>
        <w:rPr>
          <w:lang w:val="en-US"/>
        </w:rPr>
      </w:r>
    </w:p>
    <w:p>
      <w:pPr>
        <w:pStyle w:val="Normal"/>
        <w:spacing w:lineRule="atLeast" w:line="240"/>
        <w:rPr>
          <w:lang w:val="en-US"/>
        </w:rPr>
      </w:pPr>
      <w:r>
        <w:rPr>
          <w:lang w:val="en-US"/>
        </w:rPr>
        <w:drawing>
          <wp:inline distT="0" distB="0" distL="0" distR="0">
            <wp:extent cx="300418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4185" cy="1952625"/>
                    </a:xfrm>
                    <a:prstGeom prst="rect">
                      <a:avLst/>
                    </a:prstGeom>
                  </pic:spPr>
                </pic:pic>
              </a:graphicData>
            </a:graphic>
          </wp:inline>
        </w:drawing>
      </w:r>
    </w:p>
    <w:sectPr>
      <w:type w:val="nextPage"/>
      <w:pgSz w:orient="landscape" w:w="15840" w:h="12240"/>
      <w:pgMar w:left="660" w:right="50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