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CARACTER DE LOS HOMBRES SEGÚN SU FORMA DE MEAR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El sapientísimo doctor de meología Profesor Urinoski, con un doctorado en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la Universidad de Misipipi , tras profundas y largas investigaciones sobre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la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relación: "Dime cómo meas y te diré quien eres", ha definido el carácter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de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los hombres según su forma de mear así: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     (Recuerda "Actualizar" solo ESTA TRAMA para ver las ultimas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modificaciones)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     (Refresh/Reload just THIS FRAME to see the NEW modifications)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1.CIENTIFICO: Mira al suelo mientras mea y al mismo tiempo examina las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burbujas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2.DÉBIL: Busca desesperadamente entre la camisa y el pantalón y luego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renuncia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3.DESPREOCUPADO: Mea en el lavamanos si todas las pocetas están ocupadas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4.DISTRAÍDO: Se desabrocha el chaleco, se saca la corbata y se mea en los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pantalones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5.FANFARRÓN: Se desabrocha cinco botones para sacárselo cuando con dos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tiene suficiente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6.INFANTIL: Dirige el chorro hacia arriba y hacia abajo, intentando cazar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moscas o tratando de llegar más alto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7.INSIDIOSO: Deja escapar un silencioso pedo, luego olfatea y mira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acusadamente al vecino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8.NERVIOSO: No encuentra el cierre, desgarra el cinturón y se arranca los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botones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9.PRÁCTICO: Mea sin agarrárselo y al mismo tiempo se arregla la corbata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10.PULCRO: Se la saca con un ligero pellizco y dirige el chorro tratando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de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limpiar la poceta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11.SOCIABLE: Se junta con los amigos para una meada social y colectiva,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tanto si hubiese tenido ganas como si no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12.TÍMIDO: No puede mear cuando alguien le mira, hace como si ya hubiera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meado, se cierra el cierre y se escabulle sigilosamente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13.SOÑOLIENTO: Se mea dentro de los pantalones y en los zapatos, luego se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va con el cierre abierto y no se da cuenta hasta que alguien se lo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advierte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14.MALCRIADO: Se lo saca, espera, no sale nada, y le dice: AHORA TE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AGUANTAS HASTA QUE YO QUIERA!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15.SADOMASOQUISTA: No se lo sacude, se lo exprime!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16.JUGUETON:Se para a tres metros y juega a "tiro al blanco"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17.DEPRESIVO:Se lo saca, espera,no sale nada, lo guarda y se va haciendo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pucheros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18.SOÑADOR: Imagina que es un camion de bomberos y que esta salvando el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mundo mientras mea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19.UROLOGO: Se alegra cuando los demas no pueden mear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20.FELIZ: No sabe cuando disfruta mas, si cuando bebe cerveza, o cuando la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mea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21.INCONFORME:Se lo saca, espera, salen tres goticas y exclama: Para ESO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me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hiciste levantar??!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22.DEPORTISTA: se mea mientras esta corriendo en todo el baño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23.OCIOSO:Va a los baños publicos y simula orinar mientras lee los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graffitis y garabatos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24.HOMOSEXUAL:Va a los baños a ver que ve de bueno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25.ECOLOGICO:Le encanta "regar" las maticas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26.INQUIETO:Se lo saca,mea,lo sacude,lo mete, ve que no hay nadie,se lo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saca, lo mira, lo estira, lo aprieta, lo vuelve a jalar,le da vueltas,se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cansa y se va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27.APESTOSO:Se lo saca, y en segundos se desaloja el baño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28.AMNESICO:Se lo saca y no se acuerda si va a hacer o ya hizo, o si vino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a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mear o a ca###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29.TRASVESTI:Se olvida que "anda de hombre" y orina sentado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30.RARO: el que lugar de sentarse en la poceta se sienta en la lavadora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31.ASEADO: Antes de orinar se limpia la punta con un isopo (Q-tips)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32.VANIDOSO: mientras mea se lo mira y piensa en lo lindo que es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33.LA FUENTE: porque el chorrito se hacía grandote y se hacía chiquito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34.FISICO: examina la velocidad, el ángulo y la distancia a la cual mea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Eso sin contar el examen de la reacción del golpe contra las baldosas y el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diametro al cual salpica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35.EXTERMINADOR:le gusta destruir las burbujitas enemigas con el chorro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36.NOCTURNO: Se levanta y, dormido, pasa por la puerta del baño, llega al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guardarropas y orina en el bolsillo de su camisa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37.PENDEJO: se mea los zapatos y pregunta quien lo meó!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38.ASQUEROSO: Sale del baño limpiandose los dientes con las uñas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39.QUIMICO: mea mientras trata de decifrar los atomos del medio ambiente,y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discretamente los de el tambien!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40.EL FAQUIR:cada vez que se lo saca,tiene que abrir el candado y sacarse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la argolla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41.METICHE:Va a mear para ver quien lo tiene más grande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42.MAÑOSO: Se lo sacude mas de seis veces (incluyendo movimientos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verticales, horizontales, finalizando en circulos..)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43.LIMPIO:Mea se sacude y luego se limpia con papel...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44.DECORADOR: Le encanta dibujar cosas en la pared con su orine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45.EXTRA-GRANDE: como solo cabe el "miembro" en el baño, el espera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afuera..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46.EXPLORADOR: Saca un espejito para buscarselo porque le estorba la panza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47.MELOSO: Va al baño y le dice: hola chiquito hermoso, que grande te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estas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poniendo y que facil estas meando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48.DESPISTADO: Aquel que su mujer le cambia los muebles de lugar, y orina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en el refrigerador pensando que es el baño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49.OLIMPICO:Cuenta el tiempo que le toma acabar de mear, y luego trata de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batir su propio record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50.CHIQUITIN: el que siempre anda con una pinza en el bolsillo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51.El VENTRILOCUO: Lo hace hablar mientras mea, y los demás lo aplauden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52.EGOISTA: Cuando va al baño, solo quiere mear el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53.EL MAGO: va a orinar, se baja la cremayera, y saca un ramo de flores !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54.CONTADOR: lleva la cuenta de las veces que va al baño, y calcula la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desviacion media del tiempo que esto le toma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55.CANSADO: el que se apoya en la pared para mear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56.DESMEMORIADO: entra apurado al baño, se ve al espejo, se lava las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manos,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sale del baño y se va, pero sabe que ALGO se le olvidó..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57.EL BURRO: para mear no necesita bajarse el cierre, se levanta la bota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del pantalon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58.SUCIO: no puede evitar ensuciarse el pantalon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59.CIEGO: se lo saca, lo toca, explora hasta encontrar el hoyito con una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mano, con la otra explora la poceta, cuadra, ..finalmente mea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60.El FUTBOLISTA: Mientras mea, juega con las pelotas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61.El TARTAMUDO: Divide una meada en varias sesiones. Orina y para..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orina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y para... orina y para..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62.INDECISO: se sienta por si a algo más se le ocurre salir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63.EL COLMO!: va a orinar, se saca una bola, se orina encima y se va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preocupado porque piensa que tiene el pito tapado y una bola rota!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64.ACUATICO: orina mientras se baña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65.PERVERTIDO: Se mete en el baño de las damas y mea alli para que todas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las mujeres se lo vean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66.SENTIMENTAL: orina y llora porque siente que se va "una parte de el"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67.INTROVERTIDO: llora con mucho sentimiento. No confundir con el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SENTIMENTAL, este llora porque se agarró con la cremayera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68.DESORIENTADO: Necesita una brujula para poder apuntarle al hoyo del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baño, sin mear el borde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69.INTELECTUAL: El que cada vez que va al baño se lleva un libro para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leer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70.COMILON: no puede esperar a acabar de mear :asi que una mano a la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hamburguesa, y la otra..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71.PRESUMIDO: Es el que mea donde todos lo puedan ver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72.AMISTOSO: se lo mira a todos los demas para despues presentarse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tomandolos de la mano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73.CURIOSO: donde ve un huequito alli se orina a ver que pasa..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74.ACOMPLEJADO: se pega al orinal para que nadie lo vea porque cree que lo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tiene chiquito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75.INTERNAUTA: teclea www.toilete.com y como no encuentra la direccion en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 el servidor se mea en los pantalones.</w:t>
      </w:r>
    </w:p>
    <w:p>
      <w:pPr>
        <w:pStyle w:val="Normal"/>
        <w:rPr>
          <w:rFonts w:ascii="Courier" w:hAnsi="Courier" w:cs="Courier"/>
          <w:color w:val="000000"/>
          <w:sz w:val="18"/>
          <w:lang w:val="es-ES" w:eastAsia="es-ES"/>
        </w:rPr>
      </w:pPr>
      <w:r>
        <w:rPr>
          <w:rFonts w:cs="Courier" w:ascii="Courier" w:hAnsi="Courier"/>
          <w:color w:val="000000"/>
          <w:sz w:val="18"/>
          <w:lang w:val="es-ES" w:eastAsia="es-ES"/>
        </w:rPr>
        <w:t>&gt;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6T13:44:00Z</dcterms:created>
  <dc:creator>Leoncio De Nobili</dc:creator>
  <dc:description/>
  <dc:language>en-US</dc:language>
  <cp:lastModifiedBy>Leoncio De Nobili</cp:lastModifiedBy>
  <dcterms:modified xsi:type="dcterms:W3CDTF">1998-11-06T13:44:00Z</dcterms:modified>
  <cp:revision>1</cp:revision>
  <dc:subject/>
  <dc:title>&gt; CARACTER DE LOS HOMBRES SEGÚN SU FORMA DE MEAR</dc:title>
</cp:coreProperties>
</file>