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Exercise and page numbers are from the textbook unless indicated otherwise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Study Chapter 1 as needed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1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Study sections 2.1 and 2.2 on Deterministic Finite Automata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Exercise 2.2.3, p. 54 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Exercise 2.2.4 (b), p. 54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3. Exercise 2.2.4 (c), p.</w:t>
      </w:r>
      <w:r>
        <w:rPr/>
        <w:t xml:space="preserve"> 54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2.2.5 (a), p. 54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5. Exercise 2.2.5 (c), p.</w:t>
      </w:r>
      <w:r>
        <w:rPr/>
        <w:t xml:space="preserve"> 5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2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Study sections 2.1 and 2.2 on Deterministic Finite Automata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2.2.5 (d), p. 54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2. Exercise 2.2.6 (b), p.</w:t>
      </w:r>
      <w:r>
        <w:rPr/>
        <w:t xml:space="preserve"> 54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Exercise 2.2.7, p. 54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2.2.8 (a), p. 54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Exercise 2.2.11, p. 55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3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Study section 3.1 on Regular Expressions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Exercise 3.1.1 (b), p. 89 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2. Exercise 3.1.1 (c), p.</w:t>
      </w:r>
      <w:r>
        <w:rPr/>
        <w:t xml:space="preserve"> 89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Exercise 3.1.2 (b), p. 89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3.1.3 (a), p. 90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5. Exercise 3.1.4 (c), p.</w:t>
      </w:r>
      <w:r>
        <w:rPr/>
        <w:t xml:space="preserve"> 90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4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Study sections 5.1 and 5.2 on Context-Free Grammars and Parse Trees)</w:t>
      </w:r>
    </w:p>
    <w:p>
      <w:pPr>
        <w:pStyle w:val="Normal"/>
        <w:tabs>
          <w:tab w:val="clear" w:pos="709"/>
        </w:tabs>
        <w:bidi w:val="0"/>
        <w:ind w:left="1410" w:right="0" w:hanging="690"/>
        <w:jc w:val="left"/>
        <w:rPr>
          <w:sz w:val="24"/>
          <w:szCs w:val="24"/>
        </w:rPr>
      </w:pPr>
      <w:r>
        <w:rPr>
          <w:sz w:val="24"/>
          <w:szCs w:val="24"/>
        </w:rPr>
        <w:t>1. Exercise 5.1.1 (c), p. 179-180</w:t>
      </w:r>
    </w:p>
    <w:p>
      <w:pPr>
        <w:pStyle w:val="Normal"/>
        <w:tabs>
          <w:tab w:val="clear" w:pos="709"/>
        </w:tabs>
        <w:bidi w:val="0"/>
        <w:ind w:left="1410" w:right="0" w:hanging="690"/>
        <w:jc w:val="left"/>
        <w:rPr>
          <w:sz w:val="24"/>
          <w:szCs w:val="24"/>
        </w:rPr>
      </w:pPr>
      <w:r>
        <w:rPr>
          <w:sz w:val="24"/>
          <w:szCs w:val="24"/>
        </w:rPr>
        <w:t>2. Exercise 5.1.2, p. 180</w:t>
      </w:r>
    </w:p>
    <w:p>
      <w:pPr>
        <w:pStyle w:val="Normal"/>
        <w:tabs>
          <w:tab w:val="clear" w:pos="709"/>
        </w:tabs>
        <w:bidi w:val="0"/>
        <w:ind w:left="1410" w:right="0" w:hanging="690"/>
        <w:jc w:val="left"/>
        <w:rPr>
          <w:sz w:val="24"/>
          <w:szCs w:val="24"/>
        </w:rPr>
      </w:pPr>
      <w:r>
        <w:rPr>
          <w:sz w:val="24"/>
          <w:szCs w:val="24"/>
        </w:rPr>
        <w:t>3. Design a CFG for the set of all strings of balanced parentheses (a string of parentheses is “balanced” if each left parenthesis has a matching right parenthesis, and pairs of matching parentheses are properly nested).</w:t>
      </w:r>
    </w:p>
    <w:p>
      <w:pPr>
        <w:pStyle w:val="Normal"/>
        <w:tabs>
          <w:tab w:val="clear" w:pos="709"/>
        </w:tabs>
        <w:bidi w:val="0"/>
        <w:ind w:left="1410" w:right="0" w:hanging="690"/>
        <w:jc w:val="left"/>
        <w:rPr>
          <w:sz w:val="24"/>
          <w:szCs w:val="24"/>
        </w:rPr>
      </w:pPr>
      <w:r>
        <w:rPr>
          <w:sz w:val="24"/>
          <w:szCs w:val="24"/>
        </w:rPr>
        <w:t>4. Exercise 5.1.4 (b), p. 180</w:t>
      </w:r>
    </w:p>
    <w:p>
      <w:pPr>
        <w:pStyle w:val="Normal"/>
        <w:tabs>
          <w:tab w:val="clear" w:pos="709"/>
        </w:tabs>
        <w:bidi w:val="0"/>
        <w:ind w:left="1410" w:right="0" w:hanging="690"/>
        <w:jc w:val="left"/>
        <w:rPr>
          <w:sz w:val="24"/>
          <w:szCs w:val="24"/>
        </w:rPr>
      </w:pPr>
      <w:r>
        <w:rPr>
          <w:sz w:val="24"/>
          <w:szCs w:val="24"/>
        </w:rPr>
        <w:t>5. Design a CFG for the set of all palindromes over {0,1,2} that have odd length.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5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Study sections 5.1 and 5.2 on Context-Free Grammars and Parse Trees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Exercise 5.1.7, p. 181 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Exercise 5.1.8, p. 18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Exercise 5.2.2, p. 19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5.2.3, p. 19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Exercise 5.2.4, p. 19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6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Study sections 6.1 and 6.2 on Pushdown Automata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6.1.1 (b), p. 228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Exercise 6.1.1 (c), p. 228</w:t>
      </w:r>
    </w:p>
    <w:p>
      <w:pPr>
        <w:pStyle w:val="Normal"/>
        <w:tabs>
          <w:tab w:val="clear" w:pos="709"/>
        </w:tabs>
        <w:bidi w:val="0"/>
        <w:ind w:left="1410" w:right="0" w:hanging="675"/>
        <w:jc w:val="left"/>
        <w:rPr>
          <w:sz w:val="24"/>
          <w:szCs w:val="24"/>
        </w:rPr>
      </w:pPr>
      <w:r>
        <w:rPr>
          <w:sz w:val="24"/>
          <w:szCs w:val="24"/>
        </w:rPr>
        <w:t>3. Design a PDA whose final state language is the set of all strings over {0,1} such that no prefix has more 1's than 0's.</w:t>
      </w:r>
    </w:p>
    <w:p>
      <w:pPr>
        <w:pStyle w:val="Normal"/>
        <w:tabs>
          <w:tab w:val="clear" w:pos="709"/>
        </w:tabs>
        <w:bidi w:val="0"/>
        <w:ind w:left="1410" w:right="0" w:hanging="675"/>
        <w:jc w:val="left"/>
        <w:rPr>
          <w:sz w:val="24"/>
          <w:szCs w:val="24"/>
        </w:rPr>
      </w:pPr>
      <w:r>
        <w:rPr>
          <w:sz w:val="24"/>
          <w:szCs w:val="24"/>
        </w:rPr>
        <w:t>4. Design a PDA whose empty stack language is the set of all strings over {0,1} such that no prefix has more 1's than 0's.</w:t>
      </w:r>
    </w:p>
    <w:p>
      <w:pPr>
        <w:pStyle w:val="Normal"/>
        <w:tabs>
          <w:tab w:val="clear" w:pos="709"/>
        </w:tabs>
        <w:bidi w:val="0"/>
        <w:ind w:left="1410" w:right="0" w:hanging="675"/>
        <w:jc w:val="left"/>
        <w:rPr>
          <w:sz w:val="24"/>
          <w:szCs w:val="24"/>
        </w:rPr>
      </w:pPr>
      <w:r>
        <w:rPr>
          <w:sz w:val="24"/>
          <w:szCs w:val="24"/>
        </w:rPr>
        <w:t>5. Design a PDA whose empty stack language is the set of all strings over {0,1} with an equal number of 0's and 1's.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7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Study sections 8.1 and 8.2 on Turing Machines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8.2.1 (b), p. 328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2. Exercise 8.2.1 (c), p.</w:t>
      </w:r>
      <w:r>
        <w:rPr/>
        <w:t xml:space="preserve"> 328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3. Exercise 8.2.2 (b), p.</w:t>
      </w:r>
      <w:r>
        <w:rPr/>
        <w:t xml:space="preserve"> 328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8.2.2 (c), p. 328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5. Exercise 8.2.3, p.</w:t>
      </w:r>
      <w:r>
        <w:rPr/>
        <w:t xml:space="preserve"> 328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8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(Study sections 8.1 and 8.2 on Turing Machines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8.2.5 (b), p. 329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2. Exercise 8.2.5 (c), p.</w:t>
      </w:r>
      <w:r>
        <w:rPr/>
        <w:t xml:space="preserve"> 329</w:t>
      </w:r>
    </w:p>
    <w:p>
      <w:pPr>
        <w:pStyle w:val="Normal"/>
        <w:tabs>
          <w:tab w:val="clear" w:pos="709"/>
        </w:tabs>
        <w:bidi w:val="0"/>
        <w:ind w:left="1425" w:right="0" w:hanging="690"/>
        <w:jc w:val="left"/>
        <w:rPr>
          <w:sz w:val="24"/>
          <w:szCs w:val="24"/>
        </w:rPr>
      </w:pPr>
      <w:r>
        <w:rPr>
          <w:sz w:val="24"/>
          <w:szCs w:val="24"/>
        </w:rPr>
        <w:t>3. Design a Turing Machine for the set of all strings of balanced parentheses (a string of parentheses is “balanced” if each left parenthesis has a matching right parenthesis, and pairs of matching parentheses are properly nested).</w:t>
      </w:r>
    </w:p>
    <w:p>
      <w:pPr>
        <w:pStyle w:val="Normal"/>
        <w:tabs>
          <w:tab w:val="clear" w:pos="709"/>
        </w:tabs>
        <w:bidi w:val="0"/>
        <w:ind w:left="1425" w:right="0" w:hanging="690"/>
        <w:jc w:val="left"/>
        <w:rPr>
          <w:sz w:val="24"/>
          <w:szCs w:val="24"/>
        </w:rPr>
      </w:pPr>
      <w:r>
        <w:rPr>
          <w:sz w:val="24"/>
          <w:szCs w:val="24"/>
        </w:rPr>
        <w:t>4. Design a Turing Machine for the set of all palindromes over {0,1} that have odd length.</w:t>
      </w:r>
    </w:p>
    <w:p>
      <w:pPr>
        <w:pStyle w:val="Normal"/>
        <w:tabs>
          <w:tab w:val="clear" w:pos="709"/>
        </w:tabs>
        <w:bidi w:val="0"/>
        <w:ind w:left="1425" w:right="0" w:hanging="690"/>
        <w:jc w:val="left"/>
        <w:rPr>
          <w:sz w:val="24"/>
          <w:szCs w:val="24"/>
        </w:rPr>
      </w:pPr>
      <w:r>
        <w:rPr>
          <w:sz w:val="24"/>
          <w:szCs w:val="24"/>
        </w:rPr>
        <w:t>5. Design a Turing Machine for the set of all strings over {0,1} such that no prefix has more 1's than 0's.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9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 xml:space="preserve">(Study section 2.3 on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Nondeterministic Finite Automata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2.3.2, p. 66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Exercise 2.3.3, p. 67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Exercise 2.3.4 (b), p. 67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2.3.4 (c), p. 67</w:t>
      </w:r>
    </w:p>
    <w:p>
      <w:pPr>
        <w:pStyle w:val="Normal"/>
        <w:tabs>
          <w:tab w:val="clear" w:pos="709"/>
        </w:tabs>
        <w:bidi w:val="0"/>
        <w:ind w:left="1425" w:right="0" w:hanging="705"/>
        <w:jc w:val="left"/>
        <w:rPr>
          <w:sz w:val="24"/>
          <w:szCs w:val="24"/>
        </w:rPr>
      </w:pPr>
      <w:r>
        <w:rPr>
          <w:sz w:val="24"/>
          <w:szCs w:val="24"/>
        </w:rPr>
        <w:t>5. Design an NFA who language is the set of all strings over {0,1} such that the 3rd symbol from the end is a 1. Convert this NFA to a DFA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10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(Study section 2.5 o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Finite Automata with Epsilon Transitions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5.1.4 (a), p. 180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Exercise 2.5.2, p. 80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Exercise 2.5.3 (a), p. 80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2.5.3 (b), p. 80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Exercise 2.5.3 (c), p. 80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11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(Study section 3.2 o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Finite Automata and Regular Expressions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3.2.1 (c), p. 106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Exercise 3.2.3, p. 106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Exercise 3.2.4 (c), p. 106-107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3.2.6 (c), p. 107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Exercise 3.2.6 (d), p. 107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12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(Study section 3.4 o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Algebraic Laws for Regular Expressions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3.4.2 (b), p. 12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Exercise 3.4.2 (d), p. 12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Exercise 3.4.2 (e), p. 12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3.4.3, p. 121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5. Exercise 3.4.5, p.</w:t>
      </w:r>
      <w:r>
        <w:rPr/>
        <w:t xml:space="preserve"> 122</w:t>
      </w:r>
    </w:p>
    <w:p>
      <w:p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13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(Study section 4.4 o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Equivalence and Minimization of Automata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1. Exercise 4.4.2, p. 164</w:t>
      </w:r>
      <w:r>
        <w:rPr/>
        <w:t>-165</w:t>
      </w:r>
    </w:p>
    <w:p>
      <w:pPr>
        <w:pStyle w:val="Normal"/>
        <w:tabs>
          <w:tab w:val="clear" w:pos="709"/>
        </w:tabs>
        <w:bidi w:val="0"/>
        <w:ind w:left="1395" w:right="0" w:hanging="6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Draw the table of distinguishabilities of the following DFA and construct its minimum-state equivalent: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2407" w:type="dxa"/>
        <w:jc w:val="left"/>
        <w:tblInd w:w="3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6"/>
        <w:gridCol w:w="787"/>
      </w:tblGrid>
      <w:tr>
        <w:trPr>
          <w:cantSplit w:val="true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→</w:t>
            </w:r>
            <w:r>
              <w:rPr>
                <w:rFonts w:eastAsia="Times New Roman" w:cs="Times New Roman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C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</w:tbl>
    <w:p>
      <w:pPr>
        <w:pStyle w:val="Normal"/>
        <w:bidi w:val="0"/>
        <w:ind w:left="709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bidi w:val="0"/>
        <w:ind w:left="1395" w:right="0" w:hanging="6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Draw the table of distinguishabilities of the following DFA and construct its minimum-state equivalent: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2227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7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C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H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I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</w:tbl>
    <w:p>
      <w:pPr>
        <w:pStyle w:val="Normal"/>
        <w:bidi w:val="0"/>
        <w:ind w:left="709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 </w:t>
      </w:r>
      <w:r>
        <w:rPr>
          <w:sz w:val="24"/>
          <w:szCs w:val="24"/>
        </w:rPr>
        <w:t>Draw the table of distinguishabilities of the following DFA and construct its minimum-state equivalent: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2227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7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F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H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I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</w:tbl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</w:tabs>
        <w:bidi w:val="0"/>
        <w:ind w:left="1395" w:right="0" w:hanging="6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Draw the table of distinguishabilities of the following DFA and construct its minimum-state equivalent: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2227" w:type="dxa"/>
        <w:jc w:val="left"/>
        <w:tblInd w:w="3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787"/>
      </w:tblGrid>
      <w:tr>
        <w:trPr>
          <w:cantSplit w:val="true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→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B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D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F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H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*J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J</w:t>
            </w:r>
          </w:p>
        </w:tc>
      </w:tr>
    </w:tbl>
    <w:p>
      <w:pPr>
        <w:pStyle w:val="Normal"/>
        <w:bidi w:val="0"/>
        <w:ind w:left="709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14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(Study section 5.4 o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Ambiguity in Grammars and Languages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5.4.2, p. 214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Exercise 5.4.5 (a), p. 214-215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Exercise 5.4.5 (b), p. 214-215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5.4.7 (a), p. 215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Exercise 5.4.7 (b), p. 215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15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(Study section 6.2 o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The Languages of a PDA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6.2.3 (a), p. 236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Exercise 6.2.5, p. 236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3. Exercise 6.2.6 (a), p.</w:t>
      </w:r>
      <w:r>
        <w:rPr/>
        <w:t xml:space="preserve"> 236-237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6.2.6 (b), p. 236-237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Exercise 6.2.7, p. 237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16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(Study section 6.3 o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Equivalence of PDA's and CFG's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6.3.2, p. 245-246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Exercise 6.3.4, p. 246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Exercise 6.3.5 (a), p. 246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6.3.5 (b), p. 246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Exercise 6.3.5 (c), p. 246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17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(Study section 6.4 o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Deterministic Pushdown Automata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6.4.1 (a), p. 25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Exercise 6.4.1 (c), p. 25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Exercise 6.4.2 (a), p. 25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6.4.2 (b), p. 25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Exercise 6.4.2 (c), p. 251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Problem Set 1.18.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(Study section 7.1 on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Normal Forms for CFG's</w:t>
      </w:r>
      <w:r>
        <w:rPr>
          <w:sz w:val="24"/>
          <w:szCs w:val="24"/>
        </w:rPr>
        <w:t>)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Exercise 7.1.3, p. 271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4"/>
          <w:szCs w:val="24"/>
        </w:rPr>
        <w:t>2. Exercise 7.1.4, p.</w:t>
      </w:r>
      <w:r>
        <w:rPr/>
        <w:t xml:space="preserve"> 271-272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Exercise 7.1.5, p. 272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Exercise 7.1.6, p. 272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Exercise 7.1.8, p. 272</w:t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0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1417" w:top="2232" w:footer="1417" w:bottom="1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sz w:val="24"/>
        <w:szCs w:val="24"/>
      </w:rPr>
    </w:pPr>
    <w:r>
      <w:rPr>
        <w:sz w:val="24"/>
        <w:szCs w:val="24"/>
      </w:rPr>
      <w:t>CE 160 Problem Sets</w:t>
    </w:r>
  </w:p>
  <w:p>
    <w:pPr>
      <w:pStyle w:val="Normal"/>
      <w:bidi w:val="0"/>
      <w:jc w:val="center"/>
      <w:rPr>
        <w:sz w:val="24"/>
        <w:szCs w:val="24"/>
      </w:rPr>
    </w:pPr>
    <w:r>
      <w:rPr>
        <w:sz w:val="24"/>
        <w:szCs w:val="24"/>
      </w:rPr>
      <w:t>First Semester, 2004-20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61" w:leader="none"/>
        <w:tab w:val="right" w:pos="91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61" w:leader="none"/>
        <w:tab w:val="right" w:pos="912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684</TotalTime>
  <Application>LibreOffice/7.4.7.2$Linux_X86_64 LibreOffice_project/40$Build-2</Application>
  <AppVersion>15.0000</AppVersion>
  <Pages>6</Pages>
  <Words>1099</Words>
  <CharactersWithSpaces>5389</CharactersWithSpaces>
  <Paragraphs>2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9:43:42Z</dcterms:created>
  <dc:creator>Luisito Agustin</dc:creator>
  <dc:description/>
  <dc:language>en-US</dc:language>
  <cp:lastModifiedBy/>
  <cp:lastPrinted>2004-06-03T13:45:54Z</cp:lastPrinted>
  <dcterms:modified xsi:type="dcterms:W3CDTF">2004-06-03T14:09:3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