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Times New Roman" w:hAnsi="Times New Roman"/>
          <w:sz w:val="72"/>
        </w:rPr>
      </w:pPr>
      <w:r>
        <w:rPr/>
      </w:r>
    </w:p>
    <w:p>
      <w:pPr>
        <w:pStyle w:val="TextBody"/>
        <w:bidi w:val="0"/>
        <w:jc w:val="center"/>
        <w:rPr/>
      </w:pPr>
      <w:r>
        <w:rPr>
          <w:rStyle w:val="StrongEmphasis"/>
          <w:rFonts w:ascii="Times New Roman" w:hAnsi="Times New Roman"/>
          <w:sz w:val="72"/>
        </w:rPr>
        <w:t xml:space="preserve">Implementation of an MP3 to XMCS Converter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 Project by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Beverley Joy G. Ang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aren L. Arquiza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enee Gayle M. Chua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rland S. Mariano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Michael Stephen A. Tonido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ubmitted to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Luisito L. Agustin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nstructor, CE 101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n Partial Fulfillment of the Requirements for the Course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E 101: Techniques in Signal Processing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artment of Electronics, Computer, and Communications Engineering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chool of Science and Engineering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Loyola Schools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teneo de Manila University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Quezon City, Philippines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ebruary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74</Words>
  <CharactersWithSpaces>47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48:13Z</dcterms:created>
  <dc:creator/>
  <dc:description/>
  <dc:language>en-US</dc:language>
  <cp:lastModifiedBy/>
  <dcterms:modified xsi:type="dcterms:W3CDTF">2004-02-03T14:5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