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feine englische Ar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geocities.com/ResearchTriangle/Facility/8059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0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Waagrech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 Am Brote hui, am Zahne pfui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 Ihn abzukaufen führt zu Änderungen in der Hackordnung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 Bezeichnend für auf die schiefe (Keim-)Bahn geratene </w:t>
      </w:r>
      <w:r>
        <w:rPr>
          <w:rFonts w:cs="Times New Roman" w:ascii="Times New Roman" w:hAnsi="Times New Roman"/>
          <w:b/>
          <w:sz w:val="20"/>
        </w:rPr>
        <w:t>8 </w:t>
      </w:r>
      <w:r>
        <w:rPr>
          <w:rFonts w:cs="Times New Roman" w:ascii="Times New Roman" w:hAnsi="Times New Roman"/>
          <w:sz w:val="20"/>
        </w:rPr>
        <w:t xml:space="preserve">In in der Au - so erscheint der alte Japaner </w:t>
      </w: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 Starke Emotion, die das Interesse am Mitmenschen wachhält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 Liederliches Werk für viele (rückwärts)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 Erstes Opfer der Rationalisierung: wurde förmlich per Hebelgesetz seiner Aufgabe enthoben </w:t>
      </w:r>
      <w:r>
        <w:rPr>
          <w:rFonts w:cs="Times New Roman" w:ascii="Times New Roman" w:hAnsi="Times New Roman"/>
          <w:b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 Beliebter schweinischer Jenseitszustand </w:t>
      </w:r>
      <w:r>
        <w:rPr>
          <w:rFonts w:cs="Times New Roman" w:ascii="Times New Roman" w:hAnsi="Times New Roman"/>
          <w:b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 Wird oft leicht verstellt durch die Blume ausgedrückt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 xml:space="preserve"> Schleichfertigkeit zeichnet die wahren Profis aus </w:t>
      </w:r>
      <w:r>
        <w:rPr>
          <w:rFonts w:cs="Times New Roman" w:ascii="Times New Roman" w:hAnsi="Times New Roman"/>
          <w:b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 Für Bayern ist’s die Maß, für Österreicher ist’s das Seidel, und trotzdem ist’s auch die EU 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 Er führt die schmutzigsten Schlachten an, doch blutig enden sie selten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 Hier braucht’s keinen Weisen, für dieses Problem reicht er alle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enkrecht: 1</w:t>
      </w:r>
      <w:r>
        <w:rPr>
          <w:rFonts w:cs="Times New Roman" w:ascii="Times New Roman" w:hAnsi="Times New Roman"/>
          <w:sz w:val="20"/>
        </w:rPr>
        <w:t xml:space="preserve"> Den werden Sie wohl gleich heraushaben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 Besonders bedroht sind Telefonbücher, Rätselseiten und ärztliche Rezeptformulare (aufwärts)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 Wer sie hat, der will stets mehr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 Der Hinweis will Sie richtig necken,/ will Ihren Geist gar nichtig wecken,/ läßt graue Zellen wichtig recken.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 Wird in Gerichtsberichten nicht nur einmal beim Namen genannt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 Wer diesen Hinweis nicht versteht, dem ist auch die Lösung fremd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 Außer für Zweifel und Probleme, braucht’s dazu Zähne 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 Ist keinen müden Peso wert, wer sich dort ums Vieh nicht schert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 Führt hinterm Berg hinauf, hier selbsterklärend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 Sind schuld, wenn Spannungen wegen Widerständen auftreten </w:t>
      </w:r>
      <w:r>
        <w:rPr>
          <w:rFonts w:cs="Times New Roman" w:ascii="Times New Roman" w:hAnsi="Times New Roman"/>
          <w:b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 Teuflischer Befehl des Familiendespoten zur Abendprogrammgestaltung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sz w:val="20"/>
        </w:rPr>
        <w:t xml:space="preserve"> Scheint im Gewürzkanister gut aufgehoben </w:t>
      </w:r>
      <w:r>
        <w:rPr>
          <w:rFonts w:cs="Times New Roman" w:ascii="Times New Roman" w:hAnsi="Times New Roman"/>
          <w:b/>
          <w:sz w:val="20"/>
        </w:rPr>
        <w:t>21</w:t>
      </w:r>
      <w:r>
        <w:rPr>
          <w:rFonts w:cs="Times New Roman" w:ascii="Times New Roman" w:hAnsi="Times New Roman"/>
          <w:sz w:val="20"/>
        </w:rPr>
        <w:t> Von theatralisch Verstimmten angestimm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©1998,99 Klaus F. Steiner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geocities.com/ResearchTriangle/Facility/8059/index.htm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30:00Z</dcterms:created>
  <dc:creator>KRX</dc:creator>
  <dc:description/>
  <dc:language>en-US</dc:language>
  <cp:lastModifiedBy>KRX</cp:lastModifiedBy>
  <dcterms:modified xsi:type="dcterms:W3CDTF">1999-10-23T19:31:00Z</dcterms:modified>
  <cp:revision>11</cp:revision>
  <dc:subject>Kreuzworträtsel für Querdenker</dc:subject>
  <dc:title>Die feine englische Art</dc:title>
</cp:coreProperties>
</file>