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pPr>
      <w:r>
        <w:rPr>
          <w:rStyle w:val="Emphasis"/>
          <w:rFonts w:cs="Arrus BT Roman;Times New Roman" w:ascii="Arrus BT Roman;Times New Roman" w:hAnsi="Arrus BT Roman;Times New Roman"/>
          <w:sz w:val="48"/>
          <w:szCs w:val="48"/>
        </w:rPr>
        <w:t xml:space="preserve">L. R. HOUSTON, </w:t>
      </w:r>
      <w:hyperlink r:id="rId2">
        <w:r>
          <w:rPr>
            <w:rStyle w:val="InternetLink"/>
            <w:rFonts w:cs="Arrus BT Roman;Times New Roman" w:ascii="Arrus BT Roman;Times New Roman" w:hAnsi="Arrus BT Roman;Times New Roman"/>
            <w:sz w:val="48"/>
            <w:szCs w:val="48"/>
          </w:rPr>
          <w:t>RPT(eng)*</w:t>
        </w:r>
      </w:hyperlink>
      <w:r>
        <w:rPr>
          <w:rStyle w:val="Emphasis"/>
          <w:rFonts w:cs="Arrus BT Roman;Times New Roman" w:ascii="Arrus BT Roman;Times New Roman" w:hAnsi="Arrus BT Roman;Times New Roman"/>
          <w:sz w:val="48"/>
          <w:szCs w:val="48"/>
        </w:rPr>
        <w:t xml:space="preserve"> </w:t>
      </w:r>
    </w:p>
    <w:p>
      <w:pPr>
        <w:pStyle w:val="NormalWeb"/>
        <w:rPr/>
      </w:pPr>
      <w:bookmarkStart w:id="0" w:name="2"/>
      <w:r>
        <w:rPr>
          <w:rStyle w:val="Emphasis"/>
          <w:rFonts w:cs="Arrus BT Roman;Times New Roman" w:ascii="Arrus BT Roman;Times New Roman" w:hAnsi="Arrus BT Roman;Times New Roman"/>
          <w:sz w:val="20"/>
          <w:szCs w:val="20"/>
        </w:rPr>
        <w:t>P.O. BOX 1589</w:t>
      </w:r>
      <w:bookmarkEnd w:id="0"/>
      <w:r>
        <w:rPr>
          <w:rStyle w:val="Emphasis"/>
          <w:rFonts w:cs="Arrus BT Roman;Times New Roman" w:ascii="Arrus BT Roman;Times New Roman" w:hAnsi="Arrus BT Roman;Times New Roman"/>
          <w:sz w:val="20"/>
          <w:szCs w:val="20"/>
        </w:rPr>
        <w:t xml:space="preserve"> </w:t>
      </w:r>
      <w:r>
        <w:rPr>
          <w:rStyle w:val="Emphasis"/>
          <w:rFonts w:cs="Times New Roman"/>
          <w:sz w:val="20"/>
          <w:szCs w:val="20"/>
        </w:rPr>
        <w:t>•</w:t>
      </w:r>
      <w:r>
        <w:rPr>
          <w:rStyle w:val="Emphasis"/>
          <w:rFonts w:cs="Arrus BT Roman;Times New Roman" w:ascii="Arrus BT Roman;Times New Roman" w:hAnsi="Arrus BT Roman;Times New Roman"/>
          <w:sz w:val="20"/>
          <w:szCs w:val="20"/>
        </w:rPr>
        <w:t xml:space="preserve"> </w:t>
      </w:r>
      <w:bookmarkStart w:id="1" w:name="3"/>
      <w:r>
        <w:rPr>
          <w:rStyle w:val="Emphasis"/>
          <w:rFonts w:cs="Arrus BT Roman;Times New Roman" w:ascii="Arrus BT Roman;Times New Roman" w:hAnsi="Arrus BT Roman;Times New Roman"/>
          <w:sz w:val="20"/>
          <w:szCs w:val="20"/>
        </w:rPr>
        <w:t>COCHRANE</w:t>
      </w:r>
      <w:bookmarkEnd w:id="1"/>
      <w:r>
        <w:rPr>
          <w:rStyle w:val="Emphasis"/>
          <w:rFonts w:cs="Arrus BT Roman;Times New Roman" w:ascii="Arrus BT Roman;Times New Roman" w:hAnsi="Arrus BT Roman;Times New Roman"/>
          <w:sz w:val="20"/>
          <w:szCs w:val="20"/>
        </w:rPr>
        <w:t xml:space="preserve">, </w:t>
      </w:r>
      <w:bookmarkStart w:id="2" w:name="4"/>
      <w:r>
        <w:rPr>
          <w:rStyle w:val="Emphasis"/>
          <w:rFonts w:cs="Arrus BT Roman;Times New Roman" w:ascii="Arrus BT Roman;Times New Roman" w:hAnsi="Arrus BT Roman;Times New Roman"/>
          <w:sz w:val="20"/>
          <w:szCs w:val="20"/>
        </w:rPr>
        <w:t>AB</w:t>
      </w:r>
      <w:bookmarkEnd w:id="2"/>
      <w:r>
        <w:rPr>
          <w:rStyle w:val="Emphasis"/>
          <w:rFonts w:cs="Arrus BT Roman;Times New Roman" w:ascii="Arrus BT Roman;Times New Roman" w:hAnsi="Arrus BT Roman;Times New Roman"/>
          <w:sz w:val="20"/>
          <w:szCs w:val="20"/>
        </w:rPr>
        <w:t xml:space="preserve"> </w:t>
      </w:r>
      <w:r>
        <w:rPr>
          <w:rStyle w:val="Emphasis"/>
          <w:rFonts w:cs="Times New Roman"/>
          <w:sz w:val="20"/>
          <w:szCs w:val="20"/>
        </w:rPr>
        <w:t>•</w:t>
      </w:r>
      <w:bookmarkStart w:id="3" w:name="5"/>
      <w:r>
        <w:rPr>
          <w:rStyle w:val="Emphasis"/>
          <w:rFonts w:cs="Arrus BT Roman;Times New Roman" w:ascii="Arrus BT Roman;Times New Roman" w:hAnsi="Arrus BT Roman;Times New Roman"/>
          <w:sz w:val="20"/>
          <w:szCs w:val="20"/>
        </w:rPr>
        <w:t>T4C 1B5</w:t>
      </w:r>
      <w:bookmarkEnd w:id="3"/>
      <w:r>
        <w:rPr>
          <w:rStyle w:val="Emphasis"/>
          <w:rFonts w:cs="Arrus BT Roman;Times New Roman" w:ascii="Arrus BT Roman;Times New Roman" w:hAnsi="Arrus BT Roman;Times New Roman"/>
          <w:sz w:val="20"/>
          <w:szCs w:val="20"/>
        </w:rPr>
        <w:t xml:space="preserve"> </w:t>
      </w:r>
      <w:r>
        <w:rPr>
          <w:rStyle w:val="Emphasis"/>
          <w:rFonts w:cs="Times New Roman"/>
          <w:sz w:val="20"/>
          <w:szCs w:val="20"/>
        </w:rPr>
        <w:t>•</w:t>
      </w:r>
      <w:r>
        <w:rPr>
          <w:rStyle w:val="Emphasis"/>
          <w:rFonts w:cs="Arrus BT Roman;Times New Roman" w:ascii="Arrus BT Roman;Times New Roman" w:hAnsi="Arrus BT Roman;Times New Roman"/>
          <w:sz w:val="20"/>
          <w:szCs w:val="20"/>
        </w:rPr>
        <w:t xml:space="preserve"> Telephone: </w:t>
      </w:r>
      <w:bookmarkStart w:id="4" w:name="6"/>
      <w:r>
        <w:rPr>
          <w:rStyle w:val="Emphasis"/>
          <w:rFonts w:cs="Arrus BT Roman;Times New Roman" w:ascii="Arrus BT Roman;Times New Roman" w:hAnsi="Arrus BT Roman;Times New Roman"/>
          <w:sz w:val="20"/>
          <w:szCs w:val="20"/>
        </w:rPr>
        <w:t>1-403-932-2126</w:t>
      </w:r>
      <w:bookmarkEnd w:id="4"/>
    </w:p>
    <w:p>
      <w:pPr>
        <w:pStyle w:val="NormalWeb"/>
        <w:rPr/>
      </w:pPr>
      <w:r>
        <w:rPr>
          <w:b/>
          <w:bCs/>
        </w:rPr>
        <w:t>*Defined scope of practice</w:t>
      </w:r>
      <w:r>
        <w:rPr/>
        <w:br/>
        <w:t>Managing and reporting on the construction of civil engineering works.</w:t>
        <w:br/>
        <w:t>Design of site grading, roads, rail spurs, sanitary sewers, water mains,</w:t>
        <w:br/>
        <w:t>Storm drainage collection systems with in industrials faciliti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color w:val="000000"/>
        </w:rPr>
      </w:pPr>
      <w:r>
        <w:rPr>
          <w:rStyle w:val="StrongEmphasis"/>
          <w:rFonts w:cs="Arrus BT Roman;Times New Roman" w:ascii="Arrus BT Roman;Times New Roman" w:hAnsi="Arrus BT Roman;Times New Roman"/>
          <w:color w:val="000000"/>
          <w:sz w:val="27"/>
          <w:szCs w:val="27"/>
        </w:rPr>
        <w:t>Education</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color w:val="000000"/>
        </w:rPr>
      </w:pPr>
      <w:hyperlink r:id="rId3">
        <w:r>
          <w:rPr>
            <w:rStyle w:val="InternetLink"/>
            <w:rFonts w:cs="Arrus BT Roman;Times New Roman" w:ascii="Arrus BT Roman;Times New Roman" w:hAnsi="Arrus BT Roman;Times New Roman"/>
            <w:b/>
            <w:b/>
            <w:bCs/>
            <w:i/>
            <w:iCs/>
            <w:color w:val="000000"/>
            <w:sz w:val="27"/>
            <w:szCs w:val="27"/>
            <w:u w:val="single"/>
          </w:rPr>
          <w:t>Shaunavon High School</w:t>
        </w:r>
      </w:hyperlink>
    </w:p>
    <w:p>
      <w:pPr>
        <w:pStyle w:val="NormalWeb"/>
        <w:rPr>
          <w:color w:val="000000"/>
        </w:rPr>
      </w:pPr>
      <w:r>
        <w:rPr>
          <w:rStyle w:val="Emphasis"/>
          <w:rFonts w:cs="Arrus BT Roman;Times New Roman" w:ascii="Arrus BT Roman;Times New Roman" w:hAnsi="Arrus BT Roman;Times New Roman"/>
          <w:color w:val="000000"/>
          <w:sz w:val="20"/>
          <w:szCs w:val="20"/>
        </w:rPr>
        <w:t>Senior Matriculation, 1968</w:t>
      </w:r>
    </w:p>
    <w:p>
      <w:pPr>
        <w:pStyle w:val="NormalWeb"/>
        <w:rPr>
          <w:color w:val="000000"/>
        </w:rPr>
      </w:pPr>
      <w:hyperlink r:id="rId4">
        <w:r>
          <w:rPr>
            <w:rStyle w:val="InternetLink"/>
            <w:rFonts w:cs="Arrus BT Roman;Times New Roman" w:ascii="Arrus BT Roman;Times New Roman" w:hAnsi="Arrus BT Roman;Times New Roman"/>
            <w:b/>
            <w:b/>
            <w:bCs/>
            <w:color w:val="000000"/>
            <w:sz w:val="27"/>
            <w:szCs w:val="27"/>
            <w:u w:val="single"/>
          </w:rPr>
          <w:t>Northern Alberta Institute Of Technology</w:t>
        </w:r>
      </w:hyperlink>
    </w:p>
    <w:p>
      <w:pPr>
        <w:pStyle w:val="NormalWeb"/>
        <w:rPr>
          <w:color w:val="000000"/>
        </w:rPr>
      </w:pPr>
      <w:r>
        <w:rPr>
          <w:rStyle w:val="Emphasis"/>
          <w:rFonts w:cs="Arrus BT Roman;Times New Roman" w:ascii="Arrus BT Roman;Times New Roman" w:hAnsi="Arrus BT Roman;Times New Roman"/>
          <w:color w:val="000000"/>
          <w:sz w:val="20"/>
          <w:szCs w:val="20"/>
        </w:rPr>
        <w:t>Diploma of Technology, Civil Engineering, 1970</w:t>
      </w:r>
    </w:p>
    <w:p>
      <w:pPr>
        <w:pStyle w:val="NormalWeb"/>
        <w:rPr>
          <w:color w:val="000000"/>
        </w:rPr>
      </w:pPr>
      <w:hyperlink r:id="rId5">
        <w:r>
          <w:rPr>
            <w:rStyle w:val="InternetLink"/>
            <w:rFonts w:cs="Arrus BT Roman;Times New Roman" w:ascii="Arrus BT Roman;Times New Roman" w:hAnsi="Arrus BT Roman;Times New Roman"/>
            <w:b/>
            <w:b/>
            <w:bCs/>
            <w:color w:val="000000"/>
            <w:sz w:val="27"/>
            <w:szCs w:val="27"/>
            <w:u w:val="single"/>
          </w:rPr>
          <w:t>Stanley Associates Engineering Ltd.</w:t>
        </w:r>
      </w:hyperlink>
    </w:p>
    <w:p>
      <w:pPr>
        <w:pStyle w:val="NormalWeb"/>
        <w:rPr>
          <w:color w:val="000000"/>
        </w:rPr>
      </w:pPr>
      <w:r>
        <w:rPr>
          <w:rStyle w:val="Emphasis"/>
          <w:rFonts w:cs="Arrus BT Roman;Times New Roman" w:ascii="Arrus BT Roman;Times New Roman" w:hAnsi="Arrus BT Roman;Times New Roman"/>
          <w:color w:val="000000"/>
          <w:sz w:val="20"/>
          <w:szCs w:val="20"/>
        </w:rPr>
        <w:t>Highway Design Seminar, 1972</w:t>
      </w:r>
    </w:p>
    <w:p>
      <w:pPr>
        <w:pStyle w:val="NormalWeb"/>
        <w:rPr>
          <w:color w:val="000000"/>
        </w:rPr>
      </w:pPr>
      <w:hyperlink r:id="rId6">
        <w:r>
          <w:rPr>
            <w:rStyle w:val="InternetLink"/>
            <w:rFonts w:cs="Arrus BT Roman;Times New Roman" w:ascii="Arrus BT Roman;Times New Roman" w:hAnsi="Arrus BT Roman;Times New Roman"/>
            <w:b/>
            <w:b/>
            <w:bCs/>
            <w:color w:val="000000"/>
            <w:sz w:val="27"/>
            <w:szCs w:val="27"/>
            <w:u w:val="single"/>
          </w:rPr>
          <w:t>Associated Engineering Services Ltd.</w:t>
        </w:r>
      </w:hyperlink>
    </w:p>
    <w:p>
      <w:pPr>
        <w:pStyle w:val="NormalWeb"/>
        <w:rPr>
          <w:color w:val="000000"/>
        </w:rPr>
      </w:pPr>
      <w:r>
        <w:rPr>
          <w:rStyle w:val="Emphasis"/>
          <w:rFonts w:cs="Arrus BT Roman;Times New Roman" w:ascii="Arrus BT Roman;Times New Roman" w:hAnsi="Arrus BT Roman;Times New Roman"/>
          <w:color w:val="000000"/>
          <w:sz w:val="20"/>
          <w:szCs w:val="20"/>
        </w:rPr>
        <w:t>Computer Graphics, Operational and Application Training, 1978</w:t>
      </w:r>
    </w:p>
    <w:p>
      <w:pPr>
        <w:pStyle w:val="NormalWeb"/>
        <w:rPr>
          <w:color w:val="000000"/>
        </w:rPr>
      </w:pPr>
      <w:hyperlink r:id="rId7">
        <w:r>
          <w:rPr>
            <w:rStyle w:val="InternetLink"/>
            <w:rFonts w:cs="Arrus BT Roman;Times New Roman" w:ascii="Arrus BT Roman;Times New Roman" w:hAnsi="Arrus BT Roman;Times New Roman"/>
            <w:b/>
            <w:b/>
            <w:bCs/>
            <w:color w:val="000000"/>
            <w:sz w:val="27"/>
            <w:szCs w:val="27"/>
            <w:u w:val="single"/>
          </w:rPr>
          <w:t>Associated-Kellogg Ltd.</w:t>
        </w:r>
      </w:hyperlink>
    </w:p>
    <w:p>
      <w:pPr>
        <w:pStyle w:val="NormalWeb"/>
        <w:rPr>
          <w:color w:val="000000"/>
        </w:rPr>
      </w:pPr>
      <w:r>
        <w:rPr>
          <w:rStyle w:val="Emphasis"/>
          <w:rFonts w:cs="Arrus BT Roman;Times New Roman" w:ascii="Arrus BT Roman;Times New Roman" w:hAnsi="Arrus BT Roman;Times New Roman"/>
          <w:color w:val="000000"/>
          <w:sz w:val="20"/>
          <w:szCs w:val="20"/>
        </w:rPr>
        <w:t>ATECS, Training for Trainers Seminar, 1983</w:t>
      </w:r>
    </w:p>
    <w:p>
      <w:pPr>
        <w:pStyle w:val="NormalWeb"/>
        <w:rPr>
          <w:color w:val="000000"/>
        </w:rPr>
      </w:pPr>
      <w:hyperlink r:id="rId8">
        <w:r>
          <w:rPr>
            <w:rStyle w:val="InternetLink"/>
            <w:rFonts w:cs="Arrus BT Roman;Times New Roman" w:ascii="Arrus BT Roman;Times New Roman" w:hAnsi="Arrus BT Roman;Times New Roman"/>
            <w:b/>
            <w:b/>
            <w:bCs/>
            <w:color w:val="000000"/>
            <w:sz w:val="27"/>
            <w:szCs w:val="27"/>
            <w:u w:val="single"/>
          </w:rPr>
          <w:t>Saskatchewan Institute Of Applied Arts and Sciences, Kelsey Institute,Saskatoon, Sk.</w:t>
        </w:r>
      </w:hyperlink>
    </w:p>
    <w:p>
      <w:pPr>
        <w:pStyle w:val="NormalWeb"/>
        <w:rPr>
          <w:color w:val="000000"/>
        </w:rPr>
      </w:pPr>
      <w:r>
        <w:rPr>
          <w:rStyle w:val="Emphasis"/>
          <w:rFonts w:cs="Arrus BT Roman;Times New Roman" w:ascii="Arrus BT Roman;Times New Roman" w:hAnsi="Arrus BT Roman;Times New Roman"/>
          <w:color w:val="000000"/>
          <w:sz w:val="20"/>
          <w:szCs w:val="20"/>
        </w:rPr>
        <w:t>Basic Welding Certificate, 1988</w:t>
      </w:r>
    </w:p>
    <w:p>
      <w:pPr>
        <w:pStyle w:val="NormalWeb"/>
        <w:rPr>
          <w:color w:val="000000"/>
        </w:rPr>
      </w:pPr>
      <w:r>
        <w:rPr>
          <w:rStyle w:val="StrongEmphasis"/>
          <w:rFonts w:cs="Arrus BT Roman;Times New Roman" w:ascii="Arrus BT Roman;Times New Roman" w:hAnsi="Arrus BT Roman;Times New Roman"/>
          <w:color w:val="000000"/>
          <w:sz w:val="27"/>
          <w:szCs w:val="27"/>
        </w:rPr>
        <w:t>National Seminars Group</w:t>
      </w:r>
    </w:p>
    <w:p>
      <w:pPr>
        <w:pStyle w:val="NormalWeb"/>
        <w:rPr>
          <w:color w:val="000000"/>
        </w:rPr>
      </w:pPr>
      <w:r>
        <w:rPr>
          <w:rStyle w:val="Emphasis"/>
          <w:rFonts w:cs="Arrus BT Roman;Times New Roman" w:ascii="Arrus BT Roman;Times New Roman" w:hAnsi="Arrus BT Roman;Times New Roman"/>
          <w:color w:val="000000"/>
          <w:sz w:val="20"/>
          <w:szCs w:val="20"/>
        </w:rPr>
        <w:t>Project Management. Seminar on project management and the project team, 1991</w:t>
      </w:r>
    </w:p>
    <w:p>
      <w:pPr>
        <w:pStyle w:val="NormalWeb"/>
        <w:rPr>
          <w:color w:val="000000"/>
        </w:rPr>
      </w:pPr>
      <w:r>
        <w:rPr>
          <w:rStyle w:val="StrongEmphasis"/>
          <w:rFonts w:cs="Arrus BT Roman;Times New Roman" w:ascii="Arrus BT Roman;Times New Roman" w:hAnsi="Arrus BT Roman;Times New Roman"/>
          <w:color w:val="000000"/>
          <w:sz w:val="27"/>
          <w:szCs w:val="27"/>
        </w:rPr>
        <w:t>International Correspondence Schools</w:t>
      </w:r>
    </w:p>
    <w:p>
      <w:pPr>
        <w:pStyle w:val="NormalWeb"/>
        <w:rPr/>
      </w:pPr>
      <w:r>
        <w:rPr>
          <w:rStyle w:val="Emphasis"/>
          <w:rFonts w:cs="Arrus BT Roman;Times New Roman" w:ascii="Arrus BT Roman;Times New Roman" w:hAnsi="Arrus BT Roman;Times New Roman"/>
          <w:color w:val="000000"/>
          <w:sz w:val="20"/>
          <w:szCs w:val="20"/>
        </w:rPr>
        <w:t>Diploma in Animal Sciences, 1994</w:t>
      </w:r>
    </w:p>
    <w:p>
      <w:pPr>
        <w:pStyle w:val="NormalWeb"/>
        <w:rPr/>
      </w:pPr>
      <w:r>
        <w:rPr>
          <w:rStyle w:val="StrongEmphasis"/>
          <w:rFonts w:cs="Arrus BT Roman;Times New Roman" w:ascii="Arrus BT Roman;Times New Roman" w:hAnsi="Arrus BT Roman;Times New Roman"/>
          <w:color w:val="000000"/>
          <w:sz w:val="27"/>
          <w:szCs w:val="27"/>
        </w:rPr>
        <w:t>Zen – InRoads V8 Essentials</w:t>
      </w:r>
    </w:p>
    <w:p>
      <w:pPr>
        <w:pStyle w:val="NormalWeb"/>
        <w:rPr>
          <w:color w:val="000000"/>
        </w:rPr>
      </w:pPr>
      <w:r>
        <w:rPr>
          <w:rStyle w:val="Emphasis"/>
          <w:rFonts w:cs="Arrus BT Roman;Times New Roman" w:ascii="Arrus BT Roman;Times New Roman" w:hAnsi="Arrus BT Roman;Times New Roman"/>
          <w:color w:val="000000"/>
          <w:sz w:val="20"/>
          <w:szCs w:val="20"/>
        </w:rPr>
        <w:t>48 Professional Development hours on InRoads Essentials. - 2005</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color w:val="000000"/>
        </w:rPr>
      </w:pPr>
      <w:r>
        <w:rPr>
          <w:rStyle w:val="StrongEmphasis"/>
          <w:rFonts w:cs="Arrus BT Roman;Times New Roman" w:ascii="Arrus BT Roman;Times New Roman" w:hAnsi="Arrus BT Roman;Times New Roman"/>
          <w:color w:val="000000"/>
          <w:sz w:val="27"/>
          <w:szCs w:val="27"/>
        </w:rPr>
        <w:t>Experience</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color w:val="000000"/>
        </w:rPr>
      </w:pPr>
      <w:hyperlink r:id="rId9">
        <w:r>
          <w:rPr>
            <w:rStyle w:val="InternetLink"/>
            <w:rFonts w:cs="Arrus BT Roman;Times New Roman" w:ascii="Arrus BT Roman;Times New Roman" w:hAnsi="Arrus BT Roman;Times New Roman"/>
            <w:b/>
            <w:b/>
            <w:bCs/>
            <w:color w:val="000000"/>
            <w:u w:val="single"/>
          </w:rPr>
          <w:t>Bantrel Inc.</w:t>
        </w:r>
      </w:hyperlink>
      <w:r>
        <w:rPr>
          <w:rFonts w:cs="Arrus BT Roman;Times New Roman" w:ascii="Arrus BT Roman;Times New Roman" w:hAnsi="Arrus BT Roman;Times New Roman"/>
          <w:color w:val="000000"/>
        </w:rPr>
        <w:t xml:space="preserve"> </w:t>
      </w:r>
      <w:r>
        <w:rPr>
          <w:rFonts w:cs="Arrus BT Roman;Times New Roman" w:ascii="Arrus BT Roman;Times New Roman" w:hAnsi="Arrus BT Roman;Times New Roman"/>
          <w:color w:val="000000"/>
          <w:sz w:val="20"/>
          <w:szCs w:val="20"/>
        </w:rPr>
        <w:t xml:space="preserve">(2003 </w:t>
      </w:r>
      <w:r>
        <w:rPr>
          <w:rFonts w:cs="Times New Roman"/>
          <w:color w:val="000000"/>
          <w:sz w:val="20"/>
          <w:szCs w:val="20"/>
        </w:rPr>
        <w:t>–</w:t>
      </w:r>
      <w:r>
        <w:rPr>
          <w:rFonts w:cs="Arrus BT Roman;Times New Roman" w:ascii="Arrus BT Roman;Times New Roman" w:hAnsi="Arrus BT Roman;Times New Roman"/>
          <w:color w:val="000000"/>
          <w:sz w:val="20"/>
          <w:szCs w:val="20"/>
        </w:rPr>
        <w:t xml:space="preserve"> to date)</w:t>
      </w:r>
    </w:p>
    <w:p>
      <w:pPr>
        <w:pStyle w:val="NormalWeb"/>
        <w:rPr>
          <w:color w:val="000000"/>
        </w:rPr>
      </w:pPr>
      <w:r>
        <w:rPr>
          <w:rStyle w:val="Emphasis"/>
          <w:rFonts w:cs="Arrus BT Roman;Times New Roman" w:ascii="Arrus BT Roman;Times New Roman" w:hAnsi="Arrus BT Roman;Times New Roman"/>
          <w:color w:val="000000"/>
          <w:sz w:val="20"/>
          <w:szCs w:val="20"/>
        </w:rPr>
        <w:t>Engineering Design and Technical Support</w:t>
        <w:tab/>
      </w:r>
    </w:p>
    <w:p>
      <w:pPr>
        <w:pStyle w:val="NormalWeb"/>
        <w:rPr>
          <w:color w:val="000000"/>
          <w:sz w:val="20"/>
        </w:rPr>
      </w:pPr>
      <w:r>
        <w:rPr>
          <w:color w:val="000000"/>
          <w:sz w:val="20"/>
        </w:rPr>
        <w:t>Engineering studies, design and modeling using Bentley Systems InRoads design software for Roadways, Site Grading, Storm and Sanitary.</w:t>
      </w:r>
    </w:p>
    <w:p>
      <w:pPr>
        <w:pStyle w:val="NormalWeb"/>
        <w:rPr>
          <w:color w:val="000000"/>
          <w:sz w:val="20"/>
        </w:rPr>
      </w:pPr>
      <w:r>
        <w:rPr>
          <w:color w:val="000000"/>
          <w:sz w:val="20"/>
        </w:rPr>
        <w:t>InRoads Software was used for the expansion to the Petro-Canada Refinery in Edmonton, The Suncor Oil Sands Plant in Fort Mc Murray, and the Shell Scottsford Refinery Expansion.  Assignments included the modeling and analysis of existing plant sewer systems, and appertanances using the InRoads software. The InRoads Storm and Sanitary software was used for detailed design analysis of the expansion to the existing sewers systems and for the design of new sewer systems and networks.  The software was also used for the design of roadways, upgrades and realignments, tank farm grading, site grading, and modifications to existing plant areas.</w:t>
      </w:r>
    </w:p>
    <w:p>
      <w:pPr>
        <w:pStyle w:val="Normal"/>
        <w:spacing w:before="280" w:after="280"/>
        <w:rPr>
          <w:rFonts w:ascii="Arrus BT Roman;Times New Roman" w:hAnsi="Arrus BT Roman;Times New Roman" w:cs="Arrus BT Roman;Times New Roman"/>
          <w:color w:val="000000"/>
        </w:rPr>
      </w:pPr>
      <w:hyperlink r:id="rId10">
        <w:r>
          <w:rPr>
            <w:rStyle w:val="InternetLink"/>
            <w:rFonts w:cs="Arrus BT Roman;Times New Roman" w:ascii="Arrus BT Roman;Times New Roman" w:hAnsi="Arrus BT Roman;Times New Roman"/>
            <w:b/>
            <w:color w:val="000000"/>
          </w:rPr>
          <w:t>Triad Engineers Ltd.</w:t>
        </w:r>
      </w:hyperlink>
      <w:r>
        <w:rPr>
          <w:rStyle w:val="StrongEmphasis"/>
          <w:rFonts w:cs="Arrus BT Roman;Times New Roman" w:ascii="Arrus BT Roman;Times New Roman" w:hAnsi="Arrus BT Roman;Times New Roman"/>
          <w:b w:val="false"/>
          <w:bCs w:val="false"/>
          <w:color w:val="000000"/>
          <w:u w:val="single"/>
        </w:rPr>
        <w:t xml:space="preserve">  </w:t>
      </w:r>
      <w:r>
        <w:rPr>
          <w:rFonts w:cs="Arrus BT Roman;Times New Roman" w:ascii="Arrus BT Roman;Times New Roman" w:hAnsi="Arrus BT Roman;Times New Roman"/>
          <w:color w:val="000000"/>
          <w:sz w:val="20"/>
          <w:szCs w:val="20"/>
        </w:rPr>
        <w:t>(2002)</w:t>
      </w:r>
    </w:p>
    <w:p>
      <w:pPr>
        <w:pStyle w:val="NormalWeb"/>
        <w:rPr>
          <w:rFonts w:ascii="Arrus BT Roman;Times New Roman" w:hAnsi="Arrus BT Roman;Times New Roman" w:cs="Arrus BT Roman;Times New Roman"/>
          <w:color w:val="000000"/>
        </w:rPr>
      </w:pPr>
      <w:r>
        <w:rPr>
          <w:rStyle w:val="Emphasis"/>
          <w:rFonts w:cs="Arrus BT Roman;Times New Roman" w:ascii="Arrus BT Roman;Times New Roman" w:hAnsi="Arrus BT Roman;Times New Roman"/>
          <w:color w:val="000000"/>
          <w:sz w:val="20"/>
          <w:szCs w:val="20"/>
        </w:rPr>
        <w:t xml:space="preserve">Detailed Engineering </w:t>
      </w:r>
    </w:p>
    <w:p>
      <w:pPr>
        <w:pStyle w:val="NormalWeb"/>
        <w:rPr/>
      </w:pPr>
      <w:r>
        <w:rPr>
          <w:rFonts w:cs="Arrus BT Roman;Times New Roman" w:ascii="Arrus BT Roman;Times New Roman" w:hAnsi="Arrus BT Roman;Times New Roman"/>
          <w:color w:val="000000"/>
          <w:sz w:val="20"/>
          <w:szCs w:val="20"/>
        </w:rPr>
        <w:t xml:space="preserve">Detailed engineering for the expansion to the Phillips 66 Company, TOSCO Refinery, Ferndale Washington, U.S.A. </w:t>
      </w:r>
      <w:r>
        <w:rPr>
          <w:rFonts w:cs="Arrus BT Roman;Times New Roman" w:ascii="Arrus BT Roman;Times New Roman" w:hAnsi="Arrus BT Roman;Times New Roman"/>
          <w:color w:val="000000"/>
          <w:sz w:val="20"/>
          <w:szCs w:val="20"/>
        </w:rPr>
        <w:br w:type="textWrapping" w:clear="all"/>
      </w:r>
      <w:r>
        <w:rPr>
          <w:rFonts w:cs="Arrus BT Roman;Times New Roman" w:ascii="Arrus BT Roman;Times New Roman" w:hAnsi="Arrus BT Roman;Times New Roman"/>
          <w:color w:val="000000"/>
          <w:sz w:val="20"/>
          <w:szCs w:val="20"/>
        </w:rPr>
        <w:t>Duties included design and 3D modeling of underground piping, using Plant 4D, drainage, roadway grading and paving, as well as Concrete foundations, and Structural steel modeling and construction drawing production for the Alky Debutanizer Unit expansion.</w:t>
      </w:r>
    </w:p>
    <w:p>
      <w:pPr>
        <w:pStyle w:val="NormalWeb"/>
        <w:rPr/>
      </w:pPr>
      <w:hyperlink r:id="rId11">
        <w:r>
          <w:rPr>
            <w:rStyle w:val="InternetLink"/>
            <w:rFonts w:cs="Arrus BT Roman;Times New Roman" w:ascii="Arrus BT Roman;Times New Roman" w:hAnsi="Arrus BT Roman;Times New Roman"/>
            <w:b/>
            <w:b/>
            <w:bCs/>
            <w:color w:val="000000"/>
            <w:u w:val="single"/>
          </w:rPr>
          <w:t>Veco (CANADA) LTD.</w:t>
        </w:r>
      </w:hyperlink>
      <w:r>
        <w:rPr>
          <w:rFonts w:cs="Arrus BT Roman;Times New Roman" w:ascii="Arrus BT Roman;Times New Roman" w:hAnsi="Arrus BT Roman;Times New Roman"/>
          <w:color w:val="000000"/>
        </w:rPr>
        <w:t xml:space="preserve"> </w:t>
      </w:r>
      <w:r>
        <w:rPr>
          <w:rFonts w:cs="Arrus BT Roman;Times New Roman" w:ascii="Arrus BT Roman;Times New Roman" w:hAnsi="Arrus BT Roman;Times New Roman"/>
          <w:color w:val="000000"/>
          <w:sz w:val="20"/>
          <w:szCs w:val="20"/>
        </w:rPr>
        <w:t xml:space="preserve">(2000 </w:t>
      </w:r>
      <w:r>
        <w:rPr>
          <w:rFonts w:cs="Times New Roman"/>
          <w:color w:val="000000"/>
          <w:sz w:val="20"/>
          <w:szCs w:val="20"/>
        </w:rPr>
        <w:t>–</w:t>
      </w:r>
      <w:r>
        <w:rPr>
          <w:rFonts w:cs="Arrus BT Roman;Times New Roman" w:ascii="Arrus BT Roman;Times New Roman" w:hAnsi="Arrus BT Roman;Times New Roman"/>
          <w:color w:val="000000"/>
          <w:sz w:val="20"/>
          <w:szCs w:val="20"/>
        </w:rPr>
        <w:t xml:space="preserve"> 2002)</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Technical Suppor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xml:space="preserve">Technical Support, on the Consumers' Co-operative Refineries Ltd. Expansion Project, Regina Saskatchewan. Duties included the design of site grading, drainage, final grading, paving and underground piping systems. The use of computer programs for 3D modeling Underground piping and drainage systems, piling, Concrete foundations and structures. </w:t>
      </w:r>
    </w:p>
    <w:p>
      <w:pPr>
        <w:pStyle w:val="NormalWeb"/>
        <w:rPr>
          <w:rFonts w:ascii="Arrus BT Roman;Times New Roman" w:hAnsi="Arrus BT Roman;Times New Roman" w:cs="Arrus BT Roman;Times New Roman"/>
          <w:color w:val="000000"/>
          <w:sz w:val="20"/>
          <w:szCs w:val="20"/>
        </w:rPr>
      </w:pPr>
      <w:hyperlink r:id="rId12">
        <w:r>
          <w:rPr>
            <w:rStyle w:val="InternetLink"/>
            <w:rFonts w:cs="Arrus BT Roman;Times New Roman" w:ascii="Arrus BT Roman;Times New Roman" w:hAnsi="Arrus BT Roman;Times New Roman"/>
            <w:b/>
            <w:b/>
            <w:bCs/>
            <w:color w:val="000000"/>
            <w:u w:val="single"/>
          </w:rPr>
          <w:t>WALTER CONSTRUCTION (CANADA) LTD.</w:t>
        </w:r>
      </w:hyperlink>
      <w:r>
        <w:rPr>
          <w:rFonts w:cs="Arrus BT Roman;Times New Roman" w:ascii="Arrus BT Roman;Times New Roman" w:hAnsi="Arrus BT Roman;Times New Roman"/>
          <w:color w:val="000000"/>
        </w:rPr>
        <w:t xml:space="preserve"> </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Technical Suppor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xml:space="preserve">Technical support for various construction projects and estimates. Duties included design layout of construction requirements and equipment, rigging studies and 3D modeling of various construction sites and facilities.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13">
        <w:r>
          <w:rPr>
            <w:rStyle w:val="InternetLink"/>
            <w:rFonts w:cs="Arrus BT Roman;Times New Roman" w:ascii="Arrus BT Roman;Times New Roman" w:hAnsi="Arrus BT Roman;Times New Roman"/>
            <w:b/>
            <w:b/>
            <w:bCs/>
            <w:color w:val="000000"/>
            <w:u w:val="single"/>
          </w:rPr>
          <w:t>KOCH OIL CO. LTD.</w:t>
        </w:r>
      </w:hyperlink>
      <w:r>
        <w:rPr>
          <w:rFonts w:cs="Arrus BT Roman;Times New Roman" w:ascii="Arrus BT Roman;Times New Roman" w:hAnsi="Arrus BT Roman;Times New Roman"/>
          <w:color w:val="000000"/>
        </w:rPr>
        <w:t xml:space="preserve"> </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 xml:space="preserve">Detailed Engineering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xml:space="preserve">Detailed engineering design for the construction of and oil storage terminal. Duties included design of access roads tank farm and containment facilities, grading, drainage earthwork quantities and 3d modeling.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14">
        <w:r>
          <w:rPr>
            <w:rStyle w:val="InternetLink"/>
            <w:rFonts w:cs="Arrus BT Roman;Times New Roman" w:ascii="Arrus BT Roman;Times New Roman" w:hAnsi="Arrus BT Roman;Times New Roman"/>
            <w:b/>
            <w:b/>
            <w:bCs/>
            <w:color w:val="000000"/>
            <w:u w:val="single"/>
          </w:rPr>
          <w:t>Suncor Oil sands Group, Millennium Project-Plant Site Expansion.</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 xml:space="preserve">Detailed Engineering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engineering for the expansion to an existing Oil sands upgrading facility. Duties included design of construction access roads and material lay down and storage faciliti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15">
        <w:r>
          <w:rPr>
            <w:rStyle w:val="InternetLink"/>
            <w:rFonts w:cs="Arrus BT Roman;Times New Roman" w:ascii="Arrus BT Roman;Times New Roman" w:hAnsi="Arrus BT Roman;Times New Roman"/>
            <w:b/>
            <w:b/>
            <w:bCs/>
            <w:color w:val="000000"/>
            <w:u w:val="single"/>
          </w:rPr>
          <w:t>Nova Chemicals-Plant Expansion.</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tailed Engineer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engineering design for expansion to an existing Petro Chemical facility. Duties included; roadway, railway and site drainage design, using computer programs related to site desig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16">
        <w:r>
          <w:rPr>
            <w:rStyle w:val="InternetLink"/>
            <w:rFonts w:cs="Arrus BT Roman;Times New Roman" w:ascii="Arrus BT Roman;Times New Roman" w:hAnsi="Arrus BT Roman;Times New Roman"/>
            <w:b/>
            <w:b/>
            <w:bCs/>
            <w:color w:val="000000"/>
            <w:u w:val="single"/>
          </w:rPr>
          <w:t>Newfoundland Transshipment Project - Onshore Storage Facilities.</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Field Engineer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Field engineering and QA/QC coordination for the construction of a 1.5 million barrel crude oil storage facility.</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17">
        <w:r>
          <w:rPr>
            <w:rStyle w:val="InternetLink"/>
            <w:rFonts w:cs="Arrus BT Roman;Times New Roman" w:ascii="Arrus BT Roman;Times New Roman" w:hAnsi="Arrus BT Roman;Times New Roman"/>
            <w:b/>
            <w:b/>
            <w:bCs/>
            <w:color w:val="000000"/>
            <w:u w:val="single"/>
          </w:rPr>
          <w:t>Pac-Rim LNG terminal</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Preliminary Engineer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Preliminary engineering and route location studies for access to a proposed LNG facility.</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18">
        <w:r>
          <w:rPr>
            <w:rStyle w:val="InternetLink"/>
            <w:rFonts w:cs="Arrus BT Roman;Times New Roman" w:ascii="Arrus BT Roman;Times New Roman" w:hAnsi="Arrus BT Roman;Times New Roman"/>
            <w:b/>
            <w:b/>
            <w:bCs/>
            <w:color w:val="000000"/>
            <w:u w:val="single"/>
          </w:rPr>
          <w:t>Union Carbide - Polyethylene Plant Expansion.</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Preliminary Engineering Desig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Preliminary design for the addition of additional Rail yard and rail car handling to accommodate the expansion to the existing facilities at Prentice Alberta.</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19">
        <w:r>
          <w:rPr>
            <w:rStyle w:val="InternetLink"/>
            <w:rFonts w:cs="Arrus BT Roman;Times New Roman" w:ascii="Arrus BT Roman;Times New Roman" w:hAnsi="Arrus BT Roman;Times New Roman"/>
            <w:b/>
            <w:b/>
            <w:bCs/>
            <w:color w:val="000000"/>
            <w:u w:val="single"/>
          </w:rPr>
          <w:t>TransCanada Pipelines Limited- Compressor Station Expansion</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Civil Engineering Desig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Engineering design for the addition and expansion to existing compressor stations. Site grading, underground utilities, for seven station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20">
        <w:r>
          <w:rPr>
            <w:rStyle w:val="InternetLink"/>
            <w:rFonts w:cs="Arrus BT Roman;Times New Roman" w:ascii="Arrus BT Roman;Times New Roman" w:hAnsi="Arrus BT Roman;Times New Roman"/>
            <w:b/>
            <w:b/>
            <w:bCs/>
            <w:color w:val="000000"/>
            <w:u w:val="single"/>
          </w:rPr>
          <w:t>Solv-ex Oil Sands Extraction-Demonstration Plant</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Civil Engineering Desig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Preliminary and detailed engineering, planning and coordination for the Off sites and Utilities on a propose Oil Sands extraction plan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21">
        <w:r>
          <w:rPr>
            <w:rStyle w:val="InternetLink"/>
            <w:rFonts w:cs="Arrus BT Roman;Times New Roman" w:ascii="Arrus BT Roman;Times New Roman" w:hAnsi="Arrus BT Roman;Times New Roman"/>
            <w:b/>
            <w:b/>
            <w:bCs/>
            <w:color w:val="000000"/>
            <w:u w:val="single"/>
          </w:rPr>
          <w:t>Town of Banff - Raw water Supply Pipeline</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Field Engineer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Field engineering and inspection for a 600mm welded steel pipeline.</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sz w:val="20"/>
          <w:szCs w:val="20"/>
        </w:rPr>
        <w:t>City of Calgary - North Hill Booster Station</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Civil Engineering desig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xml:space="preserve">Design for a 200-mega liter/day pumping station. Detailed design of underground piping layouts, site grading, drainage, roads and site facilities.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City of Calgary - Confederation Park Golf Course Upgrading.</w:t>
      </w:r>
    </w:p>
    <w:p>
      <w:pPr>
        <w:pStyle w:val="NormalWeb"/>
        <w:rPr/>
      </w:pPr>
      <w:r>
        <w:rPr>
          <w:rStyle w:val="Emphasis"/>
          <w:rFonts w:cs="Arrus BT Roman;Times New Roman" w:ascii="Arrus BT Roman;Times New Roman" w:hAnsi="Arrus BT Roman;Times New Roman"/>
          <w:color w:val="000000"/>
          <w:sz w:val="20"/>
          <w:szCs w:val="20"/>
        </w:rPr>
        <w:t>Project Coordination and Management.</w:t>
      </w:r>
      <w:r>
        <w:rPr>
          <w:rFonts w:cs="Arrus BT Roman;Times New Roman" w:ascii="Arrus BT Roman;Times New Roman" w:hAnsi="Arrus BT Roman;Times New Roman"/>
          <w:color w:val="000000"/>
          <w:sz w:val="20"/>
          <w:szCs w:val="20"/>
        </w:rPr>
        <w:t xml:space="preserve">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Preliminary design report and capital cost estimates. Detail design of subdrain system, grading and drainage improvements to fairways, creek/drainage channel widening and improvements, bridges, flow control device and erosion protection, coordination of subconsultant work. construction management and cost control.</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22">
        <w:r>
          <w:rPr>
            <w:rStyle w:val="InternetLink"/>
            <w:rFonts w:cs="Arrus BT Roman;Times New Roman" w:ascii="Arrus BT Roman;Times New Roman" w:hAnsi="Arrus BT Roman;Times New Roman"/>
            <w:b/>
            <w:b/>
            <w:bCs/>
            <w:color w:val="000000"/>
            <w:u w:val="single"/>
          </w:rPr>
          <w:t>City of Medicine Hat -Water Treatment Plant.</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Project Estimator</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Water treatment plant expansio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National Silicates Ltd. - Glass Production Facility</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Project Coordinator.</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Project engineering support, field engineering and contract administration.Design and construction of a 60 tonne per day glass production facility.Detailed design of site facilities, contract documents and specifications, tender coordination and bid evaluatio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23">
        <w:r>
          <w:rPr>
            <w:rStyle w:val="InternetLink"/>
            <w:rFonts w:cs="Arrus BT Roman;Times New Roman" w:ascii="Arrus BT Roman;Times New Roman" w:hAnsi="Arrus BT Roman;Times New Roman"/>
            <w:b/>
            <w:b/>
            <w:bCs/>
            <w:color w:val="000000"/>
            <w:u w:val="single"/>
          </w:rPr>
          <w:t>Gibson Petroleum Company Ltd. - Tank Farm Expansion.</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Provide detailed design assistance for the design of a crude oil storage tank addition to an existing tank farm. Activities included, site survey, and topographical data collection, design, drafting, and earthwork calculations for grading of new tankage containment basin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24">
        <w:r>
          <w:rPr>
            <w:rStyle w:val="InternetLink"/>
            <w:rFonts w:cs="Arrus BT Roman;Times New Roman" w:ascii="Arrus BT Roman;Times New Roman" w:hAnsi="Arrus BT Roman;Times New Roman"/>
            <w:b/>
            <w:b/>
            <w:bCs/>
            <w:color w:val="000000"/>
            <w:u w:val="single"/>
          </w:rPr>
          <w:t>CanadianOxy Industrial Chemicals Ltd. - Sodium Chlorate Plant.</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design, contract documents, specifications, tendering and bid evaluation for site preparation, roads, rail-spur and yard, site drainage and underground utilities for a $50 million chemical plan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25">
        <w:r>
          <w:rPr>
            <w:rStyle w:val="InternetLink"/>
            <w:rFonts w:cs="Arrus BT Roman;Times New Roman" w:ascii="Arrus BT Roman;Times New Roman" w:hAnsi="Arrus BT Roman;Times New Roman"/>
            <w:b/>
            <w:b/>
            <w:bCs/>
            <w:color w:val="000000"/>
            <w:u w:val="single"/>
          </w:rPr>
          <w:t>Pound Maker Ethanol Plant</w:t>
        </w:r>
      </w:hyperlink>
      <w:r>
        <w:rPr>
          <w:rStyle w:val="StrongEmphasis"/>
          <w:rFonts w:cs="Arrus BT Roman;Times New Roman" w:ascii="Arrus BT Roman;Times New Roman" w:hAnsi="Arrus BT Roman;Times New Roman"/>
          <w:color w:val="000000"/>
        </w:rPr>
        <w:t xml:space="preserve"> - </w:t>
      </w:r>
      <w:hyperlink r:id="rId26">
        <w:r>
          <w:rPr>
            <w:rStyle w:val="InternetLink"/>
            <w:rFonts w:cs="Arrus BT Roman;Times New Roman" w:ascii="Arrus BT Roman;Times New Roman" w:hAnsi="Arrus BT Roman;Times New Roman"/>
            <w:b/>
            <w:b/>
            <w:bCs/>
            <w:color w:val="000000"/>
            <w:u w:val="single"/>
          </w:rPr>
          <w:t>20 Million Liter per year Ethanol Plant</w:t>
        </w:r>
      </w:hyperlink>
      <w:r>
        <w:rPr>
          <w:rStyle w:val="StrongEmphasis"/>
          <w:rFonts w:cs="Arrus BT Roman;Times New Roman" w:ascii="Arrus BT Roman;Times New Roman" w:hAnsi="Arrus BT Roman;Times New Roman"/>
          <w:color w:val="000000"/>
        </w:rPr>
        <w:t>.</w:t>
      </w:r>
      <w:r>
        <w:rPr>
          <w:rStyle w:val="StrongEmphasis"/>
          <w:rFonts w:cs="Arrus BT Roman;Times New Roman" w:ascii="Arrus BT Roman;Times New Roman" w:hAnsi="Arrus BT Roman;Times New Roman"/>
          <w:color w:val="000000"/>
          <w:sz w:val="20"/>
          <w:szCs w:val="20"/>
        </w:rPr>
        <w:t xml:space="preserve"> </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design, contract documents, specifications, tendering and bid evaluation, site preparation, roads, tank farm, site drainage and underground utilities. Field engineering for the Ethanol Plant foundations, and 6500 head feedlot expansio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Alberta Special Waste Treatment Centre, Access Road Upgrading.</w:t>
      </w:r>
      <w:r>
        <w:rPr>
          <w:rStyle w:val="StrongEmphasis"/>
          <w:rFonts w:cs="Arrus BT Roman;Times New Roman" w:ascii="Arrus BT Roman;Times New Roman" w:hAnsi="Arrus BT Roman;Times New Roman"/>
          <w:color w:val="000000"/>
          <w:sz w:val="20"/>
          <w:szCs w:val="20"/>
        </w:rPr>
        <w:t xml:space="preserve"> </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 xml:space="preserve">Project Coordinator.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design, project engineering and Contract Management for upgrading and hot mix asphalt paving of 10 km of roadway to Alberta Transportation secondary highway standards. Duties included detailed design, estimating, contract documents, contract administration, scheduling, and cost control.</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Government of the Northwest Territories - Bulk Fuel Storage Facility.</w:t>
      </w:r>
      <w:r>
        <w:rPr>
          <w:rStyle w:val="StrongEmphasis"/>
          <w:rFonts w:cs="Arrus BT Roman;Times New Roman" w:ascii="Arrus BT Roman;Times New Roman" w:hAnsi="Arrus BT Roman;Times New Roman"/>
          <w:color w:val="000000"/>
          <w:sz w:val="20"/>
          <w:szCs w:val="20"/>
        </w:rPr>
        <w:t xml:space="preserve"> </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design coordination and field engineering for the installation of a new 90,000 liter fuel storage tank and upgrading of distribution faciliti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Sherritt Gordon Limited - Sanitary Sewerage Study.</w:t>
      </w:r>
      <w:r>
        <w:rPr>
          <w:rStyle w:val="StrongEmphasis"/>
          <w:rFonts w:cs="Arrus BT Roman;Times New Roman" w:ascii="Arrus BT Roman;Times New Roman" w:hAnsi="Arrus BT Roman;Times New Roman"/>
          <w:color w:val="000000"/>
          <w:sz w:val="20"/>
          <w:szCs w:val="20"/>
        </w:rPr>
        <w:t xml:space="preserve"> </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 xml:space="preserve">Study Coordinator.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Preparation of a report on the existing plant site sanitary sewer system and treatment facilities. Establish recommendations for improvements to the existing system, and considerations for future development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ANC Developments Inc. - Alberta Newsprint Mill.</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 xml:space="preserve">Design Technologist.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Site development of a CTMP and Newsprint Mill. Detailed design, specifications, contract documents, bid evaluation for construction of site grading, roads, containment ponds, highway flared-T, 10 km of railway, and rail yard.</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27">
        <w:r>
          <w:rPr>
            <w:rStyle w:val="InternetLink"/>
            <w:rFonts w:cs="Arrus BT Roman;Times New Roman" w:ascii="Arrus BT Roman;Times New Roman" w:hAnsi="Arrus BT Roman;Times New Roman"/>
            <w:b/>
            <w:b/>
            <w:bCs/>
            <w:color w:val="000000"/>
            <w:u w:val="single"/>
          </w:rPr>
          <w:t>Syncrude Canada Ltd.</w:t>
        </w:r>
      </w:hyperlink>
      <w:r>
        <w:rPr>
          <w:rStyle w:val="StrongEmphasis"/>
          <w:rFonts w:cs="Arrus BT Roman;Times New Roman" w:ascii="Arrus BT Roman;Times New Roman" w:hAnsi="Arrus BT Roman;Times New Roman"/>
          <w:color w:val="000000"/>
        </w:rPr>
        <w:t>, Plant 6 - Froth Treatment EDS.</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Special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Preparation of an engineering design specification for site improvements to the Plant 6 froth treatment emergency dump tank and froth surge tank.</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Potash Company of America - Solution Mining Feasibility Study.</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Conceptual design and cost estimates for injection and recovery wells, interconnecting pipelines, Solution Cooling Pond and hydraulic reclaiming system, for the conversion of an existing underground potash mine into a solution mining operatio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Canamax - Manitoba Potash Project.</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Feasibility study cost estimate, for the site development of a potash mine. Design of site grading, drainage, roadways, rail trackage, underground utilities, services and environmental control faciliti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Newgrade Energy Inc. - Co-op Heavy Oil Upgrader.</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Site development design and specifications for site grading, drainage, roads, rail-spur, underground utilities and piping, tank farms, quantity and cost estimat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28">
        <w:r>
          <w:rPr>
            <w:rStyle w:val="InternetLink"/>
            <w:rFonts w:cs="Arrus BT Roman;Times New Roman" w:ascii="Arrus BT Roman;Times New Roman" w:hAnsi="Arrus BT Roman;Times New Roman"/>
            <w:b/>
            <w:b/>
            <w:bCs/>
            <w:color w:val="000000"/>
            <w:u w:val="single"/>
          </w:rPr>
          <w:t>Suncor Inc. - Oil Sands Group.</w:t>
        </w:r>
      </w:hyperlink>
      <w:r>
        <w:rPr>
          <w:rStyle w:val="StrongEmphasis"/>
          <w:rFonts w:cs="Arrus BT Roman;Times New Roman" w:ascii="Arrus BT Roman;Times New Roman" w:hAnsi="Arrus BT Roman;Times New Roman"/>
          <w:color w:val="000000"/>
        </w:rPr>
        <w:t xml:space="preserve"> </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Industrial sewer upgrading, conceptual design, detail design, specifications and cost estimate. Firewater system upgrade and replacement, detail design, specifications and cost estimat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Sherritt Gordon Ltd. - Fertilizer Plant Expansion.</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Senior Civil Design Coordinator.</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Coordinated detailed engineering activities for site development design and specifications for underground piping, grading, drainage, roads, rail yard and spur, ammonia storage, finished surfacing, and satellite distributio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Imperial Oil Limited - Strathcona Refinery Expansion.</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Senior Civil Design Coordinator.</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Coordinated detailed engineering activities for site development design and specifications site grading, drainage, road process units, underground piping and area pav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Elanco Industrial Centre - Treflan Granulation.</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sign specifications and contract documents for the site preparation, roadways, underground utilities and rail spur sid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Fording Coal Ltd. - 15000 Tonne Coal Silo.</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 xml:space="preserve">Design Technologist.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sign, specifications and contract documents for site preparation, roadways, underground utility relocation, temporary rail relocation and rail line location through load ou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 xml:space="preserve">C-I-L Polyethylene Project - Rail Spur and Yard. </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Senior Civil Design Coordinator.</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design, specifications and contract documents for the construction of a rail spur and yard to service a petrochemical facility. Activities included site grading, drainage, roads, underground services and trackage.</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29">
        <w:r>
          <w:rPr>
            <w:rStyle w:val="InternetLink"/>
            <w:rFonts w:cs="Arrus BT Roman;Times New Roman" w:ascii="Arrus BT Roman;Times New Roman" w:hAnsi="Arrus BT Roman;Times New Roman"/>
            <w:b/>
            <w:b/>
            <w:bCs/>
            <w:color w:val="000000"/>
            <w:u w:val="single"/>
          </w:rPr>
          <w:t>Suncor Oil Sands Division - Plant 3 Expansion.</w:t>
        </w:r>
      </w:hyperlink>
    </w:p>
    <w:p>
      <w:pPr>
        <w:pStyle w:val="NormalWeb"/>
        <w:rPr/>
      </w:pPr>
      <w:r>
        <w:rPr>
          <w:rStyle w:val="Emphasis"/>
          <w:rFonts w:cs="Arrus BT Roman;Times New Roman" w:ascii="Arrus BT Roman;Times New Roman" w:hAnsi="Arrus BT Roman;Times New Roman"/>
          <w:color w:val="000000"/>
          <w:sz w:val="20"/>
          <w:szCs w:val="20"/>
        </w:rPr>
        <w:t xml:space="preserve">Civil Design Technologist. </w:t>
      </w:r>
      <w:r>
        <w:rPr>
          <w:rFonts w:cs="Arrus BT Roman;Times New Roman" w:ascii="Arrus BT Roman;Times New Roman" w:hAnsi="Arrus BT Roman;Times New Roman"/>
          <w:color w:val="000000"/>
          <w:sz w:val="20"/>
          <w:szCs w:val="20"/>
        </w:rPr>
        <w:t>&g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design, specifications for site preparation and improvements for the expansion of the existing extraction plant. Activities included site grading, drainage, roads and underground utiliti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Cardinal River Coals Ltd. - Luscar Mine Fire Protection.</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Civil 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 design and specifications for fire water supply pipeline and pumping faciliti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Celanese Canada Ltd. - Vinyl Acetate Unit.</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Civil 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design and specifications for site preparation and retrofit of an existing process unit. Activities include site grading, paving, underground utilities, foundations and interconnecting underground pip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Diamond Shamrock Alberta Gas - PVC Plant.</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Senior Civil 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Site development design and specifications. Water treatment, waste water treatment, rail and railcar loading facilities, site grading, drainage, roads, railspur and yard, underground utilities and piping, fire and storm water, water and waste water pipelines, retention ponds, product storage faciliti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30">
        <w:r>
          <w:rPr>
            <w:rStyle w:val="InternetLink"/>
            <w:rFonts w:cs="Arrus BT Roman;Times New Roman" w:ascii="Arrus BT Roman;Times New Roman" w:hAnsi="Arrus BT Roman;Times New Roman"/>
            <w:b/>
            <w:b/>
            <w:bCs/>
            <w:color w:val="000000"/>
            <w:u w:val="single"/>
          </w:rPr>
          <w:t xml:space="preserve">Alberta Gas Ethylene - Ethylene Plant No. 1. </w:t>
        </w:r>
      </w:hyperlink>
    </w:p>
    <w:p>
      <w:pPr>
        <w:pStyle w:val="NormalWeb"/>
        <w:rPr/>
      </w:pPr>
      <w:r>
        <w:rPr>
          <w:rStyle w:val="Emphasis"/>
          <w:rFonts w:cs="Arrus BT Roman;Times New Roman" w:ascii="Arrus BT Roman;Times New Roman" w:hAnsi="Arrus BT Roman;Times New Roman"/>
          <w:color w:val="000000"/>
          <w:sz w:val="20"/>
          <w:szCs w:val="20"/>
        </w:rPr>
        <w:t>Senior Civil Design Technologist</w:t>
      </w:r>
      <w:r>
        <w:rPr>
          <w:rFonts w:cs="Arrus BT Roman;Times New Roman" w:ascii="Arrus BT Roman;Times New Roman" w:hAnsi="Arrus BT Roman;Times New Roman"/>
          <w:color w:val="000000"/>
          <w:sz w:val="20"/>
          <w:szCs w:val="20"/>
        </w:rPr>
        <w:t xml:space="preserve">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design and drafting coordination for water treatment, waste water treatment, railspur and railcar loading facilities, site work, grading, drainage, roads, storage facilities, water supply and effluent pipelines, underground piping and utilities, water and storm water retention ponds, lime sludge settling, waste effluent and chemical treatment pond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hyperlink r:id="rId31">
        <w:r>
          <w:rPr>
            <w:rStyle w:val="InternetLink"/>
            <w:rFonts w:cs="Arrus BT Roman;Times New Roman" w:ascii="Arrus BT Roman;Times New Roman" w:hAnsi="Arrus BT Roman;Times New Roman"/>
            <w:b/>
            <w:b/>
            <w:bCs/>
            <w:color w:val="000000"/>
            <w:u w:val="single"/>
          </w:rPr>
          <w:t>Syncrude Canada Ltd. - Mildred Lake Project.</w:t>
        </w:r>
      </w:hyperlink>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Senior Civil Design Technologist plants 4 and 5.</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Site grading, drainage, roads, storage tanks, underground piping and utilities, water retention ponds, surge pile structure excavation and drainage, foundations, and inplant drainage system.</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Imperial Oil Enterprises Limited - Strathcona Refinery.</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Civil Design Technologist.</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Detailed design and drafting for site work, grading, drainage, roads, underground piping and utilities, water retention ponds, foundations, tank farm expansion, effluent treatment faciliti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City of Calgary, Blackfoot (Deerfoot) Trail Freeway</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Construction survey.</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rPr>
        <w:t>City of Lethbridge, West Lethbridge Subdivision, Phase 1</w:t>
      </w:r>
    </w:p>
    <w:p>
      <w:pPr>
        <w:pStyle w:val="NormalWeb"/>
        <w:rPr>
          <w:rFonts w:ascii="Arrus BT Roman;Times New Roman" w:hAnsi="Arrus BT Roman;Times New Roman" w:cs="Arrus BT Roman;Times New Roman"/>
          <w:color w:val="000000"/>
          <w:sz w:val="20"/>
          <w:szCs w:val="20"/>
        </w:rPr>
      </w:pPr>
      <w:r>
        <w:rPr>
          <w:rStyle w:val="Emphasis"/>
          <w:rFonts w:cs="Arrus BT Roman;Times New Roman" w:ascii="Arrus BT Roman;Times New Roman" w:hAnsi="Arrus BT Roman;Times New Roman"/>
          <w:color w:val="000000"/>
          <w:sz w:val="20"/>
          <w:szCs w:val="20"/>
        </w:rPr>
        <w:t>Design draft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 </w:t>
      </w:r>
    </w:p>
    <w:p>
      <w:pPr>
        <w:pStyle w:val="Normal"/>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sz w:val="27"/>
          <w:szCs w:val="27"/>
        </w:rPr>
        <w:t>Engineering Skills:</w:t>
      </w:r>
    </w:p>
    <w:p>
      <w:pPr>
        <w:pStyle w:val="Normal"/>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rPr>
        <w:t xml:space="preserve">Project engineering, planning, scheduling, cost control, field engineering and contract administration, supervision and direction of project personnel. Design engineering, specifications, contract documents, cost estimating and analysis, and detailed design for: </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Construction facilities and plann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Effluent collection and treatment system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Site grading, drainage, underground utiliti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Pipelines for Water, Wastewater and Product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Roads, rail spurs, and rail yard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Site surfacing, paving, and finished grading.</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Product storage tanks and tank farm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Yard and facilities fire protection system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Design and drafting coordination and procedures.</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7"/>
          <w:szCs w:val="27"/>
        </w:rPr>
        <w:t>Computer programs for design, drafting and project control.</w:t>
      </w:r>
    </w:p>
    <w:p>
      <w:pPr>
        <w:pStyle w:val="Normal"/>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rFonts w:ascii="Arrus BT Roman;Times New Roman" w:hAnsi="Arrus BT Roman;Times New Roman" w:cs="Arrus BT Roman;Times New Roman"/>
          <w:color w:val="000000"/>
          <w:sz w:val="20"/>
          <w:szCs w:val="20"/>
        </w:rPr>
      </w:pPr>
      <w:r>
        <w:rPr>
          <w:rStyle w:val="StrongEmphasis"/>
          <w:rFonts w:cs="Arrus BT Roman;Times New Roman" w:ascii="Arrus BT Roman;Times New Roman" w:hAnsi="Arrus BT Roman;Times New Roman"/>
          <w:color w:val="000000"/>
          <w:sz w:val="27"/>
          <w:szCs w:val="27"/>
        </w:rPr>
        <w:t>Non engineering Skills:</w:t>
      </w:r>
    </w:p>
    <w:p>
      <w:pPr>
        <w:pStyle w:val="Normal"/>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1.55pt;width:431.95pt;height:1.45pt;mso-wrap-style:none;v-text-anchor:middle;mso-position-vertical:top">
                <v:fill o:detectmouseclick="t" type="solid" color2="#4343be"/>
                <v:stroke color="#3465a4" joinstyle="round" endcap="flat"/>
                <w10:wrap type="square"/>
              </v:rect>
            </w:pict>
          </mc:Fallback>
        </mc:AlternateConten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Seventeen years in various organizations such as Lions Clubs International and the Calgary Regional Trail Riders, having served in various positions as President, Vice President, Director, and committee chairman.</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Two years at a 60 horse boarding and training stable, duties included providing assistance as a stable hand, conducting trail rides, and hay rides, working green broke horses and looking after the facility when the owners were away.</w:t>
      </w:r>
    </w:p>
    <w:p>
      <w:pPr>
        <w:pStyle w:val="NormalWeb"/>
        <w:rPr>
          <w:rFonts w:ascii="Arrus BT Roman;Times New Roman" w:hAnsi="Arrus BT Roman;Times New Roman" w:cs="Arrus BT Roman;Times New Roman"/>
          <w:color w:val="000000"/>
          <w:sz w:val="20"/>
          <w:szCs w:val="20"/>
        </w:rPr>
      </w:pPr>
      <w:r>
        <w:rPr>
          <w:rFonts w:cs="Arrus BT Roman;Times New Roman" w:ascii="Arrus BT Roman;Times New Roman" w:hAnsi="Arrus BT Roman;Times New Roman"/>
          <w:color w:val="000000"/>
          <w:sz w:val="20"/>
          <w:szCs w:val="20"/>
        </w:rPr>
        <w:t>Three years working in a family run meat market and feed lot facility, duties included meet cutting, butchering, and livestock handling and feeding.</w:t>
      </w:r>
    </w:p>
    <w:p>
      <w:pPr>
        <w:pStyle w:val="NormalWeb"/>
        <w:spacing w:before="280" w:after="280"/>
        <w:rPr/>
      </w:pPr>
      <w:hyperlink r:id="rId32">
        <w:r>
          <w:rPr>
            <w:rStyle w:val="InternetLink"/>
            <w:rFonts w:cs="Arrus BT Roman;Times New Roman" w:ascii="Arrus BT Roman;Times New Roman" w:hAnsi="Arrus BT Roman;Times New Roman"/>
            <w:color w:val="000000"/>
            <w:sz w:val="20"/>
            <w:szCs w:val="20"/>
          </w:rPr>
          <w:t>Return to Main Pag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gga.org/About/ACT/part7.htm" TargetMode="External"/><Relationship Id="rId3" Type="http://schemas.openxmlformats.org/officeDocument/2006/relationships/hyperlink" Target="http://www.shs.ssd.sk.ca/" TargetMode="External"/><Relationship Id="rId4" Type="http://schemas.openxmlformats.org/officeDocument/2006/relationships/hyperlink" Target="http://www.nait.ab.ca/schools/app/civ/civil/index.htm" TargetMode="External"/><Relationship Id="rId5" Type="http://schemas.openxmlformats.org/officeDocument/2006/relationships/hyperlink" Target="http://www.stantec.com/index.htm" TargetMode="External"/><Relationship Id="rId6" Type="http://schemas.openxmlformats.org/officeDocument/2006/relationships/hyperlink" Target="http://www.ae.ca/" TargetMode="External"/><Relationship Id="rId7" Type="http://schemas.openxmlformats.org/officeDocument/2006/relationships/hyperlink" Target="http://www.halliburton.com/kbr/default.asp" TargetMode="External"/><Relationship Id="rId8" Type="http://schemas.openxmlformats.org/officeDocument/2006/relationships/hyperlink" Target="http://www.siast.sk.ca/~siast/default.htm" TargetMode="External"/><Relationship Id="rId9" Type="http://schemas.openxmlformats.org/officeDocument/2006/relationships/hyperlink" Target="http://www.Bantrel.com/" TargetMode="External"/><Relationship Id="rId10" Type="http://schemas.openxmlformats.org/officeDocument/2006/relationships/hyperlink" Target="http://www.triadengineers.com/" TargetMode="External"/><Relationship Id="rId11" Type="http://schemas.openxmlformats.org/officeDocument/2006/relationships/hyperlink" Target="http://www.veco.com/" TargetMode="External"/><Relationship Id="rId12" Type="http://schemas.openxmlformats.org/officeDocument/2006/relationships/hyperlink" Target="http://www.walterna.com/" TargetMode="External"/><Relationship Id="rId13" Type="http://schemas.openxmlformats.org/officeDocument/2006/relationships/hyperlink" Target="http://www.kochoil.com/" TargetMode="External"/><Relationship Id="rId14" Type="http://schemas.openxmlformats.org/officeDocument/2006/relationships/hyperlink" Target="http://www.suncor.com/" TargetMode="External"/><Relationship Id="rId15" Type="http://schemas.openxmlformats.org/officeDocument/2006/relationships/hyperlink" Target="http://www.novachem.com/" TargetMode="External"/><Relationship Id="rId16" Type="http://schemas.openxmlformats.org/officeDocument/2006/relationships/hyperlink" Target="http://www.ntl.net/" TargetMode="External"/><Relationship Id="rId17" Type="http://schemas.openxmlformats.org/officeDocument/2006/relationships/hyperlink" Target="http://www.eao.gov.bc.ca/project/energy/pac-rim/fnlspecs.htm" TargetMode="External"/><Relationship Id="rId18" Type="http://schemas.openxmlformats.org/officeDocument/2006/relationships/hyperlink" Target="http://www.unioncarbide.com/" TargetMode="External"/><Relationship Id="rId19" Type="http://schemas.openxmlformats.org/officeDocument/2006/relationships/hyperlink" Target="http://www.transcanada.com/" TargetMode="External"/><Relationship Id="rId20" Type="http://schemas.openxmlformats.org/officeDocument/2006/relationships/hyperlink" Target="http://www.solvex.com/" TargetMode="External"/><Relationship Id="rId21" Type="http://schemas.openxmlformats.org/officeDocument/2006/relationships/hyperlink" Target="http://www.banffgondola.com/cam/home.htm" TargetMode="External"/><Relationship Id="rId22" Type="http://schemas.openxmlformats.org/officeDocument/2006/relationships/hyperlink" Target="http://www.city.medicine-hat.ab.ca/" TargetMode="External"/><Relationship Id="rId23" Type="http://schemas.openxmlformats.org/officeDocument/2006/relationships/hyperlink" Target="http://www.gibsons.com/termin.htm" TargetMode="External"/><Relationship Id="rId24" Type="http://schemas.openxmlformats.org/officeDocument/2006/relationships/hyperlink" Target="http://www.cdnoxy.com/" TargetMode="External"/><Relationship Id="rId25" Type="http://schemas.openxmlformats.org/officeDocument/2006/relationships/hyperlink" Target="http://www.greenfuels.org/poundmak.html" TargetMode="External"/><Relationship Id="rId26" Type="http://schemas.openxmlformats.org/officeDocument/2006/relationships/hyperlink" Target="http://www.gov.sk.ca/econdev/mguide/m100044.html" TargetMode="External"/><Relationship Id="rId27" Type="http://schemas.openxmlformats.org/officeDocument/2006/relationships/hyperlink" Target="http://www.syncrude.com/" TargetMode="External"/><Relationship Id="rId28" Type="http://schemas.openxmlformats.org/officeDocument/2006/relationships/hyperlink" Target="http://www.suncor.com/" TargetMode="External"/><Relationship Id="rId29" Type="http://schemas.openxmlformats.org/officeDocument/2006/relationships/hyperlink" Target="http://www.suncor.com/" TargetMode="External"/><Relationship Id="rId30" Type="http://schemas.openxmlformats.org/officeDocument/2006/relationships/hyperlink" Target="http://www.nova.com/" TargetMode="External"/><Relationship Id="rId31" Type="http://schemas.openxmlformats.org/officeDocument/2006/relationships/hyperlink" Target="http://www.syncrude.com/" TargetMode="External"/><Relationship Id="rId32" Type="http://schemas.openxmlformats.org/officeDocument/2006/relationships/hyperlink" Target="http://www.site-technology.ab.ca/"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8:03:00Z</dcterms:created>
  <dc:creator>HoustonL</dc:creator>
  <dc:description/>
  <dc:language>en-US</dc:language>
  <cp:lastModifiedBy>HoustonL</cp:lastModifiedBy>
  <dcterms:modified xsi:type="dcterms:W3CDTF">2006-01-10T18:29:00Z</dcterms:modified>
  <cp:revision>11</cp:revision>
  <dc:subject/>
  <dc:title>L.R. (Lloyd) Houston RPT(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site</vt:lpwstr>
  </property>
</Properties>
</file>