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-263525</wp:posOffset>
                </wp:positionV>
                <wp:extent cx="6240780" cy="73698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7369920"/>
                          <a:chOff x="0" y="0"/>
                          <a:chExt cx="6240960" cy="7369920"/>
                        </a:xfrm>
                      </wpg:grpSpPr>
                      <wps:wsp>
                        <wps:cNvSpPr/>
                        <wps:spPr>
                          <a:xfrm>
                            <a:off x="73080" y="3226320"/>
                            <a:ext cx="1951920" cy="1990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79640"/>
                            <a:ext cx="1951920" cy="1990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3350160"/>
                            <a:ext cx="1951920" cy="19900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137400"/>
                            <a:ext cx="16822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720">
                                <a:moveTo>
                                  <a:pt x="1060" y="196"/>
                                </a:moveTo>
                                <a:lnTo>
                                  <a:pt x="464" y="720"/>
                                </a:lnTo>
                                <a:lnTo>
                                  <a:pt x="0" y="0"/>
                                </a:lnTo>
                                <a:lnTo>
                                  <a:pt x="1004" y="12"/>
                                </a:lnTo>
                                <a:lnTo>
                                  <a:pt x="106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9080"/>
                            <a:ext cx="2279160" cy="18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1184">
                                <a:moveTo>
                                  <a:pt x="1436" y="472"/>
                                </a:moveTo>
                                <a:lnTo>
                                  <a:pt x="600" y="472"/>
                                </a:lnTo>
                                <a:lnTo>
                                  <a:pt x="252" y="0"/>
                                </a:lnTo>
                                <a:lnTo>
                                  <a:pt x="0" y="180"/>
                                </a:lnTo>
                                <a:lnTo>
                                  <a:pt x="64" y="1112"/>
                                </a:lnTo>
                                <a:lnTo>
                                  <a:pt x="1120" y="1184"/>
                                </a:lnTo>
                                <a:lnTo>
                                  <a:pt x="1404" y="472"/>
                                </a:lnTo>
                                <a:lnTo>
                                  <a:pt x="143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3578760"/>
                            <a:ext cx="23043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208">
                                <a:moveTo>
                                  <a:pt x="0" y="384"/>
                                </a:moveTo>
                                <a:lnTo>
                                  <a:pt x="816" y="384"/>
                                </a:lnTo>
                                <a:lnTo>
                                  <a:pt x="1296" y="0"/>
                                </a:lnTo>
                                <a:lnTo>
                                  <a:pt x="1420" y="200"/>
                                </a:lnTo>
                                <a:lnTo>
                                  <a:pt x="1452" y="628"/>
                                </a:lnTo>
                                <a:lnTo>
                                  <a:pt x="1236" y="952"/>
                                </a:lnTo>
                                <a:lnTo>
                                  <a:pt x="1004" y="1208"/>
                                </a:lnTo>
                                <a:lnTo>
                                  <a:pt x="244" y="1072"/>
                                </a:lnTo>
                                <a:lnTo>
                                  <a:pt x="12" y="74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2988360"/>
                            <a:ext cx="1364760" cy="13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868">
                                <a:moveTo>
                                  <a:pt x="0" y="0"/>
                                </a:moveTo>
                                <a:lnTo>
                                  <a:pt x="244" y="868"/>
                                </a:lnTo>
                                <a:lnTo>
                                  <a:pt x="860" y="356"/>
                                </a:lnTo>
                                <a:lnTo>
                                  <a:pt x="584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36720"/>
                            <a:ext cx="2368080" cy="19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256">
                                <a:moveTo>
                                  <a:pt x="172" y="1256"/>
                                </a:moveTo>
                                <a:lnTo>
                                  <a:pt x="800" y="700"/>
                                </a:lnTo>
                                <a:lnTo>
                                  <a:pt x="1492" y="672"/>
                                </a:lnTo>
                                <a:lnTo>
                                  <a:pt x="1320" y="104"/>
                                </a:lnTo>
                                <a:lnTo>
                                  <a:pt x="704" y="0"/>
                                </a:lnTo>
                                <a:lnTo>
                                  <a:pt x="108" y="112"/>
                                </a:lnTo>
                                <a:lnTo>
                                  <a:pt x="0" y="700"/>
                                </a:lnTo>
                                <a:lnTo>
                                  <a:pt x="48" y="1108"/>
                                </a:lnTo>
                                <a:lnTo>
                                  <a:pt x="172" y="1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5091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eastAsia="de-DE"/>
                                </w:rPr>
                                <w:t>Bezeichnungen im Dreie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5078160"/>
                            <a:ext cx="5599440" cy="22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Die Eckpunkte im Dreieck werden mit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 bezeichnet.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 liegt am Eckpunkt links unten, es wird entgegen der Uhrzeiger-Richtung bezeichn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Die Winkel werden mit den griechischen Buchstaben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eastAsia="Times New Roman" w:ascii="Symbol" w:hAnsi="Symbol" w:cs="Symbol"/>
                                  <w:color w:val="000000"/>
                                  <w:lang w:val="de-DE" w:eastAsia="de-DE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de-DE" w:eastAsia="de-DE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eastAsia="Times New Roman" w:ascii="Symbol" w:hAnsi="Symbol" w:cs="Symbol"/>
                                  <w:color w:val="000000"/>
                                  <w:lang w:val="de-DE" w:eastAsia="de-DE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de-DE" w:eastAsia="de-DE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eastAsia="Times New Roman" w:ascii="Symbol" w:hAnsi="Symbol" w:cs="Symbol"/>
                                  <w:color w:val="000000"/>
                                  <w:lang w:val="de-DE" w:eastAsia="de-DE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de-DE" w:eastAsia="de-DE"/>
                                </w:rPr>
                                <w:t xml:space="preserve">  (alpha, beta, gamma) bezeichnet und sind den  Eckpunkten fest zugeordn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Die Seiten werden mit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 bezeichnet, wobei sich gleichnamige Seiten und Eckpunkte gegenüber lieg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4040" y="772920"/>
                            <a:ext cx="5226120" cy="3816360"/>
                          </a:xfrm>
                        </wpg:grpSpPr>
                        <wps:wsp>
                          <wps:cNvSpPr/>
                          <wps:spPr>
                            <a:xfrm>
                              <a:off x="385200" y="480600"/>
                              <a:ext cx="4125600" cy="2914560"/>
                            </a:xfrm>
                            <a:prstGeom prst="triangle">
                              <a:avLst>
                                <a:gd name="adj" fmla="val 79940"/>
                              </a:avLst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0" y="0"/>
                              <a:ext cx="1326600" cy="167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1056">
                                  <a:moveTo>
                                    <a:pt x="0" y="164"/>
                                  </a:moveTo>
                                  <a:lnTo>
                                    <a:pt x="256" y="1056"/>
                                  </a:lnTo>
                                  <a:lnTo>
                                    <a:pt x="836" y="692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0120" y="2842920"/>
                              <a:ext cx="75168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Symbol" w:hAnsi="Symbol" w:eastAsia="Times New Roman" w:cs="Symbol"/>
                                    <w:color w:val="000000"/>
                                    <w:lang w:val="de-DE" w:eastAsia="de-DE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160" y="709920"/>
                              <a:ext cx="75168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Symbol" w:hAnsi="Symbol" w:eastAsia="Times New Roman" w:cs="Symbol"/>
                                    <w:color w:val="000000"/>
                                    <w:lang w:val="de-DE" w:eastAsia="de-DE"/>
                                  </w:rPr>
                                  <w:t>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0" y="2833200"/>
                              <a:ext cx="751680" cy="51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Symbol" w:hAnsi="Symbol" w:eastAsia="Times New Roman" w:cs="Symbol"/>
                                    <w:color w:val="000000"/>
                                    <w:lang w:val="de-DE" w:eastAsia="de-DE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70600"/>
                              <a:ext cx="6757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5640" y="5040"/>
                              <a:ext cx="6757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0400" y="3280320"/>
                              <a:ext cx="6757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040" y="3359520"/>
                              <a:ext cx="6757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840" y="1658520"/>
                              <a:ext cx="6757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360" y="1683720"/>
                              <a:ext cx="6757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-20.75pt;width:491.4pt;height:580.3pt" coordorigin="-542,-415" coordsize="9828,11606">
                <v:oval id="shape_0" fillcolor="aqua" stroked="t" o:allowincell="f" style="position:absolute;left:-427;top:4666;width:3073;height:3133;mso-wrap-style:none;v-text-anchor:middle">
                  <v:fill o:detectmouseclick="t" type="solid" color2="red"/>
                  <v:stroke color="black" weight="19080" joinstyle="miter" endcap="flat"/>
                  <w10:wrap type="none"/>
                </v:oval>
                <v:oval id="shape_0" fillcolor="aqua" stroked="t" o:allowincell="f" style="position:absolute;left:4747;top:-132;width:3073;height:3133;mso-wrap-style:none;v-text-anchor:middle">
                  <v:fill o:detectmouseclick="t" type="solid" color2="red"/>
                  <v:stroke color="black" weight="19080" joinstyle="miter" endcap="flat"/>
                  <w10:wrap type="none"/>
                </v:oval>
                <v:oval id="shape_0" fillcolor="aqua" stroked="t" o:allowincell="f" style="position:absolute;left:6081;top:4861;width:3073;height:3133;mso-wrap-style:none;v-text-anchor:middle">
                  <v:fill o:detectmouseclick="t" type="solid" color2="red"/>
                  <v:stroke color="black" weight="19080" joinstyle="miter" endcap="flat"/>
                  <w10:wrap type="none"/>
                </v:oval>
                <v:shape id="shape_0" coordsize="1060,720" path="m1060,196l464,720l0,0l1004,12l1060,196xe" fillcolor="white" stroked="f" o:allowincell="f" style="position:absolute;left:-312;top:4526;width:2648;height:17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6,1184" path="m1436,472l600,472l252,0l0,180l64,1112l1120,1184l1404,472l1436,472xe" fillcolor="white" stroked="f" o:allowincell="f" style="position:absolute;left:-542;top:5001;width:3588;height:29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2,1208" path="m0,384l816,384l1296,0l1420,200l1452,628l1236,952l1004,1208l244,1072l12,744l0,384xe" fillcolor="white" stroked="f" o:allowincell="f" style="position:absolute;left:5657;top:5221;width:3628;height:30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0,868" path="m0,0l244,868l860,356l584,72l0,0xe" fillcolor="white" stroked="f" o:allowincell="f" style="position:absolute;left:7086;top:4291;width:2148;height:21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2,1256" path="m172,1256l800,700l1492,672l1320,104l704,0l108,112l0,700l48,1108l172,1256xe" fillcolor="white" stroked="f" o:allowincell="f" style="position:absolute;left:4437;top:-357;width:3728;height:3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-415;width:801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FF0000"/>
                            <w:lang w:val="de-DE" w:eastAsia="de-DE"/>
                          </w:rPr>
                          <w:t>Bezeichnungen im Dreie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;top:7582;width:8817;height:3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Die Eckpunkte im Dreieck werden mit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 bezeichnet.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 liegt am Eckpunkt links unten, es wird entgegen der Uhrzeiger-Richtung bezeichn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Die Winkel werden mit den griechischen Buchstaben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eastAsia="Times New Roman" w:ascii="Symbol" w:hAnsi="Symbol" w:cs="Symbol"/>
                            <w:color w:val="000000"/>
                            <w:lang w:val="de-DE" w:eastAsia="de-DE"/>
                          </w:rPr>
                          <w:t>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eastAsia="Times New Roman" w:ascii="Arial" w:hAnsi="Arial" w:cs="Arial"/>
                            <w:color w:val="000000"/>
                            <w:lang w:val="de-DE" w:eastAsia="de-DE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eastAsia="Times New Roman" w:ascii="Symbol" w:hAnsi="Symbol" w:cs="Symbol"/>
                            <w:color w:val="000000"/>
                            <w:lang w:val="de-DE" w:eastAsia="de-DE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eastAsia="Times New Roman" w:ascii="Arial" w:hAnsi="Arial" w:cs="Arial"/>
                            <w:color w:val="000000"/>
                            <w:lang w:val="de-DE" w:eastAsia="de-DE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eastAsia="Times New Roman" w:ascii="Symbol" w:hAnsi="Symbol" w:cs="Symbol"/>
                            <w:color w:val="000000"/>
                            <w:lang w:val="de-DE" w:eastAsia="de-DE"/>
                          </w:rPr>
                          <w:t>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eastAsia="Times New Roman" w:ascii="Arial" w:hAnsi="Arial" w:cs="Arial"/>
                            <w:color w:val="000000"/>
                            <w:lang w:val="de-DE" w:eastAsia="de-DE"/>
                          </w:rPr>
                          <w:t xml:space="preserve">  (alpha, beta, gamma) bezeichnet und sind den  Eckpunkten fest zugeordne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Die Seiten werden mit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 bezeichnet, wobei sich gleichnamige Seiten und Eckpunkte gegenüber liege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2;top:802;width:8230;height:601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079;top:1559;width:6496;height:4589;mso-wrap-style:none;v-text-anchor:middle" type="_x0000_t5">
                    <v:fill o:detectmouseclick="t" on="false"/>
                    <v:stroke color="black" weight="38160" joinstyle="miter" endcap="flat"/>
                    <w10:wrap type="none"/>
                  </v:shape>
                  <v:shape id="shape_0" coordsize="836,1056" path="m0,164l256,1056l836,692l788,0l0,164xe" fillcolor="white" stroked="f" o:allowincell="f" style="position:absolute;left:6204;top:802;width:2088;height:26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701;top:5279;width:1183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Symbol" w:hAnsi="Symbol" w:eastAsia="Times New Roman" w:cs="Symbol"/>
                              <w:color w:val="000000"/>
                              <w:lang w:val="de-DE" w:eastAsia="de-DE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1920;width:1183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Symbol" w:hAnsi="Symbol" w:eastAsia="Times New Roman" w:cs="Symbol"/>
                              <w:color w:val="000000"/>
                              <w:lang w:val="de-DE" w:eastAsia="de-DE"/>
                            </w:rPr>
                            <w:t>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4;top:5264;width:1183;height:8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Symbol" w:hAnsi="Symbol" w:eastAsia="Times New Roman" w:cs="Symbol"/>
                              <w:color w:val="000000"/>
                              <w:lang w:val="de-DE" w:eastAsia="de-DE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;top:5953;width:106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810;width:106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8;top:5968;width:106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0;top:6093;width:106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1;top:3414;width:106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9;top:3454;width:106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170</wp:posOffset>
                </wp:positionH>
                <wp:positionV relativeFrom="paragraph">
                  <wp:posOffset>-290195</wp:posOffset>
                </wp:positionV>
                <wp:extent cx="6242050" cy="670242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6702480"/>
                          <a:chOff x="0" y="0"/>
                          <a:chExt cx="6242040" cy="6702480"/>
                        </a:xfrm>
                      </wpg:grpSpPr>
                      <wps:wsp>
                        <wps:cNvSpPr/>
                        <wps:spPr>
                          <a:xfrm>
                            <a:off x="73080" y="3400560"/>
                            <a:ext cx="1952640" cy="19908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352440"/>
                            <a:ext cx="1952640" cy="19908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3524400"/>
                            <a:ext cx="1952640" cy="19908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311640"/>
                            <a:ext cx="168264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720">
                                <a:moveTo>
                                  <a:pt x="1060" y="196"/>
                                </a:moveTo>
                                <a:lnTo>
                                  <a:pt x="464" y="720"/>
                                </a:lnTo>
                                <a:lnTo>
                                  <a:pt x="0" y="0"/>
                                </a:lnTo>
                                <a:lnTo>
                                  <a:pt x="1004" y="12"/>
                                </a:lnTo>
                                <a:lnTo>
                                  <a:pt x="106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320"/>
                            <a:ext cx="2279520" cy="187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1184">
                                <a:moveTo>
                                  <a:pt x="1436" y="472"/>
                                </a:moveTo>
                                <a:lnTo>
                                  <a:pt x="600" y="472"/>
                                </a:lnTo>
                                <a:lnTo>
                                  <a:pt x="252" y="0"/>
                                </a:lnTo>
                                <a:lnTo>
                                  <a:pt x="0" y="180"/>
                                </a:lnTo>
                                <a:lnTo>
                                  <a:pt x="64" y="1112"/>
                                </a:lnTo>
                                <a:lnTo>
                                  <a:pt x="1120" y="1184"/>
                                </a:lnTo>
                                <a:lnTo>
                                  <a:pt x="1404" y="472"/>
                                </a:lnTo>
                                <a:lnTo>
                                  <a:pt x="1436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753000"/>
                            <a:ext cx="2305080" cy="191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208">
                                <a:moveTo>
                                  <a:pt x="0" y="384"/>
                                </a:moveTo>
                                <a:lnTo>
                                  <a:pt x="816" y="384"/>
                                </a:lnTo>
                                <a:lnTo>
                                  <a:pt x="1296" y="0"/>
                                </a:lnTo>
                                <a:lnTo>
                                  <a:pt x="1420" y="200"/>
                                </a:lnTo>
                                <a:lnTo>
                                  <a:pt x="1452" y="628"/>
                                </a:lnTo>
                                <a:lnTo>
                                  <a:pt x="1236" y="952"/>
                                </a:lnTo>
                                <a:lnTo>
                                  <a:pt x="1004" y="1208"/>
                                </a:lnTo>
                                <a:lnTo>
                                  <a:pt x="244" y="1072"/>
                                </a:lnTo>
                                <a:lnTo>
                                  <a:pt x="12" y="74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3162240"/>
                            <a:ext cx="136512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868">
                                <a:moveTo>
                                  <a:pt x="0" y="0"/>
                                </a:moveTo>
                                <a:lnTo>
                                  <a:pt x="244" y="868"/>
                                </a:lnTo>
                                <a:lnTo>
                                  <a:pt x="860" y="356"/>
                                </a:lnTo>
                                <a:lnTo>
                                  <a:pt x="584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09520"/>
                            <a:ext cx="2368440" cy="19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256">
                                <a:moveTo>
                                  <a:pt x="172" y="1256"/>
                                </a:moveTo>
                                <a:lnTo>
                                  <a:pt x="800" y="700"/>
                                </a:lnTo>
                                <a:lnTo>
                                  <a:pt x="1492" y="672"/>
                                </a:lnTo>
                                <a:lnTo>
                                  <a:pt x="1320" y="104"/>
                                </a:lnTo>
                                <a:lnTo>
                                  <a:pt x="704" y="0"/>
                                </a:lnTo>
                                <a:lnTo>
                                  <a:pt x="108" y="112"/>
                                </a:lnTo>
                                <a:lnTo>
                                  <a:pt x="0" y="700"/>
                                </a:lnTo>
                                <a:lnTo>
                                  <a:pt x="48" y="1108"/>
                                </a:lnTo>
                                <a:lnTo>
                                  <a:pt x="172" y="1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6960" y="4229280"/>
                            <a:ext cx="67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457280"/>
                            <a:ext cx="4127400" cy="2916720"/>
                          </a:xfrm>
                          <a:prstGeom prst="triangle">
                            <a:avLst>
                              <a:gd name="adj" fmla="val 7994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976680"/>
                            <a:ext cx="1327320" cy="16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1056">
                                <a:moveTo>
                                  <a:pt x="0" y="164"/>
                                </a:moveTo>
                                <a:lnTo>
                                  <a:pt x="256" y="1056"/>
                                </a:lnTo>
                                <a:lnTo>
                                  <a:pt x="836" y="692"/>
                                </a:lnTo>
                                <a:lnTo>
                                  <a:pt x="788" y="0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3820680"/>
                            <a:ext cx="752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de-DE" w:eastAsia="de-DE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1687320"/>
                            <a:ext cx="752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de-DE" w:eastAsia="de-DE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360" y="3811320"/>
                            <a:ext cx="7524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de-DE" w:eastAsia="de-DE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4250160"/>
                            <a:ext cx="67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983160"/>
                            <a:ext cx="67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 w:eastAsia="de-DE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0"/>
                            <a:ext cx="5092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eastAsia="de-DE"/>
                                </w:rPr>
                                <w:t>Winkelsumme im Dreie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5342400"/>
                            <a:ext cx="5308560" cy="136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Die Winkel im Dreieck ergeben zusammen 180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de-DE" w:eastAsia="de-DE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de-DE" w:eastAsia="de-DE"/>
                                </w:rPr>
                                <w:t>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de-DE" w:eastAsia="de-DE"/>
                                </w:rPr>
                                <w:t>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de-DE" w:eastAsia="de-DE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eastAsia="Times New Roman" w:ascii="Symbol" w:hAnsi="Symbol" w:cs="Symbol"/>
                                  <w:color w:val="000000"/>
                                  <w:lang w:val="de-DE" w:eastAsia="de-DE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de-DE" w:eastAsia="de-DE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eastAsia="Times New Roman" w:ascii="Symbol" w:hAnsi="Symbol" w:cs="Symbol"/>
                                  <w:color w:val="000000"/>
                                  <w:lang w:val="de-DE" w:eastAsia="de-DE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de-DE" w:eastAsia="de-DE"/>
                                </w:rPr>
                                <w:t xml:space="preserve"> = 1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-22.85pt;width:491.5pt;height:527.75pt" coordorigin="-542,-457" coordsize="9830,10555">
                <v:oval id="shape_0" fillcolor="aqua" stroked="t" o:allowincell="f" style="position:absolute;left:-427;top:4898;width:3074;height:3134;mso-wrap-style:none;v-text-anchor:middle">
                  <v:fill o:detectmouseclick="t" type="solid" color2="red"/>
                  <v:stroke color="black" weight="19080" joinstyle="miter" endcap="flat"/>
                  <w10:wrap type="none"/>
                </v:oval>
                <v:oval id="shape_0" fillcolor="aqua" stroked="t" o:allowincell="f" style="position:absolute;left:4748;top:98;width:3074;height:3134;mso-wrap-style:none;v-text-anchor:middle">
                  <v:fill o:detectmouseclick="t" type="solid" color2="red"/>
                  <v:stroke color="black" weight="19080" joinstyle="miter" endcap="flat"/>
                  <w10:wrap type="none"/>
                </v:oval>
                <v:oval id="shape_0" fillcolor="aqua" stroked="t" o:allowincell="f" style="position:absolute;left:6083;top:5093;width:3074;height:3134;mso-wrap-style:none;v-text-anchor:middle">
                  <v:fill o:detectmouseclick="t" type="solid" color2="red"/>
                  <v:stroke color="black" weight="19080" joinstyle="miter" endcap="flat"/>
                  <w10:wrap type="none"/>
                </v:oval>
                <v:shape id="shape_0" coordsize="1060,720" path="m1060,196l464,720l0,0l1004,12l1060,196xe" fillcolor="white" stroked="f" o:allowincell="f" style="position:absolute;left:-312;top:4758;width:2649;height:17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6,1184" path="m1436,472l600,472l252,0l0,180l64,1112l1120,1184l1404,472l1436,472xe" fillcolor="white" stroked="f" o:allowincell="f" style="position:absolute;left:-542;top:5233;width:3589;height:29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2,1208" path="m0,384l816,384l1296,0l1420,200l1452,628l1236,952l1004,1208l244,1072l12,744l0,384xe" fillcolor="white" stroked="f" o:allowincell="f" style="position:absolute;left:5658;top:5453;width:3629;height:30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0,868" path="m0,0l244,868l860,356l584,72l0,0xe" fillcolor="white" stroked="f" o:allowincell="f" style="position:absolute;left:7088;top:4523;width:2149;height:2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2,1256" path="m172,1256l800,700l1492,672l1320,104l704,0l108,112l0,700l48,1108l172,1256xe" fillcolor="white" stroked="f" o:allowincell="f" style="position:absolute;left:4438;top:-127;width:3729;height:31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42;top:6203;width:10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78;top:1838;width:6499;height:4592;mso-wrap-style:none;v-text-anchor:middle" type="_x0000_t5">
                  <v:fill o:detectmouseclick="t" on="false"/>
                  <v:stroke color="black" weight="38160" joinstyle="miter" endcap="flat"/>
                  <w10:wrap type="none"/>
                </v:shape>
                <v:shape id="shape_0" coordsize="836,1056" path="m0,164l256,1056l836,692l788,0l0,164xe" fillcolor="white" stroked="f" o:allowincell="f" style="position:absolute;left:6206;top:1081;width:2089;height:26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00;top:5560;width:1184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Symbol" w:hAnsi="Symbol" w:eastAsia="Times New Roman" w:cs="Symbol"/>
                            <w:color w:val="000000"/>
                            <w:lang w:val="de-DE" w:eastAsia="de-DE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2200;width:1184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Symbol" w:hAnsi="Symbol" w:eastAsia="Times New Roman" w:cs="Symbol"/>
                            <w:color w:val="000000"/>
                            <w:lang w:val="de-DE" w:eastAsia="de-DE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5545;width:1184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Symbol" w:hAnsi="Symbol" w:eastAsia="Times New Roman" w:cs="Symbol"/>
                            <w:color w:val="000000"/>
                            <w:lang w:val="de-DE" w:eastAsia="de-DE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6236;width:10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1091;width:10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 w:eastAsia="de-DE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-457;width:80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FF0000"/>
                            <w:lang w:val="de-DE" w:eastAsia="de-DE"/>
                          </w:rPr>
                          <w:t>Winkelsumme im Dreie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7956;width:8359;height:2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Die Winkel im Dreieck ergeben zusammen 180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Symbol" w:hAnsi="Symbol" w:eastAsia="Times New Roman" w:cs="Symbol"/>
                            <w:color w:val="000000"/>
                            <w:lang w:val="de-DE" w:eastAsia="de-DE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Symbol" w:hAnsi="Symbol" w:eastAsia="Times New Roman" w:cs="Symbol"/>
                            <w:color w:val="000000"/>
                            <w:lang w:val="de-DE" w:eastAsia="de-DE"/>
                          </w:rPr>
                          <w:t>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Symbol" w:hAnsi="Symbol" w:eastAsia="Times New Roman" w:cs="Symbol"/>
                            <w:color w:val="000000"/>
                            <w:lang w:val="de-DE" w:eastAsia="de-DE"/>
                          </w:rPr>
                          <w:t>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eastAsia="Times New Roman" w:ascii="Arial" w:hAnsi="Arial" w:cs="Arial"/>
                            <w:color w:val="000000"/>
                            <w:lang w:val="de-DE" w:eastAsia="de-DE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eastAsia="Times New Roman" w:ascii="Symbol" w:hAnsi="Symbol" w:cs="Symbol"/>
                            <w:color w:val="000000"/>
                            <w:lang w:val="de-DE" w:eastAsia="de-DE"/>
                          </w:rPr>
                          <w:t>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eastAsia="Times New Roman" w:ascii="Arial" w:hAnsi="Arial" w:cs="Arial"/>
                            <w:color w:val="000000"/>
                            <w:lang w:val="de-DE" w:eastAsia="de-DE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eastAsia="Times New Roman" w:ascii="Symbol" w:hAnsi="Symbol" w:cs="Symbol"/>
                            <w:color w:val="000000"/>
                            <w:lang w:val="de-DE" w:eastAsia="de-DE"/>
                          </w:rPr>
                          <w:t>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eastAsia="Times New Roman" w:ascii="Arial" w:hAnsi="Arial" w:cs="Arial"/>
                            <w:color w:val="000000"/>
                            <w:lang w:val="de-DE" w:eastAsia="de-DE"/>
                          </w:rPr>
                          <w:t xml:space="preserve"> = 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-179070</wp:posOffset>
                </wp:positionV>
                <wp:extent cx="5370830" cy="659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6592680"/>
                          <a:chOff x="0" y="0"/>
                          <a:chExt cx="5370840" cy="6592680"/>
                        </a:xfrm>
                      </wpg:grpSpPr>
                      <wpg:grpSp>
                        <wpg:cNvGrpSpPr/>
                        <wpg:grpSpPr>
                          <a:xfrm>
                            <a:off x="516240" y="878760"/>
                            <a:ext cx="4559400" cy="36982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341640"/>
                              <a:ext cx="3921840" cy="3033360"/>
                            </a:xfrm>
                            <a:prstGeom prst="triangle">
                              <a:avLst>
                                <a:gd name="adj" fmla="val 23241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352440"/>
                              <a:ext cx="1091520" cy="313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818720"/>
                              <a:ext cx="3557160" cy="157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809360"/>
                              <a:ext cx="2456280" cy="156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0336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9800" y="33318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5124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0" y="151344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8440" y="332244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920" y="198936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040" y="131328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880" y="265572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720" y="25794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07440" y="2298600"/>
                            <a:ext cx="4570560" cy="30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600" y="0"/>
                            <a:ext cx="5091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eastAsia="de-DE"/>
                                </w:rPr>
                                <w:t>Seitenhalbierende (Schwerelinien) im Dreie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78680"/>
                            <a:ext cx="5370840" cy="13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Die Seitenhalbierenden teilen die Seiten in zwei Hälften und verlaufen von der Seitenmitte zum Scheitelpunkt des gegenüber liegenden Winkels. Die Seitenhalbierenden schneiden sich in einem Punkt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. Dieser Punkt wird Schwerpunkt des Dreiecks genan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-14.1pt;width:422.9pt;height:519.1pt" coordorigin="78,-282" coordsize="8458,10382">
                <v:group id="shape_0" style="position:absolute;left:891;top:1102;width:7180;height:5824">
                  <v:shape id="shape_0" stroked="t" o:allowincell="f" style="position:absolute;left:1341;top:1640;width:6175;height:4776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2781,1657" to="4499,6593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961,3966" to="7562,6443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356,3951" to="5223,6408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91;top:6304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5;top:1102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2;top:6349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1;top:3545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3;top:3485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4;top:6334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4;top:4235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9;top:3170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4;top:5284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4;top:5164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562;top:3338;width:7197;height:4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2;top:-282;width:801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FF0000"/>
                            <w:lang w:val="de-DE" w:eastAsia="de-DE"/>
                          </w:rPr>
                          <w:t>Seitenhalbierende (Schwerelinien) im Dreie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;top:8031;width:8457;height:20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Die Seitenhalbierenden teilen die Seiten in zwei Hälften und verlaufen von der Seitenmitte zum Scheitelpunkt des gegenüber liegenden Winkels. Die Seitenhalbierenden schneiden sich in einem Punkt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. Dieser Punkt wird Schwerpunkt des Dreiecks genan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-150495</wp:posOffset>
                </wp:positionV>
                <wp:extent cx="5307330" cy="6774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6774120"/>
                          <a:chOff x="0" y="0"/>
                          <a:chExt cx="5307480" cy="677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8520" y="2298600"/>
                            <a:ext cx="4570560" cy="30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3400" y="5670000"/>
                            <a:ext cx="318708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0"/>
                            <a:ext cx="5091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eastAsia="de-DE"/>
                                </w:rPr>
                                <w:t>Seitenhalbierende (Schwerelinien) im Dreie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7320" y="878760"/>
                            <a:ext cx="4559400" cy="36982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341640"/>
                              <a:ext cx="3921840" cy="3033360"/>
                            </a:xfrm>
                            <a:prstGeom prst="triangle">
                              <a:avLst>
                                <a:gd name="adj" fmla="val 23241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352440"/>
                              <a:ext cx="1091520" cy="313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818720"/>
                              <a:ext cx="3557160" cy="157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809360"/>
                              <a:ext cx="2456280" cy="15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0336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9800" y="33318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5124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0" y="151344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8440" y="332244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920" y="198936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040" y="131328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880" y="265572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720" y="25794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95040" y="1847160"/>
                              <a:ext cx="799560" cy="50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2856240"/>
                              <a:ext cx="799560" cy="50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cc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2361600"/>
                              <a:ext cx="799560" cy="50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095080"/>
                            <a:ext cx="53074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Die Seitenhalbierenden teilen sich gegenseitig im Verhältnis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2 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11.85pt;width:417.9pt;height:533.4pt" coordorigin="38,-237" coordsize="8358,10668">
                <v:rect id="shape_0" stroked="f" o:allowincell="f" style="position:absolute;left:382;top:3383;width:7197;height:47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92;top:8692;width:5018;height:17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37;width:801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FF0000"/>
                            <w:lang w:val="de-DE" w:eastAsia="de-DE"/>
                          </w:rPr>
                          <w:t>Seitenhalbierende (Schwerelinien) im Dreie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1;top:1147;width:7180;height:5824">
                  <v:shape id="shape_0" stroked="t" o:allowincell="f" style="position:absolute;left:1161;top:1685;width:6175;height:4776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2601,1702" to="4319,663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781,4011" to="7382,648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176,3996" to="5043,645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1;top:6349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5;top:1147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2;top:6394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0;top:3590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3;top:3530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4;top:6379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4;top:4280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9;top:3215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5329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4;top:5209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95,4056" to="4953,4849" stroked="t" o:allowincell="f" style="position:absolute;flip:y">
                    <v:stroke color="#ff9900" weight="28440" joinstyle="miter" endcap="flat"/>
                    <v:fill o:detectmouseclick="t" on="false"/>
                    <w10:wrap type="none"/>
                  </v:line>
                  <v:line id="shape_0" from="1191,5645" to="2449,6438" stroked="t" o:allowincell="f" style="position:absolute;flip:y">
                    <v:stroke color="#33cc33" weight="28440" joinstyle="miter" endcap="flat"/>
                    <v:fill o:detectmouseclick="t" on="false"/>
                    <w10:wrap type="none"/>
                  </v:line>
                  <v:line id="shape_0" from="2421,4866" to="3679,5659" stroked="t" o:allowincell="f" style="position:absolute;flip:y">
                    <v:stroke color="#ff3300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;top:7787;width:8357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Die Seitenhalbierenden teilen sich gegenseitig im Verhältnis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2 :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-150495</wp:posOffset>
                </wp:positionV>
                <wp:extent cx="5307330" cy="6224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6224400"/>
                          <a:chOff x="0" y="0"/>
                          <a:chExt cx="5307480" cy="622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94480" y="2298600"/>
                            <a:ext cx="4570560" cy="30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000" y="0"/>
                            <a:ext cx="5091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eastAsia="de-DE"/>
                                </w:rPr>
                                <w:t>Seitenhalbierende und Flächenteil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3640" y="878760"/>
                            <a:ext cx="4559400" cy="369828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341640"/>
                              <a:ext cx="3921840" cy="3033360"/>
                            </a:xfrm>
                            <a:prstGeom prst="triangle">
                              <a:avLst>
                                <a:gd name="adj" fmla="val 23241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352440"/>
                              <a:ext cx="1034280" cy="300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847160"/>
                              <a:ext cx="3500280" cy="1545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847160"/>
                              <a:ext cx="2399040" cy="152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0336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9800" y="33318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55124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440" y="151344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8440" y="332244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080" y="64728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920" y="28368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440" y="29700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2400" y="1847160"/>
                              <a:ext cx="1941840" cy="15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960">
                                  <a:moveTo>
                                    <a:pt x="0" y="0"/>
                                  </a:moveTo>
                                  <a:lnTo>
                                    <a:pt x="1224" y="0"/>
                                  </a:lnTo>
                                  <a:lnTo>
                                    <a:pt x="942" y="9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99280"/>
                            <a:ext cx="530748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Verbindet man die Halbierungspunkte der Seiten miteinander, dann wird das Dreieck in vier gleich große und ähnliche Dreiecke geteil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-11.85pt;width:417.9pt;height:490.1pt" coordorigin="-82,-237" coordsize="8358,9802">
                <v:rect id="shape_0" stroked="f" o:allowincell="f" style="position:absolute;left:382;top:3383;width:7197;height:4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2;top:-237;width:801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FF0000"/>
                            <w:lang w:val="de-DE" w:eastAsia="de-DE"/>
                          </w:rPr>
                          <w:t>Seitenhalbierende und Flächentei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1;top:1147;width:7180;height:5824">
                  <v:shape id="shape_0" stroked="t" o:allowincell="f" style="position:absolute;left:1161;top:1685;width:6175;height:4776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2601,1702" to="4229,642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871,4056" to="7382,6488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176,4056" to="4953,6453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11;top:6349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5;top:1147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2;top:6394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0;top:3590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3;top:3530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4;top:6379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9;top:2166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8;top:5614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5;top:5824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S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24,960" path="m0,0l1224,0l942,960l0,0xe" stroked="t" o:allowincell="f" style="position:absolute;left:1896;top:4056;width:3057;height:2397;mso-wrap-style:none;v-text-anchor:middle">
                    <v:fill o:detectmouseclick="t" on="false"/>
                    <v:stroke color="#ff3300" weight="28440" joinstyle="round" endcap="flat"/>
                    <w10:wrap type="none"/>
                  </v:shape>
                </v:group>
                <v:shape id="shape_0" stroked="f" o:allowincell="f" style="position:absolute;left:-82;top:8266;width:8357;height:1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Verbindet man die Halbierungspunkte der Seiten miteinander, dann wird das Dreieck in vier gleich große und ähnliche Dreiecke geteil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150495</wp:posOffset>
                </wp:positionV>
                <wp:extent cx="5307330" cy="6995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480" cy="6995880"/>
                          <a:chOff x="0" y="0"/>
                          <a:chExt cx="5307480" cy="6995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94480" y="2298600"/>
                            <a:ext cx="4570560" cy="30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4640" y="5994360"/>
                            <a:ext cx="351720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000" y="0"/>
                            <a:ext cx="5091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eastAsia="de-DE"/>
                                </w:rPr>
                                <w:t>Winkelhalbierende im Dreie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3640" y="878760"/>
                            <a:ext cx="4559400" cy="372672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341640"/>
                              <a:ext cx="3921840" cy="3033360"/>
                            </a:xfrm>
                            <a:prstGeom prst="triangle">
                              <a:avLst>
                                <a:gd name="adj" fmla="val 23241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352440"/>
                              <a:ext cx="815400" cy="308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914120"/>
                              <a:ext cx="3566880" cy="147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694880"/>
                              <a:ext cx="2351520" cy="167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0336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9800" y="33318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173232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480" y="143712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440" y="33606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640" y="2132280"/>
                              <a:ext cx="5043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160" y="1465560"/>
                              <a:ext cx="5803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eastAsia="Times New Roman" w:ascii="Symbol" w:hAnsi="Symbol" w:cs="Symbol"/>
                                    <w:color w:val="FF0000"/>
                                    <w:lang w:val="de-DE" w:eastAsia="de-DE"/>
                                  </w:rPr>
                                  <w:t>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5640" y="2665080"/>
                              <a:ext cx="5518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eastAsia="Times New Roman" w:ascii="Symbol" w:hAnsi="Symbol" w:cs="Symbol"/>
                                    <w:color w:val="FF0000"/>
                                    <w:lang w:val="de-DE" w:eastAsia="de-DE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608200"/>
                              <a:ext cx="5421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eastAsia="Times New Roman" w:ascii="Symbol" w:hAnsi="Symbol" w:cs="Symbol"/>
                                    <w:color w:val="FF0000"/>
                                    <w:lang w:val="de-DE" w:eastAsia="de-DE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0520" y="581040"/>
                              <a:ext cx="18036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280" y="494640"/>
                              <a:ext cx="31356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Symbol" w:hAnsi="Symbol" w:eastAsia="Times New Roman" w:cs="Symbol"/>
                                    <w:color w:val="000000"/>
                                    <w:lang w:val="de-DE" w:eastAsia="de-DE"/>
                                  </w:rPr>
                                  <w:t>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324000">
                              <a:off x="504000" y="2970720"/>
                              <a:ext cx="1803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2903400"/>
                              <a:ext cx="3232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Symbol" w:hAnsi="Symbol" w:eastAsia="Times New Roman" w:cs="Symbol"/>
                                    <w:color w:val="000000"/>
                                    <w:lang w:val="de-DE" w:eastAsia="de-DE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7409600">
                              <a:off x="3607920" y="2979360"/>
                              <a:ext cx="18972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4800" y="2912760"/>
                              <a:ext cx="3517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Symbol" w:hAnsi="Symbol" w:eastAsia="Times New Roman" w:cs="Symbol"/>
                                    <w:color w:val="000000"/>
                                    <w:lang w:val="de-DE" w:eastAsia="de-DE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857120"/>
                            <a:ext cx="530748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Die Winkelhalbierenden eines Dreiecks teilen die Winkel in zwei Hälften. Die Winkelhalbierenden schneiden sich in einem Punkt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-11.85pt;width:417.9pt;height:550.85pt" coordorigin="-82,-237" coordsize="8358,11017">
                <v:rect id="shape_0" stroked="f" o:allowincell="f" style="position:absolute;left:382;top:3383;width:7197;height:4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0;top:9203;width:5538;height:15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37;width:801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FF0000"/>
                            <w:lang w:val="de-DE" w:eastAsia="de-DE"/>
                          </w:rPr>
                          <w:t>Winkelhalbierende im Dreie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1;top:1147;width:7180;height:5869">
                  <v:shape id="shape_0" stroked="t" o:allowincell="f" style="position:absolute;left:1161;top:1685;width:6175;height:4776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2601,1702" to="3884,6563" stroked="t" o:allowincell="f" style="position:absolute">
                    <v:stroke color="#ff3300" weight="19080" joinstyle="miter" endcap="flat"/>
                    <v:fill o:detectmouseclick="t" on="false"/>
                    <w10:wrap type="none"/>
                  </v:line>
                  <v:line id="shape_0" from="1766,4161" to="7382,6488" stroked="t" o:allowincell="f" style="position:absolute">
                    <v:stroke color="#ff3300" weight="19080" joinstyle="miter" endcap="flat"/>
                    <v:fill o:detectmouseclick="t" on="false"/>
                    <w10:wrap type="none"/>
                  </v:line>
                  <v:line id="shape_0" from="1176,3816" to="4878,6453" stroked="t" o:allowincell="f" style="position:absolute;flip:y">
                    <v:stroke color="#ff3300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11;top:6349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5;top:1147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2;top:6394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0;top:3875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9;top:3410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9;top:6439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5;top:4505;width:793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M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0;top:3455;width:913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w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eastAsia="Times New Roman" w:ascii="Symbol" w:hAnsi="Symbol" w:cs="Symbol"/>
                              <w:color w:val="FF0000"/>
                              <w:lang w:val="de-DE" w:eastAsia="de-DE"/>
                            </w:rPr>
                            <w:t>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4;top:5344;width:86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w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eastAsia="Times New Roman" w:ascii="Symbol" w:hAnsi="Symbol" w:cs="Symbol"/>
                              <w:color w:val="FF0000"/>
                              <w:lang w:val="de-DE" w:eastAsia="de-DE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1;top:5254;width:853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w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eastAsia="Times New Roman" w:ascii="Symbol" w:hAnsi="Symbol" w:cs="Symbol"/>
                              <w:color w:val="FF0000"/>
                              <w:lang w:val="de-DE" w:eastAsia="de-DE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586;top:2062;width:283;height:6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96;top:1926;width:49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Symbol" w:hAnsi="Symbol" w:eastAsia="Times New Roman" w:cs="Symbol"/>
                              <w:color w:val="000000"/>
                              <w:lang w:val="de-DE" w:eastAsia="de-DE"/>
                            </w:rPr>
                            <w:t>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505;top:5826;width:283;height:553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25;top:5719;width:50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Symbol" w:hAnsi="Symbol" w:eastAsia="Times New Roman" w:cs="Symbol"/>
                              <w:color w:val="000000"/>
                              <w:lang w:val="de-DE" w:eastAsia="de-DE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6393;top:5840;width:298;height:613;mso-wrap-style:none;v-text-anchor:middle;rotation:2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99;top:5734;width:55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Symbol" w:hAnsi="Symbol" w:eastAsia="Times New Roman" w:cs="Symbol"/>
                              <w:color w:val="000000"/>
                              <w:lang w:val="de-DE" w:eastAsia="de-DE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82;top:7412;width:8357;height:1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Die Winkelhalbierenden eines Dreiecks teilen die Winkel in zwei Hälften. Die Winkelhalbierenden schneiden sich in einem Punkt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vertAlign w:val="subscript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-179070</wp:posOffset>
                </wp:positionV>
                <wp:extent cx="5420360" cy="6252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6252840"/>
                          <a:chOff x="0" y="0"/>
                          <a:chExt cx="5420520" cy="6252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407520" y="2327400"/>
                            <a:ext cx="4570560" cy="30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91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eastAsia="de-DE"/>
                                </w:rPr>
                                <w:t>Winkelhalbierende und Inkreis im Dreie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6680" y="907560"/>
                            <a:ext cx="4559400" cy="3726720"/>
                          </a:xfrm>
                        </wpg:grpSpPr>
                        <wps:wsp>
                          <wps:cNvSpPr/>
                          <wps:spPr>
                            <a:xfrm>
                              <a:off x="285480" y="341640"/>
                              <a:ext cx="3921840" cy="3033360"/>
                            </a:xfrm>
                            <a:prstGeom prst="triangle">
                              <a:avLst>
                                <a:gd name="adj" fmla="val 23241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352440"/>
                              <a:ext cx="815400" cy="308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913760"/>
                              <a:ext cx="3566880" cy="147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694520"/>
                              <a:ext cx="2351520" cy="167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030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9800" y="33318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173196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480" y="143676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440" y="336024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640" y="2132280"/>
                              <a:ext cx="5043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2655360"/>
                              <a:ext cx="5803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eastAsia="Times New Roman" w:ascii="Symbol" w:hAnsi="Symbol" w:cs="Symbol"/>
                                    <w:color w:val="FF0000"/>
                                    <w:lang w:val="de-DE" w:eastAsia="de-DE"/>
                                  </w:rPr>
                                  <w:t>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0280" y="2864880"/>
                              <a:ext cx="5518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eastAsia="Times New Roman" w:ascii="Symbol" w:hAnsi="Symbol" w:cs="Symbol"/>
                                    <w:color w:val="FF0000"/>
                                    <w:lang w:val="de-DE" w:eastAsia="de-DE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847080"/>
                              <a:ext cx="5421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eastAsia="Times New Roman" w:ascii="Symbol" w:hAnsi="Symbol" w:cs="Symbol"/>
                                    <w:color w:val="FF0000"/>
                                    <w:lang w:val="de-DE" w:eastAsia="de-DE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0520" y="581040"/>
                              <a:ext cx="18036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280" y="494640"/>
                              <a:ext cx="31356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Symbol" w:hAnsi="Symbol" w:eastAsia="Times New Roman" w:cs="Symbol"/>
                                    <w:color w:val="000000"/>
                                    <w:lang w:val="de-DE" w:eastAsia="de-DE"/>
                                  </w:rPr>
                                  <w:t>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324000">
                              <a:off x="504000" y="2970360"/>
                              <a:ext cx="1803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2903040"/>
                              <a:ext cx="3232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Symbol" w:hAnsi="Symbol" w:eastAsia="Times New Roman" w:cs="Symbol"/>
                                    <w:color w:val="000000"/>
                                    <w:lang w:val="de-DE" w:eastAsia="de-DE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7409600">
                              <a:off x="3607920" y="2979000"/>
                              <a:ext cx="18972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4800" y="2912760"/>
                              <a:ext cx="35172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Symbol" w:hAnsi="Symbol" w:eastAsia="Times New Roman" w:cs="Symbol"/>
                                    <w:color w:val="000000"/>
                                    <w:lang w:val="de-DE" w:eastAsia="de-DE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4120" y="1307160"/>
                              <a:ext cx="2107080" cy="20559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345320"/>
                              <a:ext cx="285120" cy="100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880" y="2341800"/>
                              <a:ext cx="964080" cy="39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7320" y="2340000"/>
                              <a:ext cx="844560" cy="612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040" y="5428080"/>
                            <a:ext cx="530748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Die Winkelhalbierenden eines Dreiecks schneiden sich in einem Punkt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, der Inkreis-Mittelpunkt des Dreiecks i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-14.1pt;width:426.8pt;height:492.4pt" coordorigin="-259,-282" coordsize="8536,9848">
                <v:rect id="shape_0" stroked="f" o:allowincell="f" style="position:absolute;left:383;top:3383;width:7197;height:4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259;top:-282;width:801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FF0000"/>
                            <w:lang w:val="de-DE" w:eastAsia="de-DE"/>
                          </w:rPr>
                          <w:t>Winkelhalbierende und Inkreis im Dreie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2;top:1147;width:7180;height:5868">
                  <v:shape id="shape_0" stroked="t" o:allowincell="f" style="position:absolute;left:1162;top:1685;width:6175;height:4776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2602,1702" to="3885,6563" stroked="t" o:allowincell="f" style="position:absolute">
                    <v:stroke color="#ff3300" weight="19080" joinstyle="miter" endcap="flat"/>
                    <v:fill o:detectmouseclick="t" on="false"/>
                    <w10:wrap type="none"/>
                  </v:line>
                  <v:line id="shape_0" from="1767,4161" to="7383,6488" stroked="t" o:allowincell="f" style="position:absolute">
                    <v:stroke color="#ff3300" weight="19080" joinstyle="miter" endcap="flat"/>
                    <v:fill o:detectmouseclick="t" on="false"/>
                    <w10:wrap type="none"/>
                  </v:line>
                  <v:line id="shape_0" from="1177,3816" to="4879,6453" stroked="t" o:allowincell="f" style="position:absolute;flip:y">
                    <v:stroke color="#ff3300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12;top:6349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1147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3;top:6394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;top:3875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0;top:3410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0;top:6439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6;top:4505;width:793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M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7;top:5329;width:913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w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eastAsia="Times New Roman" w:ascii="Symbol" w:hAnsi="Symbol" w:cs="Symbol"/>
                              <w:color w:val="FF0000"/>
                              <w:lang w:val="de-DE" w:eastAsia="de-DE"/>
                            </w:rPr>
                            <w:t>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4;top:5659;width:86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w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eastAsia="Times New Roman" w:ascii="Symbol" w:hAnsi="Symbol" w:cs="Symbol"/>
                              <w:color w:val="FF0000"/>
                              <w:lang w:val="de-DE" w:eastAsia="de-DE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6;top:2481;width:853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w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eastAsia="Times New Roman" w:ascii="Symbol" w:hAnsi="Symbol" w:cs="Symbol"/>
                              <w:color w:val="FF0000"/>
                              <w:lang w:val="de-DE" w:eastAsia="de-DE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587;top:2062;width:283;height:6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97;top:1926;width:49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Symbol" w:hAnsi="Symbol" w:eastAsia="Times New Roman" w:cs="Symbol"/>
                              <w:color w:val="000000"/>
                              <w:lang w:val="de-DE" w:eastAsia="de-DE"/>
                            </w:rPr>
                            <w:t>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506;top:5826;width:283;height:553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26;top:5719;width:50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Symbol" w:hAnsi="Symbol" w:eastAsia="Times New Roman" w:cs="Symbol"/>
                              <w:color w:val="000000"/>
                              <w:lang w:val="de-DE" w:eastAsia="de-DE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6394;top:5840;width:298;height:613;mso-wrap-style:none;v-text-anchor:middle;rotation:29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00;top:5734;width:55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Symbol" w:hAnsi="Symbol" w:eastAsia="Times New Roman" w:cs="Symbol"/>
                              <w:color w:val="000000"/>
                              <w:lang w:val="de-DE" w:eastAsia="de-DE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742;top:3206;width:3317;height:3237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  <v:line id="shape_0" from="2997,3266" to="3445,4845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3424,4835" to="4941,5463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2094,4833" to="3423,5797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81;top:8266;width:8357;height:1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Die Winkelhalbierenden eines Dreiecks schneiden sich in einem Punkt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vertAlign w:val="subscript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, der Inkreis-Mittelpunkt des Dreiecks i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-26670</wp:posOffset>
                </wp:positionV>
                <wp:extent cx="5419725" cy="6252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6252840"/>
                          <a:chOff x="0" y="0"/>
                          <a:chExt cx="5419800" cy="6252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348480" y="2499840"/>
                            <a:ext cx="4570560" cy="30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91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eastAsia="de-DE"/>
                                </w:rPr>
                                <w:t>Mittelsenkrechte im Dreie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5428080"/>
                            <a:ext cx="530748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Die Mittelsenkrechten im Dreieck teilen die Seiten in zwei Hälften und stehen senkrecht auf den Seiten. Die Mittelsenkrechten schneiden sich in einem Punkt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7640" y="1080720"/>
                            <a:ext cx="4559400" cy="3698280"/>
                          </a:xfrm>
                        </wpg:grpSpPr>
                        <wps:wsp>
                          <wps:cNvSpPr/>
                          <wps:spPr>
                            <a:xfrm>
                              <a:off x="285480" y="341640"/>
                              <a:ext cx="3921840" cy="3033360"/>
                            </a:xfrm>
                            <a:prstGeom prst="triangle">
                              <a:avLst>
                                <a:gd name="adj" fmla="val 23241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818720"/>
                              <a:ext cx="1795680" cy="54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200" y="1809000"/>
                              <a:ext cx="808920" cy="80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0336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9800" y="33318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55124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440" y="151308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8440" y="332244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960" y="190368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040" y="2674800"/>
                              <a:ext cx="5709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875240"/>
                              <a:ext cx="5043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0" y="1951560"/>
                              <a:ext cx="5709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7640" y="1817280"/>
                              <a:ext cx="0" cy="174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8840" y="328428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103752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10854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123800">
                              <a:off x="723960" y="1859760"/>
                              <a:ext cx="1231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560" y="3231000"/>
                              <a:ext cx="1231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2200">
                              <a:off x="2534400" y="1788480"/>
                              <a:ext cx="1231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3680" y="1507680"/>
                              <a:ext cx="18360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1440720"/>
                              <a:ext cx="18360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2874240"/>
                              <a:ext cx="18360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-2.1pt;width:426.75pt;height:492.35pt" coordorigin="-19,-42" coordsize="8535,9847">
                <v:rect id="shape_0" stroked="f" o:allowincell="f" style="position:absolute;left:530;top:3895;width:7197;height:4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9;top:-42;width:801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FF0000"/>
                            <w:lang w:val="de-DE" w:eastAsia="de-DE"/>
                          </w:rPr>
                          <w:t>Mittelsenkrechte im Dreie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8506;width:8357;height:1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Die Mittelsenkrechten im Dreieck teilen die Seiten in zwei Hälften und stehen senkrecht auf den Seiten. Die Mittelsenkrechten schneiden sich in einem Punkt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9;top:1660;width:7180;height:5824">
                  <v:shape id="shape_0" stroked="t" o:allowincell="f" style="position:absolute;left:1308;top:2198;width:6175;height:4776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1929,4524" to="4756,5382" stroked="t" o:allowincell="f" style="position:absolute">
                    <v:stroke color="#ff3300" weight="19080" joinstyle="miter" endcap="flat"/>
                    <v:fill o:detectmouseclick="t" on="false"/>
                    <w10:wrap type="none"/>
                  </v:line>
                  <v:line id="shape_0" from="3917,4509" to="5190,5782" stroked="t" o:allowincell="f" style="position:absolute;flip:y">
                    <v:stroke color="#ff3300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59;top:6862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3;top:1660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0;top:6907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8;top:4103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1;top:4043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6892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2;top:4658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5872;width:89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m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4613;width:793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m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2;top:4733;width:89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m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30,4522" to="4430,7264" stroked="t" o:allowincell="f" style="position:absolute">
                    <v:stroke color="#ff3300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952;top:6832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3;top:3294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7;top:3369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cc99" stroked="t" o:allowincell="f" style="position:absolute;left:1999;top:4588;width:193;height:208;mso-wrap-style:none;v-text-anchor:middle;rotation:19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4442;top:6748;width:193;height:208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4850;top:4476;width:193;height:208;mso-wrap-style:none;v-text-anchor:middle;rotation:313">
                    <v:fill o:detectmouseclick="t" type="solid" color2="#003366"/>
                    <v:stroke color="black" weight="9360" joinstyle="miter" endcap="flat"/>
                    <w10:wrap type="none"/>
                  </v:rect>
                  <v:shape id="shape_0" stroked="f" o:allowincell="f" style="position:absolute;left:1873;top:4034;width:288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9;top:3929;width:288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4;top:6186;width:288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890</wp:posOffset>
                </wp:positionH>
                <wp:positionV relativeFrom="paragraph">
                  <wp:posOffset>-92075</wp:posOffset>
                </wp:positionV>
                <wp:extent cx="5391785" cy="5922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5922000"/>
                          <a:chOff x="0" y="0"/>
                          <a:chExt cx="539172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91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eastAsia="de-DE"/>
                                </w:rPr>
                                <w:t>Mittelsenkrechte und Umkreis im Dreie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320040" y="2413080"/>
                            <a:ext cx="4570560" cy="30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" y="5341680"/>
                            <a:ext cx="530748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Die Mittelsenkrechten schneiden sich in einem Punkt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. Er ist Mittelpunkt des Umkreises des Dreieck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1800" y="1082160"/>
                            <a:ext cx="4165560" cy="3764160"/>
                          </a:xfrm>
                        </wpg:grpSpPr>
                        <wps:wsp>
                          <wps:cNvSpPr/>
                          <wps:spPr>
                            <a:xfrm>
                              <a:off x="330120" y="341640"/>
                              <a:ext cx="3427200" cy="2284560"/>
                            </a:xfrm>
                            <a:prstGeom prst="triangle">
                              <a:avLst>
                                <a:gd name="adj" fmla="val 23241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1464840"/>
                              <a:ext cx="1418040" cy="48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2520" y="1953720"/>
                              <a:ext cx="0" cy="75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0" y="1455480"/>
                              <a:ext cx="469440" cy="50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71640"/>
                              <a:ext cx="3720600" cy="36925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1942200"/>
                              <a:ext cx="1738800" cy="68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8160" y="335160"/>
                              <a:ext cx="953280" cy="160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1937880"/>
                              <a:ext cx="1703880" cy="68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164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960" y="250704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840" y="138672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1400" y="125964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440" y="258624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760" y="1697400"/>
                              <a:ext cx="6184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3640" y="2129040"/>
                              <a:ext cx="5709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1278720"/>
                              <a:ext cx="5043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120" y="1475640"/>
                              <a:ext cx="5709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320" y="254808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440" y="9486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5640" y="99612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280" y="2011680"/>
                              <a:ext cx="5043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160" y="602640"/>
                              <a:ext cx="5043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000" y="2240280"/>
                              <a:ext cx="5043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de-DE" w:eastAsia="de-DE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7.25pt;width:424.6pt;height:466.3pt" coordorigin="-214,-145" coordsize="8492,9326">
                <v:shape id="shape_0" stroked="f" o:allowincell="f" style="position:absolute;left:-214;top:-145;width:801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FF0000"/>
                            <w:lang w:val="de-DE" w:eastAsia="de-DE"/>
                          </w:rPr>
                          <w:t>Mittelsenkrechte und Umkreis im Dreie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90;top:3655;width:7197;height:4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81;top:8267;width:8357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Die Mittelsenkrechten schneiden sich in einem Punkt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vertAlign w:val="subscript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. Er ist Mittelpunkt des Umkreises des Dreieck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;top:1559;width:6560;height:5928">
                  <v:shape id="shape_0" stroked="t" o:allowincell="f" style="position:absolute;left:1159;top:2097;width:5396;height:3597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1654,3866" to="3886,4624" stroked="t" o:allowincell="f" style="position:absolute">
                    <v:stroke color="#ff3300" weight="19080" joinstyle="miter" endcap="flat"/>
                    <v:fill o:detectmouseclick="t" on="false"/>
                    <w10:wrap type="none"/>
                  </v:line>
                  <v:line id="shape_0" from="3903,4636" to="3903,5829" stroked="t" o:allowincell="f" style="position:absolute;flip:y">
                    <v:stroke color="#ff3300" weight="19080" joinstyle="miter" endcap="flat"/>
                    <v:fill o:detectmouseclick="t" on="false"/>
                    <w10:wrap type="none"/>
                  </v:line>
                  <v:line id="shape_0" from="3882,3851" to="4620,4649" stroked="t" o:allowincell="f" style="position:absolute;flip:x">
                    <v:stroke color="#ff3300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945;top:1672;width:5858;height:5814;mso-wrap-style:none;v-text-anchor:middle">
                    <v:fill o:detectmouseclick="t" on="false"/>
                    <v:stroke color="#ff9900" weight="19080" joinstyle="miter" endcap="flat"/>
                    <w10:wrap type="none"/>
                  </v:oval>
                  <v:line id="shape_0" from="1167,4618" to="3904,5696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2400,2087" to="3900,4612" stroked="t" o:allowincell="f" style="position:absolute;flip:xy">
                    <v:stroke color="blue" weight="19080" joinstyle="miter" endcap="flat"/>
                    <v:fill o:detectmouseclick="t" on="false"/>
                    <w10:wrap type="none"/>
                  </v:line>
                  <v:line id="shape_0" from="3890,4611" to="6572,5689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39;top:5522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3;top:1559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0;top:5507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3743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1;top:3543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2;top:5632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4232;width:973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M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2;top:4912;width:89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m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9;top:3573;width:793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m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3883;width:89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m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2;top:5572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3;top:3053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7;top:3128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4;top:4727;width:793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5;top:2508;width:793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7;top:5087;width:793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de-DE" w:eastAsia="de-DE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890</wp:posOffset>
                </wp:positionH>
                <wp:positionV relativeFrom="paragraph">
                  <wp:posOffset>-92075</wp:posOffset>
                </wp:positionV>
                <wp:extent cx="5420360" cy="6817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6817320"/>
                          <a:chOff x="0" y="0"/>
                          <a:chExt cx="5420520" cy="681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914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eastAsia="de-DE"/>
                                </w:rPr>
                                <w:t>Höhen im Dreie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320040" y="2413080"/>
                            <a:ext cx="4570560" cy="30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4647600"/>
                            <a:ext cx="530748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Die Höhen im Dreieck stehen senkrecht auf den Seiten. Die Höhe verläuft von der Seite zum Scheitelpunkt des gegenüber liegenden Winkels. Die Höhen schneiden sich in einem Punkt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Die Seite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 wird auch Grundseite des Dreiecks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ABC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 genannt. Höhe auf der Grundseite teilt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 in zwei Abschnitte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 und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. Diese Abschnitte spielen bei Berechnungen eine Rol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1160" y="1063080"/>
                            <a:ext cx="4156200" cy="298116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360720"/>
                              <a:ext cx="3427200" cy="2284560"/>
                            </a:xfrm>
                            <a:prstGeom prst="triangle">
                              <a:avLst>
                                <a:gd name="adj" fmla="val 23241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614240"/>
                              <a:ext cx="3045960" cy="102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1320" y="363600"/>
                              <a:ext cx="0" cy="229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69480"/>
                              <a:ext cx="1487880" cy="165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9272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6600" y="257364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" y="135828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62172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261468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1735200"/>
                              <a:ext cx="6184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815400"/>
                              <a:ext cx="5137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880" y="1982880"/>
                              <a:ext cx="5043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237680"/>
                              <a:ext cx="57096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720" y="231948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96768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6280" y="10152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2120" y="2508840"/>
                              <a:ext cx="1231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3800">
                              <a:off x="662040" y="1643760"/>
                              <a:ext cx="1231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72200">
                              <a:off x="1659960" y="914040"/>
                              <a:ext cx="1231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8600" y="1280880"/>
                              <a:ext cx="18360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2150640"/>
                              <a:ext cx="18360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920" y="567000"/>
                              <a:ext cx="18360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320" y="258624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25578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7.25pt;width:426.8pt;height:536.8pt" coordorigin="-214,-145" coordsize="8536,10736">
                <v:shape id="shape_0" stroked="f" o:allowincell="f" style="position:absolute;left:-214;top:-145;width:801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FF0000"/>
                            <w:lang w:val="de-DE" w:eastAsia="de-DE"/>
                          </w:rPr>
                          <w:t>Höhen im Dreie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90;top:3655;width:7197;height:4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6;top:7174;width:8357;height:3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Die Höhen im Dreieck stehen senkrecht auf den Seiten. Die Höhe verläuft von der Seite zum Scheitelpunkt des gegenüber liegenden Winkels. Die Höhen schneiden sich in einem Punkt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vertAlign w:val="subscript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Die Seite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 wird auch Grundseite des Dreiecks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ABC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 genannt. Höhe auf der Grundseite teilt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 in zwei Abschnitte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 und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. Diese Abschnitte spielen bei Berechnungen eine Rol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4;top:1529;width:6545;height:4694">
                  <v:shape id="shape_0" stroked="t" o:allowincell="f" style="position:absolute;left:1159;top:2097;width:5396;height:3597;mso-wrap-style:none;v-text-anchor:middle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1719,4071" to="6515,5684" stroked="t" o:allowincell="f" style="position:absolute">
                    <v:stroke color="#ff3300" weight="19080" joinstyle="miter" endcap="flat"/>
                    <v:fill o:detectmouseclick="t" on="false"/>
                    <w10:wrap type="none"/>
                  </v:line>
                  <v:line id="shape_0" from="2404,2102" to="2404,5709" stroked="t" o:allowincell="f" style="position:absolute;flip:y">
                    <v:stroke color="#ff3300" weight="19080" joinstyle="miter" endcap="flat"/>
                    <v:fill o:detectmouseclick="t" on="false"/>
                    <w10:wrap type="none"/>
                  </v:line>
                  <v:line id="shape_0" from="1183,3056" to="3525,5668" stroked="t" o:allowincell="f" style="position:absolute;flip:x">
                    <v:stroke color="#ff3300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54;top:5612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3;top:1529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0;top:5582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3;top:3668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7;top:2508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3;top:5647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4;top:4262;width:973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M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8;top:2813;width:80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h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3;top:4652;width:793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h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7;top:3478;width:89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h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7;top:5182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3;top:3053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7;top:3128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cc99" stroked="t" o:allowincell="f" style="position:absolute;left:2421;top:5480;width:193;height:208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696;top:4117;width:193;height:208;mso-wrap-style:none;v-text-anchor:middle;rotation:19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3268;top:2968;width:193;height:208;mso-wrap-style:none;v-text-anchor:middle;rotation:313">
                    <v:fill o:detectmouseclick="t" type="solid" color2="#003366"/>
                    <v:stroke color="black" weight="9360" joinstyle="miter" endcap="flat"/>
                    <w10:wrap type="none"/>
                  </v:rect>
                  <v:shape id="shape_0" stroked="f" o:allowincell="f" style="position:absolute;left:1581;top:3546;width:288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916;width:288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7;top:2422;width:288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3;top:5602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6;top:5557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890</wp:posOffset>
                </wp:positionH>
                <wp:positionV relativeFrom="paragraph">
                  <wp:posOffset>-92075</wp:posOffset>
                </wp:positionV>
                <wp:extent cx="5420995" cy="7248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7248600"/>
                          <a:chOff x="0" y="0"/>
                          <a:chExt cx="5420880" cy="724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92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eastAsia="de-DE"/>
                                </w:rPr>
                                <w:t>Höhe und Flächeninhalt im Dreie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320760" y="2413080"/>
                            <a:ext cx="4572000" cy="30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1880" y="1063080"/>
                            <a:ext cx="4157280" cy="298188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360720"/>
                              <a:ext cx="3427560" cy="2285280"/>
                            </a:xfrm>
                            <a:prstGeom prst="triangle">
                              <a:avLst>
                                <a:gd name="adj" fmla="val 23241"/>
                              </a:avLst>
                            </a:prstGeom>
                            <a:solidFill>
                              <a:srgbClr val="cc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680" y="379800"/>
                              <a:ext cx="2520" cy="227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9308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040" y="257436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26154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200" y="1437480"/>
                              <a:ext cx="5137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23202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96768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01520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8960" y="2503080"/>
                              <a:ext cx="1231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8400" y="2150640"/>
                              <a:ext cx="18360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320" y="258696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720" y="2558160"/>
                              <a:ext cx="3992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eastAsia="de-DE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320" y="4791240"/>
                            <a:ext cx="5308560" cy="24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Mit Hilfe von Grundseite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 und Höhe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 xml:space="preserve"> kann der Flächeninhalt des Dreiecks berechnet werden. Die Formel laute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de-DE"/>
                                </w:rPr>
                                <w:t>Natürlich kann jede Seite und ihre Höhe für die Berechnung verwendet werden, wenn ihre Größen bekannt sin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44480" y="5454720"/>
                            <a:ext cx="147456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7.25pt;width:426.85pt;height:570.75pt" coordorigin="-214,-145" coordsize="8537,11415">
                <v:shape id="shape_0" stroked="f" o:allowincell="f" style="position:absolute;left:-214;top:-145;width:801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FF0000"/>
                            <w:lang w:val="de-DE" w:eastAsia="de-DE"/>
                          </w:rPr>
                          <w:t>Höhe und Flächeninhalt im Dreie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91;top:3655;width:7199;height:479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55;top:1529;width:6547;height:4696">
                  <v:shape id="shape_0" fillcolor="#ccccff" stroked="t" o:allowincell="f" style="position:absolute;left:1161;top:2097;width:5397;height:3598;mso-wrap-style:none;v-text-anchor:middle" type="_x0000_t5">
                    <v:fill o:detectmouseclick="t" type="solid" color2="#333300"/>
                    <v:stroke color="black" weight="19080" joinstyle="miter" endcap="flat"/>
                    <w10:wrap type="none"/>
                  </v:shape>
                  <v:line id="shape_0" from="2420,2127" to="2423,5710" stroked="t" o:allowincell="f" style="position:absolute;flip:y">
                    <v:stroke color="#ff3300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655;top:5613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529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5583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4;top:5648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9;top:3793;width:80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h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9;top:5183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;top:3053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3128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cc99" stroked="t" o:allowincell="f" style="position:absolute;left:2433;top:5471;width:193;height:208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shape id="shape_0" stroked="f" o:allowincell="f" style="position:absolute;left:2322;top:4916;width:288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4;top:5603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9;top:5558;width:62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eastAsia="de-DE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7;top:7400;width:8359;height:3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Mit Hilfe von Grundseite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 und Höhe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vertAlign w:val="subscript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 xml:space="preserve"> kann der Flächeninhalt des Dreiecks berechnet werden. Die Formel laute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de-DE"/>
                          </w:rPr>
                          <w:t>Natürlich kann jede Seite und ihre Höhe für die Berechnung verwendet werden, wenn ihre Größen bekannt sin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8445;width:2321;height:1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7:58:00Z</dcterms:created>
  <dc:creator>thueringer</dc:creator>
  <dc:description/>
  <dc:language>en-US</dc:language>
  <cp:lastModifiedBy>thueringer</cp:lastModifiedBy>
  <dcterms:modified xsi:type="dcterms:W3CDTF">2000-06-05T08:22:00Z</dcterms:modified>
  <cp:revision>3</cp:revision>
  <dc:subject/>
  <dc:title/>
</cp:coreProperties>
</file>