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Übersich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)</w:t>
        <w:tab/>
        <w:t>Satz des PYTHAG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)</w:t>
        <w:tab/>
        <w:t>Umkreis eines Dreie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)</w:t>
        <w:tab/>
        <w:t>Inkreis eines Dreie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)</w:t>
        <w:tab/>
        <w:t>Satz des PTOLEMÄUS im Sehnenvier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)</w:t>
        <w:tab/>
        <w:t>Satz vom Tangentenvier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)</w:t>
        <w:tab/>
        <w:t>Sehnensatz im Kr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)</w:t>
        <w:tab/>
        <w:t>Sekantensatz im Kr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)</w:t>
        <w:tab/>
        <w:t>Sekanten-Tangenten-Satz im Kreis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)</w:t>
        <w:tab/>
        <w:t>Sekanten-Tangenten-Satz im Kreis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)</w:t>
        <w:tab/>
        <w:t>Goldener Schnit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)  Satz des Pythagor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1670</wp:posOffset>
                </wp:positionH>
                <wp:positionV relativeFrom="paragraph">
                  <wp:posOffset>34925</wp:posOffset>
                </wp:positionV>
                <wp:extent cx="5797550" cy="6383020"/>
                <wp:effectExtent l="9525" t="0" r="190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6383160"/>
                          <a:chOff x="0" y="0"/>
                          <a:chExt cx="5797440" cy="6383160"/>
                        </a:xfrm>
                      </wpg:grpSpPr>
                      <wps:wsp>
                        <wps:cNvSpPr txBox="1"/>
                        <wps:spPr>
                          <a:xfrm>
                            <a:off x="3656160" y="2523960"/>
                            <a:ext cx="7430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3543480"/>
                            <a:ext cx="7430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2416320"/>
                            <a:ext cx="7430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8680200">
                            <a:off x="3033360" y="2211120"/>
                            <a:ext cx="565920" cy="529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97440" cy="638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720"/>
                              <a:ext cx="5789880" cy="628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80960" y="3387600"/>
                                <a:ext cx="3009960" cy="2895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96400">
                                <a:off x="474480" y="483840"/>
                                <a:ext cx="2451240" cy="2426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00600">
                                <a:off x="1671840" y="2532240"/>
                                <a:ext cx="2438280" cy="1714680"/>
                              </a:xfrm>
                              <a:prstGeom prst="rtTriangl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310200">
                                <a:off x="3737880" y="1334160"/>
                                <a:ext cx="171144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4422800">
                              <a:off x="476640" y="529200"/>
                              <a:ext cx="2629080" cy="242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59" h="10800">
                                  <a:moveTo>
                                    <a:pt x="10800" y="0"/>
                                  </a:moveTo>
                                  <a:arcTo wR="10800" hR="10800" stAng="-5400000" swAng="51020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59" h="10800">
                                  <a:moveTo>
                                    <a:pt x="10800" y="0"/>
                                  </a:moveTo>
                                  <a:arcTo wR="10800" hR="10800" stAng="-5400000" swAng="510201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35000">
                              <a:off x="3792240" y="1398600"/>
                              <a:ext cx="1602000" cy="18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5080" y="3492360"/>
                              <a:ext cx="2959200" cy="28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6600" y="2083320"/>
                            <a:ext cx="977760" cy="139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0" y="2184480"/>
                            <a:ext cx="4572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de-DE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45pt;margin-top:44.35pt;width:391.75pt;height:461pt" coordorigin="5789,887" coordsize="7835,9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0;top:4030;width:116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5;top:5635;width:116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0;top:3860;width:116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9819;top:3536;width:890;height:833;mso-wrap-style:none;v-text-anchor:middle;rotation:145" type="_x0000_t6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89;top:887;width:7835;height:9220">
                  <v:group id="shape_0" style="position:absolute;left:5789;top:973;width:7835;height:9134">
                    <v:rect id="shape_0" stroked="t" o:allowincell="f" style="position:absolute;left:7217;top:5547;width:4739;height:455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789;top:973;width:3859;height:3820;mso-wrap-style:none;v-text-anchor:middle;rotation:325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t" o:allowincell="f" style="position:absolute;left:7675;top:4199;width:3839;height:2699;mso-wrap-style:none;v-text-anchor:middle;rotation:145" type="_x0000_t6">
                      <v:fill o:detectmouseclick="t" on="false"/>
                      <v:stroke color="blue" weight="28440" joinstyle="miter" endcap="flat"/>
                      <w10:wrap type="none"/>
                    </v:shape>
                    <v:rect id="shape_0" stroked="t" o:allowincell="f" style="position:absolute;left:10928;top:2312;width:2694;height:2714;mso-wrap-style:none;v-text-anchor:middle;rotation:55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rect id="shape_0" coordsize="10759,10800" path="l0,21600xee" stroked="t" o:allowincell="f" style="position:absolute;left:5793;top:888;width:4139;height:3819;mso-wrap-style:none;v-text-anchor:middle;rotation:240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coordsize="10800,10800" path="l0,21600xee" stroked="t" o:allowincell="f" style="position:absolute;left:11014;top:2257;width:2522;height:2839;mso-wrap-style:none;v-text-anchor:middle;rotation:52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coordsize="10800,10800" path="l0,21600xee" stroked="t" o:allowincell="f" style="position:absolute;left:7255;top:5555;width:4659;height:4536;flip:xy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</v:group>
                <v:line id="shape_0" from="10391,3336" to="11930,5535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941;top:3495;width:71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Symbol" w:hAnsi="Symbol" w:eastAsia="Times New Roman" w:cs="Symbol"/>
                            <w:color w:val="auto"/>
                            <w:lang w:val="de-DE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515</wp:posOffset>
                </wp:positionH>
                <wp:positionV relativeFrom="paragraph">
                  <wp:posOffset>10160</wp:posOffset>
                </wp:positionV>
                <wp:extent cx="2120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</w:t>
                            </w: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=   9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45pt;mso-wrap-distance-left:9.05pt;mso-wrap-distance-right:9.05pt;mso-wrap-distance-top:0pt;mso-wrap-distance-bottom:0pt;margin-top:0.8pt;mso-position-vertical-relative:text;margin-left: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32"/>
                        </w:rPr>
                        <w:t></w:t>
                      </w:r>
                      <w:r>
                        <w:rPr>
                          <w:rFonts w:eastAsia="Arial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=   9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2) Umkreis eines Dreiec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915</wp:posOffset>
                </wp:positionH>
                <wp:positionV relativeFrom="paragraph">
                  <wp:posOffset>73660</wp:posOffset>
                </wp:positionV>
                <wp:extent cx="3721100" cy="1358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m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, m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, m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 xml:space="preserve">    =    Mittelsenkrecht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</w:rPr>
                              <w:t>auf den Seiten a, b,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  =   Schnittpunkt der Mittelsenkrecht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  =   Mittelpunkt des Umkrei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107pt;mso-wrap-distance-left:9.05pt;mso-wrap-distance-right:9.05pt;mso-wrap-distance-top:0pt;mso-wrap-distance-bottom:0pt;margin-top:5.8pt;mso-position-vertical-relative:text;margin-left: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m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a</w:t>
                      </w:r>
                      <w:r>
                        <w:rPr>
                          <w:sz w:val="28"/>
                        </w:rPr>
                        <w:t>, m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b</w:t>
                      </w:r>
                      <w:r>
                        <w:rPr>
                          <w:sz w:val="28"/>
                        </w:rPr>
                        <w:t>, m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c</w:t>
                      </w:r>
                      <w:r>
                        <w:rPr>
                          <w:sz w:val="28"/>
                        </w:rPr>
                        <w:t xml:space="preserve">    =    Mittelsenkrechte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sz w:val="28"/>
                        </w:rPr>
                        <w:t>auf den Seiten a, b, c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  =   Schnittpunkt der Mittelsenkrechte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  =   Mittelpunkt des Umkre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9755</wp:posOffset>
                </wp:positionH>
                <wp:positionV relativeFrom="paragraph">
                  <wp:posOffset>60325</wp:posOffset>
                </wp:positionV>
                <wp:extent cx="5359400" cy="4648200"/>
                <wp:effectExtent l="0" t="9525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9320" cy="4648320"/>
                          <a:chOff x="0" y="0"/>
                          <a:chExt cx="5359320" cy="4648320"/>
                        </a:xfrm>
                      </wpg:grpSpPr>
                      <wps:wsp>
                        <wps:cNvSpPr txBox="1"/>
                        <wps:spPr>
                          <a:xfrm>
                            <a:off x="2324160" y="2527200"/>
                            <a:ext cx="58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59320" cy="464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0"/>
                              <a:ext cx="4911840" cy="464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11840" cy="4648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514440"/>
                                <a:ext cx="4381560" cy="304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0" h="4800">
                                    <a:moveTo>
                                      <a:pt x="0" y="1620"/>
                                    </a:moveTo>
                                    <a:lnTo>
                                      <a:pt x="6060" y="0"/>
                                    </a:lnTo>
                                    <a:lnTo>
                                      <a:pt x="6900" y="4800"/>
                                    </a:lnTo>
                                    <a:lnTo>
                                      <a:pt x="0" y="16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2800" y="1695600"/>
                                <a:ext cx="399960" cy="85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9880" y="1019160"/>
                                <a:ext cx="476280" cy="148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66760" y="1948320"/>
                                <a:ext cx="21906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359000"/>
                              <a:ext cx="584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5040" y="3505320"/>
                              <a:ext cx="584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200" y="177840"/>
                              <a:ext cx="584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0" y="2057400"/>
                              <a:ext cx="58428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0280" y="1663560"/>
                              <a:ext cx="58428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409760"/>
                              <a:ext cx="58428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3080" y="1778040"/>
                              <a:ext cx="584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711360"/>
                              <a:ext cx="584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2440" y="2171880"/>
                              <a:ext cx="584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65pt;margin-top:4.75pt;width:422pt;height:366pt" coordorigin="4913,95" coordsize="8440,7320">
                <v:shape id="shape_0" stroked="f" o:allowincell="f" style="position:absolute;left:8573;top:4075;width: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13;top:95;width:8440;height:7320">
                  <v:group id="shape_0" style="position:absolute;left:5453;top:95;width:7735;height:7320">
                    <v:oval id="shape_0" stroked="t" o:allowincell="f" style="position:absolute;left:5453;top:95;width:7734;height:7319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shape id="shape_0" coordsize="6900,4800" path="m0,1620l6060,0l6900,4800l0,1620xe" stroked="t" o:allowincell="f" style="position:absolute;left:5693;top:905;width:6899;height:4799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line id="shape_0" from="9127,2765" to="9756,411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60,1700" to="9509,40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08,3163" to="12157,370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913;top:2235;width:9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3;top:5615;width:9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73;top:375;width:9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33;top:3335;width:919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m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b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33;top:2715;width:919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m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b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3;top:2315;width:919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m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b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73;top:2895;width:9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3;top:1215;width:9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3;top:3516;width:9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3)  Inkreis eines Dreiec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1650</wp:posOffset>
                </wp:positionH>
                <wp:positionV relativeFrom="paragraph">
                  <wp:posOffset>123825</wp:posOffset>
                </wp:positionV>
                <wp:extent cx="7258050" cy="5467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960" cy="5467320"/>
                          <a:chOff x="0" y="0"/>
                          <a:chExt cx="7257960" cy="5467320"/>
                        </a:xfrm>
                      </wpg:grpSpPr>
                      <wpg:grpSp>
                        <wpg:cNvGrpSpPr/>
                        <wpg:grpSpPr>
                          <a:xfrm>
                            <a:off x="628560" y="380880"/>
                            <a:ext cx="6000840" cy="462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0840" cy="462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0" h="7290">
                                  <a:moveTo>
                                    <a:pt x="0" y="5100"/>
                                  </a:moveTo>
                                  <a:lnTo>
                                    <a:pt x="6240" y="0"/>
                                  </a:lnTo>
                                  <a:lnTo>
                                    <a:pt x="9450" y="7290"/>
                                  </a:lnTo>
                                  <a:lnTo>
                                    <a:pt x="0" y="5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960" y="919080"/>
                              <a:ext cx="3005280" cy="3062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6920"/>
                              <a:ext cx="4305240" cy="9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7640" y="9720"/>
                              <a:ext cx="704880" cy="30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7680" y="2019600"/>
                              <a:ext cx="3124080" cy="259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505320"/>
                            <a:ext cx="8571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4952880"/>
                            <a:ext cx="8571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0"/>
                            <a:ext cx="8571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2895480"/>
                            <a:ext cx="8571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3086280"/>
                            <a:ext cx="8571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vertAlign w:val="subscript"/>
                                  <w:rFonts w:eastAsia="Times New Roman" w:ascii="Symbol" w:hAnsi="Symbol" w:cs="Symbol"/>
                                  <w:color w:val="auto"/>
                                  <w:lang w:val="de-DE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191120"/>
                            <a:ext cx="8571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vertAlign w:val="subscript"/>
                                  <w:rFonts w:eastAsia="Times New Roman" w:ascii="Symbol" w:hAnsi="Symbol" w:cs="Symbol"/>
                                  <w:color w:val="auto"/>
                                  <w:lang w:val="de-DE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857160"/>
                            <a:ext cx="8571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vertAlign w:val="subscript"/>
                                  <w:rFonts w:eastAsia="Times New Roman" w:ascii="Symbol" w:hAnsi="Symbol" w:cs="Symbol"/>
                                  <w:color w:val="auto"/>
                                  <w:lang w:val="de-DE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9.75pt;width:571.5pt;height:430.5pt" coordorigin="2790,195" coordsize="11430,8610">
                <v:group id="shape_0" style="position:absolute;left:3780;top:795;width:9450;height:7290">
                  <v:shape id="shape_0" coordsize="9450,7290" path="m0,5100l6240,0l9450,7290l0,5100xe" stroked="t" o:allowincell="f" style="position:absolute;left:3780;top:795;width:9449;height:7289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oval id="shape_0" stroked="t" o:allowincell="f" style="position:absolute;left:6734;top:2242;width:4732;height:482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780,4365" to="10559,58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10,810" to="10019,56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3975" to="13199,80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90;top:5715;width:134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70;top:7995;width:134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0;top:195;width:134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4755;width:134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5055;width:134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vertAlign w:val="subscript"/>
                            <w:rFonts w:eastAsia="Times New Roman" w:ascii="Symbol" w:hAnsi="Symbol" w:cs="Symbol"/>
                            <w:color w:val="auto"/>
                            <w:lang w:val="de-DE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0;top:6795;width:134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vertAlign w:val="subscript"/>
                            <w:rFonts w:eastAsia="Times New Roman" w:ascii="Symbol" w:hAnsi="Symbol" w:cs="Symbol"/>
                            <w:color w:val="auto"/>
                            <w:lang w:val="de-DE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0;top:1545;width:134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vertAlign w:val="subscript"/>
                            <w:rFonts w:eastAsia="Times New Roman" w:ascii="Symbol" w:hAnsi="Symbol" w:cs="Symbol"/>
                            <w:color w:val="auto"/>
                            <w:lang w:val="de-DE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115</wp:posOffset>
                </wp:positionH>
                <wp:positionV relativeFrom="paragraph">
                  <wp:posOffset>162560</wp:posOffset>
                </wp:positionV>
                <wp:extent cx="3759200" cy="1384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vertAlign w:val="subscript"/>
                              </w:rPr>
                              <w:t></w:t>
                            </w:r>
                            <w:r>
                              <w:rPr>
                                <w:sz w:val="28"/>
                              </w:rPr>
                              <w:t>, w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vertAlign w:val="subscript"/>
                              </w:rPr>
                              <w:t></w:t>
                            </w:r>
                            <w:r>
                              <w:rPr>
                                <w:sz w:val="28"/>
                              </w:rPr>
                              <w:t>, w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vertAlign w:val="subscript"/>
                              </w:rPr>
                              <w:t></w:t>
                            </w:r>
                            <w:r>
                              <w:rPr>
                                <w:sz w:val="28"/>
                              </w:rPr>
                              <w:t xml:space="preserve">   =   Winkelhalbieren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der Winkel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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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    =   Schnittpunkt der Winkelhalbierend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    =   Mittelpunkt des Inkrei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09pt;mso-wrap-distance-left:9.05pt;mso-wrap-distance-right:9.05pt;mso-wrap-distance-top:0pt;mso-wrap-distance-bottom:0pt;margin-top:12.8pt;mso-position-vertical-relative:text;margin-left: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w</w:t>
                      </w:r>
                      <w:r>
                        <w:rPr>
                          <w:rFonts w:cs="Symbol" w:ascii="Symbol" w:hAnsi="Symbol"/>
                          <w:sz w:val="28"/>
                          <w:vertAlign w:val="subscript"/>
                        </w:rPr>
                        <w:t></w:t>
                      </w:r>
                      <w:r>
                        <w:rPr>
                          <w:sz w:val="28"/>
                        </w:rPr>
                        <w:t>, w</w:t>
                      </w:r>
                      <w:r>
                        <w:rPr>
                          <w:rFonts w:cs="Symbol" w:ascii="Symbol" w:hAnsi="Symbol"/>
                          <w:sz w:val="28"/>
                          <w:vertAlign w:val="subscript"/>
                        </w:rPr>
                        <w:t></w:t>
                      </w:r>
                      <w:r>
                        <w:rPr>
                          <w:sz w:val="28"/>
                        </w:rPr>
                        <w:t>, w</w:t>
                      </w:r>
                      <w:r>
                        <w:rPr>
                          <w:rFonts w:cs="Symbol" w:ascii="Symbol" w:hAnsi="Symbol"/>
                          <w:sz w:val="28"/>
                          <w:vertAlign w:val="subscript"/>
                        </w:rPr>
                        <w:t></w:t>
                      </w:r>
                      <w:r>
                        <w:rPr>
                          <w:sz w:val="28"/>
                        </w:rPr>
                        <w:t xml:space="preserve">   =   Winkelhalbierend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</w:rPr>
                        <w:t xml:space="preserve">der Winkel </w:t>
                      </w:r>
                      <w:r>
                        <w:rPr>
                          <w:rFonts w:cs="Symbol" w:ascii="Symbol" w:hAnsi="Symbol"/>
                          <w:sz w:val="28"/>
                        </w:rPr>
                        <w:t>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rFonts w:cs="Symbol" w:ascii="Symbol" w:hAnsi="Symbol"/>
                          <w:sz w:val="28"/>
                        </w:rPr>
                        <w:t>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rFonts w:cs="Symbol" w:ascii="Symbol" w:hAnsi="Symbol"/>
                          <w:sz w:val="28"/>
                        </w:rPr>
                        <w:t>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    =   Schnittpunkt der Winkelhalbierende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    =   Mittelpunkt des Inkre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4)  Satz des PTOLEMÄUS im Sehnenviere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815</wp:posOffset>
                </wp:positionH>
                <wp:positionV relativeFrom="paragraph">
                  <wp:posOffset>88900</wp:posOffset>
                </wp:positionV>
                <wp:extent cx="3759200" cy="469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BCD  =  Sehnenviere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7pt;mso-wrap-distance-left:9.05pt;mso-wrap-distance-right:9.05pt;mso-wrap-distance-top:0pt;mso-wrap-distance-bottom:0pt;margin-top:7pt;mso-position-vertical-relative:text;margin-left: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BCD  =  Sehnenviereck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2060</wp:posOffset>
                </wp:positionH>
                <wp:positionV relativeFrom="paragraph">
                  <wp:posOffset>-8255</wp:posOffset>
                </wp:positionV>
                <wp:extent cx="4686300" cy="4292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292640"/>
                          <a:chOff x="0" y="0"/>
                          <a:chExt cx="4686480" cy="4292640"/>
                        </a:xfrm>
                      </wpg:grpSpPr>
                      <wpg:grpSp>
                        <wpg:cNvGrpSpPr/>
                        <wpg:grpSpPr>
                          <a:xfrm>
                            <a:off x="324000" y="254160"/>
                            <a:ext cx="3886200" cy="388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6200" cy="38862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95040"/>
                              <a:ext cx="1257480" cy="248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85680"/>
                              <a:ext cx="2485440" cy="160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81200"/>
                              <a:ext cx="3081600" cy="85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1320" y="1695240"/>
                              <a:ext cx="685800" cy="175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95040"/>
                              <a:ext cx="1800360" cy="33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1695240"/>
                              <a:ext cx="3753000" cy="88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730600"/>
                            <a:ext cx="58428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695760"/>
                            <a:ext cx="58428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0"/>
                            <a:ext cx="58428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2200" y="1765440"/>
                            <a:ext cx="58428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8pt;margin-top:-0.65pt;width:369pt;height:338pt" coordorigin="5956,-13" coordsize="7380,6760">
                <v:group id="shape_0" style="position:absolute;left:6466;top:387;width:6120;height:6120">
                  <v:oval id="shape_0" stroked="t" o:allowincell="f" style="position:absolute;left:6466;top:387;width:6119;height:611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6646,537" to="8625,444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642,522" to="12555,30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31,4452" to="11483,58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476,3057" to="12555,581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633,537" to="11467,577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646,3057" to="12555,4451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56;top:4287;width:91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6;top:5807;width:91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6;top:-13;width:91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6;top:2767;width:91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5)  Satz vom Tangentenviere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0815</wp:posOffset>
                </wp:positionH>
                <wp:positionV relativeFrom="paragraph">
                  <wp:posOffset>10160</wp:posOffset>
                </wp:positionV>
                <wp:extent cx="5367655" cy="57581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7600" cy="5758200"/>
                          <a:chOff x="0" y="0"/>
                          <a:chExt cx="5367600" cy="5758200"/>
                        </a:xfrm>
                      </wpg:grpSpPr>
                      <wps:wsp>
                        <wps:cNvSpPr/>
                        <wps:spPr>
                          <a:xfrm>
                            <a:off x="1111320" y="830520"/>
                            <a:ext cx="3886200" cy="3886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61320"/>
                            <a:ext cx="58428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3320" y="4405680"/>
                            <a:ext cx="58428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0"/>
                            <a:ext cx="58428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920" y="271080"/>
                            <a:ext cx="1195560" cy="490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920" y="4437360"/>
                            <a:ext cx="4462920" cy="74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279360"/>
                            <a:ext cx="3423960" cy="109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2640" y="1370160"/>
                            <a:ext cx="152280" cy="307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45pt;margin-top:0.8pt;width:422.65pt;height:453.4pt" coordorigin="4269,16" coordsize="8453,9068">
                <v:oval id="shape_0" stroked="t" o:allowincell="f" style="position:absolute;left:6019;top:1324;width:6119;height:611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4269;top:8144;width:91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2;top:6954;width:91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6;top:16;width:91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0,443" to="6872,81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976,7004" to="12003,817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859,456" to="12250,21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021,2174" to="12260,701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815</wp:posOffset>
                </wp:positionH>
                <wp:positionV relativeFrom="paragraph">
                  <wp:posOffset>50800</wp:posOffset>
                </wp:positionV>
                <wp:extent cx="3759200" cy="469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BCD  =  Tangentenviere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7pt;mso-wrap-distance-left:9.05pt;mso-wrap-distance-right:9.05pt;mso-wrap-distance-top:0pt;mso-wrap-distance-bottom:0pt;margin-top:4pt;mso-position-vertical-relative:text;margin-left: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BCD  =  Tangentenviereck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3415</wp:posOffset>
                </wp:positionH>
                <wp:positionV relativeFrom="paragraph">
                  <wp:posOffset>121920</wp:posOffset>
                </wp:positionV>
                <wp:extent cx="5105400" cy="4978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4978440"/>
                          <a:chOff x="0" y="0"/>
                          <a:chExt cx="5105520" cy="4978440"/>
                        </a:xfrm>
                      </wpg:grpSpPr>
                      <wps:wsp>
                        <wps:cNvSpPr txBox="1"/>
                        <wps:spPr>
                          <a:xfrm>
                            <a:off x="4470480" y="765000"/>
                            <a:ext cx="58428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4330800"/>
                            <a:ext cx="7113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0"/>
                            <a:ext cx="7113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160" y="2502000"/>
                            <a:ext cx="7113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4040"/>
                            <a:ext cx="7113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5pt;margin-top:9.6pt;width:402pt;height:392.05pt" coordorigin="5029,192" coordsize="8040,7841">
                <v:shape id="shape_0" stroked="f" o:allowincell="f" style="position:absolute;left:12069;top:1397;width:91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9;top:7012;width:11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9;top:192;width:11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9;top:4132;width:11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9;top:3332;width:11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6)  Sehnensatz im Kre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;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Arial"/>
        </w:rPr>
        <w:t xml:space="preserve">    </w:t>
      </w:r>
      <w:r>
        <w:rPr>
          <w:sz w:val="28"/>
        </w:rPr>
        <w:t>=   Seh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9215</wp:posOffset>
                </wp:positionH>
                <wp:positionV relativeFrom="paragraph">
                  <wp:posOffset>121920</wp:posOffset>
                </wp:positionV>
                <wp:extent cx="4686300" cy="4737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737240"/>
                          <a:chOff x="0" y="0"/>
                          <a:chExt cx="4686480" cy="4737240"/>
                        </a:xfrm>
                      </wpg:grpSpPr>
                      <wps:wsp>
                        <wps:cNvSpPr txBox="1"/>
                        <wps:spPr>
                          <a:xfrm>
                            <a:off x="0" y="2768760"/>
                            <a:ext cx="58428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2200" y="1778040"/>
                            <a:ext cx="58428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0"/>
                            <a:ext cx="58428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4140360"/>
                            <a:ext cx="58428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2139840"/>
                            <a:ext cx="58428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804400">
                            <a:off x="2184120" y="2187720"/>
                            <a:ext cx="2262600" cy="16185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07400">
                            <a:off x="635040" y="2602800"/>
                            <a:ext cx="168588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10783">
                                <a:moveTo>
                                  <a:pt x="11399" y="17"/>
                                </a:moveTo>
                                <a:arcTo wR="10800" hR="10800" stAng="-5209390" swAng="51529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10783">
                                <a:moveTo>
                                  <a:pt x="11399" y="17"/>
                                </a:moveTo>
                                <a:arcTo wR="10800" hR="10800" stAng="-5209390" swAng="51529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38600">
                            <a:off x="193320" y="442080"/>
                            <a:ext cx="1697400" cy="2142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45800">
                            <a:off x="449280" y="2563560"/>
                            <a:ext cx="1695600" cy="169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58" h="10800">
                                <a:moveTo>
                                  <a:pt x="10740" y="0"/>
                                </a:moveTo>
                                <a:arcTo wR="10800" hR="10800" stAng="-5419111" swAng="53626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58" h="10800">
                                <a:moveTo>
                                  <a:pt x="10740" y="0"/>
                                </a:moveTo>
                                <a:arcTo wR="10800" hR="10800" stAng="-5419111" swAng="53626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520" y="1950840"/>
                            <a:ext cx="3753000" cy="88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334080"/>
                            <a:ext cx="523800" cy="379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51640"/>
                            <a:ext cx="3886200" cy="3886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5pt;margin-top:9.6pt;width:369pt;height:373pt" coordorigin="6109,192" coordsize="7380,7460">
                <v:shape id="shape_0" stroked="f" o:allowincell="f" style="position:absolute;left:6109;top:4552;width:91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9;top:2992;width:91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9;top:192;width:91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9;top:6712;width:91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9;top:3562;width:91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48;top:3637;width:3562;height:2548;mso-wrap-style:none;v-text-anchor:middle;rotation:347">
                  <v:imagedata r:id="rId4" o:detectmouseclick="t"/>
                  <v:stroke color="black" weight="9360" dashstyle="shortdot" joinstyle="miter" endcap="flat"/>
                  <w10:wrap type="none"/>
                </v:rect>
                <v:rect id="shape_0" coordorigin="10800,16" coordsize="10798,10783" path="l0,21600xee" stroked="t" o:allowincell="f" style="position:absolute;left:7109;top:4291;width:2654;height:2574;mso-wrap-style:none;v-text-anchor:middle;rotation:167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414;top:888;width:2672;height:3372;mso-wrap-style:none;v-text-anchor:middle;rotation:352">
                  <v:imagedata r:id="rId5" o:detectmouseclick="t"/>
                  <v:stroke color="black" weight="9360" dashstyle="shortdot" joinstyle="miter" endcap="flat"/>
                  <w10:wrap type="none"/>
                </v:rect>
                <v:rect id="shape_0" coordsize="10858,10800" path="l0,21600xee" stroked="t" o:allowincell="f" style="position:absolute;left:6816;top:4229;width:2669;height:2661;mso-wrap-style:none;v-text-anchor:middle;rotation:172">
                  <v:fill o:detectmouseclick="t" on="false"/>
                  <v:stroke color="black" weight="9360" dashstyle="shortdot" joinstyle="miter" endcap="flat"/>
                  <w10:wrap type="none"/>
                </v:rect>
                <v:line id="shape_0" from="6864,3264" to="12773,4658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8854,718" to="9678,6701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oval id="shape_0" stroked="t" o:allowincell="f" style="position:absolute;left:6683;top:588;width:6119;height:611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/>
        </w:rPr>
        <w:t xml:space="preserve">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7)  Sekantensatz im Kre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>
          <w:sz w:val="28"/>
        </w:rPr>
        <w:t>s</w:t>
      </w:r>
      <w:r>
        <w:rPr>
          <w:b/>
          <w:sz w:val="28"/>
          <w:vertAlign w:val="subscript"/>
        </w:rPr>
        <w:t>1</w:t>
      </w:r>
      <w:r>
        <w:rPr/>
        <w:t xml:space="preserve">  ;  </w:t>
      </w:r>
      <w:r>
        <w:rPr>
          <w:sz w:val="28"/>
        </w:rPr>
        <w:t>s</w:t>
      </w:r>
      <w:r>
        <w:rPr>
          <w:b/>
          <w:sz w:val="28"/>
          <w:vertAlign w:val="subscript"/>
        </w:rPr>
        <w:t>2</w:t>
      </w:r>
      <w:r>
        <w:rPr/>
        <w:t xml:space="preserve">    </w:t>
      </w:r>
      <w:r>
        <w:rPr>
          <w:sz w:val="28"/>
        </w:rPr>
        <w:t>=   Seka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8160</wp:posOffset>
                </wp:positionH>
                <wp:positionV relativeFrom="paragraph">
                  <wp:posOffset>33655</wp:posOffset>
                </wp:positionV>
                <wp:extent cx="6790055" cy="5405755"/>
                <wp:effectExtent l="444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960" cy="5405760"/>
                          <a:chOff x="0" y="0"/>
                          <a:chExt cx="6789960" cy="5405760"/>
                        </a:xfrm>
                      </wpg:grpSpPr>
                      <wps:wsp>
                        <wps:cNvSpPr txBox="1"/>
                        <wps:spPr>
                          <a:xfrm>
                            <a:off x="1862280" y="2769840"/>
                            <a:ext cx="58428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0" y="4560480"/>
                            <a:ext cx="58428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880" y="655200"/>
                            <a:ext cx="58428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2045880"/>
                            <a:ext cx="58428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2420640"/>
                            <a:ext cx="58428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560" y="246240"/>
                            <a:ext cx="698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9880" y="4526280"/>
                            <a:ext cx="698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128800">
                            <a:off x="768240" y="735480"/>
                            <a:ext cx="3785400" cy="11037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5600">
                            <a:off x="702720" y="3496320"/>
                            <a:ext cx="4248000" cy="991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3520"/>
                            <a:ext cx="6438960" cy="293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026440"/>
                            <a:ext cx="5857920" cy="302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899640"/>
                            <a:ext cx="3886200" cy="3886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8pt;margin-top:16.3pt;width:534.65pt;height:396.75pt" coordorigin="2816,326" coordsize="10693,7935">
                <v:shape id="shape_0" stroked="f" o:allowincell="f" style="position:absolute;left:5749;top:4415;width:91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9;top:7235;width:91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9;top:1085;width:91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9;top:3275;width:91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9;top:3865;width:91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9;top:441;width:10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9;top:7181;width:10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025;top:1211;width:5960;height:1737;mso-wrap-style:none;v-text-anchor:middle;rotation:335">
                  <v:imagedata r:id="rId8" o:detectmouseclick="t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3923;top:5559;width:6689;height:1560;mso-wrap-style:none;v-text-anchor:middle;rotation:27">
                  <v:imagedata r:id="rId9" o:detectmouseclick="t"/>
                  <v:stroke color="black" weight="9360" dashstyle="shortdot" joinstyle="miter" endcap="flat"/>
                  <w10:wrap type="none"/>
                </v:rect>
                <v:line id="shape_0" from="2816,326" to="12955,4945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line id="shape_0" from="2966,3244" to="12190,8013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oval id="shape_0" stroked="t" o:allowincell="f" style="position:absolute;left:6009;top:1469;width:6119;height:611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/>
        </w:rPr>
        <w:t xml:space="preserve">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8)  Sekanten-Tangenten-Satz im Kreis (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>s</w:t>
      </w:r>
      <w:r>
        <w:rPr/>
        <w:t xml:space="preserve">    </w:t>
      </w:r>
      <w:r>
        <w:rPr>
          <w:sz w:val="28"/>
        </w:rPr>
        <w:t>=   Sekante</w:t>
      </w:r>
    </w:p>
    <w:p>
      <w:pPr>
        <w:pStyle w:val="Normal"/>
        <w:rPr>
          <w:sz w:val="28"/>
        </w:rPr>
      </w:pPr>
      <w:r>
        <w:rPr>
          <w:sz w:val="28"/>
        </w:rPr>
        <w:tab/>
        <w:t>t    =   Tan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6790</wp:posOffset>
                </wp:positionH>
                <wp:positionV relativeFrom="paragraph">
                  <wp:posOffset>77470</wp:posOffset>
                </wp:positionV>
                <wp:extent cx="8318500" cy="4315460"/>
                <wp:effectExtent l="0" t="825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8520" cy="4315320"/>
                          <a:chOff x="0" y="0"/>
                          <a:chExt cx="8318520" cy="4315320"/>
                        </a:xfrm>
                      </wpg:grpSpPr>
                      <wps:wsp>
                        <wps:cNvSpPr/>
                        <wps:spPr>
                          <a:xfrm>
                            <a:off x="3753000" y="308520"/>
                            <a:ext cx="3429000" cy="3429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1480" y="3718440"/>
                            <a:ext cx="58428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1902600"/>
                            <a:ext cx="58428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960" y="1749960"/>
                            <a:ext cx="58428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3760" y="143640"/>
                            <a:ext cx="58428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3394800"/>
                            <a:ext cx="58428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5720" y="58320"/>
                            <a:ext cx="698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33920"/>
                            <a:ext cx="811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0"/>
                            <a:ext cx="6000840" cy="419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0120" y="3411360"/>
                            <a:ext cx="698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7320" y="2038320"/>
                            <a:ext cx="0" cy="17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6.1pt;width:655pt;height:339.75pt" coordorigin="1554,122" coordsize="13100,6795">
                <v:oval id="shape_0" stroked="t" o:allowincell="f" style="position:absolute;left:7464;top:608;width:5399;height:539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9714;top:5978;width:91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3118;width:91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4;top:2878;width:91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4;top:348;width:91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4;top:5468;width:91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4;top:214;width:10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4,6002" to="14333,6002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2904,122" to="12353,6721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554;top:5494;width:10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64,3332" to="10164,6031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</w:rPr>
        <w:t xml:space="preserve">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bar>
      </m:oMath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415</wp:posOffset>
                </wp:positionH>
                <wp:positionV relativeFrom="paragraph">
                  <wp:posOffset>170180</wp:posOffset>
                </wp:positionV>
                <wp:extent cx="3835400" cy="711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r Tangenten-Abschnitt ist </w:t>
                            </w:r>
                            <w:r>
                              <w:rPr>
                                <w:b/>
                              </w:rPr>
                              <w:t>mittlere Proportionale</w:t>
                            </w:r>
                            <w:r>
                              <w:rPr/>
                              <w:t xml:space="preserve"> zwischen den Sekanten-Abschnit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56pt;mso-wrap-distance-left:9.05pt;mso-wrap-distance-right:9.05pt;mso-wrap-distance-top:0pt;mso-wrap-distance-bottom:0pt;margin-top:13.4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r Tangenten-Abschnitt ist </w:t>
                      </w:r>
                      <w:r>
                        <w:rPr>
                          <w:b/>
                        </w:rPr>
                        <w:t>mittlere Proportionale</w:t>
                      </w:r>
                      <w:r>
                        <w:rPr/>
                        <w:t xml:space="preserve"> zwischen den Sekanten-Abschnit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9)  Sekanten-Tangenten-Satz im Kreis (2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6565</wp:posOffset>
                </wp:positionH>
                <wp:positionV relativeFrom="paragraph">
                  <wp:posOffset>35560</wp:posOffset>
                </wp:positionV>
                <wp:extent cx="6858000" cy="63411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341040"/>
                          <a:chOff x="0" y="0"/>
                          <a:chExt cx="6858000" cy="6341040"/>
                        </a:xfrm>
                      </wpg:grpSpPr>
                      <wpg:grpSp>
                        <wpg:cNvGrpSpPr/>
                        <wpg:grpSpPr>
                          <a:xfrm>
                            <a:off x="0" y="277560"/>
                            <a:ext cx="6858000" cy="5661000"/>
                          </a:xfrm>
                        </wpg:grpSpPr>
                        <wps:wsp>
                          <wps:cNvSpPr/>
                          <wps:spPr>
                            <a:xfrm>
                              <a:off x="3448080" y="1094040"/>
                              <a:ext cx="2247840" cy="22478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5920"/>
                              <a:ext cx="685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040" y="198720"/>
                              <a:ext cx="4343400" cy="344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3355920"/>
                              <a:ext cx="2309400" cy="2305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83400">
                              <a:off x="1414800" y="927000"/>
                              <a:ext cx="3498120" cy="1503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21800">
                              <a:off x="1656360" y="1550520"/>
                              <a:ext cx="1527120" cy="152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7" h="10800">
                                  <a:moveTo>
                                    <a:pt x="10800" y="0"/>
                                  </a:moveTo>
                                  <a:arcTo wR="10800" hR="10800" stAng="-5400000" swAng="53247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7" h="10800">
                                  <a:moveTo>
                                    <a:pt x="10800" y="0"/>
                                  </a:moveTo>
                                  <a:arcTo wR="10800" hR="10800" stAng="-5400000" swAng="532475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7040" y="2294280"/>
                              <a:ext cx="0" cy="11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9400" y="58838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0" y="3623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600" y="58712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3394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23277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452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1121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5pt;margin-top:2.8pt;width:539.95pt;height:499.3pt" coordorigin="2719,56" coordsize="10799,9986">
                <v:group id="shape_0" style="position:absolute;left:2719;top:806;width:10799;height:8602">
                  <v:oval id="shape_0" stroked="t" o:allowincell="f" style="position:absolute;left:8149;top:2216;width:3539;height:353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2719,5778" to="13518,5778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5689,806" to="12528,6235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6289;top:5778;width:3636;height:362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4947;top:1953;width:5508;height:2366;mso-wrap-style:none;v-text-anchor:middle;rotation:321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797,10800" path="l0,21600xee" stroked="t" o:allowincell="f" style="position:absolute;left:5327;top:2935;width:2404;height:2405;mso-wrap-style:none;v-text-anchor:middle;rotation:322">
                    <v:fill o:detectmouseclick="t" on="false"/>
                    <v:stroke color="black" weight="9360" dashstyle="shortdot" joinstyle="miter" endcap="flat"/>
                    <w10:wrap type="none"/>
                  </v:rect>
                  <v:line id="shape_0" from="9927,4106" to="9927,586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89;top:932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9;top:576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9;top:930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9;top:540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9;top:372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9;top:5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9;top:182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</w:t>
      </w:r>
      <w:r>
        <w:rPr>
          <w:sz w:val="28"/>
        </w:rPr>
        <w:t>ABCD  =  DEF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0)  Goldener Schnitt (stetige Teilung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Arial"/>
        </w:rPr>
        <w:t xml:space="preserve">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e>
        </m:bar>
      </m:oMath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935</wp:posOffset>
                </wp:positionH>
                <wp:positionV relativeFrom="paragraph">
                  <wp:posOffset>-3810</wp:posOffset>
                </wp:positionV>
                <wp:extent cx="9537700" cy="5909310"/>
                <wp:effectExtent l="0" t="952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7840" cy="5909400"/>
                          <a:chOff x="0" y="0"/>
                          <a:chExt cx="9537840" cy="5909400"/>
                        </a:xfrm>
                      </wpg:grpSpPr>
                      <wps:wsp>
                        <wps:cNvSpPr/>
                        <wps:spPr>
                          <a:xfrm>
                            <a:off x="571680" y="1040040"/>
                            <a:ext cx="4800600" cy="4800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537840" cy="590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26360" y="3441600"/>
                              <a:ext cx="584280" cy="59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9880" y="1397160"/>
                              <a:ext cx="584280" cy="59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1400" y="803880"/>
                              <a:ext cx="6984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9080" y="3439080"/>
                              <a:ext cx="6984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14360" y="1719720"/>
                              <a:ext cx="0" cy="171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432960"/>
                              <a:ext cx="5410080" cy="24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0" h="3900">
                                  <a:moveTo>
                                    <a:pt x="852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800" y="3900"/>
                                  </a:lnTo>
                                  <a:lnTo>
                                    <a:pt x="8400" y="3900"/>
                                  </a:lnTo>
                                  <a:lnTo>
                                    <a:pt x="85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5920"/>
                              <a:ext cx="5359320" cy="31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0" h="4980">
                                  <a:moveTo>
                                    <a:pt x="8440" y="2260"/>
                                  </a:moveTo>
                                  <a:lnTo>
                                    <a:pt x="2620" y="4980"/>
                                  </a:lnTo>
                                  <a:lnTo>
                                    <a:pt x="0" y="4760"/>
                                  </a:lnTo>
                                  <a:lnTo>
                                    <a:pt x="440" y="400"/>
                                  </a:lnTo>
                                  <a:lnTo>
                                    <a:pt x="4620" y="0"/>
                                  </a:lnTo>
                                  <a:lnTo>
                                    <a:pt x="7640" y="500"/>
                                  </a:lnTo>
                                  <a:lnTo>
                                    <a:pt x="8440" y="2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7520" y="0"/>
                              <a:ext cx="3429000" cy="3429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0" y="732960"/>
                              <a:ext cx="6691680" cy="3124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3445560"/>
                              <a:ext cx="8115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20080" y="679320"/>
                              <a:ext cx="584280" cy="59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880" y="3429000"/>
                              <a:ext cx="584280" cy="59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960" y="3429000"/>
                              <a:ext cx="584280" cy="59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2222640"/>
                              <a:ext cx="584280" cy="59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-0.3pt;width:751pt;height:465.3pt" coordorigin="-181,-6" coordsize="15020,9306">
                <v:oval id="shape_0" stroked="t" o:allowincell="f" style="position:absolute;left:719;top:1632;width:7559;height:755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group id="shape_0" style="position:absolute;left:-181;top:-6;width:15020;height:9306">
                  <v:shape id="shape_0" stroked="f" o:allowincell="f" style="position:absolute;left:9939;top:5414;width:919;height:9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29;top:2194;width:919;height:9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49;top:1260;width:10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39;top:5410;width:10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393,2702" to="10393,54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8520,3900" path="m8520,0l0,20l800,3900l8400,3900l8520,0xe" fillcolor="white" stroked="f" o:allowincell="f" style="position:absolute;left:319;top:5400;width:8519;height:38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440,4980" path="m8440,2260l2620,4980l0,4760l440,400l4620,0l7640,500l8440,2260xe" fillcolor="white" stroked="f" o:allowincell="f" style="position:absolute;left:-181;top:1452;width:8439;height:49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7689;top:-6;width:5399;height:539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3209,1148" to="13746,6067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1999,5420" to="14778,5420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2449;top:1064;width:919;height:9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9;top:5394;width:919;height:9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9;top:5394;width:919;height:9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9;top:3494;width:919;height:9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e>
        </m:bar>
      </m:oMath>
      <w:r>
        <w:rPr>
          <w:sz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e>
        </m:bar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8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9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11:37:00Z</dcterms:created>
  <dc:creator>mathefuchs</dc:creator>
  <dc:description/>
  <dc:language>en-US</dc:language>
  <cp:lastModifiedBy>thueringer</cp:lastModifiedBy>
  <cp:lastPrinted>2000-01-04T14:05:00Z</cp:lastPrinted>
  <dcterms:modified xsi:type="dcterms:W3CDTF">2000-06-05T07:47:00Z</dcterms:modified>
  <cp:revision>16</cp:revision>
  <dc:subject/>
  <dc:title>11)  Satz des Pythagoras</dc:title>
</cp:coreProperties>
</file>