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Winston Wu</w:t>
      </w:r>
    </w:p>
    <w:p>
      <w:pPr>
        <w:pStyle w:val="Normal"/>
        <w:jc w:val="right"/>
        <w:rPr>
          <w:sz w:val="24"/>
        </w:rPr>
      </w:pPr>
      <w:r>
        <w:rPr>
          <w:sz w:val="24"/>
        </w:rPr>
        <w:t>ENGL 214-4</w:t>
      </w:r>
    </w:p>
    <w:p>
      <w:pPr>
        <w:pStyle w:val="Normal"/>
        <w:jc w:val="right"/>
        <w:rPr>
          <w:sz w:val="24"/>
        </w:rPr>
      </w:pPr>
      <w:r>
        <w:rPr>
          <w:sz w:val="24"/>
        </w:rPr>
        <w:t>Essay #2</w:t>
      </w:r>
    </w:p>
    <w:p>
      <w:pPr>
        <w:pStyle w:val="Normal"/>
        <w:jc w:val="right"/>
        <w:rPr/>
      </w:pPr>
      <w:r>
        <w:rPr>
          <w:sz w:val="24"/>
        </w:rPr>
        <w:t>10/13/99</w:t>
      </w:r>
    </w:p>
    <w:p>
      <w:pPr>
        <w:pStyle w:val="Normal"/>
        <w:spacing w:lineRule="auto" w:line="480"/>
        <w:jc w:val="center"/>
        <w:rPr>
          <w:b/>
          <w:b/>
          <w:sz w:val="24"/>
        </w:rPr>
      </w:pPr>
      <w:r>
        <w:rPr>
          <w:b/>
          <w:sz w:val="24"/>
        </w:rPr>
        <w:t>Frankenstein???</w:t>
      </w:r>
    </w:p>
    <w:p>
      <w:pPr>
        <w:pStyle w:val="Normal"/>
        <w:spacing w:lineRule="auto" w:line="480"/>
        <w:ind w:firstLine="720"/>
        <w:jc w:val="both"/>
        <w:rPr/>
      </w:pPr>
      <w:r>
        <w:rPr>
          <w:sz w:val="24"/>
        </w:rPr>
        <w:t xml:space="preserve">Who is </w:t>
      </w:r>
      <w:r>
        <w:rPr>
          <w:sz w:val="24"/>
          <w:u w:val="single"/>
        </w:rPr>
        <w:t>Frankenstein</w:t>
      </w:r>
      <w:r>
        <w:rPr>
          <w:sz w:val="24"/>
        </w:rPr>
        <w:t xml:space="preserve">?  Is he really the monster that many people think?  Or is he Victor Frankenstein, the doomed scientist?  Or does the title </w:t>
      </w:r>
      <w:r>
        <w:rPr>
          <w:sz w:val="24"/>
          <w:u w:val="single"/>
        </w:rPr>
        <w:t>Frankenstein</w:t>
      </w:r>
      <w:r>
        <w:rPr>
          <w:sz w:val="24"/>
        </w:rPr>
        <w:t xml:space="preserve"> really refer to both Victor </w:t>
      </w:r>
      <w:r>
        <w:rPr>
          <w:i/>
          <w:sz w:val="24"/>
        </w:rPr>
        <w:t>and</w:t>
      </w:r>
      <w:r>
        <w:rPr>
          <w:sz w:val="24"/>
        </w:rPr>
        <w:t xml:space="preserve"> the creature?  This underlying intriguing question, one of the many themes of </w:t>
      </w:r>
      <w:r>
        <w:rPr>
          <w:sz w:val="24"/>
          <w:u w:val="single"/>
        </w:rPr>
        <w:t>Frankenstein</w:t>
      </w:r>
      <w:r>
        <w:rPr>
          <w:sz w:val="24"/>
        </w:rPr>
        <w:t xml:space="preserve">, fabricates the novel into a forceful psychological commentary and places Mary Shelly, its nineteen-year-old imaginative author, to become one of the most famous writers of the classic literature.  From her deep psychological readings such as </w:t>
      </w:r>
      <w:r>
        <w:rPr>
          <w:sz w:val="24"/>
          <w:u w:val="single"/>
        </w:rPr>
        <w:t>Paradise Lost</w:t>
      </w:r>
      <w:r>
        <w:rPr>
          <w:sz w:val="24"/>
        </w:rPr>
        <w:t xml:space="preserve">, </w:t>
      </w:r>
      <w:r>
        <w:rPr>
          <w:sz w:val="24"/>
          <w:u w:val="single"/>
        </w:rPr>
        <w:t>Lives</w:t>
      </w:r>
      <w:r>
        <w:rPr>
          <w:sz w:val="24"/>
        </w:rPr>
        <w:t xml:space="preserve">, and the </w:t>
      </w:r>
      <w:r>
        <w:rPr>
          <w:sz w:val="24"/>
          <w:u w:val="single"/>
        </w:rPr>
        <w:t>Sorrows of Werter</w:t>
      </w:r>
      <w:r>
        <w:rPr>
          <w:sz w:val="24"/>
        </w:rPr>
        <w:t>, Shelly was able to weave the identities of Victor and the Creature, blending the hideous monster of her nightmare with an ideal scientist of her contemporary Industrial Revolution.  Throughout the story, Shelly describes vividly the lives, experiences, and feelings of Victor and the Creature, contrasting explicitly, yet comparing implicitly.  Although Victor and the Creature may seem to have different backgrounds and personality, they really are one individual.</w:t>
      </w:r>
    </w:p>
    <w:p>
      <w:pPr>
        <w:pStyle w:val="Normal"/>
        <w:spacing w:lineRule="auto" w:line="480"/>
        <w:jc w:val="both"/>
        <w:rPr/>
      </w:pPr>
      <w:r>
        <w:rPr>
          <w:sz w:val="24"/>
        </w:rPr>
        <w:tab/>
        <w:t xml:space="preserve">Throughout the story, Shelly constantly portrays the opposite natures of Victor and the Creature.  Being born and raised in an affluent family and receiving the love and care of everyone he knows, Victor's childhood experience is completely superfluous.  He remembers his first recollections of his childhood are “[his] mother’s tender caresses and my father's smile of benevolent pleasure while regarding [him]...” (16) as “...the innocent and helpless creature bestowed on them by Heaven, whom to bring up good, and whose future lot it is in their hands to direct to happiness or misery, according as they fulfill their duties towards [him]” (16).  Victor’s early memories are not only filled with parental tenderness but also with peer companionships of Elizabeth and Henry.   “Not quite a year difference in [their] ages” (18), Elizabeth and Victor become very close friends; harmony becomes the soul of their companionship.  Henry, who was “full of kindness and tenderness” (20), was a source of support when Victor was terribly ill.  However, these foundations of nurture are not a reality for the Creature.  He, unlike Victor, has neither family nor friends to grow up with.  Having “no father [watched his] infant days, no mother [blessed him] with smiles and caresses” (86), the Creature’s </w:t>
      </w:r>
      <w:r>
        <w:rPr>
          <w:i/>
          <w:sz w:val="24"/>
        </w:rPr>
        <w:t xml:space="preserve">childhood </w:t>
      </w:r>
      <w:r>
        <w:rPr>
          <w:sz w:val="24"/>
        </w:rPr>
        <w:t>“was a poor, helpless, miserable wretch...” (71).</w:t>
      </w:r>
    </w:p>
    <w:p>
      <w:pPr>
        <w:pStyle w:val="Normal"/>
        <w:spacing w:lineRule="auto" w:line="480"/>
        <w:jc w:val="both"/>
        <w:rPr/>
      </w:pPr>
      <w:r>
        <w:rPr>
          <w:sz w:val="24"/>
        </w:rPr>
        <w:tab/>
        <w:t xml:space="preserve">Moreover, Shelly characterizes Victor and the Creature’s reason for and use of education to be from opposite edges of a spectrum.  Victor’s quest in natural philosophy is “to become greater than his nature will allow” (31) and to create a new species, which “would bless [him] as its creator and source” (32).  Nothing but fame among the fellow professors and his wish to become God are what’s behind his motives for studying natural philosophy.  Contrarily, the Creature pursues education to be able to present himself to human beings by learning “the gentle manners...and kindness” (77), which “might enable [him] to make them overlook the deformity of [his] figure” (80).  Learning his own identity was his other intention from the readings of </w:t>
      </w:r>
      <w:r>
        <w:rPr>
          <w:sz w:val="24"/>
          <w:u w:val="single"/>
        </w:rPr>
        <w:t>Paradise Lost</w:t>
      </w:r>
      <w:r>
        <w:rPr>
          <w:sz w:val="24"/>
        </w:rPr>
        <w:t xml:space="preserve">, </w:t>
      </w:r>
      <w:r>
        <w:rPr>
          <w:sz w:val="24"/>
          <w:u w:val="single"/>
        </w:rPr>
        <w:t>Lives</w:t>
      </w:r>
      <w:r>
        <w:rPr>
          <w:sz w:val="24"/>
        </w:rPr>
        <w:t xml:space="preserve">, and the </w:t>
      </w:r>
      <w:r>
        <w:rPr>
          <w:sz w:val="24"/>
          <w:u w:val="single"/>
        </w:rPr>
        <w:t>Sorrows of Werter</w:t>
      </w:r>
      <w:r>
        <w:rPr>
          <w:sz w:val="24"/>
        </w:rPr>
        <w:t xml:space="preserve">.  From the readings, the Creature found himself “similar, yet at the same time strangely unlike to the beings concerning whom [he] read” (91), becoming matured psychologically.  </w:t>
      </w:r>
    </w:p>
    <w:p>
      <w:pPr>
        <w:pStyle w:val="Normal"/>
        <w:spacing w:lineRule="auto" w:line="480"/>
        <w:ind w:firstLine="720"/>
        <w:jc w:val="both"/>
        <w:rPr/>
      </w:pPr>
      <w:r>
        <w:rPr>
          <w:sz w:val="24"/>
        </w:rPr>
        <w:t>Underlying these visible differences is the implied resemblance of the two characters. Although Victor and the Creature grew up in distinct environments, both of them value companionship, understanding that friendship is a source of comfort and development.  From Elizabeth and Henry, his two closest friends, Victor gains positive benefits.  Victor recognizes his “development of filial love” (19) is due to “the saintly soul of Elizabeth” (19), which subdues him “to a semblance of her own gentleness.” (20).  Victor also gives credit to “the unremitting attentions and the kindest action” (39) of his best friend Henry as the grounds that “restored [him] to life” (39) when he is ill after the completion of the Creature. “A solitary and abhorred being” (93), the Creature too understands the need for companionship, which is a medium of “interchanging each day looks of affection and kindness” (77).  Abhorring his isolated life, the Creature longs for and often dreams himself with “amiable and lovely creatures sympathizing with [his] feelings and cheering [his] gloom” (93).  Unable to endure his “burning passion” (103) for a companion any longer, the Creature begs Victor, his much-hated “accursed creator” (93), to create a female for him.  Both compare the hardship of solitude to be worse than the evil Satan who “had his companions, fellow-devils, to admire and encourage him” (93).</w:t>
      </w:r>
    </w:p>
    <w:p>
      <w:pPr>
        <w:pStyle w:val="Normal"/>
        <w:spacing w:lineRule="auto" w:line="480"/>
        <w:ind w:firstLine="720"/>
        <w:jc w:val="both"/>
        <w:rPr/>
      </w:pPr>
      <w:r>
        <w:rPr>
          <w:sz w:val="24"/>
        </w:rPr>
        <w:t>Even though Victor and the Creature’s use of education are explicitly different, Shelly implicitly depicts the similar natures of their desire for education.   Realizing education is the only window to expand their understanding of the world, both Victor and the Creature pursue knowledge tirelessly.  Despite the discouragement received from his father and professors, Victor resolves to “return to [his] ancient studies, and to devote [himself] to a science for which [he] believed [himself] to possess a natural talent” (28).  Devoting himself to his studies he decides, Victor often eagerly and ardently “engages in [his] laboratory” (29) well after “the stars disappear in the light of morning” (29).  Similarly, in spite of the cottagers’ “quick pronunciation” (78), the Creature, also “by great application” (78), is able to decipher a few words from the communication among the cottagers, “a godlike science” (78), due to his ardent desire “to become acquainted with it” (78).  However, after accomplishing their educational objective, Victor’s completion of the creature and the Creature’s understanding of his own identity, both Victor and the Creature realize that “sorrow only increased with knowledge” (85).</w:t>
      </w:r>
    </w:p>
    <w:p>
      <w:pPr>
        <w:pStyle w:val="Normal"/>
        <w:spacing w:lineRule="auto" w:line="480"/>
        <w:ind w:firstLine="720"/>
        <w:jc w:val="both"/>
        <w:rPr/>
      </w:pPr>
      <w:r>
        <w:rPr>
          <w:sz w:val="24"/>
        </w:rPr>
        <w:t xml:space="preserve">Finally, the most important of all implicit similarities between Victor and the Creature are their emotion and response toward the rejections from their </w:t>
      </w:r>
      <w:r>
        <w:rPr>
          <w:i/>
          <w:sz w:val="24"/>
        </w:rPr>
        <w:t>fathers</w:t>
      </w:r>
      <w:r>
        <w:rPr>
          <w:sz w:val="24"/>
        </w:rPr>
        <w:t xml:space="preserve">.  Disapproving the discouragement from his father on his readings of Cornelius Agrippa’s works as “sad trash” (20), Victor strives for more knowledge in natural philosophy.  Consequently, he “succeeded in discovering the cause of generation and life, and became capable of bestowing animation upon lifeless matter” (31), which destroyed his life.  He asserts that if his father, instead of yelling at him, had “taken pain to explain [him] that the principles of Agrippa had been entirely exploded” (20), he would “certainly have thrown Agrippa aside and have contented [his] imagination” (20), thereby avoiding “the fatal impulse that leads to his ruin” (21).  Equivalently, the Creature murdered Henry and Elizabeth to show his dislike of Victor’s refusal to create a companion for him.  Sensing Victor’s refusal as an insult, the Creature “resolved that [the murder] should be accomplished” (164) and killed Elizabeth, Victor’s wife, on their wedding night.  If only Victor would have created a female for the Creature, the murders of Victor’s two best friends would have been avoided.  </w:t>
      </w:r>
    </w:p>
    <w:p>
      <w:pPr>
        <w:pStyle w:val="Normal"/>
        <w:spacing w:lineRule="auto" w:line="480"/>
        <w:ind w:firstLine="720"/>
        <w:jc w:val="both"/>
        <w:rPr/>
      </w:pPr>
      <w:r>
        <w:rPr>
          <w:sz w:val="24"/>
        </w:rPr>
        <w:t xml:space="preserve">Although Victor and the Creature differentiate extraneously due to the distinct environment they were raised in, they slowly but surely merge into one.  One becomes the other’s shadow and cannot exist without him.  Thus, meaningless to exist after Victor’s death, the Creature says he will “seek the most northern extremity of globe, collect [his] funeral pile, and consume to ashes” (166).  By realizing this character relationship between Victor and the Creature, I understand how two individuals can become one regardless of their outside differences.  </w:t>
      </w:r>
      <w:r>
        <w:rPr>
          <w:sz w:val="24"/>
          <w:u w:val="single"/>
        </w:rPr>
        <w:t>Frankenstein</w:t>
      </w:r>
      <w:r>
        <w:rPr>
          <w:sz w:val="24"/>
        </w:rPr>
        <w:t xml:space="preserve"> opens up my mind to make friends, not by skin color but by inner self, in our diverse socie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2:39:00Z</dcterms:created>
  <dc:creator>ROBERT CHAN</dc:creator>
  <dc:description>Victor and the Creature slowly but surely merge into one.  Frankenstein???	Throughout the story, Shelly constantly portrays the opposite natures of Victor and the Creature.  Furthermore, Shelly implicitly depicts the similar natures of Victor and the Creature’s desire for education.   	Moreover, Shelly characterizes Victor and the Creature to be from opposite edges of a spectrum.  </dc:description>
  <cp:keywords>victor creature shelly life father</cp:keywords>
  <dc:language>en-US</dc:language>
  <cp:lastModifiedBy>ROBERT CHAN</cp:lastModifiedBy>
  <cp:lastPrinted>1999-10-07T23:04:00Z</cp:lastPrinted>
  <dcterms:modified xsi:type="dcterms:W3CDTF">1999-10-13T06:11:00Z</dcterms:modified>
  <cp:revision>19</cp:revision>
  <dc:subject/>
  <dc:title/>
</cp:coreProperties>
</file>