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Александр и Юлия Свияш "</w:t>
      </w:r>
      <w:r>
        <w:rPr>
          <w:i/>
          <w:iCs/>
          <w:lang w:val="ru-RU"/>
        </w:rPr>
        <w:t>Улыбнись, пока не поздно</w:t>
      </w:r>
      <w:r>
        <w:rPr>
          <w:lang w:val="ru-RU"/>
        </w:rPr>
        <w:t>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u w:val="none"/>
            <w:lang w:val="ru-RU"/>
          </w:rPr>
          <w:t>Теория. Вводные</w:t>
        </w:r>
      </w:hyperlink>
      <w:r>
        <w:rPr>
          <w:lang w:val="ru-RU"/>
        </w:rPr>
        <w:t xml:space="preserve"> Существует одна закономерность, на 90% определяющая жизнь каждого из нас. В самом общем виде этот закон можно сформулировать так:</w:t>
        <w:br/>
        <w:t>Главным источником проблем, возникающих у человека, является его недовольство окружающим миром.</w:t>
        <w:br/>
        <w:t>Этот источник проблем можно назвать по разному:</w:t>
        <w:br/>
        <w:br/>
        <w:t>• Недовольство</w:t>
        <w:br/>
        <w:t>• Дискомфорт</w:t>
        <w:br/>
        <w:t>• Негативные переживания</w:t>
        <w:br/>
        <w:t>• Отрицательные эмоции</w:t>
        <w:br/>
        <w:t>• Осуждения</w:t>
        <w:br/>
        <w:br/>
        <w:t>Выражая своё недовольство по существу, мы вступаем в конфликт с Богом.</w:t>
        <w:br/>
        <w:br/>
        <w:t>Люди не соблюдают этот закон, не потому, что не помнят о нём, а потому, что НЕ ПРАВИЛЬНО ЕГО ПОНИМАЮТ.</w:t>
        <w:br/>
        <w:br/>
        <w:t>Например:</w:t>
        <w:br/>
        <w:t>Вы смотрите телевизор и узнаёте, что в Южной Африке уже третий месяц жестокая засуха, гибнет всё живое. Вы вздыхаете и говорите: «Ну что же, видимо так надо. Значит в этом есть какой-то смысл. Я принимаю то, что там происходит, хотя это и грустно».</w:t>
        <w:br/>
        <w:br/>
        <w:t>И через несколько минут вы благополучно об этом забываете. Ни какой проблемы в результате не возникает.</w:t>
        <w:br/>
        <w:br/>
        <w:t>И тут вы заходите в подъезд вашего дома, и видите объявление, что с сегодняшнего дня у вас отключат воду. Холодную и горячую. На три недели. В связи с заменой водопровода. Вы кидаетесь на кухню, судорожно открывать кран, он фыркает и выдаёт несколько ржавых плевков. Вы бежите в ванную. Та же картина. А у вас пол-чайника воды в запасе.</w:t>
        <w:br/>
        <w:t>Ваша реакция?</w:t>
        <w:br/>
        <w:br/>
        <w:t>ПОЧУВСТВУЙТЕ РАЗНИЦУ!</w:t>
        <w:br/>
        <w:br/>
        <w:t>В чём же дело? Есть два события, несопоставимых по масштабу. Засуха в Африке, и «засуха» в вашей квартире. Первое событие вы принимаете с покорностью святого, а второе.. ?</w:t>
        <w:br/>
        <w:br/>
        <w:br/>
        <w:t>В том и состоит наша проблема. Нам очень легко принять окружающий мир в целом. Потому что ТОТ мир нас не касается. И мы не учитываем, что ГЛАВНЫЙ ОКРУЖАЮЩИЙ для нас МИР – это тот, с которым мы контактируем каждый день.</w:t>
        <w:br/>
        <w:br/>
        <w:t>И тут оказывается, что принимать ЭТОТ окружающий мир гораздо сложнее, чем тот, далёкий. Принять (без душевного дискомфорта) свою маленькую з/п труднее чем дыры в государственном бюджете и экономический кризис где-нить в Азии.</w:t>
        <w:br/>
        <w:br/>
        <w:t>Потому фразу «Принимай окружающий мир..» нужно понимать так: «принимай всё, что происходит с тобой и вокруг тебя»</w:t>
      </w:r>
      <w:r>
        <w:br w:type="page"/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  <w:u w:val="none"/>
            <w:lang w:val="ru-RU"/>
          </w:rPr>
          <w:t>Теория. Вводные, часть 2.</w:t>
        </w:r>
      </w:hyperlink>
    </w:p>
    <w:p>
      <w:pPr>
        <w:pStyle w:val="Normal"/>
        <w:rPr/>
      </w:pPr>
      <w:r>
        <w:rPr>
          <w:lang w:val="ru-RU"/>
        </w:rPr>
        <w:t>Источник недовольства.</w:t>
        <w:br/>
        <w:br/>
        <w:t>Когда у человека появляется хоть малейшее недовольство?</w:t>
        <w:br/>
        <w:t>Когда он заранее знает, каким ДОЛЖЕН БЫТЬ ОКРУЖАЮЩИЙ МИР, какой должна быть его собственная жизнь, но реальность не соответствует ожиданиям.</w:t>
        <w:br/>
        <w:br/>
        <w:t>Далее всё просто. Человек пребывая в состоянии недовольства вступает в конфликт с окружающим миром. А в ответ – бумерангом – прилетает усугубление и без того противных обстоятельств.</w:t>
        <w:br/>
        <w:br/>
        <w:t>Длительное недовольство (негатив) – это пусковой механизм усугубления проблемы или невозможность её разрешить.</w:t>
        <w:br/>
        <w:br/>
        <w:t>Т.е. в основе наших проблем лежат НАШИ ИДЕИ, которые мы считаем сверх-значимыми.</w:t>
        <w:br/>
        <w:br/>
        <w:t>Далее мы будем называть это «ИДЕАЛИЗАЦИЯМИ»</w:t>
        <w:br/>
        <w:br/>
        <w:t>Идеализация – это значимая для человека идея, модель устройства жизни, при нарушении которой у него возникают ДЛИТЕЛЬНЫЕ негативные переживания (недовольство)</w:t>
        <w:br/>
        <w:br/>
      </w:r>
      <w:r>
        <w:rPr>
          <w:b/>
          <w:bCs/>
          <w:u w:val="single"/>
          <w:lang w:val="ru-RU"/>
        </w:rPr>
        <w:t>«эмоции, обычно, через какое-то время проходят. Но то, что они сделали, остаётся»</w:t>
        <w:br/>
        <w:t>В. Швебель</w:t>
      </w:r>
      <w:r>
        <w:rPr>
          <w:lang w:val="ru-RU"/>
        </w:rPr>
        <w:br/>
        <w:br/>
        <w:t>А вот далее, я буду описывать различные «идеализации», как они проявляются, чему они мешают, и как их отредактировать.</w:t>
        <w:br/>
        <w:br/>
        <w:t>ВНИМАНИЕ!</w:t>
        <w:br/>
        <w:t>Сами идеалы лучшего, наши стремления, намерения, ни в коей мере не являются чем-то плохим. Наоборот. Это необходимая часть человеческого развития. Мы говорим лишь о том, что МЕШАЕТ нам, заставляет нас быть несчастными, что тормозит наши дела и осуществление наших планов – наши «куми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u w:val="none"/>
            <w:lang w:val="ru-RU"/>
          </w:rPr>
          <w:t>Теория. Вводные, часть 3</w:t>
        </w:r>
      </w:hyperlink>
      <w:r>
        <w:rPr>
          <w:lang w:val="ru-RU"/>
        </w:rPr>
        <w:t xml:space="preserve"> Чем опасны идеализации.</w:t>
        <w:br/>
        <w:br/>
        <w:t>Предположим, у вас есть ожидания того, как должен вести себя знакомый вам человек (муж. Жена, родитель, ребёнок, начальник, друг, любимый). Вы знаете, как он должен себя вести. А он ведёт себя не так. Т.е. не соответствует идеалу, существующему в вашем уме.</w:t>
        <w:br/>
        <w:t>Ваши действия? Вы вскипаете как чайник, и своим кипением пытаетесь заставить человека поступать так, как считаете нужным. Либо впадаете в грусть от того, что он ведёт себя неправильно. И т.д.</w:t>
        <w:br/>
        <w:t>Во всех вариантах вы не принимаете этого человека (а через него весь окружающий мир) таким, каков он есть.</w:t>
        <w:br/>
        <w:br/>
        <w:t>Фактически вы ОСУЖДАЕТЕ несовершенство мироздания, в данном конкретном проявлении. Если негативные эмоции сильны и длительны, если они беспокоят вас изо дня в день, если вы, сталкиваясь с этим теряете контроль, ваше настроение портится, вы готовы плакать, кричать… значит ИДЕАЛИЗАЦИЯ имеет место, и УРОК может вступить в действие, если вы не опомнитесь и не пересмотрите своё отношение.</w:t>
        <w:br/>
        <w:br/>
        <w:t>Идеализации распространяются не только на отдельных людей, и отношения, но и на ситуации и процессы.</w:t>
        <w:br/>
        <w:br/>
        <w:t>Об этом мы поговорим позже.</w:t>
        <w:br/>
      </w:r>
    </w:p>
    <w:p>
      <w:pPr>
        <w:pStyle w:val="Normal"/>
        <w:rPr/>
      </w:pPr>
      <w:hyperlink r:id="rId5">
        <w:r>
          <w:rPr>
            <w:rStyle w:val="InternetLink"/>
            <w:u w:val="none"/>
            <w:lang w:val="ru-RU"/>
          </w:rPr>
          <w:t>теория. Пример идеализации.</w:t>
        </w:r>
      </w:hyperlink>
      <w:r>
        <w:rPr>
          <w:lang w:val="ru-RU"/>
        </w:rPr>
        <w:t xml:space="preserve"> Лейла задала очень хороший вопрос: с какими грехами и прегрешениями боремся?</w:t>
        <w:br/>
        <w:br/>
        <w:t>Думаю, идеализация влечёт за собой ряд очевидных заблуждения (я буду избегать слово грех) – это:</w:t>
        <w:br/>
        <w:t>•Создание кумира</w:t>
        <w:br/>
        <w:t>•Неблагодарность</w:t>
        <w:br/>
        <w:t>•Высокомерие</w:t>
        <w:br/>
        <w:t>•Гордыня</w:t>
        <w:br/>
        <w:t>•Осуждение</w:t>
        <w:br/>
        <w:t>•Уныние</w:t>
        <w:br/>
        <w:t>•Недовольство</w:t>
        <w:br/>
        <w:t xml:space="preserve">•Гнев </w:t>
        <w:br/>
        <w:t>(список можно продолжить)</w:t>
        <w:br/>
        <w:br/>
        <w:t>Если, с помощью этой методики, нам удастся побороть хотя бы один из перечисленных, это уже шаг на пути к Богу.</w:t>
        <w:br/>
        <w:br/>
        <w:t xml:space="preserve">В дальнейшем слово </w:t>
      </w:r>
      <w:r>
        <w:rPr>
          <w:i/>
          <w:iCs/>
          <w:u w:val="single"/>
          <w:lang w:val="ru-RU"/>
        </w:rPr>
        <w:t>идеализация</w:t>
      </w:r>
      <w:r>
        <w:rPr>
          <w:lang w:val="ru-RU"/>
        </w:rPr>
        <w:t xml:space="preserve"> я буду заменять заглавной буквой </w:t>
      </w:r>
      <w:r>
        <w:rPr>
          <w:b/>
          <w:bCs/>
          <w:lang w:val="ru-RU"/>
        </w:rPr>
        <w:t>И</w:t>
      </w:r>
      <w:r>
        <w:rPr>
          <w:lang w:val="ru-RU"/>
        </w:rPr>
        <w:br/>
        <w:br/>
        <w:t>Для примера.</w:t>
        <w:br/>
        <w:t xml:space="preserve">Одна из самых распространённых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– это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собственного (не)совершенства.</w:t>
        <w:br/>
        <w:br/>
      </w:r>
      <w:r>
        <w:rPr>
          <w:u w:val="single"/>
          <w:lang w:val="ru-RU"/>
        </w:rPr>
        <w:t xml:space="preserve">Характерные мысли данной </w:t>
      </w:r>
      <w:r>
        <w:rPr>
          <w:b/>
          <w:bCs/>
          <w:u w:val="single"/>
          <w:lang w:val="ru-RU"/>
        </w:rPr>
        <w:t>И</w:t>
      </w:r>
      <w:r>
        <w:rPr>
          <w:u w:val="single"/>
          <w:lang w:val="ru-RU"/>
        </w:rPr>
        <w:t>:</w:t>
      </w:r>
      <w:r>
        <w:rPr>
          <w:lang w:val="ru-RU"/>
        </w:rPr>
        <w:br/>
        <w:t>•Я обязательно должен принять правильное решение, я не имею права ошибаться</w:t>
        <w:br/>
        <w:t>•Я бездарность, у меня никогда ни чего не получается, я могу развалить любое дело, мне ни чего нельзя доверить!</w:t>
        <w:br/>
        <w:t>•Всё время боюсь сделать что-то не так</w:t>
        <w:br/>
        <w:t>•Я не имею права на ошибки</w:t>
        <w:br/>
        <w:t>•Я не имею права тратить время или силы на себя, я недостоин этого</w:t>
        <w:br/>
        <w:t>•Всё что я делаю, я должен делать лучше всех</w:t>
        <w:br/>
        <w:t>•У меня всё должно получаться с первого раза, причём хорошо, а не как-нибудь</w:t>
        <w:br/>
        <w:t>•Я ни кому не должен доставлять неудобств</w:t>
        <w:br/>
        <w:t>•Это ужасно, если из-за меня кто-то страдает</w:t>
        <w:br/>
        <w:t>•Я не могу позволить себе не вернуть долг! Я сделаю это любой ценой</w:t>
        <w:br/>
        <w:t>•Я не могу быть банкротом! Я не переживу этого!</w:t>
        <w:br/>
        <w:t>•Я виновата в том, что не смогла вовремя помочь этому человеку! Я никогда не прощу себе этого</w:t>
        <w:br/>
        <w:t>•Я лучше потерплю или сделаю сама, чем стану обременять людей своими просьбами</w:t>
        <w:br/>
        <w:t>•Для меня нестерпимо доставлять кому-то хлопоты или огорчения</w:t>
        <w:br/>
        <w:t>•Я всегда должен быть на высоте, я не имею права в чём-то подвести людей</w:t>
        <w:br/>
        <w:t>•Я не умею общаться, люди сторонятся меня</w:t>
        <w:br/>
        <w:t>•Если кто-то думает обо мне плохо – это ужасно</w:t>
        <w:br/>
        <w:t>•Я должен вызывать восхищение, иначе жизнь не удалась</w:t>
        <w:br/>
        <w:t>•Я не могу позволить себе сделать глупость и выглядеть дурой</w:t>
        <w:br/>
        <w:t>•Я не могу быть посредственностью (быть как все)</w:t>
        <w:br/>
        <w:t>•У меня нет ни чего, за что меня можно уважать или любить</w:t>
        <w:br/>
        <w:t>•Если я не достиг …., значит жизнь не удалась</w:t>
        <w:br/>
        <w:t>•Я тяжело переживаю любую критику в мой адрес</w:t>
        <w:br/>
        <w:t>•Если меня не ценят, это болезненно для меня</w:t>
        <w:br/>
        <w:t>•Я ничтожество</w:t>
        <w:br/>
        <w:t>•Я ни чего не стою в этой жизни</w:t>
        <w:br/>
        <w:br/>
      </w:r>
      <w:r>
        <w:rPr>
          <w:b/>
          <w:bCs/>
          <w:lang w:val="ru-RU"/>
        </w:rPr>
        <w:t>Какие уроки провоцирует данная И.</w:t>
      </w:r>
      <w:r>
        <w:rPr>
          <w:lang w:val="ru-RU"/>
        </w:rPr>
        <w:br/>
        <w:t>1. вам не даётся то, без чего вы не представляете свою жизнь.</w:t>
        <w:br/>
      </w:r>
      <w:r>
        <w:rPr>
          <w:i/>
          <w:iCs/>
          <w:lang w:val="ru-RU"/>
        </w:rPr>
        <w:t>Например, вы для вас будет драмой, если вы не получите такую-то работу. Чем это более значимо, тем меньше шансов получить желаемый результат</w:t>
      </w:r>
      <w:r>
        <w:rPr>
          <w:lang w:val="ru-RU"/>
        </w:rPr>
        <w:br/>
        <w:br/>
        <w:t>2. вам регулярно встречаются такие люди, которые обладают другой системой ценностей</w:t>
        <w:br/>
      </w:r>
      <w:r>
        <w:rPr>
          <w:i/>
          <w:iCs/>
          <w:lang w:val="ru-RU"/>
        </w:rPr>
        <w:t>Например, вы чрезвычайно циклитесь на пунктуальности. Не удивляйтесь, что вокруг вас все будут опаздывать.</w:t>
      </w:r>
      <w:r>
        <w:rPr>
          <w:lang w:val="ru-RU"/>
        </w:rPr>
        <w:br/>
        <w:br/>
        <w:t>3. вы попадаете в ситуацию, где ваш «светлый образ» страдает</w:t>
        <w:br/>
      </w:r>
      <w:r>
        <w:rPr>
          <w:i/>
          <w:iCs/>
          <w:lang w:val="ru-RU"/>
        </w:rPr>
        <w:t>Например, вы можете стать посмешищем при большом скоплении людей</w:t>
      </w:r>
      <w:r>
        <w:rPr>
          <w:lang w:val="ru-RU"/>
        </w:rPr>
        <w:br/>
        <w:br/>
        <w:t>4. вы сами сделаете то, за что осуждали других</w:t>
        <w:br/>
        <w:br/>
        <w:t>5. начинают работать негативные программы, заложенные на сознательном и подсознательном уровне</w:t>
        <w:br/>
      </w:r>
      <w:r>
        <w:rPr>
          <w:i/>
          <w:iCs/>
          <w:lang w:val="ru-RU"/>
        </w:rPr>
        <w:t>Например, для вас очень значимо, чтобы все порученные вам дела вы делали в срок и без недостатков. Вы всеми силами пытаетесь реализовать эту модель, но в голове сидит программа «тебе ни чего нельзя доверить, ты испортишь всё дело», и невзирая на все усилия сделать «как лучше», получается «как всегда»</w:t>
      </w:r>
      <w:r>
        <w:rPr>
          <w:lang w:val="ru-RU"/>
        </w:rPr>
        <w:br/>
        <w:br/>
        <w:t xml:space="preserve">6. возникает болезнь, как способ разрушения </w:t>
      </w:r>
      <w:r>
        <w:rPr>
          <w:b/>
          <w:bCs/>
          <w:lang w:val="ru-RU"/>
        </w:rPr>
        <w:t>И.</w:t>
      </w:r>
      <w:r>
        <w:rPr>
          <w:lang w:val="ru-RU"/>
        </w:rPr>
        <w:br/>
      </w:r>
      <w:r>
        <w:rPr>
          <w:i/>
          <w:iCs/>
          <w:lang w:val="ru-RU"/>
        </w:rPr>
        <w:t>Например, вы очень долго готовились к важной встрече. Но за день до встречи, и в этот же день, вас сваливает неожиданная боле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u w:val="none"/>
            <w:lang w:val="ru-RU"/>
          </w:rPr>
          <w:t>Теория. Пояснение.</w:t>
        </w:r>
      </w:hyperlink>
      <w:r>
        <w:rPr>
          <w:lang w:val="ru-RU"/>
        </w:rPr>
        <w:t xml:space="preserve"> Ведение дневника помогает нам научиться контролировать себя, и с помощью формулы отработки идеализации - перепрограмировать.</w:t>
        <w:br/>
        <w:br/>
        <w:t>Т.е. после месяца-двух постоянных записей, при любой вспышке гнева, раздражения, неудовольствия, в мозгу автоматом включается режим благодарности Всевышнему за урок.</w:t>
        <w:br/>
        <w:t>Если раньше, для собственного усмирения нафса у меня могли уходить аж недели (вспоминала и заводилась вновь и вновь), то теперь это дело "пяти минут":)</w:t>
        <w:br/>
        <w:br/>
        <w:t>Для теоретиков:</w:t>
        <w:br/>
        <w:br/>
        <w:t>Дневник ежедневных наблюдений за своими негативными эмоциями.</w:t>
        <w:br/>
        <w:t>Делится на 3 колонки. В одной вы записываете события, котрые вызвали негатив, в другой - выявленные идеализации, в третьей - отработка этой идеализации (где вы раскаиваете и осознаёте урок, преподанный вам, и благодарите за него Бога)</w:t>
        <w:br/>
      </w:r>
    </w:p>
    <w:p>
      <w:pPr>
        <w:pStyle w:val="Normal"/>
        <w:rPr/>
      </w:pPr>
      <w:hyperlink r:id="rId7">
        <w:r>
          <w:rPr>
            <w:rStyle w:val="InternetLink"/>
            <w:u w:val="none"/>
            <w:lang w:val="ru-RU"/>
          </w:rPr>
          <w:t>Теория. Куда бежим.</w:t>
        </w:r>
      </w:hyperlink>
      <w:r>
        <w:rPr>
          <w:lang w:val="ru-RU"/>
        </w:rPr>
        <w:t xml:space="preserve"> Для чего мы это делаем?</w:t>
        <w:br/>
        <w:br/>
        <w:t>Например, я хочу изменить определённые стороны своей жизни. Стать более счастливой, уравновешенной, гармоничной, успешной, и конечно же ЗДОРОВОЙ.</w:t>
        <w:br/>
        <w:br/>
        <w:t>Я хочу, чтобы моя вера была примером для других не по декларированному даввату, а чтобы изменения в моей жизни, во мне самой заставили бы моих близких задуматься, что и они хотят такой же гармонии и комфорта.</w:t>
        <w:br/>
        <w:br/>
        <w:t>Поэтому сейчас сформулируйте какие стороны жизни вас не удовлетворяют, какие проблемы вас преследуют, что конкретно вы хотите исправить или изменить в себе и своей жизни.</w:t>
        <w:br/>
        <w:br/>
        <w:t>А далее напишите, что же вы хотите.</w:t>
        <w:br/>
        <w:t>Попытайтесь избегать отрицательных формулировок, как то: «я хочу избавиться от соседей-пьяниц, я хочу чтобы у меня ни кто не болел, я НЕ хочу работать так много» и т.д.</w:t>
        <w:br/>
        <w:br/>
        <w:t>Зарядите свои желания конкретикой и позитивом. А так же это должны быть ВАШИ желания, а не навязанные окружающими стереотипами. Кроме Бога, вас ни кто не слышит. Потому не лукавствуйте. Если ваши мысли расходятся с вашим сердцем не удивляйтесь, что ни чего не получается.</w:t>
        <w:br/>
        <w:br/>
        <w:t>Для примера: «Я очень хочу замуж»</w:t>
        <w:br/>
        <w:t>В реальности: «мне так нравиться жить с родителями, они меня кормят, одевают, заботятся обо мне.. а тут муж.. это ж я должна буду о нём заботиться.. он будет требовать подчинения, гонять меня… заставлять готовить, убираться..»</w:t>
        <w:br/>
        <w:br/>
      </w:r>
      <w:r>
        <w:rPr/>
        <w:t>Понятен пример?</w:t>
      </w:r>
    </w:p>
    <w:p>
      <w:pPr>
        <w:pStyle w:val="Normal"/>
        <w:rPr>
          <w:lang w:val="ru-RU"/>
        </w:rPr>
      </w:pPr>
      <w:r>
        <w:rPr>
          <w:lang w:val="ru-RU"/>
        </w:rPr>
        <w:t>Еще пример.</w:t>
      </w:r>
    </w:p>
    <w:p>
      <w:pPr>
        <w:pStyle w:val="Normal"/>
        <w:rPr>
          <w:lang w:val="ru-RU"/>
        </w:rPr>
      </w:pPr>
      <w:r>
        <w:rPr>
          <w:lang w:val="ru-RU"/>
        </w:rPr>
        <w:t>Иногда мы внутренне хотим совсем другого, чем заставляем себя думать об этом.</w:t>
        <w:br/>
        <w:br/>
        <w:t>Например сейчас в светской среде очень сильно навязывают миф, что женщина должна быть социально-успешной. И многие начинают жить этой идеей. Говорят, при приёме на работу, что хотят сделать карьеру. И даже в это верят сами.</w:t>
        <w:br/>
        <w:t>А когда начинаешь задавать отвлечённые вопросы, то становиться очевидно, что самое большое желание не карьеру делать, а удачно замуж выскочить, за состоятельного мужчину..:)))</w:t>
        <w:br/>
        <w:br/>
        <w:t>Так вот. Нужно понять. Твои желания - это СТЕРЕОТИП навязанный кем-то, которого ты придерживаешься из страха быть не такой как все, или это то, о чём на самом деле ты мечтаешь.</w:t>
        <w:br/>
        <w:br/>
        <w:t>Например можно сказать, что хочу мужа с высоким иманом, а внутри мечтать о КРАСИВОМ и БОГАТОМ.. :) Бог-то всё равно видит сердце:)</w:t>
        <w:br/>
      </w:r>
    </w:p>
    <w:p>
      <w:pPr>
        <w:pStyle w:val="Normal"/>
        <w:rPr>
          <w:lang w:val="ru-RU"/>
        </w:rPr>
      </w:pPr>
      <w:r>
        <w:rPr>
          <w:lang w:val="ru-RU"/>
        </w:rPr>
        <w:t>Проверка - это изменение динамики жизни. Если данная работа будет приносить облегчение, если то что долго не решалось, вдруг решиться и т.д., значит идём правильно, в согласии с Богом и самими собой.</w:t>
        <w:br/>
      </w:r>
    </w:p>
    <w:p>
      <w:pPr>
        <w:pStyle w:val="Normal"/>
        <w:rPr/>
      </w:pPr>
      <w:hyperlink r:id="rId8">
        <w:r>
          <w:rPr>
            <w:rStyle w:val="InternetLink"/>
            <w:u w:val="none"/>
            <w:lang w:val="ru-RU"/>
          </w:rPr>
          <w:t>Теория. Всё под контролем (часть1)</w:t>
        </w:r>
      </w:hyperlink>
      <w:r>
        <w:rPr>
          <w:lang w:val="ru-RU"/>
        </w:rPr>
        <w:t xml:space="preserve"> </w:t>
      </w:r>
      <w:r>
        <w:rPr>
          <w:b/>
          <w:bCs/>
          <w:lang w:val="ru-RU"/>
        </w:rPr>
        <w:t>“Откажитесь от своей потребности в контроле и поменяйте её на безусловное принятие всех, кого вы встречаете. Ведь это родственные души, равные в глазах Бога. Никто не главный»</w:t>
      </w:r>
      <w:r>
        <w:rPr>
          <w:lang w:val="ru-RU"/>
        </w:rPr>
        <w:t xml:space="preserve"> У. Дайер</w:t>
        <w:br/>
        <w:br/>
        <w:t>Переходим к следующей идеализации. Обзовём её «Контроль окружающего мира».</w:t>
        <w:br/>
        <w:br/>
        <w:t>Это наличие значимой для человека модели, согласно которой он может контролировать протекающую вокруг него жизнь, в соответствии со своими представлениями о том, как должны поступать окружающие его люди и происходить события. Если что-то вокруг развивается не так, как представляется человеку, и при этом он не может проконтролировать ситуацию, у него возникают негативные переживания.</w:t>
        <w:br/>
        <w:t>Другими словами человек знает, как должен вести себя какой-то элемент окружающего мира (он сам, другой человек, событие, мероприятие и т.д.) и переживает, если его не удаётся довести «до совершенства» или нет возможности повлиять на ход событий.</w:t>
        <w:br/>
        <w:br/>
        <w:t>Например вы знаете, как должен вести ваш ребёнок, а он не поддаётся вашему воспитательному воздействию. Или ваш муж должен вовремя возвращаться с работы, а у него не получается из-за характера его деятельности, что вызывает у вас сильное раздражение.</w:t>
        <w:br/>
        <w:br/>
        <w:t>Это самая многоликая идеализация!</w:t>
        <w:br/>
        <w:br/>
        <w:t>Первый вариант – контроль направлен вовне (родственники, друзья, дети, работа, политика, государство и т.д.)</w:t>
        <w:br/>
        <w:br/>
        <w:t>Как правило «контролёр» не стремиться объять необъятное – и контролировать всё и вся. Он выбирает несколько основных объектов (например муж и ребёнок, коллеги или подчинённые и т.д.)</w:t>
        <w:br/>
        <w:br/>
        <w:t>Иногда правда «контролёра» беспокоят поступки незнакомых людей (в общественном транспорте, на улице и т.д.), политиков, артистов и других публичных людей. У него есть свои представления о том, как нужно вести себя, выглядеть и т.д.</w:t>
        <w:br/>
        <w:t>Люди не отвечающие его ожиданиям вызывают раздражение, непонимание, желание призвать их «к порядку».</w:t>
        <w:br/>
        <w:br/>
      </w:r>
      <w:r>
        <w:rPr>
          <w:b/>
          <w:bCs/>
          <w:lang w:val="ru-RU"/>
        </w:rPr>
        <w:t>«Возлюби ближнего своего» – это значит, прежде всего «Оставь ближнего своего в покое!». И как раз эта деталь добродетели связана с наибольшими трудностями»</w:t>
      </w:r>
      <w:r>
        <w:rPr>
          <w:lang w:val="ru-RU"/>
        </w:rPr>
        <w:br/>
        <w:t>Ф. Ниц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9">
        <w:r>
          <w:rPr>
            <w:rStyle w:val="InternetLink"/>
            <w:u w:val="none"/>
            <w:lang w:val="ru-RU"/>
          </w:rPr>
          <w:t>Теория. Всё под контролем (часть 2)</w:t>
        </w:r>
      </w:hyperlink>
      <w:r>
        <w:rPr>
          <w:lang w:val="ru-RU"/>
        </w:rPr>
        <w:t xml:space="preserve"> Такой вариант контроля обычно выражается в двух видах. </w:t>
        <w:br/>
        <w:br/>
      </w:r>
      <w:r>
        <w:rPr>
          <w:u w:val="single"/>
          <w:lang w:val="ru-RU"/>
        </w:rPr>
        <w:t>Первый – внутренний.</w:t>
      </w:r>
      <w:r>
        <w:rPr>
          <w:lang w:val="ru-RU"/>
        </w:rPr>
        <w:br/>
        <w:t>Это могут быть только внутренние переживания (обида, сожаление, раздражение, страх, гнев, ярость и т.д.), когда что-то вокруг происходит не так, как представляется нужным, правильным. Из-за каких-либо внутренних установок «контролёр» не может вмешаться в ситуацию непосредственно, высказать собственное мнение и навязать свой вариант действия.</w:t>
        <w:br/>
        <w:br/>
      </w:r>
      <w:r>
        <w:rPr>
          <w:u w:val="single"/>
          <w:lang w:val="ru-RU"/>
        </w:rPr>
        <w:t>Второй – внешний.</w:t>
      </w:r>
      <w:r>
        <w:rPr>
          <w:lang w:val="ru-RU"/>
        </w:rPr>
        <w:br/>
        <w:t>Наряду с внутренними переживаниями «контролёр» использует внешнее давление на людей и обстоятельства с целью изменить их поведение в нужную ему сторону (указания, навязывание своей точки зрения, всевозможные манипуляции, уговоры, скандалы и т.д.). Он сильно переживает, если ситуация не поддаётся контролю, или люди не слушают его мудрого руководства.</w:t>
        <w:br/>
        <w:br/>
        <w:t xml:space="preserve">По иронии судьбы, контролируют как правило тех, кого больше всех любят. Поэтому ревность тоже относится к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контроля окружающего мира.</w:t>
        <w:br/>
        <w:br/>
        <w:t>Общим признаком таких контролёров служит стремление (явное или скрытое) «исправить» близких людей, перевоспитать, направить на путь истинный (даже вопреки их желанию), устроить судьбу как положено и т.д.</w:t>
        <w:br/>
        <w:br/>
      </w:r>
      <w:r>
        <w:rPr>
          <w:u w:val="single"/>
          <w:lang w:val="ru-RU"/>
        </w:rPr>
        <w:t xml:space="preserve">Третий вариант – страх и тревога </w:t>
      </w:r>
      <w:r>
        <w:rPr>
          <w:lang w:val="ru-RU"/>
        </w:rPr>
        <w:t>(за здоровье и жизнь близких людей)</w:t>
        <w:br/>
        <w:t>Характерным признаком такой разновидности контроля становиться недоверия человека Богу, внутреннее нежелание выпускать близких людей из зоны своего внимания. Обладающий такой И не может допустить, что у каждого человека своя судьба, и всё что с им происходит – это его уроки, его жизнь, его выбор.</w:t>
        <w:br/>
        <w:br/>
        <w:t>Для такой формы контроля характерны болезненное стремление уберечь близких от ошибок, неприятностей, попытки исправить уже совершённые.</w:t>
        <w:br/>
        <w:br/>
        <w:t>Сюда можно отнести страхи перед будущим – где я буду жить, сколько у меня будет денег, какое у меня будет здоровье.. и т.д.</w:t>
        <w:br/>
        <w:br/>
        <w:t xml:space="preserve">Так же </w:t>
      </w:r>
      <w:r>
        <w:rPr>
          <w:b/>
          <w:bCs/>
          <w:lang w:val="ru-RU"/>
        </w:rPr>
        <w:t xml:space="preserve">контроль может быть направлен внутрь самого себя </w:t>
      </w:r>
      <w:r>
        <w:rPr>
          <w:lang w:val="ru-RU"/>
        </w:rPr>
        <w:t>– свои эмоции, поведение, внешний вид, поступки, речь и т.д. Обладая тотальным самоконтролем человек находится в весьма дискомфортном стоянии. Следствие – раздражение, недовольство собой, если хотя бы что-то сделал не так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10">
        <w:r>
          <w:rPr>
            <w:rStyle w:val="InternetLink"/>
            <w:u w:val="none"/>
            <w:lang w:val="ru-RU"/>
          </w:rPr>
          <w:t>Теория. Всё под контролем (часть3)</w:t>
        </w:r>
      </w:hyperlink>
      <w:r>
        <w:rPr>
          <w:lang w:val="ru-RU"/>
        </w:rPr>
        <w:t xml:space="preserve"> Что характерно для «контролёров»</w:t>
        <w:br/>
        <w:t>•Я не могу быть спокойным, если не знаю, где мой ребёнок (муж, мама, брат и т.д.), что он делает, всё ли с ни в порядке</w:t>
        <w:br/>
        <w:t>•Почему они сделали всё не так как я велела?</w:t>
        <w:br/>
        <w:t>•Без моего участия это дело обязательно провалится</w:t>
        <w:br/>
        <w:t>•Если это не проконтролировать, то всё сделают не так</w:t>
        <w:br/>
        <w:t>•Я должна быть в курсе всех дел моего мужа, ребёнка..</w:t>
        <w:br/>
        <w:t>•Я не могу сосредоточится на делах, поскольку всё время прислушиваюсь к тому, что происходит вокруг меня</w:t>
        <w:br/>
        <w:t>•Я не могу расслабиться, пока не буду до конца уверена, что сделала всё, что могла (в срок, как нужно, и т.д.)</w:t>
        <w:br/>
        <w:t>•Часто я сильно переживаю за участь (судьбу) другого</w:t>
        <w:br/>
        <w:t>•Я всегда должна владеть ситуацией</w:t>
        <w:br/>
        <w:t>•Я знаю, как правильно должна складываться моя жизнь (жизнь моего ребёнка, мужа, друга, родственника и т.д.)</w:t>
        <w:br/>
        <w:t>•Я не могу позволить моему родственнику совершить ошибку</w:t>
        <w:br/>
        <w:t>•Я могу долго переживать, если у меня нет возможности помочь и вытащить из беды моего знакомого</w:t>
        <w:br/>
        <w:t>•Каждый шаг моих детей должен быть под контролем, я отвечаю за их безопасность</w:t>
        <w:br/>
        <w:t>•Я знаю, как должны поступать окружающие меня люди, любой ценой добьюсь, чтобы они вели себя правильно!</w:t>
        <w:br/>
        <w:t>•Я не могу сделать этот шаг (развод, размен, сменить работу и т.д.) потому что не знаю, как всё сложиться потом.</w:t>
        <w:br/>
        <w:t>•Я часто переживаю, всё ли прошло так как нужно, всё ли я вовремя сделала</w:t>
        <w:br/>
        <w:t>..и т.д. и т.п.</w:t>
        <w:br/>
        <w:br/>
        <w:t>Как воспитывают «контролёров»</w:t>
        <w:br/>
      </w:r>
      <w:r>
        <w:rPr>
          <w:u w:val="single"/>
          <w:lang w:val="ru-RU"/>
        </w:rPr>
        <w:t>1. вам не даётся то, без чего вы не представляете свою жизнь.</w:t>
      </w:r>
      <w:r>
        <w:rPr>
          <w:lang w:val="ru-RU"/>
        </w:rPr>
        <w:br/>
        <w:t>Например, ваше чувство собственной значимости требует, чтобы у вас была возможность кем-то руководить, контролировать людей или события. Однако в порядке воспитательного процесса вам достаётся работа, где у вас не только нет подчинённых, но вы сами находитесь в положении подчинённого. Или в семье такая жёсткая иеррахия, что вы вынуждены всё время подчиняться</w:t>
        <w:br/>
        <w:br/>
      </w:r>
      <w:r>
        <w:rPr>
          <w:u w:val="single"/>
          <w:lang w:val="ru-RU"/>
        </w:rPr>
        <w:t>2.вам регулярно встречаются такие люди, которые обладают другой системой ценностей</w:t>
      </w:r>
      <w:r>
        <w:rPr>
          <w:lang w:val="ru-RU"/>
        </w:rPr>
        <w:br/>
        <w:t>Например, в вашем ближайшем окружении есть человек обладающий очень сильным чувством независимости (кстати, это тоже одна из идеализаций, и очень часто встречается такой нравоучительный тандем: «контролёр» и «свободолюбивец», которые с остервенением учат друг друга:))</w:t>
        <w:br/>
        <w:br/>
      </w:r>
      <w:r>
        <w:rPr>
          <w:u w:val="single"/>
          <w:lang w:val="ru-RU"/>
        </w:rPr>
        <w:t>3.вы попадаете в ситуацию, где идея о том, что вы в состоянии всё проконтролировать, оказывается несостоятельной</w:t>
      </w:r>
      <w:r>
        <w:rPr>
          <w:lang w:val="ru-RU"/>
        </w:rPr>
        <w:br/>
        <w:t>Например, ваши планы будут рушиться от независящих от вас обстоятельств (нелётная погода, поломка автомобиля, «дефолт» в стране и т.д.)</w:t>
        <w:br/>
        <w:br/>
      </w:r>
      <w:r>
        <w:rPr>
          <w:u w:val="single"/>
          <w:lang w:val="ru-RU"/>
        </w:rPr>
        <w:t>4.вы сами сделаете то, за что осуждали других</w:t>
      </w:r>
      <w:r>
        <w:rPr>
          <w:lang w:val="ru-RU"/>
        </w:rPr>
        <w:br/>
        <w:t>Например опоздаете на суперважное мероприятие, по странному стечению обстоятельств не выполните взятые обязательства и т.д.</w:t>
        <w:br/>
        <w:br/>
      </w:r>
      <w:r>
        <w:rPr>
          <w:u w:val="single"/>
          <w:lang w:val="ru-RU"/>
        </w:rPr>
        <w:t>5.начинают работать негативные программы, заложенные на сознательном и подсознательном уровне</w:t>
      </w:r>
      <w:r>
        <w:rPr>
          <w:lang w:val="ru-RU"/>
        </w:rPr>
        <w:br/>
        <w:t>Например, мысли «Мои планы всегда ломаются», «со мной ни кто не считается», «ни кому ни чего нельзя поручить» - начинают активно воплощаться в жизнь (как думаете, так и живёте)</w:t>
        <w:br/>
        <w:br/>
      </w:r>
      <w:r>
        <w:rPr>
          <w:u w:val="single"/>
          <w:lang w:val="ru-RU"/>
        </w:rPr>
        <w:t xml:space="preserve">6. возникает болезнь, как способ разрушения </w:t>
      </w:r>
      <w:r>
        <w:rPr>
          <w:b/>
          <w:bCs/>
          <w:lang w:val="ru-RU"/>
        </w:rPr>
        <w:t>И</w:t>
      </w:r>
      <w:r>
        <w:rPr>
          <w:lang w:val="ru-RU"/>
        </w:rPr>
        <w:t>.</w:t>
        <w:br/>
        <w:t>Например, от постоянного контроля и переживаний, что всё делается не по-вашему у вас поднимается давление, и вам уже нет дела ни до кого, потому что у вас нет с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11">
        <w:r>
          <w:rPr>
            <w:rStyle w:val="InternetLink"/>
            <w:u w:val="none"/>
            <w:lang w:val="ru-RU"/>
          </w:rPr>
          <w:t>Теория. Пояснение.</w:t>
        </w:r>
      </w:hyperlink>
      <w:r>
        <w:rPr>
          <w:lang w:val="ru-RU"/>
        </w:rPr>
        <w:t xml:space="preserve"> Очень важно не путать, что все эти качества сами по себе не могут быть плохими. Контроль за окружающим миром необходим, как и всё остальное. Ноесли вы придаёте этому сверх-значимый вес, если ваша душа переполняется не успехами и удовольствием от достигнутого, а гневом, раздражением, усталостью, если все вокруг не поддаются вашим "правильным" идеям и советам, а лишь упрямо посылают вас подальше - значит есть место "кумиру" - идеализации, и урок уже нача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12">
        <w:r>
          <w:rPr>
            <w:rStyle w:val="InternetLink"/>
            <w:u w:val="none"/>
            <w:lang w:val="ru-RU"/>
          </w:rPr>
          <w:t>Теория. О смысле фразы.</w:t>
        </w:r>
      </w:hyperlink>
      <w:r>
        <w:rPr>
          <w:lang w:val="ru-RU"/>
        </w:rPr>
        <w:t xml:space="preserve"> Давайте разберём, почему для отработки </w:t>
      </w:r>
      <w:r>
        <w:rPr>
          <w:b/>
          <w:bCs/>
          <w:lang w:val="ru-RU"/>
        </w:rPr>
        <w:t xml:space="preserve">И </w:t>
      </w:r>
      <w:r>
        <w:rPr>
          <w:lang w:val="ru-RU"/>
        </w:rPr>
        <w:t>эта форма оптимальна.</w:t>
        <w:br/>
        <w:br/>
        <w:t>Кстати я пыталась писать свою, но потом всё же скопировала её из книги и стала пользоваться именно этой.</w:t>
        <w:br/>
        <w:t>Разберём по фразам:</w:t>
        <w:br/>
        <w:br/>
      </w:r>
      <w:r>
        <w:rPr>
          <w:b/>
          <w:bCs/>
          <w:lang w:val="ru-RU"/>
        </w:rPr>
        <w:t>Я прошу прощения у Бога и у себя самой за эти негативные эмоции</w:t>
      </w:r>
      <w:r>
        <w:rPr>
          <w:lang w:val="ru-RU"/>
        </w:rPr>
        <w:t>.</w:t>
        <w:br/>
        <w:t>Во время молитвы я читаю дуа, в котором есть такие слова:</w:t>
        <w:br/>
        <w:t>«О, Всевышний! Поистине я многократно поступал несправедливо по отношению к себе..»</w:t>
        <w:br/>
        <w:t>Т.е., когда мы испытываем раздражение, гнев, обиду – мы, так или иначе вредим себе. А если принять за аксиому, что изначально мы совершенны (как создание Господа), то мы виновны и и перед собой, за своё поведение и свои эмоции.</w:t>
        <w:br/>
      </w:r>
      <w:r>
        <w:rPr>
          <w:b/>
          <w:bCs/>
          <w:lang w:val="ru-RU"/>
        </w:rPr>
        <w:t>Я знаю, что придаю своим идеализациям избыточное значение.</w:t>
      </w:r>
      <w:r>
        <w:rPr>
          <w:lang w:val="ru-RU"/>
        </w:rPr>
        <w:t xml:space="preserve"> </w:t>
        <w:br/>
        <w:t>Мы знаем причину. Она не в людях, которые нам якобы хотят навредить, она в нас. И нужно это всё время фиксировать.</w:t>
        <w:br/>
      </w:r>
      <w:r>
        <w:rPr>
          <w:b/>
          <w:bCs/>
          <w:lang w:val="ru-RU"/>
        </w:rPr>
        <w:t xml:space="preserve">Впредь я отказываюсь от своих переживаний по этим вопросам, и теперь буду относиться к этому значительно легче. </w:t>
      </w:r>
      <w:r>
        <w:rPr>
          <w:lang w:val="ru-RU"/>
        </w:rPr>
        <w:br/>
        <w:t>А иначе в чём суть работы???</w:t>
        <w:br/>
      </w:r>
      <w:r>
        <w:rPr>
          <w:b/>
          <w:bCs/>
          <w:lang w:val="ru-RU"/>
        </w:rPr>
        <w:t>Я полностью беру на себя ответственность за этот период и за эти эмоции</w:t>
      </w:r>
      <w:r>
        <w:rPr>
          <w:lang w:val="ru-RU"/>
        </w:rPr>
        <w:t xml:space="preserve">. </w:t>
        <w:br/>
        <w:t>Это именно наша ответственность. Мы сами решаем, как к этому относиться. Нас НЕ НАКАЗЫВАЮТ, наказываем мы себя САМИ, нас только УЧАТ. И потому мы НЕ ЖЕРТВЫ, мы полноправные участники процесса. Это нужно усвоить.</w:t>
        <w:br/>
        <w:t>Я</w:t>
      </w:r>
      <w:r>
        <w:rPr>
          <w:b/>
          <w:bCs/>
          <w:lang w:val="ru-RU"/>
        </w:rPr>
        <w:t xml:space="preserve"> благодарю Бога за этот урок и внимательность ко мне!</w:t>
      </w:r>
      <w:r>
        <w:rPr>
          <w:lang w:val="ru-RU"/>
        </w:rPr>
        <w:br/>
        <w:t>Раскаяние и благодарность – вещи неразделим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13">
        <w:r>
          <w:rPr>
            <w:rStyle w:val="InternetLink"/>
            <w:u w:val="none"/>
            <w:lang w:val="ru-RU"/>
          </w:rPr>
          <w:t>Теория. Меняем установки.</w:t>
        </w:r>
      </w:hyperlink>
      <w:r>
        <w:rPr>
          <w:lang w:val="ru-RU"/>
        </w:rPr>
        <w:t xml:space="preserve"> Очень важно пересмотреть отношение к своим проблемам и к себе.</w:t>
        <w:br/>
        <w:br/>
        <w:t>1. Всё что с нами происходит (если это не война, не катастрофа и т.д., т.е. не может относиться к разряду реальной трагедии) - это не ИСПЫТАНИЕ, а всего лишь НРАВОУЧЕНИЕ.</w:t>
        <w:br/>
        <w:t>И потому мы не будем водружать себе на голову терновый венок смиренной жертвы. Мы не ЖЕРТВЫ, мы "творцы" своих проблем и заморочек, и всё что он нас требуется - это осознание, раскаяние и благодарность, что нас всё ещё УЧАТ. А НАКАЗЫВАТЬ будут а аду (астагфируллаа!!! Спаси, сохрани и помилуй нас Господи!)</w:t>
        <w:br/>
        <w:br/>
        <w:t>2. Исходя из первого пункта перестаём жаловаться. Мы не КОПАЕМСЯ, и не ЖАЛУЕМСЯ. Мы ОСОЗНАЁМ причины и РАБОТАЕМ над их исправлением. Поэтому каждый раз, когда хочется поныть, делаем усилие и благодарно улыбаемся своему отражению. Если не хватает сил, смотрим ролик у меня в дневнике, и понимаем, что есть от чего улыбаться))</w:t>
        <w:br/>
        <w:br/>
        <w:t>3. Не делайте очередной идеализацией работу с идеализациями. Если вам хочется попереживать - попереживайте! Мы не роботы и не святые. Основная задача - владеть ситуацией, и максимально приблизить себя к душевному равновесию. Чтобы не эмоции управляли нами, а мы - эмоциями.</w:t>
        <w:br/>
        <w:br/>
        <w:t>И последнее! Оставайтесь самими собой. Нет задачи ПЕРЕКРОИТЬ себя. Ещё раз повторю. Наши недостатки - это продолжение наших достоинств. Избавляясь от одного, вы теряете и другое.</w:t>
        <w:br/>
        <w:t xml:space="preserve">Учитесь принимать свои особенности и тараканы. В этом и есть Замысел Создателя. </w:t>
        <w:br/>
        <w:br/>
        <w:t>И не забывайте о чувстве юмора и самоиронии:)</w:t>
        <w:br/>
        <w:br/>
        <w:t>Всё что я пишу - не панацея, а лишь один из множества вариантов: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hyperlink r:id="rId14">
        <w:r>
          <w:rPr>
            <w:rStyle w:val="InternetLink"/>
            <w:u w:val="none"/>
            <w:lang w:val="ru-RU"/>
          </w:rPr>
          <w:t>Теория. И взаимоотношений</w:t>
        </w:r>
      </w:hyperlink>
      <w:r>
        <w:rPr>
          <w:lang w:val="ru-RU"/>
        </w:rPr>
        <w:t xml:space="preserve"> </w:t>
      </w:r>
      <w:r>
        <w:rPr>
          <w:b/>
          <w:bCs/>
          <w:lang w:val="ru-RU"/>
        </w:rPr>
        <w:t>“иногда стоит узнать человека поближе, как хочется послать его подальше»</w:t>
      </w:r>
      <w:r>
        <w:rPr>
          <w:lang w:val="ru-RU"/>
        </w:rPr>
        <w:t xml:space="preserve"> К. Мелихан</w:t>
        <w:br/>
        <w:br/>
        <w:t>Как ни странно, чаще всего человек взаимодействует и общается не с реальными людьми, окружающими его, а.. со своими идеями.)</w:t>
        <w:br/>
        <w:t>Идеями о том, какими должны быть эти люди, и как они должны вести себя по отношению к нему.</w:t>
        <w:br/>
        <w:t>Эта беда портит жизнь многим хорошим людям (например мне!)))</w:t>
        <w:br/>
        <w:br/>
        <w:t>Другими словами, мы подменяем реальные отношения собственными представлениями о том, какими они должны быть. Получается что мы обижаемся на человека за то, что он оказался непохожим на наши идеи о нём.</w:t>
        <w:br/>
        <w:br/>
        <w:t xml:space="preserve">Что характерно для этой </w:t>
      </w:r>
      <w:r>
        <w:rPr>
          <w:b/>
          <w:bCs/>
          <w:lang w:val="ru-RU"/>
        </w:rPr>
        <w:t>И</w:t>
      </w:r>
      <w:r>
        <w:rPr>
          <w:lang w:val="ru-RU"/>
        </w:rPr>
        <w:t>:</w:t>
        <w:br/>
        <w:t>• Вы сталкиваетесь с проявлениями хамства, невоспитанности, несдержанности</w:t>
        <w:br/>
        <w:t>• Над вами регулярно (неудачно) пошучивают</w:t>
        <w:br/>
        <w:t>• Вас не выслушивают</w:t>
        <w:br/>
        <w:t>• К вам относятся без должного внимания</w:t>
        <w:br/>
        <w:t>• О вас забывают, не заботятся</w:t>
        <w:br/>
        <w:t>• Вас не защищают и не поддерживают</w:t>
        <w:br/>
        <w:t>• Пренебрегают вашими интересами</w:t>
        <w:br/>
        <w:t>• Относятся безучастно, прохладно</w:t>
        <w:br/>
        <w:t>• Вас избегают</w:t>
        <w:br/>
        <w:t>• Не принимают участия в ваших проблемах</w:t>
        <w:br/>
        <w:t>• Не выполняют обещания, подводят</w:t>
        <w:br/>
        <w:t>• Не ценят заслуг и достоинств</w:t>
        <w:br/>
        <w:t>• Вам не благодарны за то, что вы делаете (сделали)</w:t>
        <w:br/>
        <w:t>• Не хвалят</w:t>
        <w:br/>
        <w:t>• Не идут на контакт</w:t>
        <w:br/>
        <w:t>• Предпочитают общение с другими</w:t>
        <w:br/>
        <w:t>• Не поздравляют с праздниками</w:t>
        <w:br/>
        <w:t>• Не указывают на недостатки</w:t>
        <w:br/>
        <w:t>• Говорят о вас за спиной</w:t>
        <w:br/>
        <w:t>• Что-то держат в секрете</w:t>
        <w:br/>
        <w:t>• Что-то делают в тайне от вас</w:t>
        <w:br/>
        <w:t>• Смотрят неприветливо</w:t>
        <w:br/>
        <w:t>• Вы втянуты в конфликт</w:t>
        <w:br/>
        <w:t>• Ситуация требует жестокости (а вы не можете позволить себе быть жестокой)</w:t>
        <w:br/>
        <w:t>• Ситуация требует, чтобы вы отказали в услуге (а для вас это невыносимо или очень проблематично)</w:t>
        <w:br/>
        <w:t>• Вы повели себя так, как не считаете правильным (сорвались)</w:t>
        <w:br/>
        <w:t>• Вы вынуждены что-то требовать от кого-то (а вам не хочется этого делать, для вас это неприятно)</w:t>
        <w:br/>
        <w:t>• Вы всеми силами пытаетесь создать тёплую дружественную обстановку, а в итоге натыкаетесь на осуждение, непонимание и т.д.</w:t>
        <w:br/>
        <w:t>….и т.д.</w:t>
        <w:br/>
        <w:br/>
        <w:t xml:space="preserve">Как воспитывают эту </w:t>
      </w:r>
      <w:r>
        <w:rPr>
          <w:b/>
          <w:bCs/>
          <w:lang w:val="ru-RU"/>
        </w:rPr>
        <w:t>И.</w:t>
      </w:r>
      <w:r>
        <w:rPr>
          <w:lang w:val="ru-RU"/>
        </w:rPr>
        <w:br/>
        <w:t xml:space="preserve">1. </w:t>
      </w:r>
      <w:r>
        <w:rPr>
          <w:b/>
          <w:bCs/>
          <w:lang w:val="ru-RU"/>
        </w:rPr>
        <w:t>вам не даётся то, без чего вы не представляете свою жизнь.</w:t>
      </w:r>
      <w:r>
        <w:rPr>
          <w:lang w:val="ru-RU"/>
        </w:rPr>
        <w:br/>
        <w:t>Например, вы мечтаете о чутких, деликатных и доверительных отношениях с близким человеком и всю жизнь пытаетесь создать именно такие отношения. Однако ваша «половинка», партнёры, коллеги по работе совершенно индифферентны к вашим потугам. Они могут хамить, грубить, игнорировать и т.д.</w:t>
        <w:br/>
        <w:br/>
        <w:t xml:space="preserve">2. </w:t>
      </w:r>
      <w:r>
        <w:rPr>
          <w:b/>
          <w:bCs/>
          <w:lang w:val="ru-RU"/>
        </w:rPr>
        <w:t>вам регулярно встречаются такие люди, которые обладают другой системой ценностей</w:t>
      </w:r>
      <w:r>
        <w:rPr>
          <w:lang w:val="ru-RU"/>
        </w:rPr>
        <w:br/>
        <w:t>Например, ваш муж или ребёнок может совершать (в вашем представлении) вопиющие поступки – ругаться матом, плевать на улице и т.д.))</w:t>
        <w:br/>
        <w:br/>
        <w:t xml:space="preserve">3. </w:t>
      </w:r>
      <w:r>
        <w:rPr>
          <w:b/>
          <w:bCs/>
          <w:lang w:val="ru-RU"/>
        </w:rPr>
        <w:t>вы попадаете в ситуацию, где идея о том, где идея о том, какие должны быть отношения полностью разрушается</w:t>
      </w:r>
      <w:r>
        <w:rPr>
          <w:lang w:val="ru-RU"/>
        </w:rPr>
        <w:t>Например, вашим мужем может стать полная противоположность… (упс..)</w:t>
        <w:br/>
        <w:br/>
        <w:t xml:space="preserve">4. </w:t>
      </w:r>
      <w:r>
        <w:rPr>
          <w:b/>
          <w:bCs/>
          <w:lang w:val="ru-RU"/>
        </w:rPr>
        <w:t>вы сами сделаете то, за что осуждали других</w:t>
      </w:r>
      <w:r>
        <w:rPr>
          <w:lang w:val="ru-RU"/>
        </w:rPr>
        <w:br/>
        <w:t>Например, вы считаете ниже своего достоинства и воспитания устраивать истерики. Но вас к этому регулярно склоняют..</w:t>
        <w:br/>
        <w:br/>
        <w:t xml:space="preserve">5. </w:t>
      </w:r>
      <w:r>
        <w:rPr>
          <w:b/>
          <w:bCs/>
          <w:lang w:val="ru-RU"/>
        </w:rPr>
        <w:t>Возникает болезнь, как способ разрушения И</w:t>
      </w:r>
      <w:r>
        <w:rPr>
          <w:lang w:val="ru-RU"/>
        </w:rPr>
        <w:br/>
        <w:t>Например на фоне постоянного сдерживания себя, и переживаний у вас возникает невроз и вы становитесь законченной истеричкой(((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mnews.ru/golubushka/journal.php?user=9&amp;view=12401" TargetMode="External"/><Relationship Id="rId3" Type="http://schemas.openxmlformats.org/officeDocument/2006/relationships/hyperlink" Target="http://islamnews.ru/golubushka/journal.php?user=9&amp;view=12402" TargetMode="External"/><Relationship Id="rId4" Type="http://schemas.openxmlformats.org/officeDocument/2006/relationships/hyperlink" Target="http://islamnews.ru/golubushka/journal.php?user=9&amp;view=12407" TargetMode="External"/><Relationship Id="rId5" Type="http://schemas.openxmlformats.org/officeDocument/2006/relationships/hyperlink" Target="http://islamnews.ru/golubushka/journal.php?user=9&amp;view=12417" TargetMode="External"/><Relationship Id="rId6" Type="http://schemas.openxmlformats.org/officeDocument/2006/relationships/hyperlink" Target="http://islamnews.ru/golubushka/journal.php?user=9&amp;view=12433" TargetMode="External"/><Relationship Id="rId7" Type="http://schemas.openxmlformats.org/officeDocument/2006/relationships/hyperlink" Target="http://islamnews.ru/golubushka/journal.php?user=9&amp;view=12440" TargetMode="External"/><Relationship Id="rId8" Type="http://schemas.openxmlformats.org/officeDocument/2006/relationships/hyperlink" Target="http://islamnews.ru/golubushka/journal.php?user=9&amp;view=12453" TargetMode="External"/><Relationship Id="rId9" Type="http://schemas.openxmlformats.org/officeDocument/2006/relationships/hyperlink" Target="http://islamnews.ru/golubushka/journal.php?user=9&amp;view=12455" TargetMode="External"/><Relationship Id="rId10" Type="http://schemas.openxmlformats.org/officeDocument/2006/relationships/hyperlink" Target="http://islamnews.ru/golubushka/journal.php?user=9&amp;view=12459" TargetMode="External"/><Relationship Id="rId11" Type="http://schemas.openxmlformats.org/officeDocument/2006/relationships/hyperlink" Target="http://islamnews.ru/golubushka/journal.php?user=9&amp;view=12460" TargetMode="External"/><Relationship Id="rId12" Type="http://schemas.openxmlformats.org/officeDocument/2006/relationships/hyperlink" Target="http://islamnews.ru/golubushka/journal.php?user=9&amp;view=12482" TargetMode="External"/><Relationship Id="rId13" Type="http://schemas.openxmlformats.org/officeDocument/2006/relationships/hyperlink" Target="http://islamnews.ru/golubushka/journal.php?user=9&amp;view=12494" TargetMode="External"/><Relationship Id="rId14" Type="http://schemas.openxmlformats.org/officeDocument/2006/relationships/hyperlink" Target="http://islamnews.ru/golubushka/journal.php?user=9&amp;view=1251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17:00Z</dcterms:created>
  <dc:creator>Rita</dc:creator>
  <dc:description/>
  <dc:language>en-US</dc:language>
  <cp:lastModifiedBy>Rita</cp:lastModifiedBy>
  <dcterms:modified xsi:type="dcterms:W3CDTF">2008-02-08T04:22:00Z</dcterms:modified>
  <cp:revision>6</cp:revision>
  <dc:subject/>
  <dc:title>Александр и Юлия Свияш "Улыбнись, пока не поздно"</dc:title>
</cp:coreProperties>
</file>