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лександр и Юлия Свияш </w:t>
      </w:r>
    </w:p>
    <w:p>
      <w:pPr>
        <w:pStyle w:val="Normal"/>
        <w:rPr/>
      </w:pPr>
      <w:r>
        <w:rPr>
          <w:lang w:val="ru-RU"/>
        </w:rPr>
        <w:t>"</w:t>
      </w:r>
      <w:r>
        <w:rPr>
          <w:i/>
          <w:iCs/>
          <w:lang w:val="ru-RU"/>
        </w:rPr>
        <w:t>Улыбнись, пока не поздно</w:t>
      </w:r>
      <w:r>
        <w:rPr>
          <w:lang w:val="ru-RU"/>
        </w:rPr>
        <w:t>"</w:t>
      </w:r>
    </w:p>
    <w:p>
      <w:pPr>
        <w:pStyle w:val="TextBody"/>
        <w:rPr/>
      </w:pPr>
      <w:r>
        <w:rPr/>
        <w:t>"Как жить без лишних неприятностей"</w:t>
        <w:br/>
        <w:t>"От золушки до принцессы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всего 90 шагов.</w:t>
      </w:r>
    </w:p>
    <w:p>
      <w:pPr>
        <w:pStyle w:val="Normal"/>
        <w:rPr>
          <w:lang w:val="ru-RU"/>
        </w:rPr>
      </w:pPr>
      <w:r>
        <w:rPr>
          <w:lang w:val="ru-RU"/>
        </w:rPr>
        <w:t>Шаги лучше все прочитать. Иначе вырванное из контекста имеет странные объясн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Шаг 1.</w:t>
      </w:r>
      <w:r>
        <w:rPr>
          <w:lang w:val="ru-RU"/>
        </w:rPr>
        <w:br/>
        <w:t>Пишем подробный список желаний.</w:t>
        <w:br/>
        <w:br/>
        <w:t>Ещё раз! Обращаю ваше внимание, что НИ ЧЕГО НЕ НАДО ОЗВУЧИВАТЬ!</w:t>
        <w:br/>
        <w:t>Постарайтесь, до поры до времени оставить ваши мечты и желания наедине со Всевышним. Вам НЕ НУЖНЫ чужие уши! Это ВАША жизнь, и ВАШИ желания!</w:t>
        <w:br/>
        <w:br/>
        <w:br/>
        <w:t>.</w:t>
      </w:r>
      <w:r>
        <w:rPr>
          <w:rFonts w:eastAsia="Times New Roman" w:cs="Times New Roman"/>
        </w:rPr>
        <w:t></w:t>
      </w:r>
      <w:r>
        <w:rPr>
          <w:lang w:val="ru-RU"/>
        </w:rPr>
        <w:t>Просто в конце вы ответите на вопрос, что реализовалось из задуманного</w:t>
        <w:br/>
        <w:br/>
        <w:t>Сегодня продолжаем работать с желаниями.</w:t>
        <w:br/>
        <w:br/>
      </w:r>
      <w:r>
        <w:rPr>
          <w:b/>
          <w:bCs/>
          <w:lang w:val="ru-RU"/>
        </w:rPr>
        <w:t>Шаг 2.</w:t>
      </w:r>
      <w:r>
        <w:rPr>
          <w:lang w:val="ru-RU"/>
        </w:rPr>
        <w:br/>
        <w:br/>
        <w:t>Избавиться от размытости и неопределённости в желаниях.</w:t>
        <w:br/>
        <w:br/>
        <w:t>Например: «Я хочу, чтобы мне всегда было ХОРОШО». Что это? Что ХОРОШО конкретно для вас? Это деньги, любовь, мир в семье и т.д.</w:t>
        <w:br/>
        <w:br/>
        <w:t>Т.е. вы должны выразить свои желания очень ОПРЕДЕЛЁННО и КОНКРЕТНО, чтобы не было двоякого или ещё какого толкования.</w:t>
        <w:br/>
        <w:br/>
        <w:t>Определить желания на «нереальность заявленных целей».</w:t>
        <w:br/>
        <w:br/>
        <w:t>Это не значит, что «хочу, чтобы моя мама приняла Ислам» - нереально. Очень даже реально. Но дальше я рассажу, в чём сложность таких желаний.</w:t>
        <w:br/>
        <w:br/>
        <w:t>Они, как раз имеют право быть в списке.</w:t>
        <w:br/>
        <w:br/>
        <w:t>Речь идёт об очень экстремальных желаниях или чудаковатых, которые, скорее всего надуманны. Как то:</w:t>
        <w:br/>
        <w:t>«Хочу чтобы каждый день в моём холодильнике появлялось парное халяльное мясо, совершенно бесплатно»</w:t>
        <w:br/>
        <w:t>или</w:t>
        <w:br/>
        <w:t>«хочу, чтобы моим мужем был самый настоящий принц, который на днях принял Ислам!»</w:t>
        <w:br/>
        <w:br/>
        <w:t>Вроде и это желание, не является не выполнимым (нет для Всевышнего ни чего не возможного).</w:t>
        <w:br/>
        <w:br/>
        <w:t>Но «принцев мало», а хватит ли твоего желания? Если это на самом деле мечта всей твоей жизни, с которой ты просыпаешься и засыпаешь, которую ты готова холить и лелеять, невзирая на насмешки окружающих, в которой на протяжении всего времени не будешь сомневаться ни секунды, то и её оставляй в списке.</w:t>
        <w:br/>
        <w:br/>
        <w:t>Далее мы обсудим, что делать с этими мечтами. (Для примера: «Алые паруса»)</w:t>
        <w:br/>
        <w:br/>
        <w:t>Итак! Задание на ближайшие сутки.</w:t>
        <w:br/>
        <w:br/>
        <w:t>Проанализировать список своих желаний и оставить в нём только те, которые можно отнести к реально-выполнимым. (см. примеры которые к таковым отнести сложно) Избавься от любой неопределённости в формулировках. Если не удаётся, значит это желание должно быть вычеркнуто, оно НЕ ТВОЁ. Или найди чёткую определённую формулировку желания.</w:t>
        <w:br/>
        <w:t>.</w:t>
        <w:br/>
      </w:r>
    </w:p>
    <w:p>
      <w:pPr>
        <w:pStyle w:val="Normal"/>
        <w:rPr/>
      </w:pPr>
      <w:r>
        <w:rPr>
          <w:b/>
          <w:bCs/>
          <w:lang w:val="ru-RU"/>
        </w:rPr>
        <w:t>Шаг 3.</w:t>
      </w:r>
      <w:r>
        <w:rPr>
          <w:lang w:val="ru-RU"/>
        </w:rPr>
        <w:br/>
        <w:br/>
        <w:t>Продолжаем разбираться с нашими желаниями.</w:t>
        <w:br/>
        <w:br/>
        <w:t>Теперь давайте определимся, что мы готовы сделать ради исполнения наших желаний? И стоят ли они того, чтобы тратить на них силы, здоровье и годы жизни для их достижения?</w:t>
        <w:br/>
        <w:br/>
        <w:t>Т.е. это всё-таки ИСТИННЫЕ цели или просто ФАНТАЗИИ, вызванные усталость, желанием насолить кому-то, отвязаться от родителей (начальника, соседки).</w:t>
        <w:br/>
        <w:br/>
        <w:t xml:space="preserve">Разделите страницу напополам. </w:t>
        <w:br/>
        <w:t>В левый столбец записываем желание. А во второй – какие истинные потребности это желание решает.</w:t>
        <w:br/>
        <w:br/>
        <w:t>Например:</w:t>
        <w:br/>
        <w:t xml:space="preserve">Желание </w:t>
        <w:br/>
        <w:t>«уйти из дома в свою квартиру»</w:t>
        <w:br/>
        <w:t>Истинная потребность</w:t>
        <w:br/>
        <w:t>«Стать самостоятельной, начать жить так, как хочется, а не как диктуют родители»</w:t>
        <w:br/>
        <w:br/>
        <w:t>Желание</w:t>
        <w:br/>
        <w:t>«иметь доход не меньше 100 тыс.руб. ежемесячно»</w:t>
        <w:br/>
        <w:t>Истинная потребность</w:t>
        <w:br/>
        <w:t>«иметь комфортную и обеспеченную жизнь»</w:t>
        <w:br/>
        <w:br/>
      </w:r>
      <w:r>
        <w:rPr/>
        <w:t>P</w:t>
      </w:r>
      <w:r>
        <w:rPr>
          <w:lang w:val="ru-RU"/>
        </w:rPr>
        <w:t>.</w:t>
      </w:r>
      <w:r>
        <w:rPr/>
        <w:t>S</w:t>
      </w:r>
      <w:r>
        <w:rPr>
          <w:lang w:val="ru-RU"/>
        </w:rPr>
        <w:t xml:space="preserve">. возможно кто-то всё это уже сделал правильно изначально, со всем разобрался, выразил очень конкретно, и проранжировал по значимости и срокам. Но есть и юные девочки, которые не успели со всем этим </w:t>
      </w:r>
      <w:r>
        <w:rPr>
          <w:rFonts w:eastAsia="Times New Roman" w:cs="Times New Roman"/>
        </w:rPr>
        <w:t></w:t>
      </w:r>
      <w:r>
        <w:rPr>
          <w:lang w:val="ru-RU"/>
        </w:rPr>
        <w:t>разобраться. Так что запасаемся терпением и ждём всех</w:t>
        <w:br/>
        <w:br/>
      </w:r>
      <w:r>
        <w:rPr>
          <w:b/>
          <w:bCs/>
          <w:lang w:val="ru-RU"/>
        </w:rPr>
        <w:t>Шаг 4.</w:t>
      </w:r>
      <w:r>
        <w:rPr>
          <w:lang w:val="ru-RU"/>
        </w:rPr>
        <w:br/>
        <w:br/>
        <w:t>А сейчас мы будем примерять наши мечты.</w:t>
        <w:br/>
        <w:br/>
        <w:t>Для этого, выберите спокойную обстановку, в которой вам не будут мешать и отвлекать. И представьте себе, что произойдёт, когда ваша мечта исполнится. Т.е. мысленно переместитесь туда, где всё получилось, и проанализируйте, какие ощущения появились в вашем теле, сердце.</w:t>
        <w:br/>
        <w:br/>
        <w:t>Но представлять нужно не абстрактную ситуацию исполнения желания (ты в королевском замке, и принц объясняется тебе в любви), а реальную, со всеми вытекающими сложностями. Например, как ты будешь чувствовать себя в этом замке, среди презрительных взглядов. Насколько комфортно тебе будет под прицелом любопытных фотографов. Готова ли ты соблюдать дворцовый этикет и режим.. И т.д.</w:t>
        <w:br/>
        <w:br/>
        <w:t>Если всё это вызывает твоё однозначное согласие и готовность, если сердце с удовольствием забьётся, если в теле появится приятные ощущения, то это ТВОЯ настоящая мечта-цель, которая на самом деле тебе очень нужна.</w:t>
        <w:br/>
        <w:br/>
        <w:t>Или, например, ты мечтаешь жить в Эмиратах. Представь, что ты там будешь делать, на каком языке общаться, где жить, на что, на сколько комфортно тебе будет вдали от родины.. И т.д. Потому что может, «хочу жить в Эмиратах», может вылиться в удручённую жизнь эмигрантки в качестве посудомойки. Так ты «хочешь ЖИТЬ в Эмиратах», или всё-таки тебе хочется сбежать от бедности в России, может ты хочешь окружить себя людьми живущими по законам Шариата?</w:t>
        <w:br/>
        <w:br/>
        <w:t>Опять же примеряй на себя эту картинку-мечту, со всеми вытекающими. Нет ли тревоги в твоём сердце, нет ли страха, что ты окажешься среди людей своей веры, но ты им будешь совершенно не интересна. И может этой целью, ты замещаешь совсем другие ожидания?</w:t>
        <w:br/>
        <w:br/>
        <w:t>Итак. После этого упражнения оставь только те цели-мечты, которые с воодушевлением и радостью отзываются в твоём сердце и теле</w:t>
        <w:br/>
        <w:br/>
      </w:r>
      <w:r>
        <w:rPr>
          <w:b/>
          <w:bCs/>
          <w:lang w:val="ru-RU"/>
        </w:rPr>
        <w:t xml:space="preserve">Шаг 5. </w:t>
      </w:r>
      <w:r>
        <w:rPr>
          <w:lang w:val="ru-RU"/>
        </w:rPr>
        <w:t xml:space="preserve">Делаем «карту сокровищ». </w:t>
        <w:br/>
        <w:br/>
      </w:r>
      <w:r>
        <w:rPr>
          <w:b/>
          <w:bCs/>
          <w:lang w:val="ru-RU"/>
        </w:rPr>
        <w:t>Шаг 6</w:t>
      </w:r>
      <w:r>
        <w:rPr>
          <w:lang w:val="ru-RU"/>
        </w:rPr>
        <w:br/>
        <w:t>Теперь запомните правила работы с желаниями:</w:t>
        <w:br/>
        <w:br/>
        <w:t>Когда вы смотрите на свою "карту сокровищ", представляйте себя обладателем этого. Проживайте какие-то моменты, радостно и с удовольствием.</w:t>
        <w:br/>
        <w:br/>
        <w:t>Старайтесь избегать следующего:</w:t>
        <w:br/>
        <w:t>«Ах, всё это конечно классно, но разве это исполнимо?»</w:t>
        <w:br/>
        <w:t>«Может это конечно когда-нибудь и сбудется, но я уже буду старой и мне уже это не будет нужно»</w:t>
        <w:br/>
        <w:t>«Пока это не случится, я не буду счастливой»</w:t>
        <w:br/>
        <w:t>«Господи! Ну почему же это не случается???»</w:t>
        <w:br/>
        <w:t>«Господи! Ну когда же это случится? Я больше не могу ждать»</w:t>
        <w:br/>
        <w:br/>
        <w:t>Всё это сопряжено с избыточным ожиданием, негативными эмоциями и неверием. Это не наши союзники в наших мечтах и желаниях.</w:t>
        <w:br/>
        <w:br/>
        <w:t>Мы должны быть в РАДОСТНОМ ОЖИДАНИИ. Ваше ожидание, должно быть сродни ожидания свадьбы, праздника и т.д.. Т.е. события, которое наверняка случится, но только чуть позже. И даже если откладывается по какой-то причине, оно всё равно НЕ ОТМЕНЯТСЯ.</w:t>
        <w:br/>
        <w:br/>
        <w:t xml:space="preserve">А ещё лучше – это должна быть совершенно спокойная уверенность. Помните, как в фильме «Чародеи»: </w:t>
        <w:br/>
        <w:br/>
        <w:t>Вижу ЦЕЛЬ, не вижу препятствия!</w:t>
        <w:br/>
        <w:br/>
      </w:r>
      <w:r>
        <w:rPr/>
        <w:t>P</w:t>
      </w:r>
      <w:r>
        <w:rPr>
          <w:lang w:val="ru-RU"/>
        </w:rPr>
        <w:t>.</w:t>
      </w:r>
      <w:r>
        <w:rPr/>
        <w:t>S</w:t>
      </w:r>
      <w:r>
        <w:rPr>
          <w:lang w:val="ru-RU"/>
        </w:rPr>
        <w:t>. если кто-то попробует вас высмеять, назвать фантазёром или дебилом, посочувствуйте насмешнику. Этот приём уже давно используется в серьёзных бизнес процессах крупными корпорациями во всём мире. Люди же не идиоты. То, что не могут усвоить при прочтении Священных Писаний, так или иначе усваивают эмпирическим путём.</w:t>
        <w:br/>
        <w:br/>
        <w:t>Следующее задание:</w:t>
        <w:br/>
        <w:br/>
        <w:t>Собираем свои достижения.</w:t>
        <w:br/>
        <w:br/>
        <w:t>У всех из нас есть комплексы и сомнения, которые будут впиваться острыми коготками в твои размышления, отравлять твоё сердце:</w:t>
        <w:br/>
        <w:t>- А достойна ли ты своих желаний?</w:t>
        <w:br/>
        <w:br/>
        <w:t>ДОСТОЙНА. И потому подробно пишем обо всём, что мы сделали хорошего в «Дневник Достижений». Не стесняемся! Пишем только для себя. А Всевышний и так знает, что вы не хвастаетесь, а работаете. Это лишь одно из заданий.</w:t>
        <w:br/>
        <w:br/>
        <w:t>Не переживайте, покритиковать мы себя ещё успеем!</w:t>
        <w:br/>
        <w:br/>
        <w:t>Продолжим разбираться с собой (в себе).</w:t>
        <w:br/>
        <w:br/>
        <w:t>Надеюсь, что все успели написать подробный список своих достижений. Их должно быть не менее 20-30. Если не насобирали – спрашивайте друзей, родных и закомых, они наверняка вам помогут.</w:t>
        <w:br/>
        <w:br/>
      </w:r>
      <w:r>
        <w:rPr>
          <w:b/>
          <w:bCs/>
          <w:lang w:val="ru-RU"/>
        </w:rPr>
        <w:t>Шаг 7</w:t>
      </w:r>
      <w:r>
        <w:rPr>
          <w:lang w:val="ru-RU"/>
        </w:rPr>
        <w:br/>
        <w:br/>
        <w:t>Задание следующее.</w:t>
        <w:br/>
        <w:br/>
        <w:t>Выясняем, кого мы не любим и за что.</w:t>
        <w:br/>
        <w:t>))). Это ж самый главный объект расстройства)))</w:t>
      </w:r>
      <w:r>
        <w:rPr>
          <w:rFonts w:eastAsia="Times New Roman" w:cs="Times New Roman"/>
        </w:rPr>
        <w:t></w:t>
      </w:r>
      <w:r>
        <w:rPr>
          <w:lang w:val="ru-RU"/>
        </w:rPr>
        <w:t>Конечно же начнём с себя</w:t>
        <w:br/>
        <w:br/>
        <w:t>Например:</w:t>
        <w:br/>
        <w:t>• Кого я не люблю:</w:t>
        <w:br/>
        <w:t>• Саму себя. Любить не за что. Ни ума ни вида. Неудачница</w:t>
        <w:br/>
        <w:t>• Маму. Вечно лезет ко мне со своими советами и нравоучениями</w:t>
        <w:br/>
        <w:t>• Папу. Предатель. Бросил нас и забыл, как будь то и нет меня вовсе.</w:t>
        <w:br/>
        <w:t>• Любимого. Тож предатель.. (и чего это меня все бросают??)</w:t>
        <w:br/>
        <w:t>• Подругу. Дура и зазнайка, а всё туда же – советы не раздаёт, жизни учит. На себя бы посмотрела!</w:t>
        <w:br/>
        <w:t>• Институт свой. Сборище дебилов. Чё они уставились на мой хиджаб? Кяфиры проклятые. Ненавижу!</w:t>
        <w:br/>
        <w:t>• Метро утром терпеть не могу. Просто подташнивает от этих рожь.</w:t>
        <w:br/>
        <w:br/>
        <w:t>)))) ну вы поняли, что я немного глумлюсь)))</w:t>
        <w:br/>
        <w:br/>
        <w:t>Но, как говориться, в каждой шутке, есть доля шутки – остальное всё горькая правда.</w:t>
        <w:br/>
        <w:br/>
        <w:t>А когда напишите, то подумайте трудно ли вам жить среди таких людей? Как вас угораздило попасть в такое странное окружение? Так ли они плохи в действительности? Есть ли у них какие-то достоинства? Или вам так отвратительны их недостатки, что о достоинствах вы и думать не можете?</w:t>
        <w:br/>
        <w:br/>
        <w:t>Об этом мы поговорим в следующем шаге. А пока пишите этот список.</w:t>
        <w:br/>
        <w:br/>
        <w:t>Каждый день, по 10 минут работаем со своей «Картой Сокровищ». Представляем, что цели уже достигнуты, погружаемся в них, получаем удовольствие.</w:t>
        <w:br/>
        <w:br/>
        <w:br/>
        <w:t>Что мы сделали:</w:t>
        <w:br/>
        <w:t xml:space="preserve">1. мы определились с нашими мечтами, </w:t>
        <w:br/>
        <w:t xml:space="preserve">2. сделали «карту сокровищ», </w:t>
        <w:br/>
        <w:t>3. завели «дневник достижений», в который записали первые 20-ть (и более) наших побед,</w:t>
        <w:br/>
        <w:t>4. составили список тех (того), кого (чего) не любим.</w:t>
        <w:br/>
        <w:br/>
        <w:br/>
      </w:r>
      <w:r>
        <w:rPr>
          <w:b/>
          <w:bCs/>
          <w:lang w:val="ru-RU"/>
        </w:rPr>
        <w:t>Шаг 8</w:t>
      </w:r>
      <w:r>
        <w:rPr>
          <w:lang w:val="ru-RU"/>
        </w:rPr>
        <w:br/>
        <w:t>Продолжаем.</w:t>
        <w:br/>
        <w:br/>
        <w:t>Сегодня мы будем искать СКРЫТЫЕ ДОСТОИНСТВА ТЕХ, кто попал в наш последний список!</w:t>
        <w:br/>
        <w:br/>
        <w:t>Сначала, конечно же свои. Думаю это редкий случай, если мы сами не попали в список своей нелюбви.</w:t>
        <w:br/>
        <w:br/>
        <w:t>С собой всё очень просто. 20-ть достижений – дают тебе возможность определить свои достоинства.</w:t>
        <w:br/>
        <w:br/>
        <w:t>А далее – все остальные. Например:</w:t>
        <w:br/>
        <w:br/>
        <w:t>Мама.</w:t>
        <w:br/>
        <w:t>• Заботливая</w:t>
        <w:br/>
        <w:t>• У неё руки мягкие</w:t>
        <w:br/>
        <w:t>• Вкусные пирожки печёт (хозяйка хорошая)</w:t>
        <w:br/>
        <w:t>• Очень красивая (есть шанс, что и я такой стану)</w:t>
        <w:br/>
        <w:br/>
        <w:t>Отец.</w:t>
        <w:br/>
        <w:t>• Дал мне жизнь</w:t>
        <w:br/>
        <w:t>• Успешный (вон как хорошо его вторая семья живёт, значит и мне по-наследству должно перепасть его деловой хватки)</w:t>
        <w:br/>
        <w:t>• Харизматичный и обаятельный (скоко лет, а бабы на нём так и виснут, вот живчик!!)</w:t>
        <w:br/>
        <w:br/>
        <w:t>Соседка</w:t>
        <w:br/>
        <w:t>• Аккуратистка (весь подъезд задолбала уборкой, но правда только благодаря ей, такая чистота, и даже цветочки на подоконниках)</w:t>
        <w:br/>
        <w:t>• Добрая (вчера видела, как она бездомных котов подкармливала, вот они-то её от души любят, как о ноги тёрлись)</w:t>
        <w:br/>
        <w:t>• Активная (тож не плохо, а то кто-бы всё время собирал деньги на благоустройство подъезда, и организовывал эти собрания, на которых, нужно отдать должное многие вопросы были решены)</w:t>
        <w:br/>
        <w:br/>
        <w:t>Подружка (предательница)</w:t>
        <w:br/>
        <w:t>• Пофигистка, отходчивая, не парится по пустякам (надо поучится)</w:t>
        <w:br/>
        <w:t>• Целеустремлённая (если захотела у меня отбить парня – сделала это. Но ведь для неё-то хорошо, а по мне так и лучше, если он так легко «уводиться-отбивается» зачем мне такое сокровище??? Пусть лучше она мучается) Так что ей – двойная благодарность!</w:t>
        <w:br/>
        <w:br/>
        <w:br/>
        <w:t>И т.д.</w:t>
        <w:br/>
        <w:br/>
        <w:t>Когда достоинства всех недолюбливаемых нами людей выявлены, то давайте подумаем, стоит ли концентрироваться на их недостатках, если у них столько скрытых достоинств? Может нужно что-то «перещёлкнуть» в голове, чтобы научится концентрироваться на ДОСТОИНСТТВАХ, а не недостатках людей?</w:t>
        <w:br/>
        <w:br/>
        <w:br/>
        <w:t>Задание на этом шаге:</w:t>
        <w:br/>
        <w:t>1). Найди не менее 5 достоинств у каждого из окружающих тебя людей, и запиши их</w:t>
        <w:br/>
        <w:t>2). Сделай записи в Дневник своих достижений.</w:t>
        <w:br/>
      </w:r>
    </w:p>
    <w:p>
      <w:pPr>
        <w:pStyle w:val="Normal"/>
        <w:rPr/>
      </w:pPr>
      <w:r>
        <w:rPr>
          <w:lang w:val="ru-RU"/>
        </w:rPr>
        <w:t>Шаг 10.</w:t>
        <w:br/>
        <w:br/>
        <w:t>Ну что, мои труженицы-красавицы)</w:t>
        <w:br/>
        <w:br/>
        <w:t>Какой получился список? И где всё-таки пунктов больше? (токо честно-честно, и конечно же не мне, а себе и Всевышнему)</w:t>
        <w:br/>
        <w:br/>
        <w:t>Сегодня мы опять будем тренировать свою фантазию, и вспоминать детство.</w:t>
        <w:br/>
        <w:br/>
        <w:t>Подойдите к окошку. И мысленно нарисуйте на нём полосочки. Что видите за окном? Мир «в-полосочку». А теперь нарисуйте клеточку. Соответственно мир станет в клеточку.</w:t>
        <w:br/>
        <w:br/>
        <w:t>А теперь представьте, как вы выглядите для окружающего мира. Тоже, толи в клеточку, то ли в полосочку.</w:t>
        <w:br/>
        <w:br/>
        <w:t>Итак! Мы будем сегодня заниматься мозаикой, а точнее делать витражи (мысленно).</w:t>
        <w:br/>
        <w:br/>
        <w:t>Представьте, что все ваши позитивные убеждения – это очень прозрачные, чистые стёклышки, красивого цвета (выберете на ваш вкус)</w:t>
        <w:br/>
        <w:br/>
        <w:t>А все негативные – это мутные-серо-буро-зелёные. Чем мрачнее убеждение, тем мрачнее цвет, и меньше прозрачность.</w:t>
        <w:br/>
        <w:br/>
        <w:t>Проверяем убеждения на негатив и позитив.</w:t>
        <w:br/>
        <w:br/>
        <w:t>Если данная мысль вызывает душевный подъём, радость, спокойствие, удовлетворение – значит она однозначно ПОЗИТИВНАЯ.</w:t>
        <w:br/>
        <w:br/>
        <w:t>Если же идёт угнетение, тревога, уныние и т.д. как бы позитивно мысль не звучала – ЭТО НЕГАТИВНОЕ убеждение.</w:t>
        <w:br/>
        <w:br/>
        <w:t xml:space="preserve">А теперь посмотрите на мир сквозь вашу мозаику. И представьте, как вы выглядите сквозь неё. </w:t>
      </w:r>
      <w:r>
        <w:rPr/>
        <w:t>Что вид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ru-RU"/>
        </w:rPr>
        <w:t>Шаг 11.</w:t>
      </w:r>
      <w:r>
        <w:rPr>
          <w:lang w:val="ru-RU"/>
        </w:rPr>
        <w:br/>
        <w:br/>
        <w:t>Сейчас мы решим, кому из участников имеет смысл работать дальше.</w:t>
        <w:br/>
        <w:br/>
        <w:t>Посмотрите на свои убеждения. Какой мир вы создали благодаря им? Что в нём преобладает? Сколько в нём света? Приятно ли вам смотреть на эту картинку (витраж)?</w:t>
        <w:br/>
        <w:t>Насколько вас видно сквозь это стекло? Не является ли оно мутно-серым? А вы сквозь него, уродливо-размытой?</w:t>
        <w:br/>
        <w:br/>
        <w:t>Уютно ли вам среди таких цветов?</w:t>
        <w:br/>
        <w:br/>
        <w:t>А если нет, то давайте подумаем, от чего у нас такие цвета? От окружающих людей и обстоятельств? Или от того, что мы о них думаем?</w:t>
        <w:br/>
        <w:br/>
        <w:t>Зачастую мы считаем, что пусть СНАЧАЛА изменятся люди и обстоятельства вокруг нас, а уж потом мы поменяем убеждения. Так ведь)</w:t>
        <w:br/>
        <w:br/>
        <w:t>Но, как вы думаете, готовы ли ОНИ меняться? Мама, сестра, подруга, соседка, муж, дети..? Т.е. становиться такими, как НАМ удобно. ЛИЧНО КАЖДОЙ ИЗ НАС.</w:t>
        <w:br/>
        <w:br/>
        <w:t>А почему ИМЕННО ДЛЯ НАС они должны меняться, а не для кого-то другого? Ведь вокруг них множество людей с такими же требованиями!</w:t>
        <w:br/>
        <w:br/>
        <w:t>А теперь давайте подумаем, готовы ли МЫ САМИ меняться? Ведь к нам тоже множество претензий и требований. Готовы ли мы становиться такими, какими хотят нас видеть наши родители, мужья, друзья дети..?</w:t>
        <w:br/>
        <w:br/>
        <w:t>Так есть ли выход из этого заколдованного круга?</w:t>
        <w:br/>
        <w:br/>
        <w:t>ДА.</w:t>
        <w:br/>
        <w:br/>
        <w:t xml:space="preserve">Поменять себя очень сложно. И то, только ради Всевышнего, а не ради того, чтобы всем угодить и нравиться. </w:t>
        <w:br/>
        <w:t>Но изменить своё ОТНОШЕНИЕ к жизни, нам совершенно по-силам.</w:t>
        <w:br/>
        <w:br/>
        <w:t>Сделать наш витраж красочным, красивым, прозрачным, отмытым. Чтобы жизнь струилась сквозь него в самых лучезарных видах и эмоциях, и нас мир видел столь же чистыми, улыбчивыми, счастливыми и позитивными.</w:t>
        <w:br/>
        <w:br/>
        <w:t>Если же все твои убеждения – это «наше ВСЁ», если ты считаешь, что менять их тебе незачем, то признайся себе честно, что получаешь удовольствие от борьбы с миром за свои убеждения, и тогда настольным пособием может быть «Курс молодого бойца», или «Как стать бульдозером и снести все препятствия».</w:t>
        <w:br/>
        <w:br/>
        <w:t>Для всех, кто готов продолжать:</w:t>
        <w:br/>
        <w:t>1. Сделай запись в «дневнике достижений» об этом.</w:t>
        <w:br/>
        <w:t>2. Поработай 10 минут с «картой сокровищ»</w:t>
        <w:br/>
        <w:t>3. ещё раз просмотри список тех, кого не любишь, и ещё раз уточни за что.</w:t>
        <w:br/>
        <w:br/>
        <w:br/>
      </w:r>
      <w:r>
        <w:rPr>
          <w:b/>
          <w:bCs/>
          <w:lang w:val="ru-RU"/>
        </w:rPr>
        <w:t>Шаг 12.</w:t>
      </w:r>
      <w:r>
        <w:rPr>
          <w:lang w:val="ru-RU"/>
        </w:rPr>
        <w:br/>
        <w:br/>
        <w:t>Теперь мы будем работать по двум направлениям.</w:t>
        <w:br/>
        <w:br/>
        <w:t>Первое.</w:t>
        <w:br/>
        <w:t>Будем учиться сосредотачивать своё внимание, искать и находить в окружающем мире то, что будет радовать нас.</w:t>
        <w:br/>
        <w:br/>
        <w:t>Второе.</w:t>
        <w:br/>
        <w:t>Мы будем разбираться со своими личными заморочками, убирать их из своей головы и и заполнять её простыми и позитивными мыслями</w:t>
        <w:br/>
        <w:br/>
        <w:t>Сегодня мы продолжим работу по первому направлению.</w:t>
        <w:br/>
        <w:br/>
        <w:t>Но давайте сначала, ещё раз поговорим, что же мы хотим на завершающем шаге нашей работы. Не тех конкретных машин-квартир-денег-мужей-морей-цветов-красоты-ит.д., которые мы наметили себе на предыдущих шагах.</w:t>
        <w:br/>
        <w:t>Огромное количество людей имеет желанные для нас сегодня машины-квартиры, мужей-семью-детей, красоту-успех и многое другое, и при этом они всё равно остаются недовольны своей жизнью.</w:t>
        <w:br/>
        <w:br/>
        <w:t>Наша задача научиться строить СВОЮ жизнь так, чтобы быть затем ею ДОВОЛЬНЫМИ. Возможно, в ней будут особняки и яхты, и другие атрибуты красивой жизни. А возможно, этого не будет, потому что в процессе мы поймём, что наши истинные желания совсем в другом. Но от этого жизнь станет только спокойнее и радостнее.</w:t>
        <w:br/>
        <w:t>К концу наших занятий мы должны осознать свою модель счастья, а не навязанную нам книгами, кинофильмами, журналами, родителями и т.д. Мы должны научиться жить ОСОЗНАННО, с благодарностью и удовольствием за всё, что имеем.</w:t>
        <w:br/>
        <w:br/>
        <w:t>С сегодняшнего дня, мы начинаем записывать в нашем дневнике ВСЁ, что нас радует. Не менее 5 записей в день.</w:t>
        <w:br/>
        <w:br/>
        <w:t>Сначала, скорее всего, это будет даваться тяжело и со скрипом. Негативные эмоции даются значительно легче.</w:t>
        <w:br/>
        <w:t>Но ничего, крепитесь. Через месяц вы с лёгкостью будете выполнять это задание, и количество записей будет значительно больше.</w:t>
        <w:br/>
        <w:t>А пока, нам нужна настойчивость и целеустремлённость.</w:t>
        <w:br/>
        <w:br/>
        <w:t>Какие записи могут быть:</w:t>
        <w:br/>
        <w:br/>
        <w:t>«1 марта.</w:t>
        <w:br/>
        <w:t>1. Выглянуло солнышко, и сразу внутри всё запело в предвкушении весны.</w:t>
        <w:br/>
        <w:t>2. Когда пошла в магазин, встретила бездомную собаку, которая чуть виновато повиляла мне хвостом, я ей купила пару сосисок – собака была счастлива, а я вместе с ней.</w:t>
        <w:br/>
        <w:t>3. сосед-алкоголик, сегодня был трезвый. Помог мне поднять коляску на этаж. Извинялся. Мне стало его жалко. И было приятно, тчо на самом деле он очень отзывчивый чел.</w:t>
        <w:br/>
        <w:t>4. сожрала шоколадку.. хотела попереживать, а потом порадовалась – вкусноооо!</w:t>
        <w:br/>
        <w:t>5. вечером опаздывала, пришлось ловить такси, таксист оказался очень милым, взял совсем чуть-чуть, я была очень рада.</w:t>
        <w:br/>
        <w:t>6. Включила телик, а там мой любимый фильм. Ура! Какой замечательный у меня день сегодня!!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hyperlink r:id="rId2">
        <w:r>
          <w:rPr>
            <w:rStyle w:val="InternetLink"/>
            <w:u w:val="none"/>
            <w:lang w:val="ru-RU"/>
          </w:rPr>
          <w:t>Шаг 13.</w:t>
        </w:r>
      </w:hyperlink>
      <w:r>
        <w:rPr>
          <w:lang w:val="ru-RU"/>
        </w:rPr>
        <w:t xml:space="preserve"> Формулируем свои проблемы.</w:t>
        <w:br/>
        <w:br/>
        <w:t>На этом шаге мы продолжим разбираться с тем мусором, который накопился в нашей голове за все годы жизни – страхами, фантазиями, негативными убеждениями и т.д.</w:t>
        <w:br/>
        <w:br/>
        <w:t>Мы начнём разбираться зачем нам нужны наши неприятности и проблемы.</w:t>
        <w:br/>
        <w:br/>
        <w:t>Кто-то возразит, что они совсем и не нужны. Но к сожалению это не совсем так.</w:t>
        <w:br/>
        <w:br/>
        <w:t>Кстати, в тесте у Сальсабил это прозвучало. Но не было раскрыто. Теперь мы остановимся на этом подробно.</w:t>
        <w:br/>
        <w:br/>
        <w:t>Мы не привыкли задумываться о том, что каждое наше действие, каждый наш поступок имеет какую-то цель. В любом случае мы стремимся получить какой-то результат.</w:t>
        <w:br/>
        <w:t>Если нам ни чего не нужно, то мы не будем суетиться или даже шевелиться. А с любой проблемой мы боремся, т.е. прикладываем усилия, время, эмоции, хотя и без видимого результата. Значит всё же есть какой-то результат от борьбы, раз мы так упираемся. Только он пока невидимый. Т.е.получается, что сама проблема нам зачем-то нужна и в результате борьбы с ней мы что-то получаем. Что? Давайте разбираться.</w:t>
        <w:br/>
        <w:br/>
        <w:t>Как? Очень просто. По правилам.</w:t>
        <w:br/>
        <w:br/>
        <w:t>Чётко формулируем все наши проблемы, так, чтобы в них было заявлено НАШЕ участие.</w:t>
        <w:br/>
        <w:t>Т.е. в каждой формуле должно стоять Я, МНЕ или МЕНЯ. И чётко быть указано, чего мы хотим, но не можем добиться.</w:t>
        <w:br/>
        <w:br/>
        <w:t>За основу берём список того кого (чего) мы не любим. И переформулируем в нужном нам ключе</w:t>
        <w:br/>
        <w:t>Например, наш перечень. Кого (что) я не люблю:</w:t>
        <w:br/>
        <w:t>• Саму себя. Любить не за что. Ни ума ни вида. Неудачница</w:t>
        <w:br/>
        <w:t>• Маму. Вечно лезет ко мне со своими советами и нравоучениями</w:t>
        <w:br/>
        <w:t>• Папу. Предатель. Бросил нас и забыл, как будь то и нет меня вовсе.</w:t>
        <w:br/>
        <w:t>• Любимого. Тож предатель.. (и чего это меня все бросают??)</w:t>
        <w:br/>
        <w:t>• Подругу. Дура и зазнайка, а всё туда же – советы не раздаёт, жизни учит. На себя бы посмотрела!</w:t>
        <w:br/>
        <w:t>• Институт свой. Сборище дебилов. Чё они уставились на мой хиджаб? Кяфиры проклятые. Ненавижу!</w:t>
        <w:br/>
        <w:t>• Метро утром терпеть не могу. Просто подташнивает от этих</w:t>
        <w:br/>
        <w:br/>
        <w:t>Новая формулировка:</w:t>
        <w:br/>
        <w:t>• Я не могу полюбить саму себя, не за что.</w:t>
        <w:br/>
        <w:t>• Я не могу сделать так, чтобы мама не лезла ко мне со своими советами и нравоучениями</w:t>
        <w:br/>
        <w:t>• Я не могу сделать так, чтобы отец вернулся</w:t>
        <w:br/>
        <w:t>• Я не могу сделать так, чтобы тот парень снова начал сохнуть по мне</w:t>
        <w:br/>
        <w:t>• Я не могу сделать так, чтобы моя подруга думала так же как я, поддакивала мне во всём, восхищалась моими мыслями, и обращалась ко мне за советами, я не могу сделать так, чтобы я во всём была для неё примером для подражания</w:t>
        <w:br/>
        <w:t>• Я не могу сделать так, чтобы все вокруг стали мусульманами и одели хиджаб. Я не могу всех единомоментно заставить уважать меня, за то что я мусульманка и ношу хиджаб.</w:t>
        <w:br/>
        <w:t>• Я не могу сделать так, чтобы по утрам не ездить в метро.</w:t>
        <w:br/>
        <w:br/>
        <w:t>Как видите, что всё тоже самое (на первый взгляд).</w:t>
        <w:br/>
        <w:t>Но теперь мы делаем акцент не на НАШЕМ ОТНОШЕНИИ, а показываем, что мы желаем изменить, а у нас не получается, и из-за этого мы испытываем нерадостные чувства.</w:t>
        <w:br/>
        <w:br/>
        <w:t>Задача этого шага – выявить и ПРАВИЛЬНО сформулировать все наши проблемы.</w:t>
        <w:br/>
        <w:t xml:space="preserve">Это начало нашей дальнейшей </w:t>
      </w:r>
      <w:r>
        <w:rPr>
          <w:b/>
          <w:bCs/>
          <w:u w:val="single"/>
          <w:lang w:val="ru-RU"/>
        </w:rPr>
        <w:t>длительной</w:t>
      </w:r>
      <w:r>
        <w:rPr>
          <w:lang w:val="ru-RU"/>
        </w:rPr>
        <w:t xml:space="preserve"> работы над собой.</w:t>
        <w:br/>
        <w:br/>
        <w:br/>
        <w:t>Задания на этом шаге:</w:t>
        <w:br/>
        <w:t>1. Сформулировать по правилам свои проблемы</w:t>
        <w:br/>
        <w:t>2. Сделать записи в дневнике того, что тебя радует</w:t>
        <w:br/>
        <w:br/>
      </w:r>
      <w:r>
        <w:rPr>
          <w:b/>
          <w:bCs/>
        </w:rPr>
        <w:t>P</w:t>
      </w:r>
      <w:r>
        <w:rPr>
          <w:b/>
          <w:bCs/>
          <w:lang w:val="ru-RU"/>
        </w:rPr>
        <w:t>.</w:t>
      </w:r>
      <w:r>
        <w:rPr>
          <w:b/>
          <w:bCs/>
        </w:rPr>
        <w:t>S</w:t>
      </w:r>
      <w:r>
        <w:rPr>
          <w:b/>
          <w:bCs/>
          <w:lang w:val="ru-RU"/>
        </w:rPr>
        <w:t>. комменты и все вопросы вы сможете оставить чуть позже в отдельном посте. Сейчас пока записывайте их для себя</w:t>
      </w:r>
      <w:r>
        <w:rPr>
          <w:lang w:val="ru-RU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u w:val="none"/>
            <w:lang w:val="ru-RU"/>
          </w:rPr>
          <w:t>Шаг 14</w:t>
        </w:r>
      </w:hyperlink>
      <w:r>
        <w:rPr>
          <w:lang w:val="ru-RU"/>
        </w:rPr>
        <w:t xml:space="preserve"> Теперь, когда проблемы выявлены и сформулированы, продолжаем работу с ими.</w:t>
        <w:br/>
        <w:br/>
        <w:t>Для начала выясним, зачем нам НУЖНЫ НАШИ ПРОБЛЕМЫ, какой результат мы получаем от них уже сейчас, и почему не избавляемся от них.</w:t>
        <w:br/>
        <w:br/>
        <w:t>С каждой проблемой придётся работать в отдельности.</w:t>
        <w:br/>
        <w:br/>
        <w:t>Для этого записываем следующие слова:</w:t>
        <w:br/>
        <w:br/>
        <w:t>«</w:t>
      </w:r>
      <w:r>
        <w:rPr>
          <w:b/>
          <w:bCs/>
          <w:lang w:val="ru-RU"/>
        </w:rPr>
        <w:t xml:space="preserve">Я САМА выбираю быть тем, кто не может..» </w:t>
      </w:r>
      <w:r>
        <w:rPr>
          <w:lang w:val="ru-RU"/>
        </w:rPr>
        <w:t xml:space="preserve">Затем записываем свою первую проблему, слегка изменив окончание слов. И дальше приписываем следующие слова: </w:t>
      </w:r>
      <w:r>
        <w:rPr>
          <w:b/>
          <w:bCs/>
          <w:lang w:val="ru-RU"/>
        </w:rPr>
        <w:t>«потому что получаю от этого следующие выгоды»</w:t>
      </w:r>
      <w:r>
        <w:rPr>
          <w:lang w:val="ru-RU"/>
        </w:rPr>
        <w:br/>
        <w:br/>
        <w:t>Слова «выгода» - имеет ПРЯМОЕ значение. Это то, что нам нужно, что нас устраивает, за что мы готовы платить своими усилиями и временем.</w:t>
        <w:br/>
        <w:br/>
        <w:t>Примеры:</w:t>
        <w:br/>
      </w:r>
      <w:r>
        <w:rPr>
          <w:b/>
          <w:bCs/>
          <w:u w:val="single"/>
          <w:lang w:val="ru-RU"/>
        </w:rPr>
        <w:t>Я сама выбираю быть тем</w:t>
      </w:r>
      <w:r>
        <w:rPr>
          <w:u w:val="single"/>
          <w:lang w:val="ru-RU"/>
        </w:rPr>
        <w:t xml:space="preserve">, кто не может полюбить себя, </w:t>
      </w:r>
      <w:r>
        <w:rPr>
          <w:b/>
          <w:bCs/>
          <w:u w:val="single"/>
          <w:lang w:val="ru-RU"/>
        </w:rPr>
        <w:t>потому что получаю от этого следующие выгоды</w:t>
      </w:r>
      <w:r>
        <w:rPr>
          <w:lang w:val="ru-RU"/>
        </w:rPr>
        <w:t>:</w:t>
        <w:br/>
        <w:t>- мне не нужно меняться, т.е. не нужно напрягаться и что-то делать</w:t>
        <w:br/>
        <w:t>- я могу отказываться от любого дела прикинувшись дефективной</w:t>
        <w:br/>
        <w:t>- я могу получать внимание людей через свои жалобы</w:t>
        <w:br/>
        <w:t>- я не хочу переживать оттого, что у меня что-то не получиться, что я могу оказаться недостаточно успешной, и потому заранее объявляю себя неудачницей</w:t>
        <w:br/>
        <w:t>- объявив себя некрасивой(толстой, старой), я с лёгкостью могу списать все неудачи на свою внешность, и позволить себе лениться дальше</w:t>
        <w:br/>
        <w:br/>
      </w:r>
      <w:r>
        <w:rPr>
          <w:b/>
          <w:bCs/>
          <w:u w:val="single"/>
          <w:lang w:val="ru-RU"/>
        </w:rPr>
        <w:t>Я сама выбираю быть тем</w:t>
      </w:r>
      <w:r>
        <w:rPr>
          <w:u w:val="single"/>
          <w:lang w:val="ru-RU"/>
        </w:rPr>
        <w:t xml:space="preserve"> кто не может сделать так, чтобы мама не лезла ко мне со своими нравоучениями, </w:t>
      </w:r>
      <w:r>
        <w:rPr>
          <w:b/>
          <w:bCs/>
          <w:u w:val="single"/>
          <w:lang w:val="ru-RU"/>
        </w:rPr>
        <w:t>потому что получаю от этого следующие выгоды</w:t>
      </w:r>
      <w:r>
        <w:rPr>
          <w:u w:val="single"/>
          <w:lang w:val="ru-RU"/>
        </w:rPr>
        <w:t>:</w:t>
      </w:r>
      <w:r>
        <w:rPr>
          <w:lang w:val="ru-RU"/>
        </w:rPr>
        <w:br/>
        <w:t>- я имею возможность отказаться от неприятного мне поручения, устроив скандал с мамой, благо повод всегда имеется.</w:t>
        <w:br/>
        <w:t>- я могу чувствовать себя ребёнком и не брать на себя ответственность за свои поступки, а в случае неудачи устроить очередной скандал.</w:t>
        <w:br/>
        <w:br/>
        <w:t>И т.д. Выгоды есть всегда, если мы день за днём, год за годом живём с одной и той же проблемой. Просто нужно иметь мужество и объективность в отношении себя признать их и назвать своими именами.</w:t>
        <w:br/>
        <w:br/>
      </w:r>
      <w:r>
        <w:rPr>
          <w:u w:val="single"/>
          <w:lang w:val="ru-RU"/>
        </w:rPr>
        <w:t>Задание на этом шаге:</w:t>
      </w:r>
      <w:r>
        <w:rPr>
          <w:lang w:val="ru-RU"/>
        </w:rPr>
        <w:br/>
        <w:t>1. Найди и запиши не менее трёх скрытых выгод по каждой проблеме, выявленной на предыдущем шаге.</w:t>
        <w:br/>
        <w:t>2. Записывай всё, что доставило тебе приятные эмоции. КАЖДЫЙ ДЕНЬ!</w:t>
        <w:br/>
        <w:br/>
        <w:t>На это задание 2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u w:val="none"/>
            <w:lang w:val="ru-RU"/>
          </w:rPr>
          <w:t>Шаг 15.</w:t>
        </w:r>
      </w:hyperlink>
      <w:r>
        <w:rPr>
          <w:lang w:val="ru-RU"/>
        </w:rPr>
        <w:t xml:space="preserve"> Сложно было искать скрытые выгоды? Думаю, что непросто. Ведь нужно признать, что мы сами их создаём, поскольку они зачем-то нужны.</w:t>
        <w:br/>
        <w:br/>
        <w:t>Дальше будет ещё сложнее. Теперь по каждой из проблем нужно сделать выбор: оставить всё, как есть или менять ситуацию.</w:t>
        <w:br/>
        <w:br/>
        <w:t>Скорее всего, все воскликнут, что ПРОБЛЕМЫ не нужны ни кому!</w:t>
        <w:br/>
        <w:br/>
        <w:t>И это будет ложь. В первую очередь самой себе. Потому что мы не готовы отказаться от проблем. Поскольку вместе с проблемами исчезнут и все выгоды, которые мы из них извлекаем.</w:t>
        <w:br/>
        <w:br/>
      </w:r>
      <w:r>
        <w:rPr>
          <w:u w:val="single"/>
          <w:lang w:val="ru-RU"/>
        </w:rPr>
        <w:t>Разберём на примере.</w:t>
      </w:r>
      <w:r>
        <w:rPr>
          <w:lang w:val="ru-RU"/>
        </w:rPr>
        <w:br/>
      </w:r>
      <w:r>
        <w:rPr>
          <w:b/>
          <w:bCs/>
          <w:lang w:val="ru-RU"/>
        </w:rPr>
        <w:t>Не люблю:</w:t>
      </w:r>
      <w:r>
        <w:rPr>
          <w:lang w:val="ru-RU"/>
        </w:rPr>
        <w:br/>
      </w:r>
      <w:r>
        <w:rPr>
          <w:i/>
          <w:iCs/>
          <w:lang w:val="ru-RU"/>
        </w:rPr>
        <w:t>Институт свой. Сборище дебилов. Чё они уставились на мой хиджаб? Кяфиры проклятые. Ненавижу.</w:t>
      </w:r>
      <w:r>
        <w:rPr>
          <w:lang w:val="ru-RU"/>
        </w:rPr>
        <w:br/>
        <w:br/>
        <w:t>Я не могу сделать так, чтобы все вокруг стали мусульманами и одели хиджаб. Я не могу всех единомоментно заставить уважать меня, за то что я мусульманка и ношу хиджаб.</w:t>
        <w:br/>
        <w:br/>
        <w:t>Я выбираю сама быть той, кого раздражают все, кто не разделяет моей конфессиональной принадлежности, и не носит хиджаб, потому что получаю от этого следующие выгоды:</w:t>
        <w:br/>
        <w:t>- на их фоне я всегда чувствую себя более правильной, чистой и избранной.</w:t>
        <w:br/>
        <w:t>- я нахожу себе лёгкое оправдание, чтобы прогуливать лекции и плохо учиться</w:t>
        <w:br/>
        <w:t>- я всегда нахожу оправдание собственным комплексам – вот они ходят – которые, много хуже меня.</w:t>
        <w:br/>
        <w:br/>
        <w:t>А теперь представим, что все эти ВЫГОДЫ утрачены.</w:t>
        <w:br/>
        <w:t>И вот ВДРУГ необходимо признать, что ЭТО ТЫ САМА в ответе за то, КАК относятся к тебе люди. Что тебе не списать на предвзятость «кяфиров» свою собственную лень. Что ты не ЛУЧШЕ лишь тем, что другие НЕВЕРУЮЩИЕ (якобы). И что тебе необходимо признавать свои заблуждения, прегрешения, а вместе с этим начать работать над СОБОЙ, а это гораздо сложнее, чем обвинять окружающих.</w:t>
        <w:br/>
        <w:br/>
        <w:t>И если сейчас не научиться понимать в чём НАШИ скрытые выгоды, то можно менять институты, компании, города и страны, уходить от мужей, сбегать от родителей, но проблемы останутся с НАМИ.</w:t>
        <w:br/>
        <w:br/>
        <w:t>Поэтому сейчас необходимо пройтись по всем своим проблемам и хорошенько подумать, готовы ли мы отказаться от наших скрытых выгод.. со всеми вытекающими из этого последствиями.</w:t>
        <w:br/>
        <w:br/>
        <w:t>Если не готовы, то признайтесь себе, что эти проблемы несут определённую выгоду и.. перестаньте переживать из-за их повторения, а просто наслаждайтесь теперь уже понятными выгодами.</w:t>
        <w:br/>
        <w:br/>
        <w:t>Если же вы посчитаете, что готовы отказаться от проблемы, то тогда нужно найти способы получать те же выгоды, но уже без проблемы.</w:t>
        <w:br/>
        <w:br/>
        <w:t>Что это значит?</w:t>
        <w:br/>
        <w:t>По большому счёту, в описанном примере речь идёт о переносе кучи комплексов, на окружающих.</w:t>
        <w:br/>
        <w:t>Т.е. человек утверждается, за счёт чужого несовершенства. Не будет рядом «кяфиров» - где искать оправдание собственной неуверенности, неустойчивой веры (а как иначе?), лени и т.д.</w:t>
        <w:br/>
        <w:br/>
        <w:t>Иными словами, нужно стать уверенными без сравнения с «худшими», а просто приняв и полюбив себя. Совершенствовать себя не уничижая окружающий мир. Сильному, уверенному человеку не нужно топтаться по близким и не очень людям, чтобы ощутить себя выше их. Сильный человек великодушен. А сила – в уверенности.</w:t>
        <w:br/>
        <w:br/>
        <w:t>А база для уверенности – это признание себя. Такой, какая уже есть, а не той, что придумана в мечтах.</w:t>
        <w:br/>
        <w:br/>
        <w:t>Так что берём каждую свою проблему и раздумываем над ней. Если проблема не нужна, то начинаем думать, как жить без скрытых выгод, которые она даёт. Что нужно изменить в НАС САМИХ (не в других!!!), чтобы эти выгоды были не нужны таким путём.</w:t>
        <w:br/>
        <w:br/>
        <w:t>Результаты размышлений ЗАПИСЫВАЕМ в дневник.</w:t>
        <w:br/>
        <w:br/>
        <w:t>Задание на этом шаге:</w:t>
        <w:br/>
        <w:t>1. Для каждой из своих проблем реши, будешь ли ты её сохранять или выберешь от неё отказаться. Найди и запиши, каким путём ты будешь получать свои выгоды в случае, если проблемы не будет. Запиши. К каким изменениям внутри себя тебе нужно прийти.</w:t>
        <w:br/>
        <w:t>2. Сделай записи того, что тебя рад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u w:val="none"/>
            <w:lang w:val="ru-RU"/>
          </w:rPr>
          <w:t>Шаг 16.</w:t>
        </w:r>
      </w:hyperlink>
      <w:r>
        <w:rPr>
          <w:lang w:val="ru-RU"/>
        </w:rPr>
        <w:t xml:space="preserve"> Отдохнули, развеялись, фоток насмотрелись, идём дальше!</w:t>
        <w:br/>
        <w:br/>
        <w:br/>
        <w:t>Надеюсь, что все участники, трудолюбиво и старательно выполнили ВСЕ предыдущие шаги.</w:t>
        <w:br/>
        <w:t>Машааллах!</w:t>
        <w:br/>
        <w:br/>
        <w:br/>
        <w:t>Сегодня у нас лёгкое задание, без долгих раздумий и сложных выводов. У нас весна, праздники, хорошее настроение, чем мы и поделимся со всеми окружающими.</w:t>
        <w:br/>
        <w:br/>
        <w:t>Сегодняшний день объявляется Днём Улыбок!</w:t>
        <w:br/>
        <w:br/>
        <w:t>Надеюсь даже то, что ни чего не надо думать по программе уже даст повод улыбаться ЦЕЛЫЙ ДЕНЬ.</w:t>
        <w:br/>
        <w:br/>
        <w:t>Но у некоторых может возникнуть сопротивление. Что они означают?</w:t>
        <w:br/>
        <w:br/>
        <w:t>Во-первых:</w:t>
        <w:br/>
        <w:t>Ты не готова улыбаться жизни ПРОСТО ТАК, без серьёзных оснований. Вот ходить с перекошенным от недовольства лицом – это пожалуйста, сколько угодно! Это ПРИВЫЧНОЕ занятие. Почти что ОРГАНИЧНОЕ.</w:t>
        <w:br/>
        <w:t>Вот именно от этого и избавляемся. Органичным для нас должно стать ощущение радости и благодарности от жизни, которую нам дарует Всевышний.</w:t>
        <w:br/>
        <w:t>Мы поворачиваемся лицом к Богу и УЛЫБАЕМСЯ! Чтобы Он видел, какие мы хорошие, открытые и счастливые!</w:t>
        <w:br/>
        <w:br/>
        <w:t>Во-вторых:</w:t>
        <w:br/>
        <w:t>Если ты так подумала, то значит подсознательно ты считаешь, что «нормальные люди» не улыбаются без причины. Всё время улыбаются токо психи (ну или люди с заскоком, например такие, как я:))))) )</w:t>
        <w:br/>
        <w:br/>
        <w:t>Кстати, если кто-то так сейчас подумал, то пополните свой список НЕГАТИВНЫХ УБЕЖДЕНИЙ (надеюсь, он у вас есть, потому как скоро мы начнём с ним плотно работать)</w:t>
        <w:br/>
        <w:br/>
        <w:t>Итак. Задание следующее:</w:t>
        <w:br/>
        <w:t>1. Улыбаемся целый день. Всем и всему. Без повода. Просто потому что живы-здоровы и безумно благодарны за это.</w:t>
        <w:br/>
        <w:t>2. записываем все радости за день. Их должно быть больше, чем во все остальные дни)</w:t>
        <w:br/>
        <w:t>3. Вспоминаем о своей «Карте сокровищ», и на 10-ть минут с РАДОСТЬЮ погружаемся в наши мечты и жел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u w:val="none"/>
            <w:lang w:val="ru-RU"/>
          </w:rPr>
          <w:t>Шаг 17.</w:t>
        </w:r>
      </w:hyperlink>
      <w:r>
        <w:rPr>
          <w:lang w:val="ru-RU"/>
        </w:rPr>
        <w:t xml:space="preserve"> Мира и Милости Всевышнего, всем читающим!</w:t>
        <w:br/>
        <w:br/>
        <w:t>Сегодня мы опять будем думать.</w:t>
        <w:br/>
        <w:t xml:space="preserve">Надеюсь, ни кого это не расстроит. Ведь мы уже натренировались улыбаться, невзирая на внешние условия. Давайте улыбнёмся ещё раз, для закрепления пройденного материала. </w:t>
      </w:r>
      <w:r>
        <w:rPr/>
        <w:drawing>
          <wp:inline distT="0" distB="0" distL="0" distR="0">
            <wp:extent cx="304165" cy="304165"/>
            <wp:effectExtent l="0" t="0" r="0" b="0"/>
            <wp:docPr id="1" name="smil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ile3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br/>
        <w:br/>
        <w:t>Поговорим о том, что мы выбираем. Ведь мы почти в каждый момент делаем какой-то выбор.</w:t>
        <w:br/>
        <w:t>В основном это выбор делается автоматически, неосознанно. И этот неосознанный выбор привёл нас туда, где мы сейчас есть. К тем проблемам, которые мы имеем.</w:t>
        <w:br/>
        <w:t>Что нужно сделать, чтобы это изменить?</w:t>
        <w:br/>
        <w:t>Постараться, чтобы основная часть нашего выбора была осознанной. Поскольку мы всегда выбираем то, что в данный момент ценим больше всего, то нам нужно разобраться со своей системой ценностей.</w:t>
        <w:br/>
        <w:t>Запишите, что важно для вас сегодня, без чего вы не представляете свою жизнь.</w:t>
        <w:br/>
        <w:t>Возможно, вы запишете следующее:</w:t>
        <w:br/>
        <w:t>• Вера в Бога</w:t>
        <w:br/>
        <w:t>• Родители (дети), семья</w:t>
        <w:br/>
        <w:t>• Честность, порядочность</w:t>
        <w:br/>
        <w:t>• Любовь, доверие</w:t>
        <w:br/>
        <w:t>• Свобода, независимость</w:t>
        <w:br/>
        <w:t>• Деньги, достаток</w:t>
        <w:br/>
        <w:t>• Здоровье</w:t>
        <w:br/>
        <w:t>• Замужество</w:t>
        <w:br/>
        <w:br/>
        <w:t>И т.д. У каждого свой список ценностей.</w:t>
        <w:br/>
        <w:br/>
        <w:t>Опять же напоминаю. Вы пишете это не для меня. А для СЕБЯ. И не придумывайте себе то, что вас на самом деле волнует постольку, поскольку. Не забывайте, что Бог видит наши намерения. Основная задача – понять себя по-настоящему, и найти СВОЙ путь к развитию, а не ИЗОБРАЗИТЬ свой «светлый (или не очень) образ».</w:t>
        <w:br/>
        <w:br/>
        <w:t>Зачем нужно это понять?</w:t>
        <w:br/>
        <w:br/>
        <w:t>Например, вы попытаетесь обмануть себя, и напишите, что в вашей системе ценностей духовное развитие на первом месте, а на самом деле – на 121-ом (утрирую)</w:t>
        <w:br/>
        <w:t>А красота (внешняя привлекательность) – в конце списка, а на самом деле – в тройке лидеров.</w:t>
        <w:br/>
        <w:br/>
        <w:t>Чтобы вы не написала, в итоге вы будете часами крутиться у зеркала и львиная часть раздумий будет посвящена этому (и переживаний – соответственно), а на Книги по Исламу, или на эту программу времени всегда не будет хватать, и будет находиться «тысяча» отговорок и объяснений, почему это не получается.</w:t>
        <w:br/>
        <w:br/>
        <w:t>Поэтому ОСОЗНАЙТЕ честно СВОЮ систему ценностей и приоритеты.</w:t>
        <w:br/>
        <w:br/>
        <w:t>Откуда она взялась – дело прошлое. Это и родители, и школа, и книги, и ситуации, и ещё множество внешних воздействий. Как говориться «что выросло», с тем и будем работать.</w:t>
        <w:br/>
        <w:br/>
        <w:t>Но чтобы работа была эффективной, нужно это понять.</w:t>
        <w:br/>
        <w:br/>
      </w:r>
      <w:r>
        <w:rPr>
          <w:u w:val="single"/>
          <w:lang w:val="ru-RU"/>
        </w:rPr>
        <w:t>Задание на этом шаге:</w:t>
      </w:r>
      <w:r>
        <w:rPr>
          <w:lang w:val="ru-RU"/>
        </w:rPr>
        <w:br/>
        <w:t>1. Выявить и записать 10 самых главных ценностей.</w:t>
        <w:br/>
        <w:t>2. Сделать записи того, что радовало за день</w:t>
        <w:br/>
        <w:t>3. Продолжать тренироваться в улыбках знакомым и незнакомым людям. (А особенно себе-любимой и единственной – в зеркало, по утрам и вечерам, и в любое другое время)</w:t>
        <w:br/>
      </w:r>
    </w:p>
    <w:p>
      <w:pPr>
        <w:pStyle w:val="Normal"/>
        <w:rPr/>
      </w:pPr>
      <w:hyperlink r:id="rId8">
        <w:r>
          <w:rPr>
            <w:rStyle w:val="InternetLink"/>
            <w:u w:val="none"/>
            <w:lang w:val="ru-RU"/>
          </w:rPr>
          <w:t>Шаг 18.</w:t>
        </w:r>
      </w:hyperlink>
      <w:r>
        <w:rPr>
          <w:lang w:val="ru-RU"/>
        </w:rPr>
        <w:t xml:space="preserve"> У нас первый юбилей! Мы преодолели 1/5 нашего пути. Ещё 4 раза по столько же – и «золотой ключик у нас в кармане». :))</w:t>
        <w:br/>
        <w:br/>
      </w:r>
      <w:r>
        <w:rPr>
          <w:b/>
          <w:bCs/>
          <w:lang w:val="ru-RU"/>
        </w:rPr>
        <w:t>Очень важно, чтобы на этом шаге вы выполнили предыдущее задание</w:t>
      </w:r>
      <w:r>
        <w:rPr>
          <w:lang w:val="ru-RU"/>
        </w:rPr>
        <w:t>. Если нет, то не читайте дальше, пока на руках не будет вашего списка с ценностями.</w:t>
        <w:br/>
        <w:br/>
        <w:t>А теперь у нас очень интересное задание. Поднимите ваш список на шаге 4, когда вы окончательно выясняли что же вашей душе и телу требуется, и ваш список ценностей.</w:t>
        <w:br/>
        <w:t>Давайте сравнивать!</w:t>
        <w:br/>
        <w:br/>
        <w:t>Если на 4 шаге вы написали посещение Каабы, а в ценностях её нет… То, как вы догадываетесь, навряд ли в ближайшее время вы там окажетесь.</w:t>
        <w:br/>
        <w:br/>
        <w:t>Если вы написали, что хотите закончить институт с красным дипломом, а знания в системе ценностей убежали из списка «десяти».. Навряд ли красный диплом вам нужен на самом деле.</w:t>
        <w:br/>
        <w:br/>
        <w:t>И т.д.</w:t>
        <w:br/>
        <w:br/>
        <w:t>Т.е. на этом шаге мы проверяем совпадение и рейтинг наших ЖЕЛАНИЙ (целей, мечтаний), и наших ЦЕННОСТЕЙ!</w:t>
        <w:br/>
        <w:br/>
      </w:r>
      <w:r>
        <w:rPr>
          <w:u w:val="single"/>
          <w:lang w:val="ru-RU"/>
        </w:rPr>
        <w:t>Задание на день:</w:t>
      </w:r>
      <w:r>
        <w:rPr>
          <w:lang w:val="ru-RU"/>
        </w:rPr>
        <w:br/>
        <w:t>1. Сравнить свою систему ценностей с теми целями, которые мы оставили на 4-ом шаге.</w:t>
        <w:br/>
        <w:t>2. продолжаем записывать по 5 приятных и радостных событий в день</w:t>
        <w:br/>
        <w:t>3. 10-ть минут работаем с Картой Сокровищ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  <w:u w:val="none"/>
            <w:lang w:val="ru-RU"/>
          </w:rPr>
          <w:t>Шаг 19.</w:t>
        </w:r>
      </w:hyperlink>
      <w:r>
        <w:rPr>
          <w:lang w:val="ru-RU"/>
        </w:rPr>
        <w:t xml:space="preserve"> Сегодня мы продолжим работу с нашей системой ценностей.</w:t>
        <w:br/>
        <w:t>Этот шаг нужен тем, у кого были выявлены расхождения между приоритетами в мечтах, и рейтингом ценностей.</w:t>
        <w:br/>
        <w:br/>
        <w:t>Салима 222 может филонить)))</w:t>
        <w:br/>
        <w:br/>
        <w:t>Т.е. если вы на самом деле имеете желание посетить Каабу в ближайшем будущем, и закончить институт с красным дипломом, значит сейчас необходимо сознательно пересмотреть систему ценностей, и внести необходимое в список приоритетов.</w:t>
        <w:br/>
        <w:br/>
        <w:t>Прими решение о том что ты НА САМОМ ДЕЛЕ ХОЧЕШЬ значительно продвинуться в духовном развитии или в своём образовании и начни предпринимать необходимые усилия, чтобы это заявление не стало простым сотрясанием воздуха.</w:t>
        <w:br/>
        <w:br/>
        <w:t>Начинай думать в этом ключе, и заставлять себя делать конкретные шаги. Сначала через силу. Потом, когда ценность займёт нужное место в твоём сознании, она уже начнёт двигать тебя)</w:t>
        <w:br/>
        <w:br/>
        <w:t>С этого дня делаем так, чтобы наши ценности стали нашим СОЗНАТЕЛЬНЫМ выбором, и совпадали с нашими целями и желаниями.</w:t>
        <w:br/>
        <w:br/>
        <w:t>Если у нас в целях стоит высокий доход (высокий материальный достаток), а в ценностях мы напрочь проигнорировали деньги, материальные блага, работу, то не удивляйтесь если раз за разом с деньгами будут сложности.</w:t>
        <w:br/>
        <w:br/>
        <w:t>Нужно научиться любить то, что вы желаете в мечтах. Испытывая пренебрежение к материальному, вы, волей-неволей, его отталкиваете.</w:t>
        <w:br/>
        <w:br/>
      </w:r>
      <w:r>
        <w:rPr>
          <w:u w:val="single"/>
          <w:lang w:val="ru-RU"/>
        </w:rPr>
        <w:t>Задание на этом шаге:</w:t>
      </w:r>
      <w:r>
        <w:rPr>
          <w:lang w:val="ru-RU"/>
        </w:rPr>
        <w:br/>
        <w:t>1. Определите совпадения рейтингов в системе ценностей и ваших желаний. Отредактируйте систему ценностей, в соответствии с вашими желаниями. Сделайте наиболее важной ту ценность, которая отвечает вашему основному желанию. Наметьте план, чтобы формализованная ценность стала реальной. Запишите это как ещё одну цель. Начинайте выполнять намеченный план.</w:t>
        <w:br/>
        <w:t>2. сделать записи радостных событий.</w:t>
        <w:br/>
        <w:t>3. 10 минут поработать с «картой сокровищ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10">
        <w:r>
          <w:rPr>
            <w:rStyle w:val="InternetLink"/>
            <w:u w:val="none"/>
            <w:lang w:val="ru-RU"/>
          </w:rPr>
          <w:t>Шаг 20.</w:t>
        </w:r>
      </w:hyperlink>
      <w:r>
        <w:rPr>
          <w:lang w:val="ru-RU"/>
        </w:rPr>
        <w:t xml:space="preserve"> Так как у нас есть вновь-присоединившиеся, к тому же «повторение-мать-учения», поэтому объявляется неделя каникул. Ещё раз пробегитесь внимательно по всем пройденным шагам. Восполните пробелы, отредактируйте все списки с учётом полученного опыта.</w:t>
        <w:br/>
        <w:br/>
        <w:t>Но! Конечно же эта неделя не должна пройти даром. И потому на всю неделю будет одно большое задание.</w:t>
        <w:br/>
        <w:br/>
        <w:t>Мы будем учиться следить за речью и правильно строить предложения.</w:t>
        <w:br/>
        <w:br/>
        <w:t>Помните была такая юмореска, когда жена жаловалась, что её муж сам ответы подсказывает:</w:t>
        <w:br/>
        <w:t>- Колбасы НЕТ?</w:t>
        <w:br/>
        <w:t>- НЕТ!!!!</w:t>
        <w:br/>
        <w:br/>
        <w:t>Так и нас. В большинстве мы начинаем свои вопросы, просьбы, обращения – с ОТРИЦАНИЯ.</w:t>
        <w:br/>
        <w:t>«Не подскажете ли..»</w:t>
        <w:br/>
        <w:t>«Не могли бы..»</w:t>
        <w:br/>
        <w:t>«Нельзя ли..»</w:t>
        <w:br/>
        <w:br/>
        <w:t>Которые «подсказывают» ответ: «Нет, не могу, нельзя, не подскажу.. и т.д.»</w:t>
        <w:br/>
        <w:br/>
        <w:t>Именно так нас учили в школе. Принято считать, что так разговаривают воспитанные люди.</w:t>
        <w:br/>
        <w:br/>
        <w:t>Но так разговаривают неуверенные в себе люди. А таких большинство. И они придумали особый язык, на котором мы все разговариваем.</w:t>
        <w:br/>
        <w:t>Мы как бы заранее готовим себя к отрицательному ответу. И чтобы не испытывать стресс, закладываем в вопрос ожидаемый ответ.</w:t>
        <w:br/>
        <w:br/>
        <w:t>Но мы уже понимаем, что «как вы лодку назовёте, так она и поплывёт». Успех идёт к уверенным. Поэтому нам надо стать такими.</w:t>
        <w:br/>
        <w:br/>
        <w:t>С этого дня мы будем учиться строить свою речь, как уверенные, позитивно мыслящие люди, которые заранее знают, что на свой вопрос получают устраивающий их (положительный!!!) ответ.</w:t>
        <w:br/>
        <w:br/>
        <w:t>Что для этого нужно? Перестать без конца повторять «нельзя ли.. не могли бы вы..».</w:t>
        <w:br/>
        <w:t>Нужно формулировать вопросы в позитивной форме.</w:t>
        <w:br/>
        <w:t>Как это?</w:t>
        <w:br/>
        <w:t>Очень просто:</w:t>
        <w:br/>
        <w:t>«Могли бы вы..»</w:t>
        <w:br/>
        <w:t>«Позволите ли..»</w:t>
        <w:br/>
        <w:t>«Подскажите, пожалуйста..»</w:t>
        <w:br/>
        <w:t>«Помогите, пожалуйста..»</w:t>
        <w:br/>
        <w:t>И т.д.</w:t>
        <w:br/>
        <w:br/>
        <w:t>Это не легко – сразу перестроить свой тип мышления. Поначалу задание будет вылетать из головы и вопросы будут строиться по-прежнему. Но важно усердие, и тогда всё получится.</w:t>
        <w:br/>
        <w:br/>
        <w:t>На тренировку этого навыка отводится целая неделя!</w:t>
        <w:br/>
        <w:br/>
      </w:r>
      <w:r>
        <w:rPr>
          <w:b/>
          <w:bCs/>
          <w:lang w:val="ru-RU"/>
        </w:rPr>
        <w:t>Не забывать каждый день записывать то, что вам приносит удовольствие и радует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11">
        <w:r>
          <w:rPr>
            <w:rStyle w:val="InternetLink"/>
            <w:u w:val="none"/>
            <w:lang w:val="ru-RU"/>
          </w:rPr>
          <w:t>Шаг 21.</w:t>
        </w:r>
      </w:hyperlink>
      <w:r>
        <w:rPr>
          <w:lang w:val="ru-RU"/>
        </w:rPr>
        <w:t xml:space="preserve"> Чтобы завтрашний день был наполнен только положительными эмоциями, закончим каникулы на день раньше:)</w:t>
        <w:br/>
        <w:br/>
        <w:t>Ну что, отдохнули?</w:t>
        <w:br/>
        <w:t>Какие успехи? Есть ли какие-то изменения в настроении в отношениях с родными, друзьями, окружающим миром?</w:t>
        <w:br/>
        <w:t>Если есть, то расскажите об этом завтра, чтобы поделиться своим Хорошим Настроением.</w:t>
        <w:br/>
        <w:br/>
        <w:t>Идём дальше.</w:t>
        <w:br/>
        <w:t>Продолжим учиться думать и управлять ситуацией, т.е. мы будем учиться быть ОТВЕТСТВЕННЫМИ за свою жизнь.</w:t>
        <w:br/>
        <w:t>Чем отличается ответственный человек, от безответственного?</w:t>
        <w:br/>
        <w:br/>
        <w:t xml:space="preserve">Прежде всего первый </w:t>
      </w:r>
      <w:r>
        <w:rPr>
          <w:b/>
          <w:bCs/>
          <w:lang w:val="ru-RU"/>
        </w:rPr>
        <w:t>не ищет виноватых</w:t>
      </w:r>
      <w:r>
        <w:rPr>
          <w:lang w:val="ru-RU"/>
        </w:rPr>
        <w:t>, и никого ни в чём не обвиняет. Если что-то идёт не так, то ответственный человек понимает, что это не только обстоятельства или глупые и злые люди вокруг виноваты, а и в том числе, его недальновидность, лень, заблуждения и т.д. И исправление ситуации в первую очередь зависит от его усилий.</w:t>
        <w:br/>
        <w:br/>
        <w:t>Поэтому очередное задание: нужно подумать и записать за что мы боремся.</w:t>
        <w:br/>
        <w:br/>
        <w:t xml:space="preserve">Борьба может быть явная и скрытая. </w:t>
        <w:br/>
        <w:t>Явная борьба – это ссоры, споры, драки, скандалы и т.д.</w:t>
        <w:br/>
        <w:t>Скрытая борьба – это гнев, раздражение, обида, зависть, и другие нерадостные эмоции, которые являются показателем борьбы. Неудачной борьбы.</w:t>
        <w:br/>
        <w:br/>
        <w:t>Например, проехала машина и облила нас грязью. Машина давно уехала, а в душе кипит праведный гнев, крутятся слова обличения или угрозы. Кстати, то, что зачастую мы выливаем на страницы наших дневничков.</w:t>
        <w:br/>
        <w:t xml:space="preserve">Что стоит за этими эмоциями? Наше </w:t>
      </w:r>
      <w:r>
        <w:rPr>
          <w:b/>
          <w:bCs/>
          <w:lang w:val="ru-RU"/>
        </w:rPr>
        <w:t xml:space="preserve">очень благое намерение </w:t>
      </w:r>
      <w:r>
        <w:rPr>
          <w:lang w:val="ru-RU"/>
        </w:rPr>
        <w:t>– чтобы водители д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  <w:u w:val="none"/>
            <w:lang w:val="ru-RU"/>
          </w:rPr>
          <w:t>Шаг 22.</w:t>
        </w:r>
      </w:hyperlink>
      <w:r>
        <w:rPr>
          <w:lang w:val="ru-RU"/>
        </w:rPr>
        <w:t xml:space="preserve"> Сегодня мы ещё раз познакомимся с таким понятием, как </w:t>
      </w:r>
      <w:r>
        <w:rPr>
          <w:b/>
          <w:bCs/>
          <w:lang w:val="ru-RU"/>
        </w:rPr>
        <w:t>идеализация</w:t>
      </w:r>
      <w:r>
        <w:rPr>
          <w:lang w:val="ru-RU"/>
        </w:rPr>
        <w:t>.</w:t>
        <w:br/>
        <w:br/>
        <w:t>Я процитирую уже ранее размещённое определение, и сделаю небольшие дополнения.</w:t>
        <w:br/>
        <w:br/>
        <w:t>Существует одна закономерность, на 90% определяющая жизнь каждого из нас. В самом общем виде этот закон можно сформулировать так:</w:t>
        <w:br/>
        <w:t>Главным источником проблем, возникающих у человека, является его недовольство окружающим миром.</w:t>
        <w:br/>
        <w:t>Этот источник проблем можно назвать по разному:</w:t>
        <w:br/>
        <w:t>• Недовольство</w:t>
        <w:br/>
        <w:t>• Дискомфорт</w:t>
        <w:br/>
        <w:t>• Негативные переживания</w:t>
        <w:br/>
        <w:t>• Отрицательные эмоции</w:t>
        <w:br/>
        <w:t>• Осуждения</w:t>
        <w:br/>
        <w:br/>
        <w:t>Выражая своё недовольство по существу, мы вступаем в конфликт с Богом.</w:t>
        <w:br/>
        <w:br/>
        <w:t>Люди не соблюдают этот закон, не потому, что не помнят о нём, а потому, что НЕ ПРАВИЛЬНО ЕГО ПОНИМАЮТ.</w:t>
        <w:br/>
        <w:br/>
        <w:t>Например:</w:t>
        <w:br/>
        <w:t>Вы смотрите телевизор и узнаёте, что в Южной Африке уже третий месяц жестокая засуха, гибнет всё живое. Вы вздыхаете и говорите: «Ну что же, видимо так надо. Значит в этом есть какой-то смысл. Я принимаю то, что там происходит, хотя это и грустно».</w:t>
        <w:br/>
        <w:br/>
        <w:t>И через несколько минут вы благополучно об этом забываете. Ни какой проблемы в результате не возникает.</w:t>
        <w:br/>
        <w:br/>
        <w:t>И тут вы заходите в подъезд вашего дома, и видите объявление, что с сегодняшнего дня у вас отключат воду. Холодную и горячую. На три недели. В связи с заменой водопровода. Вы кидаетесь на кухню, судорожно открывать кран, он фыркает и выдаёт несколько ржавых плевков. Вы бежите в ванную. Та же картина. А у вас пол-чайника воды в запасе.</w:t>
        <w:br/>
        <w:t>Ваша реакция?</w:t>
        <w:br/>
        <w:br/>
        <w:t>ПОЧУВСТВУЙТЕ РАЗНИЦУ!</w:t>
        <w:br/>
        <w:br/>
        <w:t>В чём же дело? Есть два события, несопоставимых по масштабу. Засуха в Африке, и «засуха» в вашей квартире. Первое событие вы принимаете с покорностью святого, а второе.. ?</w:t>
        <w:br/>
        <w:br/>
        <w:br/>
        <w:t>В том и состоит наша проблема. Нам очень легко принять окружающий мир в целом. Потому что ТОТ мир нас не касается. И мы не учитываем, что ГЛАВНЫЙ ОКРУЖАЮЩИЙ для нас МИР – это тот, с которым мы контактируем каждый день.</w:t>
        <w:br/>
        <w:br/>
        <w:t>И тут оказывается, что принимать ЭТОТ окружающий мир гораздо сложнее, чем тот, далёкий. Принять (без душевного дискомфорта) свою маленькую з/п труднее чем дыры в государственном бюджете и экономический кризис где-нить в Азии.</w:t>
        <w:br/>
        <w:br/>
        <w:t>Потому фразу «Принимай окружающий мир..» нужно понимать так: «принимай всё, что происходит с тобой и вокруг тебя»</w:t>
        <w:br/>
        <w:br/>
        <w:t>Источник недовольства.</w:t>
        <w:br/>
        <w:br/>
        <w:t>Когда у человека появляется хоть малейшее недовольство?</w:t>
        <w:br/>
        <w:t>Когда он заранее знает, каким ДОЛЖЕН БЫТЬ ОКРУЖАЮЩИЙ МИР, какой должна быть его собственная жизнь, но реальность не соответствует ожиданиям.</w:t>
        <w:br/>
        <w:br/>
        <w:t>Далее всё просто. Человек пребывая в состоянии недовольства вступает в конфликт с окружающим миром. А в ответ – бумерангом – прилетает усугубление и без того противных обстоятельств.</w:t>
        <w:br/>
        <w:br/>
      </w:r>
      <w:r>
        <w:rPr>
          <w:b/>
          <w:bCs/>
          <w:lang w:val="ru-RU"/>
        </w:rPr>
        <w:t>Длительное недовольство (негатив) – это пусковой механизм усугубления проблемы или невозможность её разрешить</w:t>
      </w:r>
      <w:r>
        <w:rPr>
          <w:lang w:val="ru-RU"/>
        </w:rPr>
        <w:t>.</w:t>
        <w:br/>
        <w:br/>
        <w:t>Т.е. в основе наших проблем лежат НАШИ ИДЕИ, которые мы считаем сверх-значимыми.</w:t>
        <w:br/>
        <w:br/>
        <w:t>Далее мы будем называть это «ИДЕАЛИЗАЦИЯМИ»</w:t>
        <w:br/>
        <w:br/>
        <w:t>Идеализация – это значимая для человека идея, модель устройства жизни, при нарушении которой у него возникают ДЛИТЕЛЬНЫЕ негативные переживания (недовольство).</w:t>
        <w:br/>
      </w:r>
      <w:r>
        <w:rPr>
          <w:b/>
          <w:bCs/>
          <w:lang w:val="ru-RU"/>
        </w:rPr>
        <w:t>Длительные переживания – это не час, не день, не месяц. Длительные переживания – это месяцЫ и годы.</w:t>
      </w:r>
      <w:r>
        <w:rPr>
          <w:lang w:val="ru-RU"/>
        </w:rPr>
        <w:br/>
        <w:br/>
        <w:t xml:space="preserve">И именно поэтому, мы столько времени потратили на выявления и формулировки того, что нас беспокоит. Идеализация заставляет нас вступать на тропу </w:t>
      </w:r>
      <w:r>
        <w:rPr>
          <w:b/>
          <w:bCs/>
          <w:lang w:val="ru-RU"/>
        </w:rPr>
        <w:t>бесполезной борьбы</w:t>
      </w:r>
      <w:r>
        <w:rPr>
          <w:lang w:val="ru-RU"/>
        </w:rPr>
        <w:t>, на которую мы будем тратить (и ТРАТИМ), огромное количество энергии и сил, которые разумнее направить в более полезное русло.</w:t>
        <w:br/>
        <w:br/>
        <w:t>Идеализации отнимают у человека разум, подчиняют его себе, заставляют совершать бессмысленные и неконструктивные поступки. Но самое главное, И заставляет нас страдать, переживать, и как следствие утрачивать благодарность за данную жизнь, и получать за это болезненные уроки свыше.</w:t>
        <w:br/>
        <w:br/>
      </w:r>
      <w:r>
        <w:rPr>
          <w:u w:val="single"/>
          <w:lang w:val="ru-RU"/>
        </w:rPr>
        <w:t>Задание этого шага:</w:t>
      </w:r>
      <w:r>
        <w:rPr>
          <w:lang w:val="ru-RU"/>
        </w:rPr>
        <w:br/>
        <w:t>1. Составить список тех идей, с нарушением которых ты никогда не смиришься, за реализацию которых ты борешься ни один месяц.</w:t>
        <w:br/>
        <w:t>2. Сделать записи радости и удовольствия за текущий день</w:t>
        <w:br/>
        <w:t>3. 10 минут поработать с «Картой Сокровищ»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  <w:u w:val="none"/>
            <w:lang w:val="ru-RU"/>
          </w:rPr>
          <w:t>Шаг 23</w:t>
        </w:r>
      </w:hyperlink>
      <w:r>
        <w:rPr>
          <w:lang w:val="ru-RU"/>
        </w:rPr>
        <w:t xml:space="preserve"> Теперь мы последовательно, шаг за шагом будем разбираться в наших идеализациях, и учиться избавляться от них.</w:t>
        <w:br/>
        <w:br/>
        <w:t>Я уже не единожды подчёркивала, и буду напоминать ещё не раз:</w:t>
        <w:br/>
        <w:br/>
      </w:r>
      <w:r>
        <w:rPr>
          <w:b/>
          <w:bCs/>
          <w:lang w:val="ru-RU"/>
        </w:rPr>
        <w:t xml:space="preserve">Стремления, ИДЕИ, цели, ИДЕАЛЫ </w:t>
      </w:r>
      <w:r>
        <w:rPr>
          <w:lang w:val="ru-RU"/>
        </w:rPr>
        <w:t xml:space="preserve">– </w:t>
      </w:r>
      <w:r>
        <w:rPr>
          <w:b/>
          <w:bCs/>
          <w:lang w:val="ru-RU"/>
        </w:rPr>
        <w:t>это хорошо, отлично, необходимо!</w:t>
      </w:r>
      <w:r>
        <w:rPr>
          <w:lang w:val="ru-RU"/>
        </w:rPr>
        <w:t xml:space="preserve"> Это то, что заставляет нас развиваться, являются стимулом для движения вперёд, ориентиром в жизненном векторе, духовной и моральной основой и т.д. ит.п.</w:t>
        <w:br/>
        <w:br/>
        <w:t>Идеализации – это то, что является НАВЯЗЧИВОЙ ИДЕЕЙ, которая мешает нам жить.</w:t>
        <w:br/>
        <w:t>Грубо: ИДЕАЛ – это дорога, по которой мы может идти вперёд, а Идеализация – глухая стена, о которую мы разбиваем голову.</w:t>
        <w:br/>
        <w:br/>
        <w:t>Сколько бы идеализаций мы у себя не накопали, их можно объединить в 23 группы.</w:t>
        <w:br/>
        <w:t>И это совсем не значит, что все 23 есть в наличии у нас. 5, максимум 10, это среднее число идеализаций у человека с проблемами. Чем меньше проблем, чем легче и беззаботнее жизнь, чем меньше в вашей жизни «плохих родственников», злых людей, непослушных детей, непонятливых мужей и т.д. и т.п. – тем меньше в нашей жизни идеализаций. Эти закономерности мы будем разбирать далее.</w:t>
        <w:br/>
        <w:br/>
        <w:t>В свою очередь отслеживайте динамику того, что происходит с вашими мечтами, окружающим миром и вашим внутренним состоянием комфорта.</w:t>
        <w:br/>
        <w:br/>
        <w:t>Чтобы работа была максимально эффективной, лучше всё-таки вести дневник работы над собой.</w:t>
        <w:br/>
        <w:br/>
        <w:t>Итак, продолжаем.</w:t>
        <w:br/>
        <w:br/>
        <w:t xml:space="preserve">Об этой </w:t>
      </w:r>
      <w:r>
        <w:rPr>
          <w:b/>
          <w:bCs/>
          <w:lang w:val="ru-RU"/>
        </w:rPr>
        <w:t>И</w:t>
      </w:r>
      <w:r>
        <w:rPr>
          <w:lang w:val="ru-RU"/>
        </w:rPr>
        <w:t xml:space="preserve"> я уже писала. Это идеализация своего НЕСОВЕРШЕНСТВА. (более подробно о ней можно почитать в дневнике у Шафы)</w:t>
        <w:br/>
        <w:br/>
        <w:t>Салима! Специально для тебя! Читай внимательно)</w:t>
        <w:br/>
        <w:br/>
        <w:t xml:space="preserve">Люди с такой </w:t>
      </w:r>
      <w:r>
        <w:rPr>
          <w:b/>
          <w:bCs/>
          <w:lang w:val="ru-RU"/>
        </w:rPr>
        <w:t>И</w:t>
      </w:r>
      <w:r>
        <w:rPr>
          <w:lang w:val="ru-RU"/>
        </w:rPr>
        <w:t xml:space="preserve"> стыдятся себя, и во всём считают себя виноватыми. Во всём они видят свои несовершенства и ущербность. Они считают себя, неталантливыми, неуспешными, не умными. (для красоты будет отдельная </w:t>
      </w:r>
      <w:r>
        <w:rPr>
          <w:b/>
          <w:bCs/>
          <w:lang w:val="ru-RU"/>
        </w:rPr>
        <w:t>И</w:t>
      </w:r>
      <w:r>
        <w:rPr>
          <w:lang w:val="ru-RU"/>
        </w:rPr>
        <w:t>).</w:t>
        <w:br/>
        <w:t>Им неудобно что-то просить. Они считают, что не заслуживают любви и признания. Они категорически не любят себя. Им трудно принимать какое-либо решение, или от отчаяния они идут на самые неразумные и чудовищные жертвы в отношении себя, считая, что это лучшая для них участь.</w:t>
        <w:br/>
        <w:t>Им кажется, что все смотрят на них с презрением или не замечают вовсе.</w:t>
        <w:br/>
        <w:br/>
      </w:r>
      <w:r>
        <w:rPr>
          <w:u w:val="single"/>
          <w:lang w:val="ru-RU"/>
        </w:rPr>
        <w:t xml:space="preserve">Характерные мысли для этой </w:t>
      </w:r>
      <w:r>
        <w:rPr>
          <w:b/>
          <w:bCs/>
          <w:u w:val="single"/>
          <w:lang w:val="ru-RU"/>
        </w:rPr>
        <w:t>И</w:t>
      </w:r>
      <w:r>
        <w:rPr>
          <w:u w:val="single"/>
          <w:lang w:val="ru-RU"/>
        </w:rPr>
        <w:t>:</w:t>
      </w:r>
      <w:r>
        <w:rPr>
          <w:lang w:val="ru-RU"/>
        </w:rPr>
        <w:br/>
        <w:t>• Мне не стоит даже пытаться, всё равно не получиться</w:t>
        <w:br/>
        <w:t>• Я ни кому не должна доставлять неудобств, я ни чего не стою в этой жизни</w:t>
        <w:br/>
        <w:t>• Я ничтожество (бездарность, тупица, слишком толстая, слишком старая, некоммуникабельная, малообразованная и т.д.)</w:t>
        <w:br/>
        <w:t>• Мне трудно принять решение, я всё время боюсь ошибиться</w:t>
        <w:br/>
        <w:t>• И.т.д.</w:t>
        <w:br/>
        <w:br/>
        <w:t xml:space="preserve">Если такие мысли являются источником твоих длительных переживаний, то первая </w:t>
      </w:r>
      <w:r>
        <w:rPr>
          <w:b/>
          <w:bCs/>
          <w:lang w:val="ru-RU"/>
        </w:rPr>
        <w:t>И</w:t>
      </w:r>
      <w:r>
        <w:rPr>
          <w:lang w:val="ru-RU"/>
        </w:rPr>
        <w:t xml:space="preserve"> зафиксирована). Её сутью и источником является хроническое недовольство собой. Недовольство может выражаться в виде самоосуждения, чувства вины, неловкости, желания спрятаться, скрыться, промолчать и т.д.</w:t>
        <w:br/>
        <w:br/>
      </w:r>
      <w:r>
        <w:rPr>
          <w:u w:val="single"/>
          <w:lang w:val="ru-RU"/>
        </w:rPr>
        <w:t xml:space="preserve">Задание для всех, кто обнаружил у себя такую </w:t>
      </w:r>
      <w:r>
        <w:rPr>
          <w:b/>
          <w:bCs/>
          <w:u w:val="single"/>
          <w:lang w:val="ru-RU"/>
        </w:rPr>
        <w:t>И</w:t>
      </w:r>
      <w:r>
        <w:rPr>
          <w:u w:val="single"/>
          <w:lang w:val="ru-RU"/>
        </w:rPr>
        <w:t>:</w:t>
      </w:r>
      <w:r>
        <w:rPr>
          <w:lang w:val="ru-RU"/>
        </w:rPr>
        <w:br/>
        <w:t>1. Запишите все мысли о себе, которые подтверждают ваше несовершенство.</w:t>
        <w:br/>
        <w:t>2. Проанализируйте поведение окружающих людей. Есть ли среди них люди с такой же И? Какие слова и поступки подтверждают это? (но не вздумайте, с кем-то делиться своими выводами))) Это лишь наша работа над собой, а не над окружающими). Всё это понадобиться для дальнейших шагов)</w:t>
        <w:br/>
        <w:br/>
        <w:t xml:space="preserve">Для всех остальных, кто лишён такой </w:t>
      </w:r>
      <w:r>
        <w:rPr>
          <w:b/>
          <w:bCs/>
          <w:lang w:val="ru-RU"/>
        </w:rPr>
        <w:t>И</w:t>
      </w:r>
      <w:r>
        <w:rPr>
          <w:lang w:val="ru-RU"/>
        </w:rPr>
        <w:t xml:space="preserve">. </w:t>
        <w:br/>
        <w:t>Наслаждаемся жизнью и делаем записи наших маленьких радостей.</w:t>
        <w:br/>
        <w:br/>
        <w:t xml:space="preserve">Кстати, тем кто обнаружил эту </w:t>
      </w:r>
      <w:r>
        <w:rPr>
          <w:b/>
          <w:bCs/>
          <w:lang w:val="ru-RU"/>
        </w:rPr>
        <w:t>И</w:t>
      </w:r>
      <w:r>
        <w:rPr>
          <w:lang w:val="ru-RU"/>
        </w:rPr>
        <w:t>, записи радостных моментов – НЕ ОТМЕНЯЮ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  <w:u w:val="none"/>
            <w:lang w:val="ru-RU"/>
          </w:rPr>
          <w:t>Шаг 24</w:t>
        </w:r>
      </w:hyperlink>
      <w:r>
        <w:rPr>
          <w:lang w:val="ru-RU"/>
        </w:rPr>
        <w:t xml:space="preserve"> Сегодня следующая </w:t>
      </w:r>
      <w:r>
        <w:rPr>
          <w:b/>
          <w:bCs/>
          <w:lang w:val="ru-RU"/>
        </w:rPr>
        <w:t>идеализация</w:t>
      </w:r>
      <w:r>
        <w:rPr>
          <w:lang w:val="ru-RU"/>
        </w:rPr>
        <w:t>.</w:t>
        <w:br/>
        <w:br/>
        <w:t>Сразу оговорюсь. Мы не будем подряд искать все идеализации. Их описание будет чередоваться с методами работы над ними.</w:t>
        <w:br/>
        <w:br/>
        <w:t xml:space="preserve">Итак, тема этого шага </w:t>
      </w:r>
      <w:r>
        <w:rPr>
          <w:b/>
          <w:bCs/>
          <w:lang w:val="ru-RU"/>
        </w:rPr>
        <w:t>И своих способностей.</w:t>
      </w:r>
      <w:r>
        <w:rPr>
          <w:lang w:val="ru-RU"/>
        </w:rPr>
        <w:br/>
        <w:t xml:space="preserve">По другому – немереные амбиции, самоуверенность (не путать с уверенностью в себе), выпячивание своих достоинств и принижение достижений окружающих, цинизм и пренебрежение чужим мнением. (Интересно, кто-то публично признает в себе эту </w:t>
      </w:r>
      <w:r>
        <w:rPr>
          <w:b/>
          <w:bCs/>
          <w:lang w:val="ru-RU"/>
        </w:rPr>
        <w:t>И</w:t>
      </w:r>
      <w:r>
        <w:rPr>
          <w:lang w:val="ru-RU"/>
        </w:rPr>
        <w:t>? )</w:t>
        <w:br/>
        <w:br/>
        <w:t xml:space="preserve">Это типично мужская </w:t>
      </w:r>
      <w:r>
        <w:rPr>
          <w:b/>
          <w:bCs/>
          <w:lang w:val="ru-RU"/>
        </w:rPr>
        <w:t>И</w:t>
      </w:r>
      <w:r>
        <w:rPr>
          <w:lang w:val="ru-RU"/>
        </w:rPr>
        <w:t xml:space="preserve">, и </w:t>
      </w:r>
      <w:r>
        <w:rPr>
          <w:b/>
          <w:bCs/>
          <w:lang w:val="ru-RU"/>
        </w:rPr>
        <w:t>И</w:t>
      </w:r>
      <w:r>
        <w:rPr>
          <w:lang w:val="ru-RU"/>
        </w:rPr>
        <w:t xml:space="preserve"> женщин с мужским складом ума и сильными амбициями. Так же эта </w:t>
      </w:r>
      <w:r>
        <w:rPr>
          <w:b/>
          <w:bCs/>
          <w:lang w:val="ru-RU"/>
        </w:rPr>
        <w:t>И</w:t>
      </w:r>
      <w:r>
        <w:rPr>
          <w:lang w:val="ru-RU"/>
        </w:rPr>
        <w:t xml:space="preserve"> присуща юным успешным и талантливым людям. </w:t>
        <w:br/>
        <w:t xml:space="preserve">Соответственно это одна из моих </w:t>
      </w:r>
      <w:r>
        <w:rPr>
          <w:b/>
          <w:bCs/>
          <w:lang w:val="ru-RU"/>
        </w:rPr>
        <w:t>И</w:t>
      </w:r>
      <w:r>
        <w:rPr>
          <w:lang w:val="ru-RU"/>
        </w:rPr>
        <w:t>. (Надеюсь уже в подконтрольном масштабе).</w:t>
        <w:br/>
        <w:br/>
      </w:r>
      <w:r>
        <w:rPr>
          <w:b/>
          <w:bCs/>
          <w:lang w:val="ru-RU"/>
        </w:rPr>
        <w:t>Идеализация своих способностей</w:t>
      </w:r>
      <w:r>
        <w:rPr>
          <w:lang w:val="ru-RU"/>
        </w:rPr>
        <w:t xml:space="preserve"> имеет место у людей, которые считают себя суперпрофессионалами, способными ответить на любой вопрос (в той области, которую они предпочитают), оценить любую ситуацию. Себя они всегда считают самыми умными, талантливыми (в чём – выбирают сами)</w:t>
        <w:br/>
        <w:br/>
        <w:t>Если у таких людей случаются неприятности, то они ни когда не считают виноватыми себя. Окружающих людей они редко признают равными, или только в том случае, когда их мнение разделяется. В основном они с лёгкостью позволяют себе награждать окружающих нелестными характеристиками, вести неуважительно с теми, кто имеет неосторожность не совпадать с ними во мнении.</w:t>
        <w:br/>
        <w:t>В любом конфликте они считают себя незаслуженно обиженными.</w:t>
        <w:br/>
        <w:br/>
        <w:t xml:space="preserve">Кстати! </w:t>
      </w:r>
      <w:r>
        <w:rPr>
          <w:b/>
          <w:bCs/>
          <w:lang w:val="ru-RU"/>
        </w:rPr>
        <w:t xml:space="preserve">Чрезмерная обидчивость </w:t>
      </w:r>
      <w:r>
        <w:rPr>
          <w:lang w:val="ru-RU"/>
        </w:rPr>
        <w:t xml:space="preserve">– прямой указатель на эту </w:t>
      </w:r>
      <w:r>
        <w:rPr>
          <w:b/>
          <w:bCs/>
          <w:lang w:val="ru-RU"/>
        </w:rPr>
        <w:t>И</w:t>
      </w:r>
      <w:r>
        <w:rPr>
          <w:lang w:val="ru-RU"/>
        </w:rPr>
        <w:t xml:space="preserve"> у вас.</w:t>
        <w:br/>
        <w:br/>
        <w:t xml:space="preserve">О себе такие люди самого лучшего мнения, в мнение других людей обычно не нуждаются. Люди с такой </w:t>
      </w:r>
      <w:r>
        <w:rPr>
          <w:b/>
          <w:bCs/>
          <w:lang w:val="ru-RU"/>
        </w:rPr>
        <w:t>И</w:t>
      </w:r>
      <w:r>
        <w:rPr>
          <w:lang w:val="ru-RU"/>
        </w:rPr>
        <w:t xml:space="preserve"> легко принимают решения., и всегда считают их единственно правильными, ни какими доводами или фактами их переубедить невозможно. На чужое мнение они плевали.</w:t>
        <w:br/>
        <w:br/>
        <w:t xml:space="preserve">Кроме себя я знаю ещё как минимум парочку на нашем форуме с такой </w:t>
      </w:r>
      <w:r>
        <w:rPr>
          <w:b/>
          <w:bCs/>
          <w:lang w:val="ru-RU"/>
        </w:rPr>
        <w:t>И</w:t>
      </w:r>
      <w:r>
        <w:rPr>
          <w:lang w:val="ru-RU"/>
        </w:rPr>
        <w:t>.</w:t>
        <w:br/>
        <w:br/>
      </w:r>
      <w:r>
        <w:rPr>
          <w:u w:val="single"/>
          <w:lang w:val="ru-RU"/>
        </w:rPr>
        <w:t xml:space="preserve">Характерными мыслями для этой </w:t>
      </w:r>
      <w:r>
        <w:rPr>
          <w:b/>
          <w:bCs/>
          <w:u w:val="single"/>
          <w:lang w:val="ru-RU"/>
        </w:rPr>
        <w:t>И</w:t>
      </w:r>
      <w:r>
        <w:rPr>
          <w:u w:val="single"/>
          <w:lang w:val="ru-RU"/>
        </w:rPr>
        <w:t xml:space="preserve"> являются следующие</w:t>
      </w:r>
      <w:r>
        <w:rPr>
          <w:lang w:val="ru-RU"/>
        </w:rPr>
        <w:t>:</w:t>
        <w:br/>
        <w:t>• Кто ты такой, чтобы учить меня? Я сам научу тебя всему, чему хочешь!</w:t>
        <w:br/>
        <w:t>• Как трудно жить, когда вокруг одни ослы и идиоты!</w:t>
        <w:br/>
        <w:t>• Я не терплю советов и поучений!</w:t>
        <w:br/>
        <w:t>• И как такая бездарность может заниматься этим сложным делом?</w:t>
        <w:br/>
        <w:t>• Они думают, что всё им так обойдётся! Как бы ни так, они меня ещё попомнят!</w:t>
        <w:br/>
        <w:br/>
        <w:t xml:space="preserve">Подумай, если у тебя встречаются постоянная обидчивость на всё и вся (идиоты!), ну а ты конечно супер, вот только ни кто не может этого понять.. </w:t>
      </w:r>
      <w:r>
        <w:rPr>
          <w:b/>
          <w:bCs/>
          <w:lang w:val="ru-RU"/>
        </w:rPr>
        <w:t xml:space="preserve">И своих способностей </w:t>
      </w:r>
      <w:r>
        <w:rPr>
          <w:lang w:val="ru-RU"/>
        </w:rPr>
        <w:t>в процессе развития.</w:t>
        <w:br/>
        <w:br/>
      </w:r>
      <w:r>
        <w:rPr>
          <w:b/>
          <w:bCs/>
          <w:lang w:val="ru-RU"/>
        </w:rPr>
        <w:t>И</w:t>
      </w:r>
      <w:r>
        <w:rPr>
          <w:lang w:val="ru-RU"/>
        </w:rPr>
        <w:t xml:space="preserve"> способностей, как и все, сопровождается борьбой и переживаниями. Переживания – это осуждение других, обида, презрение, возмущение чужой тупостью и т.д. Борьба – исправить всех окружающих, научить их ПРАВИЛЬНОЙ жизни и т.д.</w:t>
        <w:br/>
        <w:br/>
        <w:t xml:space="preserve">Самое забавное, что зачастую </w:t>
      </w:r>
      <w:r>
        <w:rPr>
          <w:b/>
          <w:bCs/>
          <w:lang w:val="ru-RU"/>
        </w:rPr>
        <w:t>И</w:t>
      </w:r>
      <w:r>
        <w:rPr>
          <w:lang w:val="ru-RU"/>
        </w:rPr>
        <w:t xml:space="preserve"> своего несовершенства чУдно уживается с </w:t>
      </w:r>
      <w:r>
        <w:rPr>
          <w:b/>
          <w:bCs/>
          <w:lang w:val="ru-RU"/>
        </w:rPr>
        <w:t>И</w:t>
      </w:r>
      <w:r>
        <w:rPr>
          <w:lang w:val="ru-RU"/>
        </w:rPr>
        <w:t xml:space="preserve"> собственных способностей.</w:t>
        <w:br/>
        <w:t>Например, с одной стороны «я бесталанна, ни кому не интересна, не нужна», с другой стороны – «не учите меня жить, я сама всё знаю»</w:t>
        <w:br/>
        <w:br/>
        <w:t>Это тяжёлое сочетание идеализаций, которое способствует множеству негативных переживаний.</w:t>
        <w:br/>
        <w:br/>
      </w:r>
      <w:r>
        <w:rPr>
          <w:u w:val="single"/>
          <w:lang w:val="ru-RU"/>
        </w:rPr>
        <w:t>Задание на этом шаге:</w:t>
      </w:r>
      <w:r>
        <w:rPr>
          <w:lang w:val="ru-RU"/>
        </w:rPr>
        <w:br/>
        <w:t xml:space="preserve">Для всех, кто заподозрил у себя такую </w:t>
      </w:r>
      <w:r>
        <w:rPr>
          <w:b/>
          <w:bCs/>
          <w:lang w:val="ru-RU"/>
        </w:rPr>
        <w:t>И</w:t>
      </w:r>
      <w:r>
        <w:rPr>
          <w:lang w:val="ru-RU"/>
        </w:rPr>
        <w:t>:</w:t>
        <w:br/>
        <w:t>1. Выпишите все мысли о себе подтверждающие ваши выдающиеся способности.</w:t>
        <w:br/>
        <w:t xml:space="preserve">2. Проанализируйте поведение окружающих людей. Есть ли среди них люди с </w:t>
      </w:r>
      <w:r>
        <w:rPr>
          <w:b/>
          <w:bCs/>
          <w:lang w:val="ru-RU"/>
        </w:rPr>
        <w:t>И</w:t>
      </w:r>
      <w:r>
        <w:rPr>
          <w:lang w:val="ru-RU"/>
        </w:rPr>
        <w:t xml:space="preserve"> своих способностей? Какие слова и поступки подтверждают эти выводы? (ни чего ни кому не надо рассказывать или публично писать!!!!)</w:t>
        <w:br/>
      </w:r>
      <w:r>
        <w:rPr>
          <w:u w:val="single"/>
          <w:lang w:val="ru-RU"/>
        </w:rPr>
        <w:t>Для всех остальных</w:t>
      </w:r>
      <w:r>
        <w:rPr>
          <w:lang w:val="ru-RU"/>
        </w:rPr>
        <w:t>:</w:t>
        <w:br/>
        <w:t>3. Делаем записи наших рад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  <w:u w:val="none"/>
            <w:lang w:val="ru-RU"/>
          </w:rPr>
          <w:t>Шаг 25.</w:t>
        </w:r>
      </w:hyperlink>
      <w:r>
        <w:rPr>
          <w:lang w:val="ru-RU"/>
        </w:rPr>
        <w:t xml:space="preserve"> Наверное, уже возник вопрос, зачем вообще нужно знать про свои идеализации?</w:t>
        <w:br/>
        <w:br/>
        <w:t>Нужно понимать, на что мы тратим свои силы. А поняв, сделать усилие, чтобы силы, эмоции и желания тратились не на фантом по исправлению чужих несовершенств (в нашем представлении), а на собственный прогресс.</w:t>
        <w:br/>
        <w:br/>
        <w:t>В чём вред идеализаций?</w:t>
        <w:br/>
        <w:br/>
        <w:t xml:space="preserve">Так как </w:t>
      </w:r>
      <w:r>
        <w:rPr>
          <w:b/>
          <w:bCs/>
          <w:lang w:val="ru-RU"/>
        </w:rPr>
        <w:t>И</w:t>
      </w:r>
      <w:r>
        <w:rPr>
          <w:lang w:val="ru-RU"/>
        </w:rPr>
        <w:t xml:space="preserve"> порождают негативные эмоции, то включаются механизмы нравоучений.</w:t>
        <w:br/>
        <w:br/>
        <w:t>Если вы внимательно проанализируете свою жизнь, жизнь своих знакомых, родных, друзей, то наверняка увидите странные закономерности.</w:t>
        <w:br/>
        <w:br/>
        <w:t>Например, вы с поразительной регулярностью, год за годом будете сталкиваться с одной и той же проблемой.</w:t>
        <w:br/>
        <w:t>Вас ни когда не удивляло, когда одна и та же женщина во 2-ой, 3-ий, и даже 4-ый раз выходит замуж за алкоголиков? У неё что, глаз нет? Или она фанатка алкоголиков?</w:t>
        <w:br/>
        <w:br/>
        <w:t>Или когда раз за разом влюбляемся в тех, кто не любит нас?</w:t>
        <w:br/>
        <w:br/>
        <w:t>Или всё время впутываемся в истории, после которых теряем последние сбережения?</w:t>
        <w:br/>
        <w:br/>
        <w:t>Закономерностей множество. И это не случайности. Это наши уроки, которые мы упрямо игнорируем.</w:t>
        <w:br/>
        <w:t>Но даже если мы начинаем понимать, что всё не просто так, и наши неудачи, и наши болезни – это дело наших рук, самое трудное понять – в чём же причина.</w:t>
        <w:br/>
        <w:br/>
        <w:t>Так вот, понимая свои И, мы можем научиться понимать закономерности уроков свыше. А понимая это, есть шанс исправить.</w:t>
        <w:br/>
        <w:br/>
        <w:t>Понаблюдайте жизнь вокруг. Найдите те ситуации, когда люди имеют одинаковые условия, но разное отношение, и как следствие – разные результаты.</w:t>
        <w:br/>
        <w:br/>
        <w:t>Вспомните, как решаются ваши ситуации. Что происходит, когда вы долго обижаетесь и переживаете? И что происходит, когда вы находите силы простить и легко отнестись к проблеме?</w:t>
        <w:br/>
        <w:br/>
      </w:r>
      <w:r>
        <w:rPr>
          <w:u w:val="single"/>
          <w:lang w:val="ru-RU"/>
        </w:rPr>
        <w:t>Задание на этом шаге:</w:t>
      </w:r>
      <w:r>
        <w:rPr>
          <w:lang w:val="ru-RU"/>
        </w:rPr>
        <w:br/>
        <w:t>1. Понаблюдайте и припомните жизнь хорошо знакомых людей. Найдите в их поведении факты, подтверждающие утверждение о том, что каждый отстаивает свои идеи, раз от разу испытывая нерадостные переживания.</w:t>
        <w:br/>
        <w:t>2. Записываем радостные событии дня.</w:t>
        <w:br/>
        <w:t>3. Пополняем список своих дост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  <w:u w:val="none"/>
            <w:lang w:val="ru-RU"/>
          </w:rPr>
          <w:t>Шаг 26.</w:t>
        </w:r>
      </w:hyperlink>
      <w:r>
        <w:rPr>
          <w:lang w:val="ru-RU"/>
        </w:rPr>
        <w:t xml:space="preserve"> Сегодня мы рассмотрим ещё одну идеализацию, а завтра уже приступим к работе над ними.</w:t>
        <w:br/>
        <w:br/>
        <w:t xml:space="preserve">Эта </w:t>
      </w:r>
      <w:r>
        <w:rPr>
          <w:b/>
          <w:bCs/>
          <w:lang w:val="ru-RU"/>
        </w:rPr>
        <w:t>И</w:t>
      </w:r>
      <w:r>
        <w:rPr>
          <w:lang w:val="ru-RU"/>
        </w:rPr>
        <w:t xml:space="preserve">, называется </w:t>
      </w:r>
      <w:r>
        <w:rPr>
          <w:b/>
          <w:bCs/>
          <w:lang w:val="ru-RU"/>
        </w:rPr>
        <w:t>идеализация отношений между людьми.</w:t>
      </w:r>
      <w:r>
        <w:rPr>
          <w:lang w:val="ru-RU"/>
        </w:rPr>
        <w:t xml:space="preserve"> И заключается она в том, что у нас </w:t>
      </w:r>
      <w:r>
        <w:rPr>
          <w:b/>
          <w:bCs/>
          <w:lang w:val="ru-RU"/>
        </w:rPr>
        <w:t>есть набор твёрдых убеждений, как должны вести себя окружающие люди</w:t>
      </w:r>
      <w:r>
        <w:rPr>
          <w:lang w:val="ru-RU"/>
        </w:rPr>
        <w:t>.</w:t>
        <w:br/>
        <w:br/>
        <w:t>Понятное дело, что нам хочется чтобы все были честными, ответственными, верными, внимательными, верующими и т.д. А другими – НИКОГДА!!!</w:t>
        <w:br/>
        <w:t>И когда мы встречаемся с реальностью, когда близкие дорогие нам люди вдруг оказываются нечестными, необязательными, неверными.. а в общем-то ОБЫЧНЫМИ ЖИВЫМИ людьми, мы погружаемся в сильнейшие длительные переживания.</w:t>
        <w:br/>
        <w:br/>
        <w:t xml:space="preserve">Эта очень распространённая </w:t>
      </w:r>
      <w:r>
        <w:rPr>
          <w:b/>
          <w:bCs/>
          <w:lang w:val="ru-RU"/>
        </w:rPr>
        <w:t>И</w:t>
      </w:r>
      <w:r>
        <w:rPr>
          <w:lang w:val="ru-RU"/>
        </w:rPr>
        <w:t>. Редко кто позволяет быть людям ОБЫЧНЫМИ. Это себе мы многое прощаем – и слабости, и грубость, и равнодушие, и обман, и ещё многие-многие грешки и огрехи, потому что мы же знаем про себя, что всё не просто, что на каждый поступок, слово, есть объяснение-оправдание.</w:t>
        <w:br/>
        <w:t>А вот подруга, которая подвела – ну это просто верх предательства!</w:t>
        <w:br/>
        <w:t>И любимый, который нагрубил – КАК??? Ну как он мог быть таким невнимательным и грубым??</w:t>
        <w:br/>
        <w:t>А мама! Разве мамы могут быть такими равнодушными? Ведь их прямая обязанность с утра до вечера заботиться о любимой доченьке.</w:t>
        <w:br/>
        <w:br/>
        <w:t>И разве дети могут быть такими неблагодарными?</w:t>
        <w:br/>
        <w:br/>
        <w:t>И т.д. и т.п.</w:t>
        <w:br/>
        <w:br/>
        <w:t xml:space="preserve">В общем если в нашем лексиконе очень часто звучать такие слова, "как «обман», «хамство», «непорядочность», «эгоизм», «равнодушие» - это явно указывает на наличие этой </w:t>
      </w:r>
      <w:r>
        <w:rPr>
          <w:b/>
          <w:bCs/>
          <w:lang w:val="ru-RU"/>
        </w:rPr>
        <w:t>И</w:t>
      </w:r>
      <w:r>
        <w:rPr>
          <w:lang w:val="ru-RU"/>
        </w:rPr>
        <w:t>.</w:t>
        <w:br/>
        <w:br/>
        <w:t>Совершенно закономерный вопрос, который у всех возникнет в голове: « И что, пусть теперь все ведут себя как хотят?»</w:t>
        <w:br/>
        <w:br/>
        <w:t>А что зависит от нашего длительного осуждения и переживания? Кто-то исправился? Вокруг меньше стала хамства? Любимый от постоянных скандалов и обид стал внимательнее? Мама от истерик стала менее раздражительна? А дети от круглосуточных попрёков – благодарнее??</w:t>
        <w:br/>
        <w:br/>
        <w:t>Навряд ли. Если вы лично знаете, что это кого-то изменило и принесло положительный результат (не РАЗОВЫЙ, когда вам уступили, а реальный, когда человек поменял в корне своё поведение на требуемое) – напишите, пожалуйста.</w:t>
        <w:br/>
        <w:br/>
        <w:t>Как правило, всё остаётся по-прежнему, или усугубляется. Но и ваша нервная система всё более расшатывается. Сколько нервов, слёз, ***ессий.. И ради какой цели?</w:t>
        <w:br/>
        <w:br/>
        <w:t>Что же делать?</w:t>
        <w:br/>
        <w:br/>
        <w:t>Изменить своё отношение к их поведению! Позволить людям существовать в своём пространстве, и не тратить на это нервы. Это не просто, и мы будем этому учиться.</w:t>
        <w:br/>
        <w:br/>
        <w:t>Следующий вопрос. Если всем вокруг всё можно, и мы должны не переживать, то может и нам имеет смысл хамить и предавать? Пусть другие тоже не переживают?</w:t>
        <w:br/>
        <w:br/>
        <w:t>Но мы же не других воспитываем, а себя. Потому мы, несмотря на то, что не будем более требовать от людей невозможного – быть идеальными в наших глазах, сами конечно же не будем становиться хуже.</w:t>
        <w:br/>
        <w:br/>
        <w:t>За</w:t>
      </w:r>
      <w:r>
        <w:rPr>
          <w:u w:val="single"/>
          <w:lang w:val="ru-RU"/>
        </w:rPr>
        <w:t>дание этого шага:</w:t>
      </w:r>
      <w:r>
        <w:rPr>
          <w:lang w:val="ru-RU"/>
        </w:rPr>
        <w:br/>
        <w:t xml:space="preserve">1. Выпишите все свои мысли и переживания, которые подтверждают наличие этой </w:t>
      </w:r>
      <w:r>
        <w:rPr>
          <w:b/>
          <w:bCs/>
          <w:lang w:val="ru-RU"/>
        </w:rPr>
        <w:t>И</w:t>
      </w:r>
      <w:r>
        <w:rPr>
          <w:lang w:val="ru-RU"/>
        </w:rPr>
        <w:t>.</w:t>
        <w:br/>
        <w:t xml:space="preserve">2. Понаблюдайте за окружающими и близкими людьми. Если вы увидите эту </w:t>
      </w:r>
      <w:r>
        <w:rPr>
          <w:b/>
          <w:bCs/>
          <w:lang w:val="ru-RU"/>
        </w:rPr>
        <w:t>И</w:t>
      </w:r>
      <w:r>
        <w:rPr>
          <w:lang w:val="ru-RU"/>
        </w:rPr>
        <w:t xml:space="preserve"> у других, то какие результаты бывают? Сделайте свои выводы.</w:t>
        <w:br/>
        <w:t xml:space="preserve">3. Подумайте, попытка отомстить – это проявление </w:t>
      </w:r>
      <w:r>
        <w:rPr>
          <w:b/>
          <w:bCs/>
          <w:lang w:val="ru-RU"/>
        </w:rPr>
        <w:t>И отношений</w:t>
      </w:r>
      <w:r>
        <w:rPr>
          <w:lang w:val="ru-RU"/>
        </w:rPr>
        <w:t xml:space="preserve"> или </w:t>
      </w:r>
      <w:r>
        <w:rPr>
          <w:b/>
          <w:bCs/>
          <w:lang w:val="ru-RU"/>
        </w:rPr>
        <w:t>И способностей</w:t>
      </w:r>
      <w:r>
        <w:rPr>
          <w:lang w:val="ru-RU"/>
        </w:rPr>
        <w:br/>
        <w:t xml:space="preserve">4. Вспоминаем о нашей </w:t>
      </w:r>
      <w:r>
        <w:rPr>
          <w:b/>
          <w:bCs/>
          <w:lang w:val="ru-RU"/>
        </w:rPr>
        <w:t>Карте Сокровищ</w:t>
      </w:r>
      <w:r>
        <w:rPr>
          <w:lang w:val="ru-RU"/>
        </w:rPr>
        <w:t>, и 10 минут работаем с ней. Представляем, как наши мечты уже реализованы, и получаем от этого удовольствие и приятные ощу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  <w:u w:val="none"/>
            <w:lang w:val="ru-RU"/>
          </w:rPr>
          <w:t>Шаг 27.</w:t>
        </w:r>
      </w:hyperlink>
      <w:r>
        <w:rPr>
          <w:lang w:val="ru-RU"/>
        </w:rPr>
        <w:t xml:space="preserve"> Сегодня у нас будет нелёгкий день. Мы начнём тренироваться ЛЮБИТЬ СЕБЯ.</w:t>
        <w:br/>
        <w:t>Если у кого-то из читающих с любовью к себе всё в порядке, то можете немного полениться.</w:t>
        <w:br/>
        <w:br/>
        <w:t>Остальным, кто считает, что недостоин любви, что любовь нужно заслужить, или что для любви нужны серьёзные основания, обязательно нужно выполнить все следующие задания. Они очень простые.</w:t>
        <w:br/>
        <w:t xml:space="preserve">Сначала запишите О СЕБЕ все ХОРОШИЕ СЛОВА, которые знаете. </w:t>
        <w:br/>
        <w:t>Например: ласковая, красивая, умная, талантливая, и т.д.</w:t>
        <w:br/>
        <w:t>Далее: каждая из нас БОЖЕСТВЕННОЕ создание, достойное любви самим фактом существования.</w:t>
        <w:br/>
        <w:t>Далее: ты можешь добиться всего, чего пожелаешь. Ты – источник энергии, радости и любви.</w:t>
        <w:br/>
        <w:t>Ты сама буквально тащишься от себя (а кому не нравиться, могут идти куда подальше:)))</w:t>
        <w:br/>
        <w:br/>
        <w:t>Всё это нужно подробно записать, и повторять (перечитывать) много раз в течение суток.</w:t>
        <w:br/>
        <w:br/>
        <w:t>Затем подтвердите себе, что вы на самом деле достойны любви, внимания и заботы о себе. Для этого сделайте для себя что-то приятное. Например (если есть деньги), купите себе что-то, что не могли позволить. Или съешьте что-нить очень вкусненькое. Сами подумайте, что вас порадует.</w:t>
        <w:br/>
        <w:br/>
        <w:t>Любовь к себе – это когда вы в хорошем настроении и позволяете себя чем-то побаловать не во вред другим людям и фигуре.</w:t>
        <w:br/>
        <w:t>Нелюбовь к себе – это когда вы постоянно ограничиваете себя, считая, что вы этого недостойны, что это нужно в первую очередь другим людям. А вам – в последнюю.</w:t>
        <w:br/>
        <w:br/>
        <w:t xml:space="preserve">Какова цель этого задания? Конечно же понизить ценность сверх-идеи вашей дефективности, и повысить самооценку. Т.е. развивая любовь к себе, мы таким образом избавляемся от </w:t>
      </w:r>
      <w:r>
        <w:rPr>
          <w:b/>
          <w:bCs/>
          <w:lang w:val="ru-RU"/>
        </w:rPr>
        <w:t>И</w:t>
      </w:r>
      <w:r>
        <w:rPr>
          <w:lang w:val="ru-RU"/>
        </w:rPr>
        <w:t xml:space="preserve"> своего несовершенства. Не сразу конечно. Но дорогу осилит идущий </w:t>
        <w:br/>
        <w:t>Итак.</w:t>
        <w:br/>
      </w:r>
      <w:r>
        <w:rPr>
          <w:u w:val="single"/>
          <w:lang w:val="ru-RU"/>
        </w:rPr>
        <w:t>Задание этого шага:</w:t>
      </w:r>
      <w:r>
        <w:rPr>
          <w:lang w:val="ru-RU"/>
        </w:rPr>
        <w:br/>
        <w:t>1. Записываем все хорошие слова и мысли о себе. А точнее ДЛЯ СЕБЯ. Их должно быть много!!!</w:t>
        <w:br/>
        <w:t>2. Повторяем их про себя, примериваем к себе, наполняемся их смыслом.</w:t>
        <w:br/>
        <w:t>3. Сделайте себе что-нибудь приятное.</w:t>
        <w:br/>
        <w:t>4. Пополните список своих достижени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омменты</w:t>
      </w:r>
    </w:p>
    <w:p>
      <w:pPr>
        <w:pStyle w:val="Normal"/>
        <w:rPr>
          <w:lang w:val="ru-RU"/>
        </w:rPr>
      </w:pPr>
      <w:r>
        <w:rPr>
          <w:lang w:val="ru-RU"/>
        </w:rPr>
        <w:t>- вот чего чего, а себя любить мне учиться не надо. вот уж поистине не знаю радоваться мне или призадуматься))))</w:t>
      </w:r>
    </w:p>
    <w:p>
      <w:pPr>
        <w:pStyle w:val="Normal"/>
        <w:rPr/>
      </w:pPr>
      <w:r>
        <w:rPr>
          <w:lang w:val="ru-RU"/>
        </w:rPr>
        <w:t>- Задумываться надо только в том случае, если это создаёт проблемы, т.е. порождает негативные эмоции. Например ты себя так любишь и ценишь, а кругом народ не вкуривает о твоих достоинствах, и тебя это начинает раздражать:))))</w:t>
        <w:br/>
        <w:t xml:space="preserve">Короче, на всякий случай перечитай </w:t>
      </w:r>
      <w:r>
        <w:rPr>
          <w:b/>
          <w:bCs/>
          <w:lang w:val="ru-RU"/>
        </w:rPr>
        <w:t>шаг 24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и эт тоже не про меня. те кого я люблю, чаще любят меня даже больше чем мне это необходимо, ну естественно проблем мне это почти не доставляет, кроме моей бабушки, но у нее патологическая любовь на расстоянии, и стот попасться к ней в руки, начинается кошмар)))) а те кого я не люблю, мне уже пофиг, как там они ко мне относятся. </w:t>
        <w:br/>
        <w:t>я вот что успеваю прочитать, многое мне не нужно для моей жизни. я до ислама была человеком пофигистом. а сейчас мне уже лениво копаться в себе. тараканов своих иногда подкармливаю, иногда голодом морю. но особо не заморачиваюсь.</w:t>
        <w:br/>
        <w:t>можт просто не приперло пока. бывает что какая-то ситуация доставляет неудобство, но я задерживаю свое внимание на ней очень малое время. или меняю взгляд на нее, или стараюсь подмять под себя.</w:t>
        <w:br/>
        <w:t>но 24 шаг прочту, если ты его еще не стрела</w:t>
      </w:r>
    </w:p>
    <w:p>
      <w:pPr>
        <w:pStyle w:val="Normal"/>
        <w:rPr>
          <w:lang w:val="ru-RU"/>
        </w:rPr>
      </w:pPr>
      <w:r>
        <w:rPr>
          <w:lang w:val="ru-RU"/>
        </w:rPr>
        <w:t>- "особо не заморачиваюсь"</w:t>
      </w:r>
    </w:p>
    <w:p>
      <w:pPr>
        <w:pStyle w:val="Normal"/>
        <w:rPr>
          <w:lang w:val="ru-RU"/>
        </w:rPr>
      </w:pPr>
      <w:r>
        <w:rPr>
          <w:lang w:val="ru-RU"/>
        </w:rPr>
        <w:t>это и есть гармония: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Я то себя люблю! Авот как убедить окружающих, чтоб любили меня не меньше, чем я сама люблю себя?</w:t>
      </w:r>
    </w:p>
    <w:p>
      <w:pPr>
        <w:pStyle w:val="Normal"/>
        <w:rPr>
          <w:lang w:val="ru-RU"/>
        </w:rPr>
      </w:pPr>
      <w:r>
        <w:rPr>
          <w:lang w:val="ru-RU"/>
        </w:rPr>
        <w:t>- ну мы ещё не все шаги прошли:)))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18">
        <w:r>
          <w:rPr>
            <w:rStyle w:val="InternetLink"/>
            <w:u w:val="none"/>
            <w:lang w:val="ru-RU"/>
          </w:rPr>
          <w:t>Шаг 28.</w:t>
        </w:r>
      </w:hyperlink>
      <w:r>
        <w:rPr>
          <w:lang w:val="ru-RU"/>
        </w:rPr>
        <w:t xml:space="preserve"> На этом шаге мы поговорим о том, как выявлять </w:t>
      </w:r>
      <w:r>
        <w:rPr>
          <w:b/>
          <w:bCs/>
          <w:lang w:val="ru-RU"/>
        </w:rPr>
        <w:t>И</w:t>
      </w:r>
      <w:r>
        <w:rPr>
          <w:lang w:val="ru-RU"/>
        </w:rPr>
        <w:t xml:space="preserve"> и начать их нейтрализовывать.</w:t>
        <w:br/>
        <w:t xml:space="preserve">Помните в самом начале я рекомендовала вести </w:t>
      </w:r>
      <w:r>
        <w:rPr>
          <w:b/>
          <w:bCs/>
          <w:lang w:val="ru-RU"/>
        </w:rPr>
        <w:t>Дневник негативных переживаний</w:t>
      </w:r>
      <w:r>
        <w:rPr>
          <w:lang w:val="ru-RU"/>
        </w:rPr>
        <w:t>. Тогда все запутались в своих записях, и этот дневник был отменён.</w:t>
        <w:br/>
        <w:br/>
        <w:t>Надеюсь на сегодняшний день вся путаница устранена. Вы уже научились фиксировать ваши ежедневные радости. Теперь нам нужно научиться определять, что же нас заставляет переживать и нервничать.</w:t>
        <w:br/>
        <w:t>Поэтому глубоко подышим, вспомним, что всё это делается исключительно для нас-любимых, для нашего блага, и с СЕГОДНЯШНЕГО дня (не вздумайте откладывать на завтра), начинайте вести записи ваших негативных эмоций.</w:t>
        <w:br/>
        <w:t xml:space="preserve">Помните, как это нужно делать? </w:t>
        <w:br/>
        <w:br/>
        <w:t>Делим лист на 3 столбца.</w:t>
        <w:br/>
      </w:r>
      <w:r>
        <w:rPr>
          <w:u w:val="single"/>
          <w:lang w:val="ru-RU"/>
        </w:rPr>
        <w:t>В первом записываем: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что случилось</w:t>
      </w:r>
      <w:r>
        <w:rPr>
          <w:lang w:val="ru-RU"/>
        </w:rPr>
        <w:br/>
      </w:r>
      <w:r>
        <w:rPr>
          <w:u w:val="single"/>
          <w:lang w:val="ru-RU"/>
        </w:rPr>
        <w:t>Во втором: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за что боролись</w:t>
      </w:r>
      <w:r>
        <w:rPr>
          <w:lang w:val="ru-RU"/>
        </w:rPr>
        <w:t>, (предположительно, какие идеализации разрушаются)</w:t>
        <w:br/>
      </w:r>
      <w:r>
        <w:rPr>
          <w:u w:val="single"/>
          <w:lang w:val="ru-RU"/>
        </w:rPr>
        <w:t>В третьем: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отработка И</w:t>
      </w:r>
      <w:r>
        <w:rPr>
          <w:lang w:val="ru-RU"/>
        </w:rPr>
        <w:t xml:space="preserve"> (или что вы обещаете Богу и себе)</w:t>
        <w:br/>
        <w:br/>
      </w:r>
      <w:r>
        <w:rPr>
          <w:b/>
          <w:bCs/>
          <w:lang w:val="ru-RU"/>
        </w:rPr>
        <w:t>Отработка идеализаций</w:t>
      </w:r>
      <w:r>
        <w:rPr>
          <w:lang w:val="ru-RU"/>
        </w:rPr>
        <w:br/>
      </w:r>
      <w:r>
        <w:rPr>
          <w:color w:val="0000FF"/>
          <w:lang w:val="ru-RU"/>
        </w:rPr>
        <w:t>Я прошу прощения у Бога и у себя самой за мои негативные эмоции. Я знаю, что придаю своим идеализациям избыточное значение. Впредь я отказываюсь от своих переживаний по этим вопросам, и теперь буду относиться к этому значительно легче. Я полностью беру на себя ответственность за этот эпизод и за эти эмоции. Я благодарю Бога за урок и внимательность ко мне!</w:t>
      </w:r>
      <w:r>
        <w:rPr>
          <w:lang w:val="ru-RU"/>
        </w:rPr>
        <w:br/>
        <w:br/>
        <w:t xml:space="preserve">Окончательно понять, какие </w:t>
      </w:r>
      <w:r>
        <w:rPr>
          <w:b/>
          <w:bCs/>
          <w:lang w:val="ru-RU"/>
        </w:rPr>
        <w:t>И</w:t>
      </w:r>
      <w:r>
        <w:rPr>
          <w:lang w:val="ru-RU"/>
        </w:rPr>
        <w:t xml:space="preserve"> вас преследуют, вы сможете определить, по мере их описания, но для этого важно сейчас начать анализировать свои закономерности.</w:t>
        <w:br/>
        <w:br/>
      </w:r>
      <w:r>
        <w:rPr>
          <w:color w:val="FF0000"/>
          <w:lang w:val="ru-RU"/>
        </w:rPr>
        <w:t>ВНИМАНИЕ! Мысленный анализ НЕ РАБОТАЕТ!!! Поэтому, если вы откажетесь от письменного анализа, не удивляйтесь, если результат будет ничтожный.</w:t>
      </w:r>
      <w:r>
        <w:rPr>
          <w:lang w:val="ru-RU"/>
        </w:rPr>
        <w:br/>
        <w:br/>
      </w:r>
      <w:r>
        <w:rPr>
          <w:u w:val="single"/>
          <w:lang w:val="ru-RU"/>
        </w:rPr>
        <w:t>Задание на этом шаге.</w:t>
      </w:r>
      <w:r>
        <w:rPr>
          <w:lang w:val="ru-RU"/>
        </w:rPr>
        <w:br/>
        <w:t xml:space="preserve">1. Сделать записи анализа негативных переживаний текущего дня. Попробовать понять, за что боремся, и какие </w:t>
      </w:r>
      <w:r>
        <w:rPr>
          <w:b/>
          <w:bCs/>
          <w:lang w:val="ru-RU"/>
        </w:rPr>
        <w:t>И</w:t>
      </w:r>
      <w:r>
        <w:rPr>
          <w:lang w:val="ru-RU"/>
        </w:rPr>
        <w:t xml:space="preserve"> разрушаются. Взять обязательства НЕ ПЕРЕЖИВАТЬ по аналогичным поводам.</w:t>
        <w:br/>
        <w:t>2. Сделать записи событий, которые вас порадовали.</w:t>
        <w:br/>
        <w:t xml:space="preserve">3. 10 минут поработать с </w:t>
      </w:r>
      <w:r>
        <w:rPr>
          <w:b/>
          <w:bCs/>
          <w:lang w:val="ru-RU"/>
        </w:rPr>
        <w:t>Картой Сокровищ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Комменты</w:t>
      </w:r>
    </w:p>
    <w:p>
      <w:pPr>
        <w:pStyle w:val="Normal"/>
        <w:rPr>
          <w:lang w:val="ru-RU"/>
        </w:rPr>
      </w:pPr>
      <w:r>
        <w:rPr>
          <w:lang w:val="ru-RU"/>
        </w:rPr>
        <w:t>- "Во втором: за что боролись, (предположительно, какие идеализации разрушаются)"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знаю, что писать. не понимаю просто....я ни за что не оролась, просто переживала, насчёт того, что мой стажёр увольняеться, и в последний раочий день нахамил начальству. Вот и расстроилась, десь И отношений и доверия. Это я понимаю, но как записать во втором столбике не пойму... </w:t>
      </w:r>
    </w:p>
    <w:p>
      <w:pPr>
        <w:pStyle w:val="Normal"/>
        <w:rPr>
          <w:lang w:val="ru-RU"/>
        </w:rPr>
      </w:pPr>
      <w:r>
        <w:rPr>
          <w:lang w:val="ru-RU"/>
        </w:rPr>
        <w:t>- ну так и пиши, из-за чего ты переживала. Чем спровоцированы переживания?</w:t>
        <w:br/>
        <w:t>Примерно (не знаю ситуацию целиком):</w:t>
        <w:br/>
        <w:t>Меня расстроило ХАМСТВО стажёра. Значит я уверена, что люди должны быть воспитаны и деликатны. А стажёр разрушил мои представления о таких взаимоотношениях. Наверное он разрушает мою И взаимоотношений между людьми.</w:t>
      </w:r>
    </w:p>
    <w:p>
      <w:pPr>
        <w:pStyle w:val="Normal"/>
        <w:rPr>
          <w:lang w:val="ru-RU"/>
        </w:rPr>
      </w:pPr>
      <w:r>
        <w:rPr>
          <w:lang w:val="ru-RU"/>
        </w:rPr>
        <w:t>- О! кажися я поняла!!! То есть это урок? всё дошло...пошла писать егом, вдруг разпойму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я не могу запомнить эти огорчающие моменты, я прихожу домой...и всё заываю. Токого осадко то и нет. Я быстро отхожу наверно. И чё писать не наю. Вот тока один неготив я запоминаю каждый день. Это своё недовольство отражением, свои лицом. И я хочу его кажый день в сее глушить, но тока что писать во 2й колонке, не знаю...</w:t>
      </w:r>
    </w:p>
    <w:p>
      <w:pPr>
        <w:pStyle w:val="Normal"/>
        <w:rPr>
          <w:lang w:val="ru-RU"/>
        </w:rPr>
      </w:pPr>
      <w:r>
        <w:rPr>
          <w:lang w:val="ru-RU"/>
        </w:rPr>
        <w:t>- "И я хочу его кажый день в сее глушить, но тока что писать во 2й колонке, не знаю"</w:t>
      </w:r>
    </w:p>
    <w:p>
      <w:pPr>
        <w:pStyle w:val="Normal"/>
        <w:rPr>
          <w:lang w:val="ru-RU"/>
        </w:rPr>
      </w:pPr>
      <w:r>
        <w:rPr>
          <w:lang w:val="ru-RU"/>
        </w:rPr>
        <w:t>Во второй колонке пишешь:</w:t>
        <w:br/>
        <w:t>"я борюсь со своим несовершенством. Т.е. я всё время недовльна своей внешностью, потому что у меня другие предсьтавления о красоте, чем то, как я выгляжу. Всевышний наделил меня замечательной внешностью, но я упрямо не хочу это признавать, потому что мне так удобно, а иначе мне не за что будет бороться и переживать.</w:t>
        <w:br/>
        <w:t xml:space="preserve">На самом деле это моя И красоты. Чем больше я буду бороться за свои придуманные фантазии, тем дальше я буду отдаляться от своей реально-существующей привлекательности. </w:t>
        <w:br/>
        <w:t>И НА ФИГА МНЕ ЭТО НУЖНО???"</w:t>
        <w:br/>
        <w:t>Это я так сознательно много написала. Чтобы чуток подразнить тебя:)). Но ты думай сама, за что конкретно борешься (переживаешь), недовольна, угнетена.</w:t>
      </w:r>
    </w:p>
    <w:p>
      <w:pPr>
        <w:pStyle w:val="Normal"/>
        <w:rPr/>
      </w:pPr>
      <w:r>
        <w:rPr>
          <w:lang w:val="ru-RU"/>
        </w:rPr>
        <w:t>и потом не надо ГЛУШИТЬ!</w:t>
        <w:br/>
        <w:t xml:space="preserve">Нужно ПОНИМАТЬ, что с тобой происходит, выявлять источник тревог и проблем и </w:t>
      </w:r>
      <w:r>
        <w:rPr>
          <w:b/>
          <w:bCs/>
          <w:lang w:val="ru-RU"/>
        </w:rPr>
        <w:t>брать отвественность за свои эмоции</w:t>
      </w:r>
      <w:r>
        <w:rPr>
          <w:lang w:val="ru-RU"/>
        </w:rPr>
        <w:t>.</w:t>
        <w:br/>
        <w:t>Это не ты не красивая. Это тебе так хочется думать.</w:t>
        <w:br/>
        <w:t>Ни кто не заставляет тебя страдать, глядя в зеркало, это ТЫ принимаешь решение переживать по этому поводу.</w:t>
        <w:br/>
        <w:t>Ты же можешь принять и другое решение. Если только захочешь: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hyperlink r:id="rId19">
        <w:r>
          <w:rPr>
            <w:rStyle w:val="InternetLink"/>
            <w:u w:val="none"/>
            <w:lang w:val="ru-RU"/>
          </w:rPr>
          <w:t>Шаг 29.</w:t>
        </w:r>
      </w:hyperlink>
      <w:r>
        <w:rPr>
          <w:lang w:val="ru-RU"/>
        </w:rPr>
        <w:t xml:space="preserve"> В чём опасность длительных переживаний?</w:t>
        <w:br/>
        <w:br/>
        <w:t>Помимо того, что негатив ещё ни кого не сделал счастливым, что всё это ведёт к ***ессиям, плохим отношениям с окружающим миром, бесконечным срывам планов, неисполнению желаний и т.д., длительные переживания – это ещё и путь к болезням.</w:t>
        <w:br/>
        <w:br/>
        <w:t>Думаю Викуся меня поддержит, что исследования по психосоматике тоже дают очевидную зависимость болезней и сильных эмоциональных переживаний.</w:t>
        <w:br/>
        <w:br/>
        <w:t>Например, у моей мамы, рак груди развился стремительно на фоне того, что её хотели выгнать из партии (КПСС). По доносу. В то время, как она была очень убеждённой и правильной коммунисткой.</w:t>
        <w:br/>
        <w:t>Так же я читала, что язвенные болезни – это тоже следствие психосоматики, и т.д.</w:t>
        <w:br/>
        <w:br/>
        <w:t>Во многих восточных учениях (медицинских), есть прямая связь между проблемами психики, эмоциональными особенностями (о чём переживаем), и болезнями.</w:t>
        <w:br/>
        <w:br/>
        <w:t>Так же уже есть достоверные подтверждения, что наше физическое тело имеет ещё и тонкое тело, так называемую ауру, и вот эта аура очень сильно засоряется негативными эмоциями, и как следствие, всё это сказывается на нашем хорошо ощутимом физическом здоровье.</w:t>
        <w:br/>
        <w:br/>
        <w:t>По существу, и вере это совсем не противоречит. Т.е. везде говориться о том, что болезни посылаются нам для очищения.</w:t>
        <w:br/>
        <w:t>Другое дело, что мы по-разному можем трактовать это очищение.</w:t>
        <w:br/>
        <w:br/>
        <w:t>Я согласна с теорией, что есть накопительный процесс переживаний, когда сначала идут лёгкие уроки, потом более жёсткие, а потом болезнь. Потому что только в болезни человек вдруг понимает, что не так уж он и прав, у него появляется много времени на раздумья и осмысления, он зачастую меняет систему ценностей. То, что казалось чрезвычайно важным и значимым, вдруг перестаёт заботить и волновать. В принципе, это и есть осознание своих сверх-идей и избавление от них. Так же в болезни человек находит силы для прощения своих застарелых обид и т.д.</w:t>
        <w:br/>
        <w:br/>
        <w:t>А то, что болеют (притом сильно и страшно) и очень хорошие (в общепризнанном понимании) люди, лишний раз говорит о том, что И присущи всем, и негативные эмоции разрушительны в любом применении (праведный это гнев, или неправедный – это гнев, и чем он дольше длится, тем опаснее его влияние)</w:t>
        <w:br/>
        <w:br/>
        <w:t>Поэтому, помимо заботы о хорошем питании, здоровом образе жизни и т.д., имеет смысл и в этом направлении подумать о своём здоровье.</w:t>
        <w:br/>
        <w:br/>
        <w:t>Кстати! Показательный пример - это фильм "И всё-таки я люблю".</w:t>
        <w:br/>
        <w:t>Пожизненная обида, взращивание своих И, что все вокруг виноваты, стремление быть несчастной... ну короче все в курсе:))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Комменты</w:t>
      </w:r>
    </w:p>
    <w:p>
      <w:pPr>
        <w:pStyle w:val="Normal"/>
        <w:rPr>
          <w:lang w:val="ru-RU"/>
        </w:rPr>
      </w:pPr>
      <w:r>
        <w:rPr>
          <w:lang w:val="ru-RU"/>
        </w:rPr>
        <w:t>- А переживать бессмысленно. Родителей ты не переделаешь. если они относяться так, значит пусть так и относятся. Принимай их такими. От вопросов старайся уходить, но не букой, а шутками-прибаутками.</w:t>
        <w:br/>
        <w:t>Я всё время переключала маму, чтобы она мне рассказывала о Христианстве, об обрядах, о смыслах обрядов..</w:t>
        <w:br/>
        <w:t>Короче она сама сразу признавалась, что не знает, на этом и закрывали вопрос:)</w:t>
        <w:br/>
        <w:t>Щас Коран знает го-оораздо лучше Библии, да и обо всём остальном кому угодно лнкцию прочитает:)</w:t>
        <w:br/>
        <w:t>Не парься. Отпусти. Тебе чё, проблем мало?</w:t>
      </w:r>
    </w:p>
    <w:p>
      <w:pPr>
        <w:pStyle w:val="Normal"/>
        <w:rPr>
          <w:lang w:val="ru-RU"/>
        </w:rPr>
      </w:pPr>
      <w:r>
        <w:rPr>
          <w:lang w:val="ru-RU"/>
        </w:rPr>
        <w:t>- Моя тоже по Библии почти ничего не знает. И обычаи церковные не соблюдает. Но дело принципа.</w:t>
      </w:r>
    </w:p>
    <w:p>
      <w:pPr>
        <w:pStyle w:val="Normal"/>
        <w:rPr>
          <w:lang w:val="ru-RU"/>
        </w:rPr>
      </w:pPr>
      <w:r>
        <w:rPr>
          <w:lang w:val="ru-RU"/>
        </w:rPr>
        <w:t>- пластилиновый удар. Это когда отдачи нет. Пусть в тебе вязнут из "принципы". Включай дурака! И скоро тема перстанет волновать. Ведь волнует не сама тема, а принципы (читай - идеализаци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если НЕ БЕСПОКОЯТ переживания и неприятности - НИЧЕГ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hyperlink r:id="rId20">
        <w:r>
          <w:rPr>
            <w:rStyle w:val="InternetLink"/>
            <w:u w:val="none"/>
            <w:lang w:val="ru-RU"/>
          </w:rPr>
          <w:t>Шаг 30.</w:t>
        </w:r>
      </w:hyperlink>
      <w:r>
        <w:rPr>
          <w:lang w:val="ru-RU"/>
        </w:rPr>
        <w:t xml:space="preserve"> На предыдущем шаге мы сделали предположение (достаточно достоверное, на мой взгляд), что наши негативные эмоции, обиды влияют на наши успехи и наше здоровье.</w:t>
        <w:br/>
        <w:t>Впредь мы будем контролировать эти процессы и защищать себя от излишней негативной эмоциональности. Но что же делать с уже нажитыми проблемами?</w:t>
        <w:br/>
        <w:br/>
        <w:t>Нужно почиститься от них!</w:t>
        <w:br/>
        <w:br/>
        <w:t>Сделать это не сложно.</w:t>
        <w:br/>
        <w:t>Составляем список людей, к которым мы испытывали нерадостные эмоции, обиды или ещё хуже ненависть. По существу у нас уже есть такой список.</w:t>
        <w:br/>
        <w:t>До этого мы уже пытались поменять своё отношение к нашей нелюбви.</w:t>
        <w:br/>
        <w:t xml:space="preserve">Теперь мы сделаем это по специальной </w:t>
      </w:r>
      <w:r>
        <w:rPr>
          <w:b/>
          <w:bCs/>
          <w:lang w:val="ru-RU"/>
        </w:rPr>
        <w:t>формуле прощения.</w:t>
      </w:r>
      <w:r>
        <w:rPr>
          <w:lang w:val="ru-RU"/>
        </w:rPr>
        <w:br/>
        <w:br/>
        <w:t>Вот она:</w:t>
        <w:br/>
      </w:r>
      <w:r>
        <w:rPr>
          <w:color w:val="800080"/>
          <w:lang w:val="ru-RU"/>
        </w:rPr>
        <w:t>«С любовью и благодарностью я прощаю (имя) и принимаю (имя) таким, какой он (она) есть. Я прошу прощения, за мои мысли, эмоции и поступки по отношению к нему (ней). С любовью и благодарностью (имя) прощает меня»</w:t>
      </w:r>
      <w:r>
        <w:rPr>
          <w:lang w:val="ru-RU"/>
        </w:rPr>
        <w:t>.</w:t>
        <w:br/>
        <w:br/>
        <w:t xml:space="preserve">В первую очередь эту </w:t>
      </w:r>
      <w:r>
        <w:rPr>
          <w:b/>
          <w:bCs/>
          <w:lang w:val="ru-RU"/>
        </w:rPr>
        <w:t xml:space="preserve">формулу прощения </w:t>
      </w:r>
      <w:r>
        <w:rPr>
          <w:lang w:val="ru-RU"/>
        </w:rPr>
        <w:t>нужно посвятить себе. Ведь сколько недовольства, обиды, ненависти, было обращено внутрь.</w:t>
        <w:br/>
        <w:br/>
        <w:t>Так же, имеет смысл эту формулу читать на собственную жизнь (судьбу), и т.д.</w:t>
        <w:br/>
        <w:br/>
        <w:t>На каждый объект «нелюбви» нужно потратить значительное время. Чем больше было обиды, тем больше раз нужно повторять формулу.</w:t>
        <w:br/>
        <w:br/>
        <w:t>Нельзя повторять механически, толку не будет. Нужно прилагать душевные и эмоциональные силы. Ведь когда вы обижались, злились, возмущались, вы были чрезвычайно эмоциональны. Соответственно необходимо заместить отрицательное, на положительное.</w:t>
        <w:br/>
        <w:br/>
        <w:t>Формула повторяется до тех пор (на одного человека), пока в груди не появиться теплота прощения.</w:t>
        <w:br/>
        <w:br/>
        <w:t>Проверяйте себя воспоминаниями самой ситуации. Если в итоге она перестала вас волновать, если вы совершенно спокойны к тому участнику, который заставил вас мучаться (плакать, переживать) (в идеале вы сами должны почувствовать к нему сострадание), значит эффект достигнут. Переходим к следующему в списке.</w:t>
        <w:br/>
        <w:br/>
        <w:t>Не перетруждайтесь. Это длительный процесс. В зависимости от вашей обидчивости и возраста он может занимать от недель до месяцев. Это не страшно. Впереди ещё целая жизнь, и потому в любом случае нам пригодится и наше здоровье и наша удача.</w:t>
        <w:br/>
        <w:br/>
        <w:t>Я сознательно не делаю акцент на религиозной составляющей этого процесса. Мы это подробно обсуждали, и были процитированы и аяты Корана, и хадисы на эту тему, которые подтверждают необходимость прощения.</w:t>
        <w:br/>
        <w:br/>
      </w:r>
      <w:r>
        <w:rPr>
          <w:u w:val="single"/>
          <w:lang w:val="ru-RU"/>
        </w:rPr>
        <w:t>Задание этого шага:</w:t>
      </w:r>
      <w:r>
        <w:rPr>
          <w:lang w:val="ru-RU"/>
        </w:rPr>
        <w:br/>
        <w:t>1. Составьте список людей, по отношению к которым вы испытывали множество переживаний и обид.</w:t>
        <w:br/>
        <w:t>2. Повторяйте минут 15 формулу прощения по отношению к первым трём людям из списка.</w:t>
        <w:br/>
        <w:t>3. Сделайте записи анализа ваших негативных переживаний за текущий ден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Комменты</w:t>
      </w:r>
    </w:p>
    <w:p>
      <w:pPr>
        <w:pStyle w:val="Normal"/>
        <w:rPr>
          <w:lang w:val="ru-RU"/>
        </w:rPr>
      </w:pPr>
      <w:r>
        <w:rPr>
          <w:lang w:val="ru-RU"/>
        </w:rPr>
        <w:t>- "почему он так ко мне относится"</w:t>
      </w:r>
    </w:p>
    <w:p>
      <w:pPr>
        <w:pStyle w:val="Normal"/>
        <w:rPr>
          <w:lang w:val="ru-RU"/>
        </w:rPr>
      </w:pPr>
      <w:r>
        <w:rPr>
          <w:lang w:val="ru-RU"/>
        </w:rPr>
        <w:t>у него ДРУГАЯ точка зрения:)</w:t>
        <w:br/>
        <w:t>Если ты имеешь право на СВОЮ, то почему он этого права должен быть лишён?</w:t>
      </w:r>
    </w:p>
    <w:p>
      <w:pPr>
        <w:pStyle w:val="Normal"/>
        <w:rPr>
          <w:lang w:val="ru-RU"/>
        </w:rPr>
      </w:pPr>
      <w:r>
        <w:rPr>
          <w:lang w:val="ru-RU"/>
        </w:rPr>
        <w:t>Я, конечно же на твоей стороне:) Но когда, на кого-то сильно обижаюсь, то стараюсь относиться к этому философски - здоровье дорож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Есть люди, простить которых хотела бы </w:t>
      </w:r>
      <w:r>
        <w:rPr>
          <w:b/>
          <w:bCs/>
          <w:lang w:val="ru-RU"/>
        </w:rPr>
        <w:t>теоретически</w:t>
      </w:r>
      <w:r>
        <w:rPr>
          <w:lang w:val="ru-RU"/>
        </w:rPr>
        <w:t xml:space="preserve">, ибо это правильно (да и верно говорят - не столько они меня обидели, сколько я сама себя: везде это непонимание другой стороны и ее мотивов), да и пыталась когда-то "отпустить". Да видать, не слишком-то </w:t>
      </w:r>
      <w:r>
        <w:rPr>
          <w:b/>
          <w:bCs/>
          <w:lang w:val="ru-RU"/>
        </w:rPr>
        <w:t>хотела</w:t>
      </w:r>
      <w:r>
        <w:rPr>
          <w:lang w:val="ru-RU"/>
        </w:rPr>
        <w:t>... Не простила, на самом-то деле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Если я начинаю пытаться прощать кого то, то реветь тоже начинаю. Вот внутри то завал какой у меня.</w:t>
      </w:r>
    </w:p>
    <w:p>
      <w:pPr>
        <w:pStyle w:val="Normal"/>
        <w:rPr>
          <w:lang w:val="ru-RU"/>
        </w:rPr>
      </w:pPr>
      <w:r>
        <w:rPr>
          <w:lang w:val="ru-RU"/>
        </w:rPr>
        <w:t>- в книге так и написано, что такая реакция может быть поначалу.</w:t>
        <w:br/>
        <w:t>Нашим демонам не нужно наше очищение, потому и сопротивление организма на первоначальном этапе закономерно. Нужно проявить чуточку начтойчивости, и всё получится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hyperlink r:id="rId21">
        <w:r>
          <w:rPr>
            <w:rStyle w:val="InternetLink"/>
            <w:u w:val="none"/>
            <w:lang w:val="ru-RU"/>
          </w:rPr>
          <w:t>Шаг 31.</w:t>
        </w:r>
      </w:hyperlink>
      <w:r>
        <w:rPr>
          <w:lang w:val="ru-RU"/>
        </w:rPr>
        <w:t xml:space="preserve"> Идём дальше.</w:t>
        <w:br/>
        <w:t>Чиститься от накопленных переживаний – дело полезное. Но лучше, как мы все понимаем, их не накапливать.</w:t>
        <w:br/>
        <w:t>Пусть энергия тратится на полезные цели.</w:t>
        <w:br/>
        <w:br/>
        <w:t>Так что нужно сделать, чтобы не испытывать длительных переживаний?</w:t>
        <w:br/>
        <w:t>Ответ мы уже знаем – перестать бороться за свои сверх-идеи, т.е. избавиться от ИЗБЫТОЧНЫХ ожиданий и претензий к людям, жизни и себе.</w:t>
        <w:br/>
        <w:br/>
        <w:t>Сделать это не легко. А чем старше – очень трудно. Но возможно!</w:t>
        <w:br/>
        <w:t>1. Мы начали ведение анализа негативных переживаний. Это нам позволяет выявить наши И.</w:t>
        <w:br/>
        <w:t>2. Анализируя, мы сразу включаем контроль над нашими избыточными переживаниями. Мы волевым усилием начинаем подавлять свои слишком сильные негативные эмоции.</w:t>
        <w:br/>
        <w:t>3. Множественное повторение работы над И, записывается, как формула на подсознание, и в дальнейшем организм вырабатывает устойчивую привычку быстро избавляться от сильных негативных переживаний.</w:t>
        <w:br/>
        <w:br/>
        <w:br/>
      </w:r>
      <w:r>
        <w:rPr>
          <w:u w:val="single"/>
          <w:lang w:val="ru-RU"/>
        </w:rPr>
        <w:t>Задание на этом шаге:</w:t>
      </w:r>
      <w:r>
        <w:rPr>
          <w:lang w:val="ru-RU"/>
        </w:rPr>
        <w:br/>
        <w:t>1. Выучить формулу работы с И.</w:t>
        <w:br/>
        <w:t>2. При вспышке сильных негативных эмоций стараться вспоминать эту формулу.</w:t>
        <w:br/>
        <w:t>3. Сделать записи анализа негативных переживаний текущего дня.</w:t>
        <w:br/>
        <w:t>4. Сделать записи событий обрадовавших ва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Комменты</w:t>
      </w:r>
    </w:p>
    <w:p>
      <w:pPr>
        <w:pStyle w:val="Normal"/>
        <w:rPr/>
      </w:pPr>
      <w:r>
        <w:rPr>
          <w:lang w:val="ru-RU"/>
        </w:rPr>
        <w:t>- Прощение - это излечение болезни, то есть часто когда надолгое время и даже можеть несколько лет длиться с злобой на кого то, то у себя развивается негатив и болезни, и даже проблема со семьей, работы.</w:t>
        <w:br/>
        <w:t xml:space="preserve">Поэтому всегда нужно прощать кого то, не ради , чтобы люди видели тебя какая ты добрая, а ради </w:t>
      </w:r>
      <w:r>
        <w:rPr>
          <w:b/>
          <w:bCs/>
          <w:lang w:val="ru-RU"/>
        </w:rPr>
        <w:t xml:space="preserve">Аллах </w:t>
      </w:r>
      <w:r>
        <w:rPr>
          <w:lang w:val="ru-RU"/>
        </w:rPr>
        <w:t xml:space="preserve">и себя и семьи </w:t>
        <w:br/>
        <w:t>Ты можешь быть строгая, но все в меру.</w:t>
        <w:br/>
        <w:t>Прощаешь, то все плохое уйдет и душа станет легче и больше не надо вспоминать о плохо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hyperlink r:id="rId22">
        <w:r>
          <w:rPr>
            <w:rStyle w:val="InternetLink"/>
            <w:u w:val="none"/>
            <w:lang w:val="ru-RU"/>
          </w:rPr>
          <w:t>Шаг 32.</w:t>
        </w:r>
      </w:hyperlink>
      <w:r>
        <w:rPr>
          <w:lang w:val="ru-RU"/>
        </w:rPr>
        <w:t xml:space="preserve"> Чего больше всего хочется в молодости? Многого, конечно. В том числе независимости, самостоятельности, свободы. Да и потом, мы всё время ограничены какими-то рамками.</w:t>
        <w:br/>
        <w:t>Мы не можем купить себе того, что хочется, не можем распоряжаться своим временем, и т.д.</w:t>
        <w:br/>
        <w:br/>
        <w:t>Но некоторые относятся к этому с философским спокойствием, а некоторые встают на тропу борьбы за свои свободы, со всеми вытекающими – длительными переживаниями и обидами.</w:t>
        <w:br/>
        <w:t>Если вы сталкиваетесь со следующими мыслями в своей голове:</w:t>
        <w:br/>
        <w:t>• Ничто не может заставить меня делать что-то против моей воли</w:t>
        <w:br/>
        <w:t>• Я не терплю, когда со мной говорят авторитарно, тоном приказаний и наставлений</w:t>
        <w:br/>
        <w:t>• Когда я вынужден подчиняться кому-то, я задыхаюсь</w:t>
        <w:br/>
        <w:t>• Я ненавижу напоминания.</w:t>
        <w:br/>
        <w:t>• Ни кто не вправе указывать, с кем мне общаться, как жить, куда ходить и что делать</w:t>
        <w:br/>
        <w:t xml:space="preserve">Значит вас можно «поздравить» с </w:t>
      </w:r>
      <w:r>
        <w:rPr>
          <w:b/>
          <w:bCs/>
          <w:lang w:val="ru-RU"/>
        </w:rPr>
        <w:t>Идеализацией Независимости.</w:t>
      </w:r>
      <w:r>
        <w:rPr>
          <w:lang w:val="ru-RU"/>
        </w:rPr>
        <w:br/>
        <w:br/>
        <w:t>Чем это чревато?</w:t>
        <w:br/>
        <w:br/>
        <w:t xml:space="preserve">Если ваши эмоциональные переживания зашкаливают, если вы всегда и всюду конфликтуете и боретесь за свои права и свободы, не удивляйтесь, что вам в «напарники-по-жизни» (родители, учителя, мужья, друзья и даже дети) будут доставаться «контролёры», т.е. те люди, которые с такой же маниакальной страстью будут бороться за контроль над вами и вашей жизнью. </w:t>
        <w:br/>
        <w:br/>
        <w:t>Поэтому лучше сейчас задуматься над этим.</w:t>
        <w:br/>
        <w:t>Абсолютной свободы не существует в принципе (во взаимоотношениям между людьми и этим миром). Так или иначе все мы должны чему-то и кому-то подчиняться.</w:t>
        <w:br/>
        <w:t>Так что давайте и здесь находить компромиссы со своими ожиданиями и претензиями к независимости.</w:t>
        <w:br/>
        <w:br/>
      </w:r>
      <w:r>
        <w:rPr>
          <w:u w:val="single"/>
          <w:lang w:val="ru-RU"/>
        </w:rPr>
        <w:t>Задание этого шага:</w:t>
      </w:r>
      <w:r>
        <w:rPr>
          <w:lang w:val="ru-RU"/>
        </w:rPr>
        <w:br/>
        <w:t xml:space="preserve">1. Проанализируйте своё поведение. Запишите мысли и поступки, которые указывают на эту </w:t>
      </w:r>
      <w:r>
        <w:rPr>
          <w:b/>
          <w:bCs/>
          <w:lang w:val="ru-RU"/>
        </w:rPr>
        <w:t>И</w:t>
      </w:r>
      <w:r>
        <w:rPr>
          <w:lang w:val="ru-RU"/>
        </w:rPr>
        <w:t>.</w:t>
        <w:br/>
        <w:t>2. Запишите свои мысли наблюдения об окружающих вас людях. Есть ли среди них такие, кто часто конфликтует за свои свободы и права? Насколько это правильно со стороны? Насколько комфортен этот человек в общении?</w:t>
        <w:br/>
        <w:t>3. сделайте записи анализа своих переживаний текущего д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Комменты</w:t>
      </w:r>
    </w:p>
    <w:p>
      <w:pPr>
        <w:pStyle w:val="Normal"/>
        <w:rPr>
          <w:lang w:val="ru-RU"/>
        </w:rPr>
      </w:pPr>
      <w:r>
        <w:rPr>
          <w:lang w:val="ru-RU"/>
        </w:rPr>
        <w:t>- Не скажу что все эти мысли встречаются в моей голове, может когда-то в детстве, но контролеров вокруг меня... Наверное они все вокруг меня собрались</w:t>
        <w:br/>
        <w:t>А впрочем эти контролеры меня изрядно раздражают и заставляют меня делать все против моей воли и от этого всего я задыхаюсь. Идеализации нет, есть тень от нее</w:t>
      </w:r>
    </w:p>
    <w:p>
      <w:pPr>
        <w:pStyle w:val="Normal"/>
        <w:rPr>
          <w:lang w:val="ru-RU"/>
        </w:rPr>
      </w:pPr>
      <w:r>
        <w:rPr>
          <w:lang w:val="ru-RU"/>
        </w:rPr>
        <w:t>- например в подросткового возраста это болезненный возраст, потому что в этом моменте решаются судьба в дальнейшим жизни, это борьба чтобы подростки не спутали между хорошего и плохого.</w:t>
        <w:br/>
        <w:t>Тем более сами не могут сказать, что у них душа говорить правду, так как проявляют себя агрессия.</w:t>
        <w:br/>
        <w:t xml:space="preserve">Поэтому очень осторожно с ними. </w:t>
        <w:br/>
        <w:t>Еще они ищут себя в идеологическом свое "Я".</w:t>
        <w:br/>
        <w:t>А дальше все образуется.</w:t>
        <w:br/>
        <w:t>Когда я начинаю возмущаться"Почему мама ко мне не справедлива" или "Как надоела , когда мама меня давят"- прежде чем возмущаться. подумай как бы своей дочкой поступила??</w:t>
        <w:br/>
        <w:t>Вряд ли тебе станет легче, когда твоя дочка сердиться и не слушается тебя (даже если еще не стала мама) но сразу моментально успокоишься и ищешь другой выход.</w:t>
        <w:br/>
        <w:t>Вот так я и останавливаю свой гнев и возмущение, порой трудно сделать т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hyperlink r:id="rId23">
        <w:r>
          <w:rPr>
            <w:rStyle w:val="InternetLink"/>
            <w:u w:val="none"/>
            <w:lang w:val="ru-RU"/>
          </w:rPr>
          <w:t>Шаг 33.</w:t>
        </w:r>
      </w:hyperlink>
      <w:r>
        <w:rPr>
          <w:lang w:val="ru-RU"/>
        </w:rPr>
        <w:t xml:space="preserve"> Ещё один вид работы с </w:t>
      </w:r>
      <w:r>
        <w:rPr>
          <w:b/>
          <w:bCs/>
          <w:lang w:val="ru-RU"/>
        </w:rPr>
        <w:t>И</w:t>
      </w:r>
      <w:r>
        <w:rPr>
          <w:lang w:val="ru-RU"/>
        </w:rPr>
        <w:t xml:space="preserve"> – это </w:t>
      </w:r>
      <w:r>
        <w:rPr>
          <w:b/>
          <w:bCs/>
          <w:lang w:val="ru-RU"/>
        </w:rPr>
        <w:t>наступить на неё</w:t>
      </w:r>
      <w:r>
        <w:rPr>
          <w:lang w:val="ru-RU"/>
        </w:rPr>
        <w:t>. Как это?</w:t>
        <w:br/>
        <w:br/>
      </w:r>
      <w:r>
        <w:rPr>
          <w:b/>
          <w:bCs/>
          <w:lang w:val="ru-RU"/>
        </w:rPr>
        <w:t>И</w:t>
      </w:r>
      <w:r>
        <w:rPr>
          <w:lang w:val="ru-RU"/>
        </w:rPr>
        <w:t xml:space="preserve"> – это значит то, что мы категорически осуждаем и считаем недопустимым.</w:t>
        <w:br/>
        <w:t>Один из вариантов – это сделать то, что осуждаешь (в разумных пределах).</w:t>
        <w:br/>
        <w:br/>
        <w:t>Например, если вы очень пунктуальны, попробуйте опоздать.</w:t>
        <w:br/>
        <w:t>Если вы очень переживаете из-за чужой неделикатности, то позвольте себе побыть слегка беспардонной.</w:t>
        <w:br/>
        <w:br/>
        <w:t>Например, одна мамочка, жутко смущалась, когда её сын прилюдно устраивал громкие истерики. Ознакомившись с этой методикой, в очередной раз, когда сынок начал громко шантажировать маму очередными требованиями покупки в магазине, женщина набралась сил и громко закричала: «Я не могу тебе это купить, потому что у нас нет денег!!»</w:t>
        <w:br/>
        <w:t>Ребёнок мгновенно успокоился, и с тех пор, когда он о чём-то пытается просить маму, то тут же добавляет: «ты только не кричи пожалуйста, тихо скажи, я пойму»</w:t>
        <w:br/>
        <w:br/>
        <w:t xml:space="preserve">В итоге женщина справилась с двумя проблемами. Она наступила на свою </w:t>
      </w:r>
      <w:r>
        <w:rPr>
          <w:b/>
          <w:bCs/>
          <w:lang w:val="ru-RU"/>
        </w:rPr>
        <w:t>И общественного мнения</w:t>
      </w:r>
      <w:r>
        <w:rPr>
          <w:lang w:val="ru-RU"/>
        </w:rPr>
        <w:t xml:space="preserve">, и избавилась от уроков этой </w:t>
      </w:r>
      <w:r>
        <w:rPr>
          <w:b/>
          <w:bCs/>
          <w:lang w:val="ru-RU"/>
        </w:rPr>
        <w:t>И</w:t>
      </w:r>
      <w:r>
        <w:rPr>
          <w:lang w:val="ru-RU"/>
        </w:rPr>
        <w:t>, которые к ней приходили от её сына.</w:t>
        <w:br/>
        <w:br/>
        <w:t xml:space="preserve">Попробуйте сами придумать примеры, как можно наступить на свою </w:t>
      </w:r>
      <w:r>
        <w:rPr>
          <w:b/>
          <w:bCs/>
          <w:lang w:val="ru-RU"/>
        </w:rPr>
        <w:t>И</w:t>
      </w:r>
      <w:r>
        <w:rPr>
          <w:lang w:val="ru-RU"/>
        </w:rPr>
        <w:t>. Или расскажите, если у вас уже был такой опыт.</w:t>
        <w:br/>
        <w:br/>
        <w:t>Самое главное – это нужно сделать ЛЕГКО и без ПЕРЕЖИВАНИЙ.</w:t>
        <w:br/>
        <w:br/>
      </w:r>
      <w:r>
        <w:rPr>
          <w:u w:val="single"/>
          <w:lang w:val="ru-RU"/>
        </w:rPr>
        <w:t>Задание на этом шаге:</w:t>
      </w:r>
      <w:r>
        <w:rPr>
          <w:lang w:val="ru-RU"/>
        </w:rPr>
        <w:br/>
        <w:t xml:space="preserve">1. Проанализируйте свои </w:t>
      </w:r>
      <w:r>
        <w:rPr>
          <w:b/>
          <w:bCs/>
          <w:lang w:val="ru-RU"/>
        </w:rPr>
        <w:t>И</w:t>
      </w:r>
      <w:r>
        <w:rPr>
          <w:lang w:val="ru-RU"/>
        </w:rPr>
        <w:t xml:space="preserve"> (которые вы уже выявили). Подумайте, есть ли среди них такие, от которых можно избавиться с помощью этого шага.</w:t>
        <w:br/>
        <w:t>2. Сделайте записи анализа своих переживаний за текущий период. Возьмите обязательства впредь не переживать по аналогичным поводам.</w:t>
        <w:br/>
        <w:t>3. Сделайте записи событий, которые доставили вам радость.</w:t>
        <w:br/>
        <w:t xml:space="preserve">4. Если удастся наступить на какую-то </w:t>
      </w:r>
      <w:r>
        <w:rPr>
          <w:b/>
          <w:bCs/>
          <w:lang w:val="ru-RU"/>
        </w:rPr>
        <w:t>И</w:t>
      </w:r>
      <w:r>
        <w:rPr>
          <w:lang w:val="ru-RU"/>
        </w:rPr>
        <w:t>, то добавь это в список своих Достижений.</w:t>
        <w:br/>
      </w:r>
    </w:p>
    <w:p>
      <w:pPr>
        <w:pStyle w:val="Heading1"/>
        <w:rPr/>
      </w:pPr>
      <w:r>
        <w:rPr/>
        <w:t>Комменты</w:t>
      </w:r>
    </w:p>
    <w:p>
      <w:pPr>
        <w:pStyle w:val="Normal"/>
        <w:rPr>
          <w:lang w:val="ru-RU"/>
        </w:rPr>
      </w:pPr>
      <w:r>
        <w:rPr>
          <w:lang w:val="ru-RU"/>
        </w:rPr>
        <w:t>- я не терплю когда кто-то плохо относиться к своим родителям... я не могу понять людей которые могу себе позволить грубо разговаривать и посылать родителей</w:t>
      </w:r>
    </w:p>
    <w:p>
      <w:pPr>
        <w:pStyle w:val="Normal"/>
        <w:rPr>
          <w:lang w:val="ru-RU"/>
        </w:rPr>
      </w:pPr>
      <w:r>
        <w:rPr>
          <w:lang w:val="ru-RU"/>
        </w:rPr>
        <w:t>- Это скорее всего будет в И семейных отношений (чуть позже).</w:t>
        <w:br/>
        <w:t>ну здесь наверное не тот случай, когда надо наступать. Здесь всё-таки лучше читать формулу по работе с И, которая гасит НЕГАТИВНЫЕ эмо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hyperlink r:id="rId24">
        <w:r>
          <w:rPr>
            <w:rStyle w:val="InternetLink"/>
            <w:u w:val="none"/>
            <w:lang w:val="ru-RU"/>
          </w:rPr>
          <w:t>Шаг 34.</w:t>
        </w:r>
      </w:hyperlink>
      <w:r>
        <w:rPr>
          <w:lang w:val="ru-RU"/>
        </w:rPr>
        <w:br/>
        <w:br/>
      </w:r>
      <w:r>
        <w:rPr>
          <w:b/>
          <w:bCs/>
          <w:lang w:val="ru-RU"/>
        </w:rPr>
        <w:t>“Откажитесь от своей потребности в контроле и поменяйте её на безусловное принятие всех, кого вы встречаете. Ведь это родственные души, равные в глазах Бога. Никто не главный»</w:t>
      </w:r>
      <w:r>
        <w:rPr>
          <w:lang w:val="ru-RU"/>
        </w:rPr>
        <w:t xml:space="preserve"> У. Дайер</w:t>
        <w:br/>
        <w:br/>
        <w:t>Переходим к следующей идеализации. Обзовём её «Контроль окружающего мира».</w:t>
        <w:br/>
        <w:br/>
        <w:t>Это наличие значимой для человека модели, согласно которой он может контролировать протекающую вокруг него жизнь, в соответствии со своими представлениями о том, как должны поступать окружающие его люди и происходить события. Если что-то вокруг развивается не так, как представляется человеку, и при этом он не может проконтролировать ситуацию, у него возникают негативные переживания.</w:t>
        <w:br/>
        <w:t>Другими словами человек знает, как должен вести себя какой-то элемент окружающего мира (он сам, другой человек, событие, мероприятие и т.д.) и переживает, если его не удаётся довести «до совершенства» или нет возможности повлиять на ход событий.</w:t>
        <w:br/>
        <w:br/>
        <w:t>Например вы знаете, как должен вести ваш ребёнок, а он не поддаётся вашему воспитательному воздействию. Или ваш муж должен вовремя возвращаться с работы, а у него не получается из-за характера его деятельности, что вызывает у вас сильное раздражение.</w:t>
        <w:br/>
        <w:br/>
        <w:t>Это самая многоликая идеализация!</w:t>
        <w:br/>
        <w:br/>
        <w:t>Первый вариант – контроль направлен вовне (родственники, друзья, дети, работа, политика, государство и т.д.)</w:t>
        <w:br/>
        <w:br/>
        <w:t>Как правило «контролёр» не стремиться объять необъятное – и контролировать всё и вся. Он выбирает несколько основных объектов (например муж и ребёнок, коллеги или подчинённые и т.д.)</w:t>
        <w:br/>
        <w:br/>
        <w:t>Иногда правда «контролёра» беспокоят поступки незнакомых людей (в общественном транспорте, на улице и т.д.), политиков, артистов и других публичных людей. У него есть свои представления о том, как нужно вести себя, выглядеть и т.д.</w:t>
        <w:br/>
        <w:t>Люди не отвечающие его ожиданиям вызывают раздражение, непонимание, желание призвать их «к порядку».</w:t>
        <w:br/>
        <w:br/>
      </w:r>
      <w:r>
        <w:rPr>
          <w:b/>
          <w:bCs/>
          <w:lang w:val="ru-RU"/>
        </w:rPr>
        <w:t>«Возлюби ближнего своего» – это значит, прежде всего «Оставь ближнего своего в покое!». И как раз эта деталь добродетели связана с наибольшими трудностями»</w:t>
      </w:r>
      <w:r>
        <w:rPr>
          <w:lang w:val="ru-RU"/>
        </w:rPr>
        <w:t>Ф. Ницше.</w:t>
        <w:br/>
        <w:t xml:space="preserve">Такой вариант контроля обычно выражается в двух видах. </w:t>
        <w:br/>
        <w:br/>
        <w:t>Первый – внутренний.</w:t>
        <w:br/>
        <w:t>Это могут быть только внутренние переживания (обида, сожаление, раздражение, страх, гнев, ярость и т.д.), когда что-то вокруг происходит не так, как представляется нужным, правильным. Из-за каких-либо внутренних установок «контролёр» не может вмешаться в ситуацию непосредственно, высказать собственное мнение и навязать свой вариант действия.</w:t>
        <w:br/>
        <w:br/>
        <w:t>Второй – внешний.</w:t>
        <w:br/>
        <w:t>Наряду с внутренними переживаниями «контролёр» использует внешнее давление на людей и обстоятельства с целью изменить их поведение в нужную ему сторону (указания, навязывание своей точки зрения, всевозможные манипуляции, уговоры, скандалы и т.д.). Он сильно переживает, если ситуация не поддаётся контролю, или люди не слушают его мудрого руководства.</w:t>
        <w:br/>
        <w:br/>
        <w:t xml:space="preserve">По иронии судьбы, контролируют как правило тех, кого больше всех любят. Поэтому ревность тоже относится к </w:t>
      </w:r>
      <w:r>
        <w:rPr>
          <w:b/>
          <w:bCs/>
          <w:lang w:val="ru-RU"/>
        </w:rPr>
        <w:t>И</w:t>
      </w:r>
      <w:r>
        <w:rPr>
          <w:lang w:val="ru-RU"/>
        </w:rPr>
        <w:t xml:space="preserve"> контроля окружающего мира.</w:t>
        <w:br/>
        <w:br/>
        <w:t>Общим признаком таких контролёров служит стремление (явное или скрытое) «исправить» близких людей, перевоспитать, направить на путь истинный (даже вопреки их желанию), устроить судьбу как положено и т.д.</w:t>
        <w:br/>
        <w:br/>
        <w:t>Третий вариант – страх и тревога (за здоровье и жизнь близких людей)</w:t>
        <w:br/>
        <w:t>Характерным признаком такой разновидности контроля становиться недоверия человека Богу, внутреннее нежелание выпускать близких людей из зоны своего внимания. Обладающий такой И не может допустить, что у каждого человека своя судьба, и всё что с им происходит – это его уроки, его жизнь, его выбор.</w:t>
        <w:br/>
        <w:br/>
        <w:t>Для такой формы контроля характерны болезненное стремление уберечь близких от ошибок, неприятностей, попытки исправить уже совершённые.</w:t>
        <w:br/>
        <w:br/>
        <w:t>Сюда можно отнести страхи перед будущим – где я буду жить, сколько у меня будет денег, какое у меня будет здоровье.. и т.д.</w:t>
        <w:br/>
        <w:br/>
        <w:t>Так же контроль может быть направлен внутрь самого себя – свои эмоции, поведение, внешний вид, поступки, речь и т.д. Обладая тотальным самоконтролем человек находится в весьма дискомфортном стоянии. Следствие – раздражение, недовольство собой, если хотя бы что-то сделал не так..</w:t>
        <w:br/>
        <w:br/>
      </w:r>
      <w:r>
        <w:rPr>
          <w:u w:val="single"/>
          <w:lang w:val="ru-RU"/>
        </w:rPr>
        <w:t>Что характерно для «контролёров»</w:t>
      </w:r>
      <w:r>
        <w:rPr>
          <w:lang w:val="ru-RU"/>
        </w:rPr>
        <w:br/>
        <w:t>• Я не могу быть спокойным, если не знаю, где мой ребёнок (муж, мама, брат и т.д.), что он делает, всё ли с ни в порядке</w:t>
        <w:br/>
        <w:t>• Почему они сделали всё не так как я велела?</w:t>
        <w:br/>
        <w:t>• Без моего участия это дело обязательно провалится</w:t>
        <w:br/>
        <w:t>• Если это не проконтролировать, то всё сделают не так</w:t>
        <w:br/>
        <w:t>• Я должна быть в курсе всех дел моего мужа, ребёнка..</w:t>
        <w:br/>
        <w:t>• Я не могу сосредоточится на делах, поскольку всё время прислушиваюсь к тому, что происходит вокруг меня</w:t>
        <w:br/>
        <w:t>• Я не могу расслабиться, пока не буду до конца уверена, что сделала всё, что могла (в срок, как нужно, и т.д.)</w:t>
        <w:br/>
        <w:t>• Часто я сильно переживаю за участь (судьбу) другого</w:t>
        <w:br/>
        <w:t>• Я всегда должна владеть ситуацией</w:t>
        <w:br/>
        <w:t>• Я знаю, как правильно должна складываться моя жизнь (жизнь моего ребёнка, мужа, друга, родственника и т.д.)</w:t>
        <w:br/>
        <w:t>• Я не могу позволить моему родственнику совершить ошибку</w:t>
        <w:br/>
        <w:t>• Я могу долго переживать, если у меня нет возможности помочь и вытащить из беды моего знакомого</w:t>
        <w:br/>
        <w:t>• Каждый шаг моих детей должен быть под контролем, я отвечаю за их безопасность</w:t>
        <w:br/>
        <w:t>• Я знаю, как должны поступать окружающие меня люди, любой ценой добьюсь, чтобы они вели себя правильно!</w:t>
        <w:br/>
        <w:t>• Я не могу сделать этот шаг (развод, размен, сменить работу и т.д.) потому что не знаю, как всё сложиться потом.</w:t>
        <w:br/>
        <w:t>• Я часто переживаю, всё ли прошло так как нужно, всё ли я вовремя сделала</w:t>
        <w:br/>
        <w:t>..и т.д. и т.п.</w:t>
        <w:br/>
        <w:br/>
      </w:r>
      <w:r>
        <w:rPr>
          <w:u w:val="single"/>
          <w:lang w:val="ru-RU"/>
        </w:rPr>
        <w:t>Задание этого шага:</w:t>
      </w:r>
      <w:r>
        <w:rPr>
          <w:lang w:val="ru-RU"/>
        </w:rPr>
        <w:br/>
        <w:t>1. Выпишите свои мысли и переживания, которые подтверждают наличие у вас этой И.</w:t>
        <w:br/>
        <w:t>2. Понаблюдайте жизнь и поступки других, хорошо знакомых вам людей. Если в их поведении поступки, указывающие на наличие этой И? Хорошо ли им живётся?</w:t>
        <w:br/>
        <w:t>3. Сделайте записи в дневнике, на предмет анализа негативных эмоций текущего дня.</w:t>
        <w:br/>
      </w:r>
    </w:p>
    <w:p>
      <w:pPr>
        <w:pStyle w:val="Heading1"/>
        <w:rPr/>
      </w:pPr>
      <w:r>
        <w:rPr/>
        <w:t>Комменты</w:t>
      </w:r>
    </w:p>
    <w:p>
      <w:pPr>
        <w:pStyle w:val="Normal"/>
        <w:rPr>
          <w:lang w:val="ru-RU"/>
        </w:rPr>
      </w:pPr>
      <w:r>
        <w:rPr>
          <w:lang w:val="ru-RU"/>
        </w:rPr>
        <w:t>- Это у многих. Смысл не в том, что это есть, а в том, чтобы не вредить себе эти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"Как ужиться с контролером?"</w:t>
      </w:r>
    </w:p>
    <w:p>
      <w:pPr>
        <w:pStyle w:val="Normal"/>
        <w:rPr>
          <w:lang w:val="ru-RU"/>
        </w:rPr>
      </w:pPr>
      <w:r>
        <w:rPr>
          <w:lang w:val="ru-RU"/>
        </w:rPr>
        <w:t>это будет в следующих шагах.</w:t>
        <w:br/>
        <w:t>А вкратце - если очень сильно донимает - значит тоже разрушает какую-то И.</w:t>
        <w:br/>
        <w:t>Как правило это тандем: человек-контролёр и человек-независимость, с остервенением учат друг друга.</w:t>
        <w:br/>
        <w:t>Если перестать бодаться и переживать, как правило контролёр переключается на другую жертву.</w:t>
      </w:r>
    </w:p>
    <w:p>
      <w:pPr>
        <w:pStyle w:val="Normal"/>
        <w:rPr>
          <w:lang w:val="ru-RU"/>
        </w:rPr>
      </w:pPr>
      <w:r>
        <w:rPr>
          <w:lang w:val="ru-RU"/>
        </w:rPr>
        <w:t>- иногда невозможно перестать бодаться. Или все-таки возможно?</w:t>
      </w:r>
    </w:p>
    <w:p>
      <w:pPr>
        <w:pStyle w:val="Normal"/>
        <w:rPr>
          <w:lang w:val="ru-RU"/>
        </w:rPr>
      </w:pPr>
      <w:r>
        <w:rPr>
          <w:lang w:val="ru-RU"/>
        </w:rPr>
        <w:t>- дело даже не во внешнем проявлении, а в том, что у тебя внутри происходит.</w:t>
        <w:br/>
        <w:t>Если ты всё время гоняешься по этому поводу, если тебя это угнетает, заставляет переживать - значит урок в действии.</w:t>
        <w:br/>
        <w:t>Бодаться ИНОГДА можно и нужно! Но с юмором, и без слёз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Если ты хочешь конролировать чтоб тебя не контролировали ты тоже контролер </w:t>
        <w:br/>
        <w:t>Какой и чей урок в действии -не поняла</w:t>
      </w:r>
    </w:p>
    <w:p>
      <w:pPr>
        <w:pStyle w:val="Normal"/>
        <w:rPr>
          <w:lang w:val="ru-RU"/>
        </w:rPr>
      </w:pPr>
      <w:r>
        <w:rPr>
          <w:lang w:val="ru-RU"/>
        </w:rPr>
        <w:t>- Кого контролируют? ТЕБЯ? Ты из-за этого переживаешь (страдаешь) ?</w:t>
        <w:br/>
        <w:t>Или ты сама страдаешь,от того, что желаешь всех контролировать?</w:t>
      </w:r>
    </w:p>
    <w:p>
      <w:pPr>
        <w:pStyle w:val="Normal"/>
        <w:rPr>
          <w:lang w:val="ru-RU"/>
        </w:rPr>
      </w:pPr>
      <w:r>
        <w:rPr>
          <w:lang w:val="ru-RU"/>
        </w:rPr>
        <w:t>- ОЙ не хочу никого контролировать точно, я уже это прошла. Контролируют меня, чувствуют во мне ту девочку наверное что и ты</w:t>
      </w:r>
    </w:p>
    <w:p>
      <w:pPr>
        <w:pStyle w:val="Normal"/>
        <w:rPr>
          <w:lang w:val="ru-RU"/>
        </w:rPr>
      </w:pPr>
      <w:r>
        <w:rPr>
          <w:lang w:val="ru-RU"/>
        </w:rPr>
        <w:t>- 1. Перестань переживать. Попробуй принять это с удовольствием и благодарностью.</w:t>
        <w:br/>
        <w:t>2. Если всё равно переживаешь, то постарайся анализировать предмет переживаний, чтобы понять, что именно тебя цепляет.</w:t>
        <w:br/>
        <w:t>3. Выучи формулу работы с И. И когда начинаешь переживать, расстраиваться обижаться, вспоминай эту формулу</w:t>
      </w:r>
    </w:p>
    <w:p>
      <w:pPr>
        <w:pStyle w:val="Normal"/>
        <w:rPr>
          <w:lang w:val="ru-RU"/>
        </w:rPr>
      </w:pPr>
      <w:r>
        <w:rPr>
          <w:lang w:val="ru-RU"/>
        </w:rPr>
        <w:t>- Скажу так, я все понимаю анализирую потом, после бодания и я спокойна , я вижу что нет обиды и злости. До очередного бодания. Контролер не устает, его мое изначальное спокойствие в споре еще больше разжиг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hyperlink r:id="rId25">
        <w:r>
          <w:rPr>
            <w:rStyle w:val="InternetLink"/>
            <w:u w:val="none"/>
            <w:lang w:val="ru-RU"/>
          </w:rPr>
          <w:t>Шаг 35.</w:t>
        </w:r>
      </w:hyperlink>
      <w:r>
        <w:rPr>
          <w:lang w:val="ru-RU"/>
        </w:rPr>
        <w:t xml:space="preserve"> Что же делать, если страхи – твои лучшие «друзья» и немало отравляют тебе жизнь?</w:t>
        <w:br/>
        <w:t xml:space="preserve">Можно ли что-то с ними сделать и избавиться от </w:t>
      </w:r>
      <w:r>
        <w:rPr>
          <w:b/>
          <w:bCs/>
          <w:lang w:val="ru-RU"/>
        </w:rPr>
        <w:t>И контроля</w:t>
      </w:r>
      <w:r>
        <w:rPr>
          <w:lang w:val="ru-RU"/>
        </w:rPr>
        <w:t>?</w:t>
        <w:br/>
        <w:br/>
        <w:t>Один из приёмов – это подружиться со своими страхами.</w:t>
        <w:br/>
        <w:br/>
        <w:t>Давайте представим, что страх – это то, что заботится о нас, о нашей безопасности и спокойствии. И потому имеет смысл не гнать и бороться с этими страхами, а начать их благодарить.</w:t>
        <w:br/>
        <w:br/>
        <w:t>Как это сделать?</w:t>
        <w:br/>
        <w:t>Закрываем глаза и даём нашему страху какой-то образ. Придумайте сами – это может быть мерзкая пупырчатая жаба, чёрноё пятно или огненный сгуток и т.д. У кого-что ассоциируется со страхом.</w:t>
        <w:br/>
        <w:t>Представили?</w:t>
        <w:br/>
        <w:t>А теперь посылаем прямо из сердца поток золотистой энергии благодарности за заботу о нас. Шепчите слова благодарности и любви за заботу о будущем, о безопасности. Можно даже мысленно поцеловать этот образ, если там есть что целовать)))</w:t>
        <w:br/>
        <w:br/>
        <w:t>Понятно, что страх не готов к такому обращению. Он может растеряться, начать сопротивляться, снова пугать тебя, говорить что-нить типа:</w:t>
        <w:br/>
        <w:t>- Погоди, ещё рано радоваться, так много опасности, нужно бояться, не мешай мне охранять тебя!</w:t>
        <w:br/>
        <w:br/>
        <w:t>Но нужно упрямо посылать ему золотистый поток любви и благодарности.</w:t>
        <w:br/>
        <w:br/>
        <w:t>Что же должно произойти со страхом? От такого напора любви НЕГАТИВНАЯ энергия преобразуется в ПОЗИТИВНУЮ. А что у нас противоположность страхам? Ну конечно же спокойствие и уверенность в себе!</w:t>
        <w:br/>
        <w:br/>
        <w:t>Почувствуйте эту эмоцию. Пропитайтесь ею. Ощутите её силу.</w:t>
        <w:br/>
        <w:t>А затем закрепите это чувство. Т.е. тоже придумайте ему образ – красивый, сильный, наполняющий силой и полётом.</w:t>
        <w:br/>
        <w:br/>
        <w:t>Если есть силы – повторите это упражнение. Т.е. сначала вызовите в себе страх, а потом с помощью золотистого потока трансформируйте его в образ уверенности. Запомните это состояние!</w:t>
        <w:br/>
        <w:br/>
        <w:t>Собственно и всё.</w:t>
        <w:br/>
        <w:t>В следующий раз, когда накатит тревога, беспокойство нужно лишь вспоминать, что наш страх снова начинает заботиться о нас, и начинать его БЛАГОДАРИТЬ, преобразовывая в силу и уверенность. А чтобы делать это проще, попытайтесь визуализировать свой образ спокойствия – нарисуйте его, и разместите на рабочем столе, или выберите картинку, и носите её с собой.</w:t>
        <w:br/>
        <w:br/>
      </w:r>
      <w:r>
        <w:rPr>
          <w:u w:val="single"/>
          <w:lang w:val="ru-RU"/>
        </w:rPr>
        <w:t>Задание этого шага:</w:t>
      </w:r>
      <w:r>
        <w:rPr>
          <w:lang w:val="ru-RU"/>
        </w:rPr>
        <w:br/>
        <w:t>1. Сделайте несколько раз упражнение по работе с нашими страхами. Запишите, как выглядят образы – страха и уверенности. Используйте этот прием, когда на вас будет накатывать страх и беспокойство.</w:t>
        <w:br/>
        <w:t>2. Сделайте записи анализа своих негативных эмоций за текущий период</w:t>
        <w:br/>
        <w:t>3. Пополните свой список Достиж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Комменты</w:t>
      </w:r>
    </w:p>
    <w:p>
      <w:pPr>
        <w:pStyle w:val="Normal"/>
        <w:rPr>
          <w:lang w:val="ru-RU"/>
        </w:rPr>
      </w:pPr>
      <w:r>
        <w:rPr>
          <w:lang w:val="ru-RU"/>
        </w:rPr>
        <w:t>- Страхи то, в основном ,за близких.А если за себя,то опять же в смысле,а если что то случиться со мной,что будет с детьми???</w:t>
      </w:r>
    </w:p>
    <w:p>
      <w:pPr>
        <w:pStyle w:val="Normal"/>
        <w:rPr/>
      </w:pPr>
      <w:r>
        <w:rPr>
          <w:lang w:val="ru-RU"/>
        </w:rPr>
        <w:t>- есть нормальный уровень тревожности, который присущь всем нормальным людям, которые заботятся и за близких, и за друзей, и за себя - с этим не надо работать.</w:t>
        <w:br/>
        <w:t xml:space="preserve">А есть страхи ИЗНУРЯЮЩИЕ. </w:t>
        <w:br/>
        <w:t xml:space="preserve">Так вот если ваши страхи являются источником </w:t>
      </w:r>
      <w:r>
        <w:rPr>
          <w:b/>
          <w:bCs/>
          <w:lang w:val="ru-RU"/>
        </w:rPr>
        <w:t>постоянных</w:t>
      </w:r>
      <w:r>
        <w:rPr>
          <w:lang w:val="ru-RU"/>
        </w:rPr>
        <w:t xml:space="preserve"> тревог, доставляют вам множество беспокойства, доводят до бессоницы, лишают аппетита, провоцируют провалы в ответственные моменты и т.д. и т.п., тогда с этими страхами нужно работать.</w:t>
        <w:br/>
        <w:t>Но для ПРОФИЛАКТИКИ лучше сейчас научиться котролировать эти процесс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а я со своим страхами пытаюсь бороться немножко по-другому.  я стараюсь сделать то, чего очень боюсь.... вот, к примеру, я боюсь высоты....но при возможности я стараюсь залезть на самое высокое дерево/лестницу/здание/карусель....потом смотрю внитз через страх и думаю о том, что если страх не уйдет, то я разобьюсь...и я через силу стараюсь смотреть как можно долше или лезть вниз...и у меня получается, страх начинает отступать, когда понимает, что ты с ним борешься</w:t>
      </w:r>
    </w:p>
    <w:p>
      <w:pPr>
        <w:pStyle w:val="Normal"/>
        <w:rPr>
          <w:lang w:val="ru-RU"/>
        </w:rPr>
      </w:pPr>
      <w:r>
        <w:rPr>
          <w:lang w:val="ru-RU"/>
        </w:rPr>
        <w:t>- а что ты делаешь со страхами за своих родных?</w:t>
      </w:r>
    </w:p>
    <w:p>
      <w:pPr>
        <w:pStyle w:val="Normal"/>
        <w:rPr>
          <w:lang w:val="ru-RU"/>
        </w:rPr>
      </w:pPr>
      <w:r>
        <w:rPr>
          <w:lang w:val="ru-RU"/>
        </w:rPr>
        <w:t>- говорю сама себе, что случается именно то, чего мы боимся...отрицательная энергия отражается на нашей жизни...и вообще, на все воля Всевышнего...от того, что я боюсь я их не спасу... стараюсь поменьше звонить или лезть со своми нравоучениями...по себе знаю, что если начинают родные лезть со своими страхами и защитами, только хуже делают....</w:t>
      </w:r>
    </w:p>
    <w:p>
      <w:pPr>
        <w:pStyle w:val="Normal"/>
        <w:rPr>
          <w:lang w:val="ru-RU"/>
        </w:rPr>
      </w:pPr>
      <w:r>
        <w:rPr>
          <w:lang w:val="ru-RU"/>
        </w:rPr>
        <w:t>- А вот что делать если боишься что твой муж полюбит другую женщину? Надо пойти ему искать его идеал?</w:t>
      </w:r>
    </w:p>
    <w:p>
      <w:pPr>
        <w:pStyle w:val="Normal"/>
        <w:rPr>
          <w:lang w:val="ru-RU"/>
        </w:rPr>
      </w:pPr>
      <w:r>
        <w:rPr>
          <w:lang w:val="ru-RU"/>
        </w:rPr>
        <w:t>- а может самой стать его идеалом? мужчины не любят неуверенных в себе женщин....чем больше хвататься за мужчину боясь его потерять, тем больше шансов на потерю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Но иногда мозгами всё-всё понимаешь, а бояться не можешь перестать.</w:t>
        <w:br/>
        <w:t>Поэтому хорошо иметь разные варианты работы над страхами. И твой в том числ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hyperlink r:id="rId26">
        <w:r>
          <w:rPr>
            <w:rStyle w:val="InternetLink"/>
            <w:u w:val="none"/>
            <w:lang w:val="ru-RU"/>
          </w:rPr>
          <w:t>Шаг 36.</w:t>
        </w:r>
      </w:hyperlink>
      <w:r>
        <w:rPr>
          <w:lang w:val="ru-RU"/>
        </w:rPr>
        <w:t xml:space="preserve"> Зачем нам нужно знать про свои идеализации? Ну боремся мы с ними, ну переживаем? Не так уж и страшно.</w:t>
        <w:br/>
        <w:t>Но это не всё, к сожалению (или к счастью).</w:t>
        <w:br/>
        <w:br/>
        <w:t>Создавая себе «кумира», мы нарушаем одну из заповедей, как бы она на первый взгляд не выглядела благопристойно.</w:t>
        <w:br/>
        <w:t xml:space="preserve">Соответственно, </w:t>
      </w:r>
      <w:r>
        <w:rPr>
          <w:b/>
          <w:bCs/>
          <w:lang w:val="ru-RU"/>
        </w:rPr>
        <w:t>И</w:t>
      </w:r>
      <w:r>
        <w:rPr>
          <w:lang w:val="ru-RU"/>
        </w:rPr>
        <w:t xml:space="preserve"> начинают разрушаться. Т.е. создаются ситуации, чтобы мы убедились, что наши идеальные представления о мире – это всего лишь наши личные фантазии. И что в жизни всё может происходить совсем по-другому:)</w:t>
        <w:br/>
        <w:br/>
        <w:t xml:space="preserve">Этот неприятный процесс разрушения очень значимых для нас идей называется </w:t>
      </w:r>
      <w:r>
        <w:rPr>
          <w:b/>
          <w:bCs/>
          <w:lang w:val="ru-RU"/>
        </w:rPr>
        <w:t>воспитательным</w:t>
      </w:r>
      <w:r>
        <w:rPr>
          <w:lang w:val="ru-RU"/>
        </w:rPr>
        <w:t>. Бог учит нас принимать мир таким, какой он есть в реальности, а не таким, каким бы МЫ его хотели видеть.</w:t>
        <w:br/>
        <w:br/>
        <w:t xml:space="preserve">Существует несколько способов разрушения наших </w:t>
      </w:r>
      <w:r>
        <w:rPr>
          <w:b/>
          <w:bCs/>
          <w:lang w:val="ru-RU"/>
        </w:rPr>
        <w:t>И</w:t>
      </w:r>
      <w:r>
        <w:rPr>
          <w:lang w:val="ru-RU"/>
        </w:rPr>
        <w:t>. Я уже писала об этом ранее, но теперь мы остановимся на каждом способе поподробнее.</w:t>
        <w:br/>
        <w:br/>
      </w:r>
      <w:r>
        <w:rPr>
          <w:u w:val="single"/>
          <w:lang w:val="ru-RU"/>
        </w:rPr>
        <w:t>Способ первый.</w:t>
      </w:r>
      <w:r>
        <w:rPr>
          <w:lang w:val="ru-RU"/>
        </w:rPr>
        <w:br/>
        <w:t xml:space="preserve">Он состоит в том, что мы </w:t>
      </w:r>
      <w:r>
        <w:rPr>
          <w:color w:val="0000FF"/>
          <w:lang w:val="ru-RU"/>
        </w:rPr>
        <w:t>не получаем того, без чего не представляем свою жизнь, а получаем то, что явно или скрыто осуждаем.</w:t>
      </w:r>
      <w:r>
        <w:rPr>
          <w:lang w:val="ru-RU"/>
        </w:rPr>
        <w:br/>
        <w:br/>
        <w:t>Как это может выглядеть?</w:t>
        <w:br/>
        <w:t>Например, кто-то очень хочет получить любимого мужа, и не представляет жизни без него. И чем больше этого хочет, чем больше переживает, тем хуже всё получается. Все те, кто может стать любимым – разбегаются, остаются только женатые или нелюбимые. В итоге получается, что человек без конца осуждает своё одиночество, и имеет его вновь и вновь.</w:t>
        <w:br/>
        <w:br/>
        <w:t>Что значит «</w:t>
      </w:r>
      <w:r>
        <w:rPr>
          <w:b/>
          <w:bCs/>
          <w:lang w:val="ru-RU"/>
        </w:rPr>
        <w:t>не представляет свою жизнь</w:t>
      </w:r>
      <w:r>
        <w:rPr>
          <w:lang w:val="ru-RU"/>
        </w:rPr>
        <w:t>»? Это значит, что мы думаем, что пока не случится так, как мы напридумывали, то до этого жизнь и не жизнь вовсе, а так.. ожидание, когда наконец-то она начнётся:</w:t>
        <w:br/>
      </w:r>
      <w:r>
        <w:rPr>
          <w:i/>
          <w:iCs/>
          <w:lang w:val="ru-RU"/>
        </w:rPr>
        <w:t>Вот рожу ребёнка и тогда..</w:t>
      </w:r>
      <w:r>
        <w:rPr>
          <w:lang w:val="ru-RU"/>
        </w:rPr>
        <w:br/>
      </w:r>
      <w:r>
        <w:rPr>
          <w:i/>
          <w:iCs/>
          <w:lang w:val="ru-RU"/>
        </w:rPr>
        <w:t>Вот получу высшее образование и тогда..</w:t>
        <w:br/>
        <w:t>Вот получу своё жильё и тогда..</w:t>
      </w:r>
      <w:r>
        <w:rPr>
          <w:lang w:val="ru-RU"/>
        </w:rPr>
        <w:br/>
        <w:br/>
        <w:t>Когда мы так говорим, то подразумеваем, что РЕАЛЬНАЯ жизнь начнётся, когда в ней произойдёт очень важное для нас событие. А сейчас так – мелкая суета, прозябание в ожидании светлого дня. А поскольку долгожданное (!!!) событие ни как не происходит, то «начало жизни» откладывается на неопределённый срок.</w:t>
        <w:br/>
        <w:br/>
        <w:t>Как вы понимаете, срок исполнения всё время откладывается. Потому что ожидание сопряжено с массой разочарований, обид, переживаний и т.д.</w:t>
        <w:br/>
        <w:br/>
        <w:t xml:space="preserve">Так же происходит с другими </w:t>
      </w:r>
      <w:r>
        <w:rPr>
          <w:b/>
          <w:bCs/>
          <w:lang w:val="ru-RU"/>
        </w:rPr>
        <w:t>И</w:t>
      </w:r>
      <w:r>
        <w:rPr>
          <w:lang w:val="ru-RU"/>
        </w:rPr>
        <w:t>.</w:t>
        <w:br/>
        <w:t>Терпеть не можете врунов – самые близкие «радуют» вас этим качеством, или вокруг зашкаливают примеры нечестности.</w:t>
        <w:br/>
        <w:t>Не любите курящих – кто-то в вашем окружении обязательно будет курить.</w:t>
        <w:br/>
        <w:t>Самое нелюбимое домашнее занятие – мыть посуду? По странному стечению обстоятельств, даже в гостях вас попросят об этом.</w:t>
        <w:br/>
        <w:br/>
        <w:t>Т.е. мы всё время будем получать то, что более всего нас раздражает, нелюбимо и осуждаемо нами, то что мы категорически не желаем принимать и мириться с этим..</w:t>
        <w:br/>
        <w:br/>
        <w:t>Цель данного воспитательного процесса заставить нас видеть в каждом дне проявление прекрасного, вне зависимости от наличия в нём придуманного (желаемого) нами. Жить и получать удовольствие сегодня и сейчас, а не тогда, когда произойдёт желаемое событие.</w:t>
        <w:br/>
        <w:t>Не осуждать себя и других людей. Позволять людям быть такими, какие они есть в реальности, а не такими какими мы бы хотели их видеть. Научиться в первую очередь видеть во всём и во всех хорошее, а не то, что нас не устраивает.</w:t>
        <w:br/>
        <w:br/>
        <w:t xml:space="preserve">Как только мы принимаем мир таким, какой он есть, воспитательные процессы прекращаются. </w:t>
        <w:br/>
        <w:br/>
        <w:t>Только не надо ни кого обманывать и вступать в сделку:</w:t>
        <w:br/>
        <w:t>– вот, посмотрите! Я уже целый час не переживаю, что у меня нет мужа, так почему же его до сих пор нет???))))</w:t>
        <w:br/>
        <w:br/>
        <w:t>Кроме себя, мы ни кого не обманем. Это состояние должно быть ИСКРЕННИМ и УСТОЙЧИВЫМ.</w:t>
        <w:br/>
        <w:br/>
        <w:t>И именно к такому состоянию мы должны прийти в конце шагов:)</w:t>
        <w:br/>
        <w:br/>
      </w:r>
      <w:r>
        <w:rPr>
          <w:u w:val="single"/>
          <w:lang w:val="ru-RU"/>
        </w:rPr>
        <w:t>Задание на этом шаге:</w:t>
      </w:r>
      <w:r>
        <w:rPr>
          <w:lang w:val="ru-RU"/>
        </w:rPr>
        <w:br/>
        <w:t xml:space="preserve">1. Проанализируйте события своей жизни и жизни хорошо знакомых вам людей. Происходили ли у них события, которые попадают под первый способ разрушения </w:t>
      </w:r>
      <w:r>
        <w:rPr>
          <w:b/>
          <w:bCs/>
          <w:lang w:val="ru-RU"/>
        </w:rPr>
        <w:t>И</w:t>
      </w:r>
      <w:r>
        <w:rPr>
          <w:lang w:val="ru-RU"/>
        </w:rPr>
        <w:t>? Запишите выводы.</w:t>
        <w:br/>
        <w:t>2. Сделайте записи анализа ваших переживаний текущего периода. Зафиксируйте, что разрушается. Возьмите обязательства впредь не переживать по аналогичным поводам.</w:t>
        <w:br/>
        <w:t>3. Сделайте записи того, что принесло вам радость за последние два-три дня (включая сегодняшний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Комменты</w:t>
      </w:r>
    </w:p>
    <w:p>
      <w:pPr>
        <w:pStyle w:val="Normal"/>
        <w:rPr>
          <w:lang w:val="ru-RU"/>
        </w:rPr>
      </w:pPr>
      <w:r>
        <w:rPr>
          <w:lang w:val="ru-RU"/>
        </w:rPr>
        <w:t>- А если я например представляю каккие-то черты характера и поведения то каким должен быть друг,брат /сестра,муж/жена.Но при этом прекрасно понимаю что все это не впишется в общую картину и чем-то придется пожертвовать и оставить то с чем вообще никогда не смирюсь,это тоже не правильно.????А как же тогда подходить к выбору всех этих людей не имея представления</w:t>
      </w:r>
    </w:p>
    <w:p>
      <w:pPr>
        <w:pStyle w:val="Normal"/>
        <w:rPr>
          <w:lang w:val="ru-RU"/>
        </w:rPr>
      </w:pPr>
      <w:r>
        <w:rPr>
          <w:lang w:val="ru-RU"/>
        </w:rPr>
        <w:t>- иметь ПРЕДСТАВЛЕНИЕ и иметь ИДЕАЛИЗАЦИЮ - это разные вещи:)</w:t>
        <w:br/>
        <w:t>Попробуй ещё раз почитать, что такое 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hyperlink r:id="rId27">
        <w:r>
          <w:rPr>
            <w:rStyle w:val="InternetLink"/>
            <w:u w:val="none"/>
            <w:lang w:val="ru-RU"/>
          </w:rPr>
          <w:t>Шаг 37.</w:t>
        </w:r>
      </w:hyperlink>
      <w:r>
        <w:rPr>
          <w:lang w:val="ru-RU"/>
        </w:rPr>
        <w:t xml:space="preserve"> Наверное все согласятся, что любой человек, любая ситуация имеют как отрицательные стороны, так и ПОЛОЖИТЕЛЬНЫЕ. Почему же в некоторых случаях мы концентрируем наше внимание исключительно на отрицательных качествах, и напрочь забываем о хорошем?</w:t>
        <w:br/>
        <w:t xml:space="preserve">Потому что мы воспринимаем людей (ситуацию), сквозь призму своих </w:t>
      </w:r>
      <w:r>
        <w:rPr>
          <w:b/>
          <w:bCs/>
          <w:lang w:val="ru-RU"/>
        </w:rPr>
        <w:t>И</w:t>
      </w:r>
      <w:r>
        <w:rPr>
          <w:lang w:val="ru-RU"/>
        </w:rPr>
        <w:t xml:space="preserve">. Мы бессознательно подгоняем людей под наши представления (ожидания) тем созданным моделям и идеалам, которые выстроены в нашем мозгу. Если что-то совпадает с нашими </w:t>
      </w:r>
      <w:r>
        <w:rPr>
          <w:b/>
          <w:bCs/>
          <w:lang w:val="ru-RU"/>
        </w:rPr>
        <w:t>И</w:t>
      </w:r>
      <w:r>
        <w:rPr>
          <w:lang w:val="ru-RU"/>
        </w:rPr>
        <w:t>, то проникаемся симпатией, если нет – вступаем на тропу борьбы. Мы тут же начинаем доказывать человеку, что ОН НЕ ПРАВ, раздражаться, обижаться, устраивать ссоры, скандалы (для горячих голов), или переживать, лить горькие слёзы в ванной (для менее активных).</w:t>
        <w:br/>
        <w:br/>
        <w:t>И всё это лишь потому, что человек НЕ ТАКОЙ, как нам хотелось бы.</w:t>
        <w:br/>
        <w:br/>
        <w:t>Есть ещё следующая закономерность. Если наши взгляды с кем-то совпадают, мы или вспыхиваем сиюминутной симпатией, или остаёмся равнодушными (дружелюбно киваем). Но вот если наши взгляды НЕ СОВПАДАЮТ – держите все!!! Мало кому удаётся спокойно пройти мимо и промолчать.</w:t>
        <w:br/>
        <w:br/>
        <w:t xml:space="preserve">Где самое большое количество постов? Конечно же в провокационных темах! Вот где ярко проявляются все наши </w:t>
      </w:r>
      <w:r>
        <w:rPr>
          <w:b/>
          <w:bCs/>
          <w:lang w:val="ru-RU"/>
        </w:rPr>
        <w:t>И</w:t>
      </w:r>
      <w:r>
        <w:rPr>
          <w:lang w:val="ru-RU"/>
        </w:rPr>
        <w:t>.</w:t>
        <w:br/>
        <w:br/>
        <w:t>Т.е. обратите внимание на распределение нашего эмоционального ресурса.</w:t>
        <w:br/>
        <w:t>Если мы согласны – это минутной кивок.</w:t>
        <w:br/>
        <w:t xml:space="preserve">Если не согласны – часовые споры и столь же долгие переживания. </w:t>
        <w:br/>
        <w:br/>
        <w:t xml:space="preserve">Чем упрямее мы отстаиваем (а точнее НАВЯЗЫВАЕМ) свою точку зрения, чем старательнее мы пытаемся кого-то переубедить, чем сильнее и дольше переживаем, тем значительнее наша </w:t>
      </w:r>
      <w:r>
        <w:rPr>
          <w:b/>
          <w:bCs/>
          <w:lang w:val="ru-RU"/>
        </w:rPr>
        <w:t>И</w:t>
      </w:r>
      <w:r>
        <w:rPr>
          <w:lang w:val="ru-RU"/>
        </w:rPr>
        <w:t xml:space="preserve"> в этом вопросе.</w:t>
        <w:br/>
        <w:br/>
        <w:t>Таким образом, мы САМИ выбираем свои проблемы. Мы сами, по своей воле концентрируемся на том, что нам НЕ НРАВИТСЯ.</w:t>
        <w:br/>
        <w:br/>
        <w:t xml:space="preserve">Ещё раз, возвращаемся к тому, что в каждом человеке есть и то, что </w:t>
      </w:r>
      <w:r>
        <w:rPr>
          <w:b/>
          <w:bCs/>
          <w:lang w:val="ru-RU"/>
        </w:rPr>
        <w:t>нам нравится</w:t>
      </w:r>
      <w:r>
        <w:rPr>
          <w:lang w:val="ru-RU"/>
        </w:rPr>
        <w:t xml:space="preserve"> и то, что </w:t>
      </w:r>
      <w:r>
        <w:rPr>
          <w:b/>
          <w:bCs/>
          <w:lang w:val="ru-RU"/>
        </w:rPr>
        <w:t>нам не нравиться</w:t>
      </w:r>
      <w:r>
        <w:rPr>
          <w:lang w:val="ru-RU"/>
        </w:rPr>
        <w:t>. И это НАШ выбор, на что обратить внимание.</w:t>
        <w:br/>
        <w:br/>
        <w:t>А теперь давайте попробуем наши бессознательные процессы сделать сознательными.</w:t>
        <w:br/>
        <w:br/>
        <w:t xml:space="preserve">С этого дня мы должны делать СОЗНАТЕЛЬНОЕ усилие, научиться видеть в окружающих людях то, что нам нравиться, и игнорировать (по-возможности), то что разрушает наши </w:t>
      </w:r>
      <w:r>
        <w:rPr>
          <w:b/>
          <w:bCs/>
          <w:lang w:val="ru-RU"/>
        </w:rPr>
        <w:t>И</w:t>
      </w:r>
      <w:r>
        <w:rPr>
          <w:lang w:val="ru-RU"/>
        </w:rPr>
        <w:t>.</w:t>
        <w:br/>
        <w:br/>
        <w:t>С этого шага мы делаем усилие концентрироваться на ДОСТОИНСТВАХ окружающих нас людей.</w:t>
        <w:br/>
        <w:br/>
      </w:r>
      <w:r>
        <w:rPr>
          <w:u w:val="single"/>
          <w:lang w:val="ru-RU"/>
        </w:rPr>
        <w:t>Задание этого шага:</w:t>
      </w:r>
      <w:r>
        <w:rPr>
          <w:lang w:val="ru-RU"/>
        </w:rPr>
        <w:br/>
        <w:t>1. Напрягаемся и ищем по 10-ть достоинств у всех окружающих тебя людей. Можно начать с голубушек. Не тех, кому мы и так симпатизируем, а скорее у тех, кто вызывают у нас спорные чувства (раздражение, несогласие, обиды). А в дальнейшем, старательно пополняем этот список.</w:t>
        <w:br/>
        <w:t>2. Делаем записи того, что обрадовало за текущий период</w:t>
        <w:br/>
        <w:t xml:space="preserve">3. извлекаем нашу запылившуюся </w:t>
      </w:r>
      <w:r>
        <w:rPr>
          <w:b/>
          <w:bCs/>
          <w:lang w:val="ru-RU"/>
        </w:rPr>
        <w:t xml:space="preserve">Карту Сокровищ </w:t>
      </w:r>
      <w:r>
        <w:rPr>
          <w:lang w:val="ru-RU"/>
        </w:rPr>
        <w:t>и работаем с ней минут 10. Представляем, что цели уже достигнуты, наслаждаемся приятными ощущениями от мечт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lamnews.ru/golubushka/journal.php?user=9&amp;view=13974" TargetMode="External"/><Relationship Id="rId3" Type="http://schemas.openxmlformats.org/officeDocument/2006/relationships/hyperlink" Target="http://islamnews.ru/golubushka/journal.php?user=9&amp;view=13998" TargetMode="External"/><Relationship Id="rId4" Type="http://schemas.openxmlformats.org/officeDocument/2006/relationships/hyperlink" Target="http://islamnews.ru/golubushka/journal.php?user=9&amp;view=14090" TargetMode="External"/><Relationship Id="rId5" Type="http://schemas.openxmlformats.org/officeDocument/2006/relationships/hyperlink" Target="http://islamnews.ru/golubushka/journal.php?user=9&amp;view=14242" TargetMode="External"/><Relationship Id="rId6" Type="http://schemas.openxmlformats.org/officeDocument/2006/relationships/hyperlink" Target="http://islamnews.ru/golubushka/journal.php?user=9&amp;view=14354" TargetMode="External"/><Relationship Id="rId7" Type="http://schemas.openxmlformats.org/officeDocument/2006/relationships/image" Target="media/image1.gif"/><Relationship Id="rId8" Type="http://schemas.openxmlformats.org/officeDocument/2006/relationships/hyperlink" Target="http://islamnews.ru/golubushka/journal.php?user=9&amp;view=14477" TargetMode="External"/><Relationship Id="rId9" Type="http://schemas.openxmlformats.org/officeDocument/2006/relationships/hyperlink" Target="http://islamnews.ru/golubushka/journal.php?user=9&amp;view=14688" TargetMode="External"/><Relationship Id="rId10" Type="http://schemas.openxmlformats.org/officeDocument/2006/relationships/hyperlink" Target="http://islamnews.ru/golubushka/journal.php?user=9&amp;view=14697" TargetMode="External"/><Relationship Id="rId11" Type="http://schemas.openxmlformats.org/officeDocument/2006/relationships/hyperlink" Target="http://islamnews.ru/golubushka/journal.php?user=9&amp;view=15077" TargetMode="External"/><Relationship Id="rId12" Type="http://schemas.openxmlformats.org/officeDocument/2006/relationships/hyperlink" Target="http://islamnews.ru/golubushka/journal.php?user=9&amp;view=15249" TargetMode="External"/><Relationship Id="rId13" Type="http://schemas.openxmlformats.org/officeDocument/2006/relationships/hyperlink" Target="http://islamnews.ru/golubushka/journal.php?user=9&amp;view=15319" TargetMode="External"/><Relationship Id="rId14" Type="http://schemas.openxmlformats.org/officeDocument/2006/relationships/hyperlink" Target="http://islamnews.ru/golubushka/journal.php?user=9&amp;view=15361" TargetMode="External"/><Relationship Id="rId15" Type="http://schemas.openxmlformats.org/officeDocument/2006/relationships/hyperlink" Target="http://islamnews.ru/golubushka/journal.php?user=9&amp;view=15428" TargetMode="External"/><Relationship Id="rId16" Type="http://schemas.openxmlformats.org/officeDocument/2006/relationships/hyperlink" Target="http://islamnews.ru/golubushka/journal.php?user=9&amp;view=15519" TargetMode="External"/><Relationship Id="rId17" Type="http://schemas.openxmlformats.org/officeDocument/2006/relationships/hyperlink" Target="http://islamnews.ru/golubushka/journal.php?user=9&amp;view=15690" TargetMode="External"/><Relationship Id="rId18" Type="http://schemas.openxmlformats.org/officeDocument/2006/relationships/hyperlink" Target="http://islamnews.ru/golubushka/journal.php?user=9&amp;view=15868" TargetMode="External"/><Relationship Id="rId19" Type="http://schemas.openxmlformats.org/officeDocument/2006/relationships/hyperlink" Target="http://islamnews.ru/golubushka/journal.php?user=9&amp;view=15887" TargetMode="External"/><Relationship Id="rId20" Type="http://schemas.openxmlformats.org/officeDocument/2006/relationships/hyperlink" Target="http://islamnews.ru/golubushka/journal.php?user=9&amp;view=15969" TargetMode="External"/><Relationship Id="rId21" Type="http://schemas.openxmlformats.org/officeDocument/2006/relationships/hyperlink" Target="http://islamnews.ru/golubushka/journal.php?user=9&amp;view=16119" TargetMode="External"/><Relationship Id="rId22" Type="http://schemas.openxmlformats.org/officeDocument/2006/relationships/hyperlink" Target="http://islamnews.ru/golubushka/journal.php?user=9&amp;view=16128" TargetMode="External"/><Relationship Id="rId23" Type="http://schemas.openxmlformats.org/officeDocument/2006/relationships/hyperlink" Target="http://islamnews.ru/golubushka/journal.php?user=9&amp;view=16766" TargetMode="External"/><Relationship Id="rId24" Type="http://schemas.openxmlformats.org/officeDocument/2006/relationships/hyperlink" Target="http://islamnews.ru/golubushka/journal.php?user=9&amp;view=16873" TargetMode="External"/><Relationship Id="rId25" Type="http://schemas.openxmlformats.org/officeDocument/2006/relationships/hyperlink" Target="http://islamnews.ru/golubushka/journal.php?user=9&amp;view=17215" TargetMode="External"/><Relationship Id="rId26" Type="http://schemas.openxmlformats.org/officeDocument/2006/relationships/hyperlink" Target="http://islamnews.ru/golubushka/journal.php?user=9&amp;view=17342" TargetMode="External"/><Relationship Id="rId27" Type="http://schemas.openxmlformats.org/officeDocument/2006/relationships/hyperlink" Target="http://islamnews.ru/golubushka/journal.php?user=9&amp;view=17438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33:00Z</dcterms:created>
  <dc:creator>Rita</dc:creator>
  <dc:description/>
  <dc:language>en-US</dc:language>
  <cp:lastModifiedBy>Rita</cp:lastModifiedBy>
  <dcterms:modified xsi:type="dcterms:W3CDTF">2008-04-17T05:59:00Z</dcterms:modified>
  <cp:revision>10</cp:revision>
  <dc:subject/>
  <dc:title>Александр и Юлия Свияш "Улыбнись, пока не поздно"</dc:title>
</cp:coreProperties>
</file>