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Skills &amp; Personal Strengths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ensive experience of programme &amp; project management, strategic planning, operations management and IT/IS strategy and implementation.  Plus, in-depth knowledge of the PRINCE 2 methodology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cellent levels of computer literacy and strategic IT awareness, with detailed knowledge of spreadsheets and project planning software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y good communicator at all levels in cross-functional environments, combined with exceptional client-facing consultancy skill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y results-orientated and highly motivated with exceptional team leadership skills. 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cellent decision making and problem solving abiliti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itutions &amp; Professional Qualifications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ineering Council  - Chartered Engineer (CEng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ociation for Project Management (MAPM) - Project Management Professional (PMP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tish Computer Society (MBCS)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 Business School Associate Lecturer (Appointable) – Management Diploma Programm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s &amp; Seminars Attended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CP/IP &amp; Telephony for Business Managers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roduction to IEC 61508 (IMC)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sk Management in Engineering Projects (IEE/APM)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ncial Management of Projects (IChemE)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-Contract Management &amp; Specification Writing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lementing Benefit Management (SIGMA Consultants)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pner Tregoe Rational Management Facilitation programme</w:t>
      </w:r>
    </w:p>
    <w:p>
      <w:pPr>
        <w:pStyle w:val="PlainText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dvanced Supervision (AAC CTU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ment History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 Project Manager </w:t>
      </w:r>
    </w:p>
    <w:p>
      <w:pPr>
        <w:pStyle w:val="PlainTex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ay 2002 to date - HBOS plc, Halifax, UK</w:t>
      </w:r>
    </w:p>
    <w:p>
      <w:pPr>
        <w:pStyle w:val="PlainTex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ummary: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rently a Senior Project Manager in the Retail Bank IT Division.  Member of the management team responsible for Customer Decisioning projects, including budgetary responsibility and resource management.  Also, leading a focus group to define the vision and 3-year strategic plan for Retail Bank IT Customer systems.</w:t>
      </w:r>
    </w:p>
    <w:p>
      <w:pPr>
        <w:pStyle w:val="Plain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Key Achievements: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Currently managing the operational delivery programme for the implementation of a strategic decision engine into existing product application processes, utilising Websphere as the message orchestration tool as part of the solution to integrate existing risk management systems &amp; processes.  Responsible for managing the contractual and project relationship with Accenture as part of this programme of work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Contributed to the roll-out of key Assumptions, Risks, Issues &amp; Dependencies (ARIaD) templates and procedures to the entire Retail Banking IT Division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Member of the HBOS Group Project Management Forum – a best practice 'think-tank' responsible for leadership excellence and project management best practice.</w:t>
      </w:r>
    </w:p>
    <w:p>
      <w:pPr>
        <w:pStyle w:val="PlainTex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ropean Implementation Manager   </w:t>
      </w:r>
    </w:p>
    <w:p>
      <w:pPr>
        <w:pStyle w:val="PlainTex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ov 2000 to Apr 2002 - Energis, Leeds, UK</w:t>
      </w:r>
    </w:p>
    <w:p>
      <w:pPr>
        <w:pStyle w:val="PlainText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ummary: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 senior member of the European e-Business Management Team, responsible for the management of key implementation programmes in the UK, Netherlands and Poland.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Key Achievements: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ed a pan-European technical services programme of work for the implementation of an Internet dial-up access infrastructure and the development of a web portal for two leading European ISPs; including the migration of existing users from the current platforms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mplemented key project initiation procedures within the project management team, such that all projects were clearly defined for all customer engagements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oject managed the design &amp; implementation of several complex &amp; resilient hosted staging &amp; production Internet solutions, including VPN connectivity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oject managed the design and implementation of a bespoke VISP solution for the SME marketplace, to very tight timescales and within budget.</w:t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Lead Project Manager for a major bid to a leading high-street supermarket for the provision of their entire Internet services.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tional Projects Manager   </w:t>
      </w:r>
    </w:p>
    <w:p>
      <w:pPr>
        <w:pStyle w:val="PlainTex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Nov 1997 to Oct 2000 - ICIS Technology Ltd, Harrogate, UK</w:t>
      </w:r>
    </w:p>
    <w:p>
      <w:pPr>
        <w:pStyle w:val="PlainText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ummary:</w:t>
      </w:r>
    </w:p>
    <w:p>
      <w:pPr>
        <w:pStyle w:val="PlainText"/>
        <w:numPr>
          <w:ilvl w:val="0"/>
          <w:numId w:val="1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usiness management of multiple information systems (IT/IS) projects and support of the Pre-qualification and Invitation to Tender (ITT) processes for new projects (e.g. MoD &amp; water utilities).  Accountable for specific operational project accruals and their contribution to group financial reports and the company P&amp;L account.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 Achievements:</w:t>
      </w:r>
    </w:p>
    <w:p>
      <w:pPr>
        <w:pStyle w:val="PlainText"/>
        <w:numPr>
          <w:ilvl w:val="0"/>
          <w:numId w:val="1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vision of on-going consultancy &amp; support to the detailed proposals of a major IT Consulting firm for the provision of an e-Commerce Service to the MoD.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ject Manager for a large-scale C&amp;I installation; this included requirements analysis, specification of the engineering solution, life-cycle commercial analysis &amp; control of the overall implementation programme &amp; resources. 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me Manager for a Y2K Consultancy programme with a total scope of 43 industrial control and information (IT/IS) systems at 12 nuclear power generation sites.  Responsible for the management of up to 20 technical resources.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aged the implementation of five IS/IT &amp; software development projects for a number of UK clients.  Primary customer contact for contractual, commercial and technical issues.  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ducted market research &amp; analysis of the PriceWaterhouseCoopers report ‘A Passport to Prosperity? A Benchmarking Study of UK Technology Companies (10-100 Employees)’.  Presented the findings to the Board of Directors.</w:t>
      </w:r>
    </w:p>
    <w:p>
      <w:pPr>
        <w:pStyle w:val="PlainText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Projects Engineer / Interim Operations Manager</w:t>
      </w:r>
    </w:p>
    <w:p>
      <w:pPr>
        <w:pStyle w:val="PlainTex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pr 1993 to Aug 1996 - De Beers, Jwaneng, Botswana</w:t>
      </w:r>
    </w:p>
    <w:p>
      <w:pPr>
        <w:pStyle w:val="PlainText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Summary: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nal consultancy role for the strategic analysis and justification of capital project investments. Responsible for planning of project implementation programmes, involving contract negotiations with key suppliers and internal customers. 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tions management position, reporting directly to the Treatment Manager.  Accountable for strategic production planning and maintenance logistics.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Key Achievements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ilitated an organisation-wide implementation of Kepner Tregoe problem solving and decision-making methodologies for increased effectiveness and cost savings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ented a capital justification and technical paper at the seventeenth De Beers Industrial Diamond Division Metallurgical Conference in Johannesburg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ountable for the monthly reporting of a business unit against key performance indicators (KPIs), as part of Key Performance Areas (KPAs) and Objectives Matrices (OMAXs)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issioned a SCADA/MIS system for production management information capabilities, utilising Lotus for VMS spreadsheet files and DDE processes for time-scheduled reporting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 Engineer / Interim Plant Manager</w:t>
      </w:r>
    </w:p>
    <w:p>
      <w:pPr>
        <w:pStyle w:val="PlainTex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Oct 1990 to Mar 1993 - De Beers, Oranjemund, Namibia</w:t>
      </w:r>
    </w:p>
    <w:p>
      <w:pPr>
        <w:pStyle w:val="PlainTex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Key Achievements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iled a detailed functional specification for the automation of the main plant.  Commissioned a SCADA system for process control and production management information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eted a comprehensive training schedule on rotating shifts in accordance with the ECSA statement of policy and the AAC GMTC guidelines.</w:t>
      </w:r>
    </w:p>
    <w:p>
      <w:pPr>
        <w:pStyle w:val="PlainText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Engineer (Undergraduate)</w:t>
      </w:r>
    </w:p>
    <w:p>
      <w:pPr>
        <w:pStyle w:val="PlainTex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un 1989 to Oct 1989 - Gencor Impala Platinum, Rustenburg, South Africa</w:t>
      </w:r>
    </w:p>
    <w:p>
      <w:pPr>
        <w:pStyle w:val="PlainText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u w:val="single"/>
        </w:rPr>
        <w:t>Key Achievement:</w:t>
      </w:r>
    </w:p>
    <w:p>
      <w:pPr>
        <w:pStyle w:val="Plain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ccessfully concluded a specific engineering investigation.  Presented the results and recommendations to a panel of Senior Manager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Detai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rname:</w:t>
        <w:tab/>
        <w:tab/>
        <w:tab/>
        <w:t>BLANDE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orenames:</w:t>
        <w:tab/>
        <w:tab/>
        <w:tab/>
        <w:t>Robert Anthon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ab/>
        <w:tab/>
        <w:t>30th January, 196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ge:</w:t>
        <w:tab/>
        <w:tab/>
        <w:tab/>
        <w:tab/>
        <w:t>3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tionality:</w:t>
        <w:tab/>
        <w:tab/>
        <w:tab/>
        <w:t>Britis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tus:</w:t>
        <w:tab/>
        <w:tab/>
        <w:tab/>
        <w:tab/>
        <w:t>Married; one chil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urrent Package:</w:t>
        <w:tab/>
        <w:tab/>
        <w:t>£50,000 p.a. + 20% bonus + company car</w:t>
      </w:r>
    </w:p>
    <w:p>
      <w:pPr>
        <w:pStyle w:val="PlainText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30 days leave p.a. + flexible working patter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ealth/Life Insurance &amp; Private Medical Health Sche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pany Pension &amp; Share Option Sche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fications &amp; Publications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002 - Contributor to the APM Project Management Pathways Boo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999 - APMP Examination - Leeds Met Univers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998 - Systems Integration article published in the APM Journ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1996/7 - MBA - Durham University Business Schoo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7-90 - BEng (Hons) Process Engineering; II(1) - Leeds Universit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83" w:gutter="0" w:header="720" w:top="1440" w:footer="72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Fonts w:cs="Frutiger 55;Century Gothic" w:ascii="Frutiger 55;Century Gothic" w:hAnsi="Frutiger 55;Century Gothic"/>
      </w:rPr>
      <w:t xml:space="preserve">Page </w:t>
    </w:r>
    <w:r>
      <w:rPr>
        <w:rStyle w:val="PageNumber"/>
        <w:rFonts w:cs="Frutiger 55;Century Gothic" w:ascii="Frutiger 55;Century Gothic" w:hAnsi="Frutiger 55;Century Gothic"/>
      </w:rPr>
      <w:fldChar w:fldCharType="begin"/>
    </w:r>
    <w:r>
      <w:rPr>
        <w:rStyle w:val="PageNumber"/>
        <w:rFonts w:cs="Frutiger 55;Century Gothic" w:ascii="Frutiger 55;Century Gothic" w:hAnsi="Frutiger 55;Century Gothic"/>
      </w:rPr>
      <w:instrText xml:space="preserve"> PAGE </w:instrText>
    </w:r>
    <w:r>
      <w:rPr>
        <w:rStyle w:val="PageNumber"/>
        <w:rFonts w:cs="Frutiger 55;Century Gothic" w:ascii="Frutiger 55;Century Gothic" w:hAnsi="Frutiger 55;Century Gothic"/>
      </w:rPr>
      <w:fldChar w:fldCharType="separate"/>
    </w:r>
    <w:r>
      <w:rPr>
        <w:rStyle w:val="PageNumber"/>
        <w:rFonts w:cs="Frutiger 55;Century Gothic" w:ascii="Frutiger 55;Century Gothic" w:hAnsi="Frutiger 55;Century Gothic"/>
      </w:rPr>
      <w:t>4</w:t>
    </w:r>
    <w:r>
      <w:rPr>
        <w:rStyle w:val="PageNumber"/>
        <w:rFonts w:cs="Frutiger 55;Century Gothic" w:ascii="Frutiger 55;Century Gothic" w:hAnsi="Frutiger 55;Century Gothic"/>
      </w:rPr>
      <w:fldChar w:fldCharType="end"/>
    </w:r>
    <w:r>
      <w:rPr>
        <w:rStyle w:val="PageNumber"/>
        <w:rFonts w:cs="Frutiger 55;Century Gothic" w:ascii="Frutiger 55;Century Gothic" w:hAnsi="Frutiger 55;Century Gothic"/>
      </w:rPr>
      <w:t xml:space="preserve"> of </w:t>
    </w:r>
    <w:r>
      <w:rPr>
        <w:rStyle w:val="PageNumber"/>
        <w:rFonts w:cs="Frutiger 55;Century Gothic" w:ascii="Frutiger 55;Century Gothic" w:hAnsi="Frutiger 55;Century Gothic"/>
      </w:rPr>
      <w:fldChar w:fldCharType="begin"/>
    </w:r>
    <w:r>
      <w:rPr>
        <w:rStyle w:val="PageNumber"/>
        <w:rFonts w:cs="Frutiger 55;Century Gothic" w:ascii="Frutiger 55;Century Gothic" w:hAnsi="Frutiger 55;Century Gothic"/>
      </w:rPr>
      <w:instrText xml:space="preserve"> NUMPAGES \* ARABIC </w:instrText>
    </w:r>
    <w:r>
      <w:rPr>
        <w:rStyle w:val="PageNumber"/>
        <w:rFonts w:cs="Frutiger 55;Century Gothic" w:ascii="Frutiger 55;Century Gothic" w:hAnsi="Frutiger 55;Century Gothic"/>
      </w:rPr>
      <w:fldChar w:fldCharType="separate"/>
    </w:r>
    <w:r>
      <w:rPr>
        <w:rStyle w:val="PageNumber"/>
        <w:rFonts w:cs="Frutiger 55;Century Gothic" w:ascii="Frutiger 55;Century Gothic" w:hAnsi="Frutiger 55;Century Gothic"/>
      </w:rPr>
      <w:t>4</w:t>
    </w:r>
    <w:r>
      <w:rPr>
        <w:rStyle w:val="PageNumber"/>
        <w:rFonts w:cs="Frutiger 55;Century Gothic" w:ascii="Frutiger 55;Century Gothic" w:hAnsi="Frutiger 55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Frutiger 55;Century Gothic" w:hAnsi="Frutiger 55;Century Gothic" w:cs="Frutiger 55;Century Gothic"/>
        <w:b/>
        <w:b/>
        <w:sz w:val="24"/>
        <w:u w:val="single"/>
      </w:rPr>
    </w:pPr>
    <w:r>
      <w:rPr>
        <w:rFonts w:cs="Frutiger 55;Century Gothic" w:ascii="Frutiger 55;Century Gothic" w:hAnsi="Frutiger 55;Century Gothic"/>
        <w:b/>
        <w:sz w:val="24"/>
        <w:u w:val="single"/>
      </w:rPr>
      <w:t>CURRICULUM VITAE  -  ROBERT A. BLANDEN</w:t>
    </w:r>
  </w:p>
  <w:p>
    <w:pPr>
      <w:pStyle w:val="Header"/>
      <w:rPr>
        <w:rFonts w:ascii="Frutiger 55;Century Gothic" w:hAnsi="Frutiger 55;Century Gothic" w:cs="Frutiger 55;Century Gothic"/>
        <w:b/>
        <w:b/>
        <w:sz w:val="24"/>
        <w:u w:val="single"/>
      </w:rPr>
    </w:pPr>
    <w:r>
      <w:rPr>
        <w:rFonts w:cs="Frutiger 55;Century Gothic" w:ascii="Frutiger 55;Century Gothic" w:hAnsi="Frutiger 55;Century Gothic"/>
        <w:b/>
        <w:sz w:val="24"/>
        <w:u w:val="single"/>
      </w:rPr>
    </w:r>
  </w:p>
  <w:p>
    <w:pPr>
      <w:pStyle w:val="Header"/>
      <w:rPr>
        <w:rFonts w:ascii="Frutiger 55;Century Gothic" w:hAnsi="Frutiger 55;Century Gothic" w:cs="Frutiger 55;Century Gothic"/>
      </w:rPr>
    </w:pPr>
    <w:r>
      <w:rPr>
        <w:rFonts w:cs="Frutiger 55;Century Gothic" w:ascii="Frutiger 55;Century Gothic" w:hAnsi="Frutiger 55;Century Gothic"/>
      </w:rPr>
      <w:t xml:space="preserve">58 Harlow Manor Park, Harrogate, North Yorkshire, HG2 0HH. </w:t>
    </w:r>
  </w:p>
  <w:p>
    <w:pPr>
      <w:pStyle w:val="Header"/>
      <w:rPr>
        <w:rFonts w:ascii="Frutiger 55;Century Gothic" w:hAnsi="Frutiger 55;Century Gothic" w:cs="Frutiger 55;Century Gothic"/>
      </w:rPr>
    </w:pPr>
    <w:r>
      <w:rPr>
        <w:rFonts w:cs="Frutiger 55;Century Gothic" w:ascii="Frutiger 55;Century Gothic" w:hAnsi="Frutiger 55;Century Gothic"/>
      </w:rPr>
      <w:t>Tel. +44-(0)1423 508446 (h)</w:t>
    </w:r>
  </w:p>
  <w:p>
    <w:pPr>
      <w:pStyle w:val="Header"/>
      <w:pBdr>
        <w:bottom w:val="single" w:sz="4" w:space="1" w:color="000000"/>
      </w:pBdr>
      <w:rPr>
        <w:rFonts w:ascii="Frutiger 55;Century Gothic" w:hAnsi="Frutiger 55;Century Gothic" w:cs="Frutiger 55;Century Gothic"/>
      </w:rPr>
    </w:pPr>
    <w:r>
      <w:rPr>
        <w:rFonts w:cs="Frutiger 55;Century Gothic" w:ascii="Frutiger 55;Century Gothic" w:hAnsi="Frutiger 55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691" w:right="85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519" w:right="85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46" w:right="85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73" w:right="85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240" w:after="0"/>
      <w:ind w:right="850" w:hanging="0"/>
      <w:jc w:val="left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0">
    <w:name w:val="heading 0"/>
    <w:basedOn w:val="Normal"/>
    <w:next w:val="Normal"/>
    <w:qFormat/>
    <w:pPr>
      <w:pageBreakBefore/>
      <w:spacing w:before="0" w:after="240"/>
      <w:jc w:val="center"/>
    </w:pPr>
    <w:rPr>
      <w:b/>
      <w:caps/>
    </w:rPr>
  </w:style>
  <w:style w:type="paragraph" w:styleId="Indent0">
    <w:name w:val="Indent 0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ind w:left="2160" w:hanging="720"/>
    </w:pPr>
    <w:rPr/>
  </w:style>
  <w:style w:type="paragraph" w:styleId="Indent4">
    <w:name w:val="Indent 4"/>
    <w:basedOn w:val="Normal"/>
    <w:qFormat/>
    <w:pPr>
      <w:ind w:left="2880" w:hanging="720"/>
    </w:pPr>
    <w:rPr/>
  </w:style>
  <w:style w:type="paragraph" w:styleId="Indent5">
    <w:name w:val="Indent 5"/>
    <w:basedOn w:val="Normal"/>
    <w:qFormat/>
    <w:pPr>
      <w:ind w:left="3600" w:hanging="720"/>
    </w:pPr>
    <w:rPr/>
  </w:style>
  <w:style w:type="paragraph" w:styleId="Indent6">
    <w:name w:val="Indent 6"/>
    <w:basedOn w:val="Normal"/>
    <w:qFormat/>
    <w:pPr>
      <w:ind w:left="43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05:00Z</dcterms:created>
  <dc:creator>Robert A. Blanden</dc:creator>
  <dc:description/>
  <dc:language>en-US</dc:language>
  <cp:lastModifiedBy>350290</cp:lastModifiedBy>
  <cp:lastPrinted>2000-06-23T13:13:00Z</cp:lastPrinted>
  <dcterms:modified xsi:type="dcterms:W3CDTF">2003-04-06T22:14:00Z</dcterms:modified>
  <cp:revision>3</cp:revision>
  <dc:subject/>
  <dc:title>CURRICULUM VITAE</dc:title>
</cp:coreProperties>
</file>