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SCAPE FROM 3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is a fifth dimension beyond that which is known to man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1960's Rod Serling's deep voice intoned that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ra to introduce his popular TV series, The Twilight Z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ling's spooky pronouncement was clearly an invitation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of the weird.  But to mathematicians, the journey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dimension is about as mundane as a trip across tow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i.  They travel routinely not only to the fifth dimensi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o the seventh, the tenth, and the twentysixth.  "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special," says Albert Marden, director of the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in Minneapolis.  "To a mathematician, it's an every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y would mathematicians want to leave the comfor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three-dimensional world?  Because, curiously, by p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ads up into higher dimensions, they can get a cle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complex problems--they can see relationships tha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lessly tangled in the squashed and compacted unive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dimensions.  Similarly, astrophysicists ente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to see patterns in star clusters; particle physic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for unified theories; engineers to analyze mecha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ages; and communications specialists to find ways to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o tight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's nothing like hopping into a higher dimen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complex problem easier.  If that sounds counter-intu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ink about what going to a higher dimension really me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you're living on a one-dimensional line. 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or backward, like a train on it's tracks.  Bu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sideways.  It's not only out of bounds, it's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.  Now imagine that your universe suddenly spread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 dimensions.  You can roam freely ove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:east, west, north, south, or any direction in betw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better yet, imagine that you're a movie character,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fe on a twodimensional screen.  Add a third dimen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you can step off into the audience.  You can simply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at gunman about to shoot you.  Thanks to that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, you have new freedom to mov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 mathematician, a dimension is just that: a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.  For example, take a knotted piece of string.  "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stay in three dimensions, you're stuck," says Sylv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pell, associate director of New York University's Cou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Mathematical Sciences.  "You can't unknot it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slip a bit of string through another dimen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go around the obstacle and solve it.  No matter how kn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oks, you could go to a higher dimension and solve it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pell should know.  Among other things, he stud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eight-dimensional knots in ten-dimensio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way to think about a dimension i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--that is, as a quantity that can have any of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alues.  It can represent latitude or longitude,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eed, apples or oranges, particles or star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a weather pattern by plugging in values for temper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dity, wind velocity, precipitation, and so on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variables to describe a situation, you have a 12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variables alone don't add up to geometry.  As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rston, director of the Math Sciences Research Institute (MSR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erkeley, California, points out, "Having three variab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same as haveing three-dimensional space." 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complex relationships, the shape of the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just as important as the number of dimensions it occu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standard two-dimensional relationship--say, a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interest to consumer spending.  Neither has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ith geometry, but you can get a better grasp of the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ooking at the shape of the line.  You can easily see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 or bottoms out.  You can see the slope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ame holds true in five- or even ten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.  "Logically, it may seem like the geome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, that it's just numbers," says Cappell.  "But the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ell you things that the numbers alone can't: how a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a maximum, how you get from there to here." 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 and valleys, sharp turns and smooth transitions; ho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hnut-shaped nine-dimensional model might indicate real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solutions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ing pictures of these intricate ovjects is easies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about adding one dimension at a time, each sp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pace in a different direction.  Start with a po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 the point out along one dimension ad you get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ed by two points.  Pull out the line in a perpend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, and you sweep out a square, an area bounded by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To get a cube, blow up the square in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, and you get a solid figure bounded by six squar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four-dimensional cube, or hypercube, "simply" puff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 into yet another dimension: you'll have an object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s are eight cubes.  Similarly, you can rot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dimensional disk around in a third dimension an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.  You can twirl a sphere around in a fourth dimen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yper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sense, adding a new dimension is a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folding," explains Adam Frank, an astrophysicis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Minnesota who works with six-dimensional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at globular clusters by analyzing the geometry of 60'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al cigars.  "You stick your head up there and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changes,"he says.  "It's extraordinary how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motions can reduce to, say, a simple 67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  It's gorgeo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turally, of course, you want to ask: But w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ther dimensions?  Or, to start at the beginning, w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nearest neighbor, the fourth dimension?  The ans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: it's perpendicular to all the other dimensions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 we call height is perpendicular to what w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 Perceiving this other dimension, unfortunately,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mple.  But it's not impossible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l Thurston is known among at least som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agues as the world's greatest living geometer.  At age 36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 the Field Medal, the mathematical equivalent of a No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e.  These days Thurston is trying to transform MSRI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onately known as "misery" in the field, in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communicator of the pleasures of mathematic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world.  To that end, he's begun pronouncing the acrony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issary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 visitor, Thurston comes across as just a big ki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s to play around with shapes.  Like a kidergarten classr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ffice has a small round table that's covered with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triangles and pentagons in primary colors.  What Thur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with them, however, is anything but elementary.  He sn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triangles together to form a tetrahedron; he then ar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tetrahedrons around a common center like a bouquet,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ow they almost--but not quite--fit snugly together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angle left over, he says, is just enough in the roo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four dimensions to pack 600 of these tetrahedron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haps his favorite toy is a  soft, three-holed tor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ughnut shape, fashionedfrom 24 seven-sided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--a kind of convulated muff with room for lots of h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in the middle.  His mother, 75-year-old Margaret Thurs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wed it last summer when she visited his Geometr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 course at the Geometry Center in Minneapol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taken by 50 students ranging from high school ki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 professors.  The pattern for the complicated fig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his two sons.  It wasn't easy.  Among geome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is a famous one, of almost mythological proportions.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ctually been constructed before.  "It's something I'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see for a long time, " 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urston believes that our difficulty with per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dimensions is primarily psychological, that it ult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omething to do with the division in the mind's ey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, analytical thinking, and geometric visual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.  A lot of mathematics is done using the familiar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we call upon for reading and writing and spea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braic equations, for example, are like sentenc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 that gives you the area for a cube, x * x * x,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mmunicated in words.  But the shape of the cube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You have to "see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When we talk about higher-dimensional spaces," Thur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, "we're learning to think in and plug into thi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tial processing system.  The going back and forth is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involves two really foreign parts of the brai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good way of communicating this spatia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n't with the substance of the mathematics;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w to think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r Arthur Eddington recognized this problem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0's when he wrote widely in an effort to explain Einstei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-dimensional space-time to popular audiences.  He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not to listen to the voice inside them that whisp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 the back of your mind, you know that a fourth dim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nonsense."  Eddington reminded his read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nsense" we routinely take for granted includes soli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really mostly empty space, and transparent ai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on us with a force of almost 15 pounds per square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ome people who work in higher dimensions choos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gnore the question of what or where the extra dim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lly" are ("Eventually you stop trying to visualize it,"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l.  "that's when the roar goes out of your ears"),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urston, work very hard at this business of over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ense.  He's joined in these efforts by his colleagu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ometry Center--officially called the National Sc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Research Center for Computation and Visual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 Structures.  Here Marden hosts dozens of stud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ors ranging from professors to college "apprentices"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explore the realms of higher-dimensional realit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computers.  While it's certainly possible to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igher-dimensional space algebraically, he explai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a lot more by actually seeing it.  "It's just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mensions.  If you can see something, you can try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properties it might have.  It raises questions. 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een a tree, you won't be able to come up with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way to view higer-dimensional objects is to s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Just as you might cut a three-dimensional block of ch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-dimensional slices, so you can cut a four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nto three-dimensional slices.  Daeron Meyer, a seni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Wisconsin at Madison and an apprenti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, programmed into his computer an impressive array of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ploring four-dimensional spaces, using software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enter.  "The 4-D object exists in there as a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" he explains.  "You can specify any geometry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simply plug in the coordinates in four dimension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yer projects three-dimensional shadows of four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 tied in four-dimensional space; and rotates a hypercu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tter to inspect its eight faces(which are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es).  As you explore the internal structure of the hypercu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eel as if you're flying through space, zooming righ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into tenuous chambers that appear and evaporate like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eling is an accurate perception of reality.  After al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-dimensional perspective allows you to fly right past,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round any solid barrier in three dimensions.  A be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dimension could reach into you and literally tickl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bs!  No wonder philosopher Henry More speculated, as far bac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nteenth century, that spirits were fourth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down-to-earth thinkers have found higher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be surprisingly useful for understa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spiritual world as well.  Einstein's general the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ity, for example, describes the force of gravit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warps in four-dimensional space-time produ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massive objects.  The theory is more than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ay to picture gravity: for calculating the eff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 in the vicinty of very massive objects, it give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matically different from those that could be de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ton's conception of gravity alone.  Only relativit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produces such exotica as black holes.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in, physicist Theodor Kaluza proposed in 1921 that th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lectromagnetism could also be understood as an eff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--a wiggle in the fabric of four-dimensional spac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disturbances in an unseen fifth dim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act, geometers have long stood in very good ste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studying real properties of the physical world.  B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eteenth centure, Lord Kelvin, who brought us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odynamics, was impressed by the similarit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of knots and the properties of particles.  Knots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c problem in topology, which is a kind of fluid and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.  Where geometry is about rigid lines and ang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topology is about holes, crossing points, tangledn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th.  A standing joke among mathematicians defin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ologist as someone who doesn't know the difference betw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hnut and a coffee cup.  Topologically they are equival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 doughnut made of putty could be stretched and tw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cup with one handle without tearing or bre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.  Knots, similarly, are studied according to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ansform one into another, or how many holes they car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or how you can go from one place on a kno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ersecting a line o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rd Kelvin proposed that atoms are kno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miniferous ether, an essence that people believed pervad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One reason Kelvin like this idea was that knots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, could be categorized into families whose members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haracteristics.  Furthermore, there were many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 one could make from the same piece of string, and presum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kinds of atoms one could form from different dinds of kn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ther.  Finally, viewing nature from this kno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 allowed Kelvin to reduce matter and forces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--the ether.  Of course, Kelvin turned out to be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is ideas had an enormous influence on mathematician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take the properties of knots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recent years knots and topology have become centr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ies that attempt to find common ground bettween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described by the geometry of curved space, 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ity) and other forces (such as electromagnetism)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y quantum mechanics.  For example, the idea that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sentially a weave of imperceptibly small loops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like medieval chain mail was first formul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ists noticed a striking resemblance between the eq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scribe knots and certain equations that describe part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vitation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string theory describes all particles and for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s of some fundamental "stuff" that vibrates in har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that give rise to everything from gravity to begoni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theory works only in 10 or 26 dimensions, which h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hysicists reluctant to pursue it.  However, the exi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dimensions does not make string theory inherent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than other theories.  In fact, the whole po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dimensions is that they render some relationships simpl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ring theory works, all the particles and forc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able in terms of topological properties of the ext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en dimensions.  Another way of saying this is that for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higher dimensions pay off in terms of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es--of having more ways that something can 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tay the same.  Take a sphere--say, a perfectly uni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 ball.  You can turn it halfway around and it looks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.  You can turn it a quarter turn, or a sixteenth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th, or a millionth and it still looks exactly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otate it around any axis, by any degree, and i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That's nearly perfect symmetry.  But say a life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along and trips and falls on the ball, squashing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dimensional pancake.  If you look at the pancake from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till looks round.  But from the side it looks like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at angles in between, it takes the shape of ever-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s.  The symmetry that is so perfectly preser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dimensions is irretrievably "broken," as a physicis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in th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ame process holds true for any object,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.  For example, a square can sit on any of it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s.  That makes four symmetries.  A cube can sit on 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square faces, and each square face can be rotated any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 That's six times four, or 24 symmetries.  A cube can s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its six square faces, and each square face can be r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four ways.  That's six times four, or 24 symmetri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-dimensional cube can sit on any of its eight cubical f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ach cubical face can be oriented in ny of 24 ways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times 24, or 192 symmetries.  A five-dimensional cub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own and rotated so that it looks the same in 1,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turn something inside out and it stays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nother kind of symmetry to add to the rest. 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something in space (say, four inches to the right) or 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ok at it two hours later) and it stays the same, that'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y.  You can have symmetries between forces, or symme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cale.  If something gets bigger or stronger and all it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stay the same, that's yet another kind of symme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dimensions almost always mean more symm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ysicists love symmetry because it means that even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ear radically different can turn out to be fundam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.  And the more apparently different things (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ity and magnetism) turn out to be different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 (electromagnetism), the easier it is to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universe in terms of a few simple laws.  If string the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, it will be partly because the symmetries inherent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dimensional gravity allow physicists to get all th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nd particles from the same prim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mmetries don't even have to happen in physical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ysical space is just one kind of space that happe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tersting and useful," says Sylvain Capp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he's published a method of figuring ou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solutions to complex problems based on the geome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-dimensional spaces.  But the space he works in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geometry you can easily put your fing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some ways, Cappell comes across as the consum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ian.  He wars a beret.  He does most of his work s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puccino at the Cafe Violet in Greenwich Village, jus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urant Institute--usually with his longtime collabo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us Shaneson from the University of Pennsylvania.  He lik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 that a mathematician is just a machine for turning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same time, he speaks with disarming sincerit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th requires you to feel stupid--over and over agai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at's his explanation for why the most bril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s is done by the young.  "When you start o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you always feel stupid," he explains.  "You might sp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day on a single paper, an hour on a single line. 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don't understand it.  When you get to a certain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, you don't want to feel stupid anymore.  In mathema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n you're d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ppell has been practicing the art of useful stup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time.  He's also very interested in having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 and in finding ways to make it useful.  Capp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eson's most recent invention is so useful i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orks like this: Suppose you have a problem invol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lot of variables and a whole lot of possible solution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ay you have up to 15 ships that can carry up to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ls of oil to up to 25 ports over as many as 100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s and during as many as 365 days of the year while cos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,000 dollars each for up to 20 sailorst per ship 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which choices will allow you to operate with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.  To figure out even the number of possible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by counting would take close to forever because of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ariable is linked to the next.  (If you take long tri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away ports, you can't do as many trips in a year.)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the volume of a seven-dimensional figure based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variables, you immediately know the number of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--because each point that fits inside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a place where all the variables intersect (that 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course, it isn't quite as simple as that. 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quite give you the right answer, because the ed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s mess things up.  Imagine a pegboard.  Say you dr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ided figure on it.  If you ask how many peg holes the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es, the answer isn't clear.  Some lines cut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raction of a hole, while others cut off nine-tenths; 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ut chunks of various sizes.  Since higher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tend to have a lot of edges and angles, the problem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 more complicated.  But cappell and Sheson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out a way to account for the edge effects. They hp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future, to make the method even useful.  They hope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find jus those solutions that satisfy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--for example, that produce a certain profit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is a result of all the other variabl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rning numberical problems into geometric proble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vealing when examining the complex motions of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--like stars and atoms.  Adam Frank, at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nesota, does most of his work in the Supercomputer Cent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street from the Geometry Center.  The conne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.  Frank and his colleagues work with the geome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called phase space.  Phase space isn't a physical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.  It's a way of looking at the shape of dynamic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 numbers of mov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a particle--say, an air molecule floating in a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move in three physical dimensions.  But it also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velocity in each dimension.  It turns out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the particle in a six-dimenisional "phase space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into account both its velocity and position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its motion looks a lot simpler.  Of cours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particle, you have more than six dimensions.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molecules would have a total of 12 dimensions in phas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air molecules would have 24.  Since phase space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figuring out the dynamics of gases and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--which normally contain many thousands of "particles"--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dd u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If you looked at the motions in regular space,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complicated--they would keep folding back on themselve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Frank.  "But in phase space they unfold.  You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tion in time.  The whole motion is built into i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sit and watch a particle and follow its motions in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d have to wait forever.  But in phase space, you just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pe.  It's the object that matters.  And the entire dyn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into the topology of the obje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culating the motions of 10,000 stars in phase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might fill out an object like a simple tor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of the torus tells you a great deal: Is the sta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le?  How much energy does it have?  How will it evolv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how shapes can shed light on the dynamics of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what easier to understand if you think in terms of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 linkages.  Thurston starts with the examp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cle pedal.  The lever that pushes the wheels around can s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ull circle.  That's called its configuration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edal attached to the lever--the one you put your 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-also swings out a full circle.  A circle of circle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us.  So the configuration space of the system is a tor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uration spaces of other kinds of motions can ad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heres or ellipses or other simple shapes that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d for dynamic properties.  The more ways the linka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, the more degrees of freedom they have.  So the tor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you end up with might not be a simple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but a six-dimensional torus, or a 50-dimensional one.  "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know what happens when things move," Thurston explai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hematicians know a lot about the geometry of these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t turns out that dynamics on a sphere or a toru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dictable for a very long time.  But a two-holed torus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otic.  It has a high entropy, or tendency toward dis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's a crucial distin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s Cappell points out, you can even learn a lo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number of holes.  Imagine a set of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ills out a sphere (just as the graph of height and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fill out a two-dimensional form).  On a sphere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highest point and one lowest point.  But say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us, and you stand it up on end: now you still hav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points at the top and the bottom, but you also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ddle" points: one at the bottom of the hole and anoth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, for  total of four critical points.  "Knowing thes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can be very important," explains Cappell, "becaus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tend to flow toward those points, stabilize there.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pace that describes all possible pos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nd all possible amounts of energy.  This tells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vol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what all the maxima and minima reveal is be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 They could be numbers of apples, or energy level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 of forces.  The method works equally well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.  Or as the late Richard Feynman put it:"The gl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s is that we do not have to say what we ar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" (emphasis 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iously, one thing that does matter very much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you're working in.  Because dimensions, it turns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ersonalities that are independent of whether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a problem or of physical space.  For examp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ut that dimension seven has properties very conduc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certain kinds of calculus.  Dimension eight turns 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for packing spheres--like packing oranges in a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few grocers work in eight dimensions, many people wh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dern communications do.  Eight dimensions are jus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efficient packing of encoded information transmit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modems--a boon to companies that shuffle informa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, like banks and air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oking for just the right dimension has been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string theorists because the theory has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y with general relativity (the world of the big, ru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ty) and quantum theory (the world of subatomic particl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ll, that means the dimension, to be right,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the same symmetries in both worlds.  "I don't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good physical intuition of why it should work 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," says Dan Freed, a mathematician from the University of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ustin who is currently at the Geometry Center.  "When I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 student, it was 11; then it went up to 26.  God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's going next.  If there's a physical principle invol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need to have the right symmet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ording to Clifford Taubes of Harvard, th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 right dimension for string theory is also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a dimension for space-time that would produc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orces and particles.  One way to think of th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dimensions and particles is in terms of a spac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shaped like a pretzel with holes.  "The number of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the low-energy states.  And That tells you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.  You can't have too many holes or you'd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 than we can see."  The way the holes link toge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ous to the way forces link particles together.  (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n't perceive this pretzellike shape any more tha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erceive the curved surface of Ea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ysicists and mathematicians are fascinated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for different reasons.  "Mathematics is the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posible universes," says Taubes.  "Physic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on of the universe.  That makes a lot of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physics mathematici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n those of us who've learned to accept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of space-time as a four-dimensional rubber ma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following the mathematicians into their special twi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, where the knottiness of higher-dimensional spaces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to quite, completely, untangle.  For example,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us to consider: If our space-time is a four-dimensional 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hat kind of space does it sit in?  For mathematician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big difference between the dimensionality of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mensionality of the euclidean space it occupi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c strip character, for example, is a two-dimensional 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in a two-dimensional space, but a hollow bal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dimensional surface that has to sit in a thre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 There are even two-dimensional surfaces that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four-dimensio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act, there are so many kinds of higher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, says Cappell, that "some people collect the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erflies."  And Cappell likes them all.  Ask him if h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dimension and he looks almost horrified: "That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me if I have a favorite child!"  He muses:"You know,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nd then someone tries to hand you a box and says, '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geometry.'  And it looks so nice and neat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ted to believe it.  But then you see that there'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ing out from the sides.  Well, we're always focusing on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ng out from the si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+-----------+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ticle was       +++++++++++++++++  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a                              was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eresting, eh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VER                                   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ou must be really bo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still reading this stuff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ere.  so, I gues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 me mail. 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1355 East Carpenter 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vison, Michigan, 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should either address it to N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rett Notter, or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you have a disk you can send 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I'll put a whole bunch of goo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it for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