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pacing w:val="-2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Propuesta de TEMARIO y OBJETIVOS  para el Curso en DEPFI, UNAM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lang w:val="es-ES_tradnl"/>
        </w:rPr>
        <w:t xml:space="preserve">Uso eficiente del agua en ciudades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propone: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s-ES_tradnl"/>
        </w:rPr>
        <w:t>Mario Buenfil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14 de febrero del 2000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es-ES_tradnl"/>
        </w:rPr>
      </w:pPr>
      <w:bookmarkStart w:id="0" w:name="A_1_Objetivos"/>
      <w:bookmarkEnd w:id="0"/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1  Objetivos:</w:t>
      </w:r>
      <w:r>
        <w:rPr>
          <w:rFonts w:eastAsia="Arial" w:cs="Arial" w:ascii="Arial" w:hAnsi="Arial"/>
          <w:sz w:val="36"/>
          <w:szCs w:val="36"/>
          <w:lang w:val="es-ES_tradnl"/>
        </w:rPr>
        <w:t xml:space="preserve">  </w:t>
      </w:r>
    </w:p>
    <w:p>
      <w:pPr>
        <w:pStyle w:val="Normal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color w:val="FF0000"/>
          <w:sz w:val="36"/>
          <w:szCs w:val="36"/>
          <w:lang w:val="es-ES_tradnl"/>
        </w:rPr>
        <w:t>1.-</w:t>
      </w:r>
      <w:r>
        <w:rPr>
          <w:rFonts w:eastAsia="Arial" w:cs="Arial" w:ascii="Arial" w:hAnsi="Arial"/>
          <w:sz w:val="36"/>
          <w:szCs w:val="36"/>
          <w:lang w:val="es-ES_tradnl"/>
        </w:rPr>
        <w:t xml:space="preserve"> Que  el alumno comprenda mejor las causas de escasez del recurso, las dificultades y posibilidades de mejorar la oferta, o administrar o disminuir la demanda, y los motivos de preocupación y donde hay que trabajar  con mayor vigor. 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color w:val="FF0000"/>
          <w:sz w:val="36"/>
          <w:szCs w:val="36"/>
          <w:lang w:val="es-ES_tradnl"/>
        </w:rPr>
        <w:t>2.-</w:t>
      </w:r>
      <w:r>
        <w:rPr>
          <w:rFonts w:eastAsia="Arial" w:cs="Arial" w:ascii="Arial" w:hAnsi="Arial"/>
          <w:sz w:val="36"/>
          <w:szCs w:val="36"/>
          <w:lang w:val="es-ES_tradnl"/>
        </w:rPr>
        <w:t xml:space="preserve"> Conocer el estado del arte en este tema. Tendencias y problemática mundial, nacional y regional. 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color w:val="FF0000"/>
          <w:sz w:val="36"/>
          <w:szCs w:val="36"/>
          <w:lang w:val="es-ES_tradnl"/>
        </w:rPr>
        <w:t>3.-</w:t>
      </w:r>
      <w:r>
        <w:rPr>
          <w:rFonts w:eastAsia="Arial" w:cs="Arial" w:ascii="Arial" w:hAnsi="Arial"/>
          <w:sz w:val="36"/>
          <w:szCs w:val="36"/>
          <w:lang w:val="es-ES_tradnl"/>
        </w:rPr>
        <w:t xml:space="preserve"> Conocer a detalle algunas formas de administrar la demanda. Las causas de competencia por el recurso, posibles motivos de conflicto y causas de emergencia, así como maneras de prevenirlos o de enfrentarlos cuando sucedan.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</w:r>
    </w:p>
    <w:p>
      <w:pPr>
        <w:pStyle w:val="Normal"/>
        <w:ind w:left="907" w:hanging="340"/>
        <w:jc w:val="both"/>
        <w:rPr/>
      </w:pPr>
      <w:r>
        <w:rPr>
          <w:rFonts w:eastAsia="Arial" w:cs="Arial" w:ascii="Arial" w:hAnsi="Arial"/>
          <w:i/>
          <w:iCs/>
          <w:color w:val="FF0000"/>
          <w:sz w:val="36"/>
          <w:szCs w:val="36"/>
          <w:lang w:val="es-ES_tradnl"/>
        </w:rPr>
        <w:t xml:space="preserve">4.- </w:t>
      </w:r>
      <w:r>
        <w:rPr>
          <w:rFonts w:eastAsia="Arial" w:cs="Arial" w:ascii="Arial" w:hAnsi="Arial"/>
          <w:sz w:val="36"/>
          <w:szCs w:val="36"/>
          <w:lang w:val="es-ES_tradnl"/>
        </w:rPr>
        <w:t>Diferenciar entre prioridades de cultura del agua, y la importancia de la participación ciudadana y las apropiadas decisiones legales y políticas.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</w:r>
    </w:p>
    <w:p>
      <w:pPr>
        <w:pStyle w:val="Normal"/>
        <w:ind w:left="907" w:hanging="34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color w:val="FF0000"/>
          <w:sz w:val="36"/>
          <w:szCs w:val="36"/>
          <w:lang w:val="es-ES_tradnl"/>
        </w:rPr>
        <w:t>5.-</w:t>
      </w:r>
      <w:r>
        <w:rPr>
          <w:rFonts w:eastAsia="Arial" w:cs="Arial" w:ascii="Arial" w:hAnsi="Arial"/>
          <w:sz w:val="36"/>
          <w:szCs w:val="36"/>
          <w:lang w:val="es-ES_tradnl"/>
        </w:rPr>
        <w:t xml:space="preserve"> Manejar algunas herramientas para hacer balances, predicciones y estudios de demandas.</w:t>
      </w:r>
    </w:p>
    <w:p>
      <w:pPr>
        <w:pStyle w:val="Normal"/>
        <w:ind w:left="907" w:hanging="34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907" w:hanging="34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</w:r>
      <w:r>
        <w:br w:type="page"/>
      </w:r>
    </w:p>
    <w:p>
      <w:pPr>
        <w:pStyle w:val="Normal"/>
        <w:ind w:left="340" w:hanging="340"/>
        <w:jc w:val="both"/>
        <w:rPr/>
      </w:pPr>
      <w:bookmarkStart w:id="1" w:name="A_2_Temario"/>
      <w:bookmarkEnd w:id="1"/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2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 xml:space="preserve">Temario </w:t>
      </w:r>
      <w:r>
        <w:rPr>
          <w:rFonts w:eastAsia="Arial" w:cs="Arial" w:ascii="Arial" w:hAnsi="Arial"/>
          <w:i/>
          <w:iCs/>
          <w:sz w:val="24"/>
          <w:szCs w:val="24"/>
          <w:lang w:val="es-ES_tradnl"/>
        </w:rPr>
        <w:t xml:space="preserve"> (para 40 horas de clase)</w:t>
      </w:r>
      <w:r>
        <w:rPr>
          <w:rFonts w:eastAsia="Arial"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 xml:space="preserve">1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anorama de presencia del recurso y demandas en México y el mundo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 xml:space="preserve">Ciclo hidrológico, escasez creciente.  desalación. Proyecciones demográficas, coberturas de servicios, Estado de las empresas de agua. Razones históricas de la situación actual. Análisis de "Preguntas para reflexión".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lang w:val="es-ES_tradnl"/>
        </w:rPr>
        <w:t>P</w:t>
      </w: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royecciones económicas. Necesidades en México en caso de optar por aumentar  oferta unitaria. Cuanto hay que aumentar  si hay buena admon. de la demanda. Alternativas: aumento de oferta o disminución de consumos. Algunas declaraciones internacionales. La agenda 21. Conflictos posibles a futuro. Posibilidades tecnológicas a futuro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Preservación ecológica y medio ambiente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 xml:space="preserve">Sustentabilidad, programas de manejo  ambiental. Derechos, moral y justicia.  Eficiencia y uso eficiente (del agua y de otros recursos). Opciones de desarrollo y de abastecimiento y saneamiento. Tarifas. soluciones “a medias” o perjudiciales.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lang w:val="es-ES_tradnl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mpactos económicos del uso eficiente. retraso de inversiones, obras menores, menos tratamiento (pero mas concentrado en contaminantes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Técnicas de administración de la demanda</w:t>
        <w:tab/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Buenas y malas soluciones para administrar la demanda. Datos básicos en proyectos de agua y alcantarillado. Regulación y almacenamiento. Impactos de las presiones, tarifas, climas, etc. Algunos modelos de análisis y proyección. Proyecciones de población. Congruencia entre población y disponibilidad de recursos. Estudios de caso y planteamiento de hipótesis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 xml:space="preserve">4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strategias de divulgación y participación ciudadana</w:t>
        <w:tab/>
      </w:r>
      <w:r>
        <w:rPr>
          <w:rFonts w:eastAsia="Arial" w:cs="Arial" w:ascii="Arial" w:hAnsi="Arial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 xml:space="preserve">Cultura del agua. A nivel político e instituciones responsables. A nivel entidades publicas. Programa 1999 de la APF (decreto de austeridad).  A nivel infantil y escuelas básicas.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Water Education for Teachers</w:t>
      </w: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.  Publicaciones, cursos  e internet.</w:t>
      </w:r>
      <w:r>
        <w:rPr>
          <w:rFonts w:eastAsia="Arial" w:cs="Arial" w:ascii="Arial" w:hAnsi="Arial"/>
          <w:i/>
          <w:iCs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959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5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Fugas físicas y su detección y control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causa de fugas. auditorias de agua en ciudades. auditorias industriales. auditorias en oficinas, comercios, etc. Distritos hidrométricos.</w:t>
      </w:r>
      <w:r>
        <w:rPr>
          <w:rFonts w:eastAsia="Arial" w:cs="Arial" w:ascii="Arial" w:hAnsi="Arial"/>
          <w:i/>
          <w:iCs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959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6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UFW, pérdidas de agua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Pérdidas contables y pérdidas físicas impactos reales de cada tipo. Importancia de los indicadores convencionales, diagnóstico de eficiencia institucional, impacto de fugas físicas y contables. Eficiencia de la recaudación, rezagos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7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Sequías y emergencia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Estadísticas de lluvia y clima. Eventos moderados y extremos. Planes de emergencia, Planeación, implementación, simulacros, entrenamiento, comunicación. Otros motivos de emergencia y racionamiento del agua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959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</w:r>
      <w:r>
        <w:rPr>
          <w:rFonts w:eastAsia="Arial" w:cs="Arial" w:ascii="Arial" w:hAnsi="Arial"/>
          <w:i/>
          <w:iCs/>
          <w:lang w:val="es-ES_tradnl"/>
        </w:rPr>
        <w:tab/>
      </w:r>
      <w:r>
        <w:rPr>
          <w:rFonts w:eastAsia="Arial" w:cs="Arial" w:ascii="Arial" w:hAnsi="Arial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>8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Normas, leyes, etc. </w:t>
      </w:r>
      <w:r>
        <w:rPr>
          <w:rFonts w:eastAsia="Arial"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Medición. Tarifas y variantes, como medio  de control de la demanda.  Conflictos y malos entendidos en relación a las tarifas.  Modelos tarifarios en el mundo. Privatización y concesiones. Certificación de personal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 xml:space="preserve">9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Dispositivos ahorradores y técnicas de reuso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Medidores. Inodoros. Regaderas. Riego de jardines. Aire acondicionado. Procesos industriales. Certificación de productos. Desalinización, estado del arte, urgencia de impulsarlo. Costos de algunas alternativas.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959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680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 xml:space="preserve">10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Necesidad de aumentar la oferta y opciones tecnológicas</w:t>
      </w:r>
      <w:r>
        <w:rPr>
          <w:rFonts w:eastAsia="Arial"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134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>Desalación. Agua subterránea. Reuso. Negociación con sectores agrícolas o similares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959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A_3_Temario_ANALIZADO"/>
      <w:bookmarkStart w:id="3" w:name="A_3_Temario_ANALIZADO"/>
      <w:bookmarkEnd w:id="3"/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3</w:t>
      </w:r>
      <w:r>
        <w:rPr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Temario analizado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4"/>
        <w:gridCol w:w="2590"/>
        <w:gridCol w:w="627"/>
        <w:gridCol w:w="1554"/>
        <w:gridCol w:w="1246"/>
        <w:gridCol w:w="929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lave</w:t>
            </w:r>
          </w:p>
        </w:tc>
        <w:tc>
          <w:tcPr>
            <w:tcW w:w="1814" w:type="dxa"/>
            <w:tcBorders>
              <w:top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  <w:t>Nombre corto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_tradnl"/>
              </w:rPr>
              <w:t>Tema(s)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>Total horas</w:t>
            </w:r>
          </w:p>
        </w:tc>
        <w:tc>
          <w:tcPr>
            <w:tcW w:w="155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>Ciencias y Enfoques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Preguntas en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s-ES_tradnl"/>
              </w:rPr>
              <w:t>“Preguntón”</w:t>
            </w:r>
          </w:p>
        </w:tc>
        <w:tc>
          <w:tcPr>
            <w:tcW w:w="92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ES_tradnl"/>
              </w:rPr>
              <w:t>Avance en bibliografía</w:t>
            </w:r>
          </w:p>
        </w:tc>
      </w:tr>
      <w:tr>
        <w:trPr/>
        <w:tc>
          <w:tcPr>
            <w:tcW w:w="737" w:type="dxa"/>
            <w:tcBorders>
              <w:top w:val="double" w:sz="6" w:space="0" w:color="FF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814" w:type="dxa"/>
            <w:tcBorders>
              <w:top w:val="double" w:sz="6" w:space="0" w:color="FF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Balances</w:t>
            </w:r>
          </w:p>
        </w:tc>
        <w:tc>
          <w:tcPr>
            <w:tcW w:w="2590" w:type="dxa"/>
            <w:tcBorders>
              <w:top w:val="double" w:sz="6" w:space="0" w:color="FF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Panorama de presencia del recurso y demandas en México y el mundo.</w:t>
            </w:r>
          </w:p>
        </w:tc>
        <w:tc>
          <w:tcPr>
            <w:tcW w:w="627" w:type="dxa"/>
            <w:tcBorders>
              <w:top w:val="double" w:sz="6" w:space="0" w:color="FF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double" w:sz="6" w:space="0" w:color="FF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Demografí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Hidrologí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Geografí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Química</w:t>
            </w:r>
          </w:p>
        </w:tc>
        <w:tc>
          <w:tcPr>
            <w:tcW w:w="1246" w:type="dxa"/>
            <w:tcBorders>
              <w:top w:val="double" w:sz="6" w:space="0" w:color="FF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929" w:type="dxa"/>
            <w:tcBorders>
              <w:top w:val="double" w:sz="6" w:space="0" w:color="FF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24" w:space="0" w:color="008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_tradnl"/>
              </w:rPr>
              <w:t>Valores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s-ES_tradnl"/>
              </w:rPr>
              <w:t xml:space="preserve"> (deseos, costos)</w:t>
            </w:r>
          </w:p>
        </w:tc>
        <w:tc>
          <w:tcPr>
            <w:tcW w:w="2590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Preservación ecológica y medio ambiente</w:t>
            </w:r>
          </w:p>
        </w:tc>
        <w:tc>
          <w:tcPr>
            <w:tcW w:w="627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ES_tradnl"/>
              </w:rPr>
              <w:t>Filosofí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ES_tradnl"/>
              </w:rPr>
              <w:t>Economí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ES_tradnl"/>
              </w:rPr>
              <w:t>Ecologí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ES_tradnl"/>
              </w:rPr>
              <w:t>Moral, Justicia</w:t>
            </w:r>
          </w:p>
        </w:tc>
        <w:tc>
          <w:tcPr>
            <w:tcW w:w="1246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  <w:t>55</w:t>
            </w:r>
          </w:p>
        </w:tc>
        <w:tc>
          <w:tcPr>
            <w:tcW w:w="929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Administración (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s-ES_tradnl"/>
              </w:rPr>
              <w:t>eficiencia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Técnicas de administración de la demand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ES_tradnl"/>
              </w:rPr>
              <w:t>Administració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ES_tradnl"/>
              </w:rPr>
              <w:t>Planeació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Modelació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ES_tradnl"/>
              </w:rPr>
              <w:t>Comunicació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8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1814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Participación</w:t>
            </w:r>
          </w:p>
        </w:tc>
        <w:tc>
          <w:tcPr>
            <w:tcW w:w="2590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Estrategias de divulgación y participación ciudadana</w:t>
            </w:r>
          </w:p>
        </w:tc>
        <w:tc>
          <w:tcPr>
            <w:tcW w:w="627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Sociologí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Humanismo</w:t>
            </w:r>
          </w:p>
        </w:tc>
        <w:tc>
          <w:tcPr>
            <w:tcW w:w="1246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929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Desperdicio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Fugas físicas y su detección y contro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 xml:space="preserve">Organización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 xml:space="preserve">Estadística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Informátic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Ingenierí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8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1814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Pérdidas</w:t>
            </w:r>
          </w:p>
        </w:tc>
        <w:tc>
          <w:tcPr>
            <w:tcW w:w="2590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UFW, perdidas de agua</w:t>
            </w:r>
          </w:p>
        </w:tc>
        <w:tc>
          <w:tcPr>
            <w:tcW w:w="627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Finanza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Economí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Leyes</w:t>
            </w:r>
          </w:p>
        </w:tc>
        <w:tc>
          <w:tcPr>
            <w:tcW w:w="1246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29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Emergencia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Sequías y emergencia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Climatologí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Economí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8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814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Reglas</w:t>
            </w:r>
          </w:p>
        </w:tc>
        <w:tc>
          <w:tcPr>
            <w:tcW w:w="2590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Normas, leyes, etc.</w:t>
            </w:r>
          </w:p>
        </w:tc>
        <w:tc>
          <w:tcPr>
            <w:tcW w:w="627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Polític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Finanza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Leye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Control Calidad</w:t>
            </w:r>
          </w:p>
        </w:tc>
        <w:tc>
          <w:tcPr>
            <w:tcW w:w="1246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929" w:type="dxa"/>
            <w:tcBorders>
              <w:top w:val="single" w:sz="18" w:space="0" w:color="008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Vivienda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Dispositivos ahorradores y técnicas de reus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Salud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Histori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Comunicació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Geografí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Certificació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_tradnl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Tecnologí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ES_tradnl"/>
              </w:rPr>
              <w:t>Necesidad de aumentar la oferta y opciones tecnológica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Cienci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Comercio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lang w:val="es-ES_tradnl"/>
              </w:rPr>
              <w:t>Mercade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_tradnl"/>
              </w:rPr>
              <w:t>SUMAS =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62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40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iCs/>
                <w:bCs/>
                <w:rFonts w:eastAsia="Arial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8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 xml:space="preserve">   (</w:t>
      </w:r>
      <w:r>
        <w:rPr>
          <w:rFonts w:eastAsia="Arial" w:cs="Arial" w:ascii="Arial" w:hAnsi="Arial"/>
          <w:i/>
          <w:iCs/>
          <w:sz w:val="14"/>
          <w:szCs w:val="14"/>
          <w:lang w:val="es-ES_tradnl"/>
        </w:rPr>
        <w:t>marqué con este color, las que tocan principalmente aspectos “técnicos ingenieriles</w:t>
      </w:r>
      <w:r>
        <w:rPr>
          <w:rFonts w:eastAsia="Arial" w:cs="Arial" w:ascii="Arial" w:hAnsi="Arial"/>
          <w:sz w:val="24"/>
          <w:szCs w:val="24"/>
          <w:lang w:val="es-ES_tradnl"/>
        </w:rPr>
        <w:t>”)</w:t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4" w:leader="none"/>
          <w:tab w:val="left" w:pos="5920" w:leader="none"/>
          <w:tab w:val="left" w:pos="7316" w:leader="none"/>
          <w:tab w:val="left" w:pos="11448" w:leader="none"/>
        </w:tabs>
        <w:ind w:left="1360" w:hanging="6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134" w:right="851" w:gutter="0" w:header="0" w:top="794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47:00Z</dcterms:created>
  <dc:creator>M Buenfil</dc:creator>
  <dc:description/>
  <dc:language>en-US</dc:language>
  <cp:lastModifiedBy>Yo</cp:lastModifiedBy>
  <cp:lastPrinted>2000-02-14T14:53:00Z</cp:lastPrinted>
  <dcterms:modified xsi:type="dcterms:W3CDTF">2000-02-14T21:30:00Z</dcterms:modified>
  <cp:revision>5</cp:revision>
  <dc:subject/>
  <dc:title>Enrique Calderon </dc:title>
</cp:coreProperties>
</file>