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hinacea – Hot Remedy or Left in the Cold?</w:t>
      </w:r>
    </w:p>
    <w:p>
      <w:pPr>
        <w:pStyle w:val="Normal"/>
        <w:rPr/>
      </w:pPr>
      <w:r>
        <w:rPr/>
      </w:r>
    </w:p>
    <w:p>
      <w:pPr>
        <w:pStyle w:val="Normal"/>
        <w:rPr/>
      </w:pPr>
      <w:r>
        <w:rPr/>
        <w:t xml:space="preserve">Its use has been dated as far back as to the Native Americans of the Great Plains as a remedy for snakebites and other skin wounds. Present day, this herb with a hard to pronounce name (“ECK-in-AY-shuh”) is being used for treatment of various colds and influenza. So, what’s the evidence that Echinacea “promotes well-being in cold and flu season” or “cuts the time you’ll suffer from the symptoms of the flu or colds”, as those infamous labels on bottles of this fast selling herb read? </w:t>
      </w:r>
    </w:p>
    <w:p>
      <w:pPr>
        <w:pStyle w:val="Normal"/>
        <w:rPr/>
      </w:pPr>
      <w:r>
        <w:rPr/>
        <w:t>Absolutely none.</w:t>
      </w:r>
    </w:p>
    <w:p>
      <w:pPr>
        <w:pStyle w:val="Normal"/>
        <w:rPr/>
      </w:pPr>
      <w:r>
        <w:rPr/>
        <w:t xml:space="preserve">Many of the experiments conducted by scientists on humans contradicted each other. In Germany, scientists concluded in a survey of 108 men and women that those who were given one and a half teaspoons of the popular “EchinaGuard” a day for eight weeks were just as likely to get sick as those given a placebo. German scientists also studied 180 more men and women with “flu or flu like symptoms”. Those taking 450 mg a day of pure Echinacea root had no more relief than those people taking the placebo; however, those taking 900 mg a day had a modest improvement after taking Echinacea for three to four days. Those symptoms that improved were “moderately inflamed noses” and headaches, whereas coughs, coated tongues, and swollen lymph glands didn’t improve. </w:t>
      </w:r>
    </w:p>
    <w:p>
      <w:pPr>
        <w:pStyle w:val="Normal"/>
        <w:rPr/>
      </w:pPr>
      <w:r>
        <w:rPr/>
        <w:t xml:space="preserve">In these studies scientists used 100% pure </w:t>
      </w:r>
      <w:r>
        <w:rPr>
          <w:i/>
          <w:iCs/>
        </w:rPr>
        <w:t>E. angustifolia</w:t>
      </w:r>
      <w:r>
        <w:rPr/>
        <w:t>, one of the three types of Echinacea used in popular herbal remedies. Of course, commercial Echinacea has a long history of being diluted with other inactive ingredients. According to immunologist Tim Lee, “Only two of the ten commercial Echinacea products I’ve tested passed a standard laboratory assay for immune system stimulation.”</w:t>
      </w:r>
    </w:p>
    <w:p>
      <w:pPr>
        <w:pStyle w:val="Normal"/>
        <w:rPr/>
      </w:pPr>
      <w:r>
        <w:rPr/>
        <w:t xml:space="preserve">Fans of herbal remedies dispute the research to the contrary of Echinacea’s impact on the common cold or flu by saying such things as “What’s the harm in just taking it for insurance?” At least two studies have found that Echinacea lowers T4 cell levels. T4 cells form a vital part of our immune system defense against dangerous viral infections. </w:t>
      </w:r>
    </w:p>
    <w:p>
      <w:pPr>
        <w:pStyle w:val="Normal"/>
        <w:rPr/>
      </w:pPr>
      <w:r>
        <w:rPr/>
        <w:t>Another thing to keep in mind: most studies performed on humans with Echinacea used injections and not an oral supplement like those sold in the US. Scientists speculate that only some Echinacea is absorbed into your system before your gastric juices destroy its properties.</w:t>
      </w:r>
    </w:p>
    <w:p>
      <w:pPr>
        <w:pStyle w:val="Normal"/>
        <w:rPr/>
      </w:pPr>
      <w:r>
        <w:rPr/>
        <w:t xml:space="preserve">If you do decide to try Echinacea, what brand should you buy? Since the FDA doesn’t regulate herbal remedies, you must read the labels carefully (though interpreting those labels may seem like reading Greek). How would you know if 300 mg of concentrated Echinacea root extract is the same as 900 mg of regular Echinacea? Nothing on the label tells you this vital information. </w:t>
      </w:r>
    </w:p>
    <w:p>
      <w:pPr>
        <w:pStyle w:val="Normal"/>
        <w:rPr/>
      </w:pPr>
      <w:r>
        <w:rPr/>
        <w:t>Studies are still being conducted on Echinacea, now starting in the US. Is it a fad or useful product? Up to you to dec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46:00Z</dcterms:created>
  <dc:creator>Nicole O. Wilt</dc:creator>
  <dc:description/>
  <dc:language>en-US</dc:language>
  <cp:lastModifiedBy>Nicole O. Wilt</cp:lastModifiedBy>
  <dcterms:modified xsi:type="dcterms:W3CDTF">2001-08-31T17:15:00Z</dcterms:modified>
  <cp:revision>1</cp:revision>
  <dc:subject/>
  <dc:title>Echinacea – Hot Remedy or Left in the Cold</dc:title>
</cp:coreProperties>
</file>