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talános és szervetlen kémia előadá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LA, OKLA BSc. képzés, levelező és nappali tagoz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hét</w:t>
      </w:r>
    </w:p>
    <w:p>
      <w:pPr>
        <w:pStyle w:val="Normal"/>
        <w:jc w:val="both"/>
        <w:rPr/>
      </w:pPr>
      <w:r>
        <w:rPr/>
        <w:t xml:space="preserve">Elemek és vegyületek. Vegyjelek, képletek fajtái, szerkesztési módjai. A magyar kémiai nevezéktan szabályai. A mólfogalom bevezetése, moláris tömeg, relatív molekulatömeg, az Avogadro-féle szám, részecskeszám számítása. </w:t>
      </w:r>
    </w:p>
    <w:p>
      <w:pPr>
        <w:pStyle w:val="Normal"/>
        <w:jc w:val="both"/>
        <w:rPr/>
      </w:pPr>
      <w:r>
        <w:rPr/>
        <w:t>A kémiai reakció fogalma, a kémiai reakciókat kísérő változások. A kémiai reakciók alapvető típusai. Egyirányú és egyensúlyi reakciók. A kémai egyenletek rendezésének alapvető szabályai. Alapvető kémiai számítási feladatok megoldási módjai a kémiai egyenletek alapján. A legkisebb mennyiségben jelen lévő reaktáns korlátozó szerepe.</w:t>
      </w:r>
    </w:p>
    <w:p>
      <w:pPr>
        <w:pStyle w:val="Normal"/>
        <w:jc w:val="both"/>
        <w:rPr/>
      </w:pPr>
      <w:r>
        <w:rPr/>
        <w:t>A redoxireakciókkal kapcsolatos alapvető fogalmak. Az oxidációs szám, redukálószerek, oxidálószerek. Az oxidációs szám érvényességi köre, felhasználása a redoxireakciók értelmezésében. Redoxipotenciál fogalma, felhasználása a kémiai reakciók végbemenetelének meghatározásához. A közeg kémhatásának szerepe a redoxifolyamatok lejátszódásában. A redoxiegyenlet fogalma, a redoxiegyenletek rendezésének szabályai. Alapvető kémiai számítási feladatok megoldási módjai a redoxiegyenletek felhaszná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hét</w:t>
      </w:r>
    </w:p>
    <w:p>
      <w:pPr>
        <w:pStyle w:val="Normal"/>
        <w:jc w:val="both"/>
        <w:rPr/>
      </w:pPr>
      <w:r>
        <w:rPr/>
        <w:t>A kémiában használatos koncentrációegységek definíciója, egymásba történő átszámítása. A hiányzó adat kérdéskör megoldásai. Oldatok készítésének alapvető elméleti és gyakorlati szabályai. A hígítási törvény mint az anyagmegmaradási törvény egy megnyilvánulási módja. A laboratóriumi gyakorlatban szokásos hígítási és oldatkészítési problémák megoldása, koncentrációegységeket tartalmazó feladatok megoldási módjai.</w:t>
      </w:r>
    </w:p>
    <w:p>
      <w:pPr>
        <w:pStyle w:val="Normal"/>
        <w:jc w:val="both"/>
        <w:rPr/>
      </w:pPr>
      <w:r>
        <w:rPr/>
        <w:t>A gáz, folyadék és a szilárd halmazállapot általános jellemzése, olvadás, forrás, olvadáspont, forráspont és az azokat befolyásoló tényezők. A szilárd kristályos anyagok szerkezeti jellemzői, rácstípusok, kristálytani alapfogalmak. Allotróp módosulatok. Összefüggés a kristályszerkezet és egyes fizikai és kémiai tulajdonságok között.</w:t>
      </w:r>
    </w:p>
    <w:p>
      <w:pPr>
        <w:pStyle w:val="Normal"/>
        <w:jc w:val="both"/>
        <w:rPr/>
      </w:pPr>
      <w:r>
        <w:rPr/>
        <w:t>Az anyag atomos szerkezete. Az atomok szerkezetére vonatkozó elméletek. Egyszerű és többszörös súlyviszonyok törvénye. A modern anyagszerkezeti kutatások kezdetei. Atomspektrumok. Az elektron mint elemi részecske létezésére vonatkozó kísérleti bizonyítékok. Az elektron tulajdonságainak meghatározása. A radioaktivitás jelensége. Az atommag felfed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ét</w:t>
      </w:r>
    </w:p>
    <w:p>
      <w:pPr>
        <w:pStyle w:val="Normal"/>
        <w:jc w:val="both"/>
        <w:rPr/>
      </w:pPr>
      <w:r>
        <w:rPr/>
        <w:t xml:space="preserve">Az atommodellek történeti fejlődése. Az elemi részecskék hullámtermészete. A Bohr-féle atommodell és az abból következő tulajdonságok. Az elemi részecskék jellemzői, a spin felfedezése. A Heisenberg-féle határozatlansági reláció. A kvantummechanikai atommodell létrejötte. A Schrödinger-egyenlet, a hullámfüggvény tulajdonságai, polárkoordináta rendszerbe történő transzformáció. A radiális és az anguláris rész jelentése. A kvantumszámok megjelenése, jelentése, lehetséges értékeik. Az atomi pályák alakja és térbeli irányultsága. A többelektronos atomok szerkezetének leírása, az atomi pályák feltöltődési sorrend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ét</w:t>
      </w:r>
    </w:p>
    <w:p>
      <w:pPr>
        <w:pStyle w:val="Normal"/>
        <w:jc w:val="both"/>
        <w:rPr/>
      </w:pPr>
      <w:r>
        <w:rPr/>
        <w:t>A kémiai kötés alaptípusai. Az ionos kötés. Elektronaffinitás, ionizációs energia. Az ionos kötés kialakulásának energetikai hajtóereje. A rácsenergia kiszámítása, Born-Landé féle taszítási energia. Az ionok polarizációja, indukált dipólusmomentum.</w:t>
      </w:r>
    </w:p>
    <w:p>
      <w:pPr>
        <w:pStyle w:val="Normal"/>
        <w:jc w:val="both"/>
        <w:rPr/>
      </w:pPr>
      <w:r>
        <w:rPr/>
        <w:t>A kovalens kötés. Az atomi pályák átfedése, szimmetria és irányultság. A molekulaorbitál elmélet alapelvei, kötő és lazító pályák. Az atomi pályák hibridizációja, promóció. A molekulák alakjának értelmezése. Vegyérték-elektronpár taszítási elmélet.</w:t>
      </w:r>
    </w:p>
    <w:p>
      <w:pPr>
        <w:pStyle w:val="Normal"/>
        <w:jc w:val="both"/>
        <w:rPr/>
      </w:pPr>
      <w:r>
        <w:rPr/>
        <w:t>A fémes kötés alapvető jellemzői. Hő és elektromos vezetőképesség. Az elektromos vezetés sávelmélete. Vezetők, félvezetők, szigetelők. Másodlagos kötőerők és szerep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ét</w:t>
      </w:r>
    </w:p>
    <w:p>
      <w:pPr>
        <w:pStyle w:val="Normal"/>
        <w:jc w:val="both"/>
        <w:rPr/>
      </w:pPr>
      <w:r>
        <w:rPr/>
        <w:t>Savak, bázisok fogalma, régi és modern savelméletek. Sav-bázis egyensúlyok tárgyalása. A víz öndisszociációja, vízionszorzat. Egyértékű és többértékű erős és gyenge savak, erős és gyenge bázisok fogalma, savak és bázisok erőssége, az anyagok disszociációja. Savi és bázisos disszociációs állandó fogalma, lehetséges értéktartományok. A víz szerepe a sav-bázis egyensúlyokban. A pH fogalma, a vizes oldatokban létező pH-skála terjedelme, savas, semleges és lúgos kémhatású tartományok, a pH kiszámítási módja tiszta víz esetén. A pOH fogalma, összefüggés a pH, a pOH és a vízionszorzat között. Erős savak és bázisok pH-jának számítása. Egyértékű gyenge savak és bázisok pH-ának egyszerűsített kiszámítási módja. A puffer fogalma, pufferek létrejötte. Pufferek pH-jának kiszámítása. Pufferek szerepe a laboratóriumi gyakorlatban. A titrálás fogalma. Sav-bázis indikátorok működési elve, felhasználása a titrálások során. pH-metriás titrálások, titrálási görbék. Erős és gyenge savak és bázisok megkülönböztetése a titrálási görbe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hét</w:t>
      </w:r>
    </w:p>
    <w:p>
      <w:pPr>
        <w:pStyle w:val="Normal"/>
        <w:jc w:val="both"/>
        <w:rPr/>
      </w:pPr>
      <w:r>
        <w:rPr/>
        <w:t>A koordinációs kémia alapfogalmai, komplexek keletkezése, lépcsőzetes kémiai egyensúlyok. Lépésenkénti stabilitási állandó, stabilitási szorzat, kondicionális stabilitási állandó. A komplexekben uralkodó kémiai kötésviszonyok. A komplexek szerkezetének értelmezése a kristálytérelmélet alapján. A komplexek színe, mágneses tulajdonságaik.</w:t>
      </w:r>
    </w:p>
    <w:p>
      <w:pPr>
        <w:pStyle w:val="Normal"/>
        <w:jc w:val="both"/>
        <w:rPr/>
      </w:pPr>
      <w:r>
        <w:rPr/>
        <w:t>A periódusos rendszer felépítése, feltöltődési szabályok. Az elemek periódikusan változó tulajdonságai, atomtérfogatok, kovalens ionsugarak, effektív magtöltés, ionizációs energia, ionsugarak, elektronegativi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hét</w:t>
      </w:r>
    </w:p>
    <w:p>
      <w:pPr>
        <w:pStyle w:val="Normal"/>
        <w:jc w:val="both"/>
        <w:rPr/>
      </w:pPr>
      <w:r>
        <w:rPr/>
        <w:t>A radiokémia alapfogalmai, izotópok jelölése, magreakciókban részt vevő részecskék, magreakciók felírása. Az atommagok kötésviszonyai, az atommag kötési energiája, az atommagok stabilitása. A radioaktivitás jelesége, a radioaktív bomlás fajtái, bomlási sorok. A radioaktív bomlás időbeli lefutása, felezési idő. A maghasadás jelensége, kritikus tömeg, gyakorlati felhasználások, atomreaktorok, szaporító reaktorok. Transzurán elemek előállítása. A radioaktív sugárzás élettani hat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ét</w:t>
      </w:r>
    </w:p>
    <w:p>
      <w:pPr>
        <w:pStyle w:val="Normal"/>
        <w:jc w:val="both"/>
        <w:rPr/>
      </w:pPr>
      <w:r>
        <w:rPr/>
        <w:t>Az elemek gyakorisága, előfordulási formái. A vegyületek képződésével és stabilitásával kapcsolatos elméletek. Az elemek előállításának általános módszerei.</w:t>
      </w:r>
    </w:p>
    <w:p>
      <w:pPr>
        <w:pStyle w:val="Normal"/>
        <w:jc w:val="both"/>
        <w:rPr/>
      </w:pPr>
      <w:r>
        <w:rPr/>
        <w:t>A hidrogén felfedezése, előfordulása, atomi és fizikai tulajdonságai, izotópjai. A hidrogén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hét</w:t>
      </w:r>
    </w:p>
    <w:p>
      <w:pPr>
        <w:pStyle w:val="Normal"/>
        <w:jc w:val="both"/>
        <w:rPr/>
      </w:pPr>
      <w:r>
        <w:rPr/>
        <w:t>Az alkálifémek felfedezése, előfordulása, atomi és fizikai tulajdonságai. Az alkálifémek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hét</w:t>
      </w:r>
    </w:p>
    <w:p>
      <w:pPr>
        <w:pStyle w:val="Normal"/>
        <w:jc w:val="both"/>
        <w:rPr/>
      </w:pPr>
      <w:r>
        <w:rPr/>
        <w:t>Az alkáliföldfémek felfedezése, előfordulása, atomi és fizikai tulajdonságai. Az alkáliföldfémek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  <w:t>A bórcsoport elemei, felfedezésük, előfordulásaik, atomi és fizikai tulajdonságai. A bórcsoport elemei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hét</w:t>
      </w:r>
    </w:p>
    <w:p>
      <w:pPr>
        <w:pStyle w:val="Normal"/>
        <w:jc w:val="both"/>
        <w:rPr/>
      </w:pPr>
      <w:r>
        <w:rPr/>
        <w:t>A széncsoport elemei, felfedezésük, előfordulásaik, atomi és fizikai tulajdonságai. A széncsoport elemei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  <w:t>A nitrogéncsoport elemei, felfedezésük, előfordulásaik, atomi és fizikai tulajdonságai. A nitrogéncsoport elemei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hét</w:t>
      </w:r>
    </w:p>
    <w:p>
      <w:pPr>
        <w:pStyle w:val="Normal"/>
        <w:jc w:val="both"/>
        <w:rPr/>
      </w:pPr>
      <w:r>
        <w:rPr/>
        <w:t>Az oxigéncsoport elemei, felfedezésük, előfordulásaik, atomi és fizikai tulajdonságai. Az oxigéncsoport elemei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  <w:t>A halogéncsoport elemei, felfedezésük, előfordulásaik, atomi és fizikai tulajdonságai. A halogéncsoport elemei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hét</w:t>
      </w:r>
    </w:p>
    <w:p>
      <w:pPr>
        <w:pStyle w:val="Normal"/>
        <w:jc w:val="both"/>
        <w:rPr/>
      </w:pPr>
      <w:r>
        <w:rPr/>
        <w:t>A nemesgázok. Felfedezésük, előfordulásaik, atomi és fizikai tulajdonságaik. A nemesgázok elemeinek elektronszerkezete, jellemző kémiai reakciói, legfontosabb vegyületei, előállítása, gyakorlati felhasználásai.</w:t>
      </w:r>
    </w:p>
    <w:p>
      <w:pPr>
        <w:pStyle w:val="Normal"/>
        <w:jc w:val="both"/>
        <w:rPr/>
      </w:pPr>
      <w:r>
        <w:rPr/>
        <w:t>A d-mező elemei, felfedezésük, előfordulásaik, atomi és fizikai tulajdonságai. A d-mező elemei elektronszerkezete, jellemző kémiai reakcióik, legfontosabb vegyületeik típusai, előállításaik, gyakorlati felhasználása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hét</w:t>
      </w:r>
    </w:p>
    <w:p>
      <w:pPr>
        <w:pStyle w:val="TextBody"/>
        <w:rPr/>
      </w:pPr>
      <w:r>
        <w:rPr/>
        <w:t>Az f-mező elemei, felfedezésük, előfordulásaik, atomi és fizikai tulajdonságai. Az f-mező elemei elektronszerkezete, jellemző kémiai reakcióik, legfontosabb vegyületeik típusai, előállításaik, gyakorlati felhasználása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Kötelező irodalom </w:t>
      </w:r>
    </w:p>
    <w:p>
      <w:pPr>
        <w:pStyle w:val="TextBody"/>
        <w:rPr/>
      </w:pPr>
      <w:r>
        <w:rPr/>
        <w:t>Dr. Lázár István: Általános és Szervetlen Kémia, egyetemi jegyzet, Egyetemi Kiadó, Debrec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vközi tanulmányi követelmények értékelésük módszere</w:t>
      </w:r>
    </w:p>
    <w:p>
      <w:pPr>
        <w:pStyle w:val="Normal"/>
        <w:jc w:val="both"/>
        <w:rPr>
          <w:bCs/>
        </w:rPr>
      </w:pPr>
      <w:r>
        <w:rPr>
          <w:bCs/>
        </w:rPr>
        <w:t>Az évközi ellenőrző zárthelyi dolgozatok megírása kötelező, értékelésük százalékos alapon törté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láírás megszerzésének feltételei</w:t>
      </w:r>
    </w:p>
    <w:p>
      <w:pPr>
        <w:pStyle w:val="Normal"/>
        <w:jc w:val="both"/>
        <w:rPr>
          <w:bCs/>
        </w:rPr>
      </w:pPr>
      <w:r>
        <w:rPr>
          <w:bCs/>
        </w:rPr>
        <w:t>Az évközi dolgozatok megír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izsgára bocsátás feltételei</w:t>
      </w:r>
    </w:p>
    <w:p>
      <w:pPr>
        <w:pStyle w:val="Normal"/>
        <w:jc w:val="both"/>
        <w:rPr/>
      </w:pPr>
      <w:r>
        <w:rPr/>
        <w:t>Az évközi ellenőrző dolgozatok összesített teljesítménye 40% vagy afölötti kell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zsgáztatási módszer </w:t>
      </w:r>
      <w:r>
        <w:rPr/>
        <w:t>(írásbeli, szóbeli) írásbeli</w:t>
      </w:r>
    </w:p>
    <w:p>
      <w:pPr>
        <w:pStyle w:val="Szvegtrzs2"/>
        <w:rPr/>
      </w:pPr>
      <w:r>
        <w:rPr/>
        <w:t>A kollokviumi dolgozat teljesítményének 40%-nál nagyobbnak kell lenni az elégséges érdemjegy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jánlott irodalom</w:t>
      </w:r>
    </w:p>
    <w:p>
      <w:pPr>
        <w:pStyle w:val="Normal"/>
        <w:jc w:val="both"/>
        <w:rPr>
          <w:bCs/>
        </w:rPr>
      </w:pPr>
      <w:r>
        <w:rPr>
          <w:bCs/>
        </w:rPr>
        <w:t>Villányi Attila: Ötösöm lesz kémiából – Példatár és megoldások I-II, Műszaki Könyvkiadó Kft., Budapest, 200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84"/>
        </w:tabs>
        <w:ind w:left="567" w:hanging="284"/>
      </w:pPr>
    </w:lvl>
    <w:lvl w:ilvl="3">
      <w:start w:val="1"/>
      <w:numFmt w:val="decimal"/>
      <w:lvlText w:val="%4)"/>
      <w:lvlJc w:val="left"/>
      <w:pPr>
        <w:tabs>
          <w:tab w:val="num" w:pos="284"/>
        </w:tabs>
        <w:ind w:left="568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284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01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73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45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172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vlaszolandkrds">
    <w:name w:val="Megválaszolandó kérdés"/>
    <w:basedOn w:val="Normal"/>
    <w:qFormat/>
    <w:pPr>
      <w:numPr>
        <w:ilvl w:val="0"/>
        <w:numId w:val="2"/>
      </w:numPr>
      <w:spacing w:before="120" w:after="0"/>
    </w:pPr>
    <w:rPr>
      <w:i/>
    </w:rPr>
  </w:style>
  <w:style w:type="paragraph" w:styleId="Elvgzendfeladat">
    <w:name w:val="Elvégzendő feladat"/>
    <w:basedOn w:val="Normal"/>
    <w:qFormat/>
    <w:pPr>
      <w:spacing w:before="240" w:after="0"/>
      <w:jc w:val="both"/>
    </w:pPr>
    <w:rPr/>
  </w:style>
  <w:style w:type="paragraph" w:styleId="Elmletibevezets">
    <w:name w:val="Elméleti bevezetés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6:00Z</dcterms:created>
  <dc:creator>xxx</dc:creator>
  <dc:description/>
  <dc:language>en-US</dc:language>
  <cp:lastModifiedBy>xxx</cp:lastModifiedBy>
  <dcterms:modified xsi:type="dcterms:W3CDTF">2006-09-11T11:10:00Z</dcterms:modified>
  <cp:revision>1</cp:revision>
  <dc:subject/>
  <dc:title>Általános és szervetlen kémia előadás</dc:title>
</cp:coreProperties>
</file>