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UNA BURGER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6-7 oz) can tuna, drained &amp; flak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cup mayonnais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up bread crumb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Tblspn chili sauce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cup chopped cele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 tsp black pepp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blspn minced on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amburger b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i Sauce can also be half and half ketchup and re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ss tuna with bread crumbs, celery and onion.  Combine mayonnaise with chili sauce and pepper; stir into tuna mixture.  Form into 4 patties and place on baking sh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N BAKE:  Bake 375 degree oven for 15 minutes.  </w:t>
      </w:r>
    </w:p>
    <w:p>
      <w:pPr>
        <w:pStyle w:val="Normal"/>
        <w:rPr/>
      </w:pPr>
      <w:r>
        <w:rPr/>
        <w:t>PAN FRIED: Chill mixture at least an hour, til stiff.  Form into patties and fry in lightly greased pan over low heat until golden brown, approximately 5 minutes on each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on hamburger buns with lettuce and tomato sli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1:28:00Z</dcterms:created>
  <dc:creator>Mite</dc:creator>
  <dc:description/>
  <dc:language>en-US</dc:language>
  <cp:lastModifiedBy>Mite</cp:lastModifiedBy>
  <dcterms:modified xsi:type="dcterms:W3CDTF">2002-08-21T01:35:00Z</dcterms:modified>
  <cp:revision>1</cp:revision>
  <dc:subject/>
  <dc:title>TUNA BURGERS</dc:title>
</cp:coreProperties>
</file>