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ify Those That Di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I do not believe that I can classify the death penalty as right or wrong.  Instead I feel it is both necessary and just in today's society.  The editorial "Is the Death Penalty Right or Wrong?" published in the most recent </w:t>
      </w:r>
      <w:r>
        <w:rPr>
          <w:rFonts w:cs="Times New Roman" w:ascii="Times New Roman" w:hAnsi="Times New Roman"/>
          <w:i/>
          <w:sz w:val="24"/>
        </w:rPr>
        <w:t>Campus Times</w:t>
      </w:r>
      <w:r>
        <w:rPr>
          <w:rFonts w:cs="Times New Roman" w:ascii="Times New Roman" w:hAnsi="Times New Roman"/>
          <w:sz w:val="24"/>
        </w:rPr>
        <w:t xml:space="preserve"> is filled with many false generalizations and incorrect assumptions that I will clarify and set straight.  </w:t>
      </w:r>
    </w:p>
    <w:p>
      <w:pPr>
        <w:pStyle w:val="Normal"/>
        <w:rPr>
          <w:rFonts w:ascii="Times New Roman" w:hAnsi="Times New Roman" w:cs="Times New Roman"/>
          <w:sz w:val="24"/>
        </w:rPr>
      </w:pPr>
      <w:r>
        <w:rPr>
          <w:rFonts w:cs="Times New Roman" w:ascii="Times New Roman" w:hAnsi="Times New Roman"/>
          <w:sz w:val="24"/>
        </w:rPr>
        <w:tab/>
        <w:t>First, I'd like to point out that the aforementioned editorial had very little factual evidence to back its claims and the factual evidence it did have (In Alabama...11 or 13 people executed in 1997 were black) had very little merit or relevance.  For example, the case of Mumia Abu Jamal was mentioned in the editorial without one real reason why Mumia "might be innocent".  Instead it was said that this is "one example of the death penalty's racist nature" and that he was "targeted....and framed for the murder..."    Also, it was said that in the U.S. justice system one "would discover extreme racism within the justice system."  However, the statistics tell a different story.  Since 1976, 56% of the total executions have been of whites compared to 35% for blacks.  However, blacks have committed 47% of all murders as compared to 38% for whites.  Thus, one can see that whites get executed for their involvement in murder much more frequently (50%) than blacks (&lt;20%).  This statement is clearly in opposition to the idea that the death penalty is targeted more towards blacks than whites (and thus racist).</w:t>
      </w:r>
    </w:p>
    <w:p>
      <w:pPr>
        <w:pStyle w:val="Normal"/>
        <w:rPr>
          <w:rFonts w:ascii="Times New Roman" w:hAnsi="Times New Roman" w:cs="Times New Roman"/>
          <w:sz w:val="24"/>
        </w:rPr>
      </w:pPr>
      <w:r>
        <w:rPr>
          <w:rFonts w:cs="Times New Roman" w:ascii="Times New Roman" w:hAnsi="Times New Roman"/>
          <w:sz w:val="24"/>
        </w:rPr>
        <w:tab/>
        <w:t xml:space="preserve">Another argument frequently brought up involves the cost or financial burden of a LWOP (life without parole) sentence as compared to that of an execution.  The claim was made that "to keep a person in prison for life, including court fees, it costs $500, 000."  This estimate is blatantly incorrect and when calculated properly, a different story is seen.  Assuming an average cost of $34, 000 year (which is highly conservative according to Time's 2/4/97 findings that avg. cell cost nationwide is $24, 000/yr. and maximum security cell cost is $75, 000/yr.) for 50 years at a 2% annual cost increase (based on historical increases in prison costs, the national inflation rate, medical costs (esp. geriatric) with true LWOP sentences, and the risk/perceived risk of escape) and adding in $75, 000 for trial and appeals costs, we come to a grand total of $3.01 million as the cost of one LWOP case.  An equivalent (i.e. same case with a different sentence) death penalty case has a cost based on the following:  an average cost of $60, 000/yr for 8 years (the average waiting time for inmates from 1973-1994) at a 2% increase plus $1.5 million for trials and appeals comes to about $2 million, a figure substantially less than the overall cost for a LWOP sentence (All numbers are from Justice for All (JFA) calculations).  Thus, one does not need to be a math major to see that the costs associated with a death sentence are significantly lower than those of a LWOP sentence.   </w:t>
      </w:r>
    </w:p>
    <w:p>
      <w:pPr>
        <w:pStyle w:val="Normal"/>
        <w:rPr>
          <w:rFonts w:ascii="Times New Roman" w:hAnsi="Times New Roman" w:cs="Times New Roman"/>
          <w:sz w:val="24"/>
        </w:rPr>
      </w:pPr>
      <w:r>
        <w:rPr>
          <w:rFonts w:cs="Times New Roman" w:ascii="Times New Roman" w:hAnsi="Times New Roman"/>
          <w:sz w:val="24"/>
        </w:rPr>
        <w:tab/>
        <w:t xml:space="preserve">The idea of an innocent person being executed is one often used by anti-death penalty proponents.  This is true as innocent people have been both executed and released from jail before being executed.  However, in an imperfect world, certain measures or risks need to be taken in society to enhance overall safety.  As Steven D. Stewart (the prosecuting attorney for Clark County Indiana) said, " It cheapens the life of an innocent murder victim to say that society has no right to keep the murderer from ever killing again. In my view, society has not only the right, but the duty to act in self defense to protect the innocent."  Sure, there are a very small number of people that have been innocently executed (23 people since 1900 according to the Bedau-Radelet Study).  But, this number pales in comparison to the number of innocent people that have been murdered by already convicted murderers who have escaped/been released from jail.  As the Stanford Law Review found "Of the roughly 52,000 state prison inmates serving time for murder in 1984, an estimated 810 had previously been convicted of murder and had killed 821 persons following their previous murder convictions. Executing each of these inmates would have saved 821 lives." As John McAdams (Political Science Professor at Marquette University) said, "If we execute murderers and there is in fact no deterrent effect, we have killed a bunch of murderers. If we fail to execute murderers, and doing so would in fact have deterred other murders, we have allowed the killing of a bunch of innocent victims. I would much rather risk the former. This, to me, is not a tough call."  </w:t>
      </w:r>
    </w:p>
    <w:p>
      <w:pPr>
        <w:pStyle w:val="Normal"/>
        <w:rPr>
          <w:rFonts w:ascii="Times New Roman" w:hAnsi="Times New Roman" w:cs="Times New Roman"/>
          <w:sz w:val="24"/>
        </w:rPr>
      </w:pPr>
      <w:r>
        <w:rPr>
          <w:rFonts w:cs="Times New Roman" w:ascii="Times New Roman" w:hAnsi="Times New Roman"/>
          <w:sz w:val="24"/>
        </w:rPr>
        <w:tab/>
        <w:t xml:space="preserve">Another myth associated with the death penalty is the idea of a LWOP sentence.  LWOP does not in all cases mean life in prison without parole.  Not only are there the inherent risks of a prisoner murdering a guard, another inmate, or another innocent person (after escaping from jail), but the even more frightful idea that the inmate will be legally paroled.  This may seem impossible, but when the next legislative session meets the parole laws can be changed and the prisoner being paroled despite the fact that his sentence was life WITHOUT parole.  For example, one needs to look no further than the case James Moore who raped and strangled 14 year-old Pamela Moss.  Moss’s parents (feeling some sort of compassion for this disgusting individual) spared him the death penalty on the provision that he be sentenced to life in prison.  In 1982, sentencing laws were changed (surprise, surprise) so that Moore is eligible for parole every two years.  According to Davis, "Considering that a defendant sentenced to "life imprisonment" now actually serves less than 8 years in prison, it is a good bet that "life without parole" will not have the meaning intended as years go by."  Thus, one can see that the death penalty is the only punishment that prevents parole boards and criminal rights activists from giving the inmate a chance to repeat his crime. </w:t>
      </w:r>
    </w:p>
    <w:p>
      <w:pPr>
        <w:pStyle w:val="Normal"/>
        <w:rPr>
          <w:rFonts w:ascii="Times New Roman" w:hAnsi="Times New Roman" w:cs="Times New Roman"/>
          <w:sz w:val="24"/>
        </w:rPr>
      </w:pPr>
      <w:r>
        <w:rPr>
          <w:rFonts w:cs="Times New Roman" w:ascii="Times New Roman" w:hAnsi="Times New Roman"/>
          <w:sz w:val="24"/>
        </w:rPr>
        <w:tab/>
        <w:t xml:space="preserve"> "All human life should be valued" or as Hall states, "We must think of the death penalty...as a violation of the right to life." is another oft heard claim by death penalty opponents.  This argument indicates that human life is characterized only by our physical traits.  I disagree with this and instead believe that there is a certain spiritual element that must be present in order to consider someone part of humanity.  Having compassion and respect for innocent human life is what murderers do not have and therefore justifies their lack of right to life that everyone else has.  The idea of valuing one's physical traits over his spiritual traits (which is what people do when they say a convicted murderer should not die simply because he is a human and has a right to life like all people do) is in its simplest extent the idea of racism.           </w:t>
      </w:r>
    </w:p>
    <w:p>
      <w:pPr>
        <w:pStyle w:val="Normal"/>
        <w:rPr>
          <w:rFonts w:ascii="Times New Roman" w:hAnsi="Times New Roman" w:cs="Times New Roman"/>
          <w:sz w:val="24"/>
        </w:rPr>
      </w:pPr>
      <w:r>
        <w:rPr>
          <w:rFonts w:cs="Times New Roman" w:ascii="Times New Roman" w:hAnsi="Times New Roman"/>
          <w:sz w:val="24"/>
        </w:rPr>
        <w:tab/>
        <w:t xml:space="preserve">When looking at all the aspects associated with the death penalty, I find it to be a very necessary tool for maintaining our society's safety.  I believe that carrying out an execution on someone gives the message to the innocent victim "we believe that your life was important, so important that we have decided to invoke the ultimate punishment on the one who took yours away." In response to Hall's statement "We must think of the death penalty not as a punishment..." Davis sums it best, "I believe in capital punishment. I believe that there are some defendants who have earned the ultimate punishment our society has to offer by committing murder with aggravating circumstances present."  We must be true and just both to the victims and ourselves by advocating the use of the death penal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2:14:00Z</dcterms:created>
  <dc:creator>Josh White</dc:creator>
  <dc:description/>
  <dc:language>en-US</dc:language>
  <cp:lastModifiedBy>Josh White</cp:lastModifiedBy>
  <cp:lastPrinted>1999-11-29T10:39:00Z</cp:lastPrinted>
  <dcterms:modified xsi:type="dcterms:W3CDTF">1999-11-30T05:45:00Z</dcterms:modified>
  <cp:revision>33</cp:revision>
  <dc:subject/>
  <dc:title/>
</cp:coreProperties>
</file>