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nderson Clay Roch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1 anos, casado, uma filh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QSW 105 Bloco B Apartamento 406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EP: 70670-422 – Sudoeste – Brasília – DF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els: (61) 234-2768 (residência), (61) 9975-9302 (celular), (61) 315-8523 (escritório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E-mails: </w:t>
      </w:r>
      <w:hyperlink r:id="rId2">
        <w:r>
          <w:rPr>
            <w:rStyle w:val="InternetLink"/>
            <w:color w:val="000080"/>
          </w:rPr>
          <w:t>ac.rocha@abordo.com.br</w:t>
        </w:r>
      </w:hyperlink>
      <w:r>
        <w:rPr>
          <w:color w:val="000080"/>
        </w:rPr>
        <w:t xml:space="preserve"> , </w:t>
      </w:r>
      <w:hyperlink r:id="rId3">
        <w:r>
          <w:rPr>
            <w:rStyle w:val="InternetLink"/>
          </w:rPr>
          <w:t>anderson@paulooctavio.com.br</w:t>
        </w:r>
      </w:hyperlink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21" w:hRule="atLeast"/>
        </w:trPr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Objetivo: ÁREAS DE ENGENHARIA, QUALIDADE E RECURSOS HUMANOS</w:t>
            </w:r>
          </w:p>
        </w:tc>
      </w:tr>
    </w:tbl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Formação</w:t>
        <w:tab/>
        <w:t>.</w:t>
      </w:r>
      <w:r>
        <w:rPr>
          <w:b w:val="false"/>
          <w:color w:val="000080"/>
        </w:rPr>
        <w:t xml:space="preserve"> Graduação – Engenharia Civil – UnB – 1992 (2º Semestre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Acadêmica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Idiomas: </w:t>
        <w:tab/>
        <w:t>.</w:t>
      </w:r>
      <w:r>
        <w:rPr>
          <w:color w:val="000080"/>
        </w:rPr>
        <w:t xml:space="preserve"> Inglês – Leitura e noções de Conversação </w:t>
      </w:r>
    </w:p>
    <w:p>
      <w:pPr>
        <w:pStyle w:val="Normal"/>
        <w:jc w:val="both"/>
        <w:rPr/>
      </w:pPr>
      <w:r>
        <w:rPr>
          <w:color w:val="000080"/>
        </w:rPr>
        <w:tab/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Espanhol – Conversação e Leitura</w:t>
      </w:r>
    </w:p>
    <w:p>
      <w:pPr>
        <w:pStyle w:val="Normal"/>
        <w:jc w:val="both"/>
        <w:rPr/>
      </w:pPr>
      <w:r>
        <w:rPr>
          <w:color w:val="000080"/>
        </w:rPr>
        <w:tab/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Francês – Noções de Leitur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Informática: </w:t>
      </w:r>
      <w:r>
        <w:rPr>
          <w:color w:val="000080"/>
        </w:rPr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Windows/98, Word, Excel, Power Point, Internet, Noções de Autocad, MS Project, conhecimentos de softwares das áreas de Pessoal, Qualidade, Segurança do Trabalho, Financeira, de Projetos e Orçamento, Planejamento e Controle de obras, ISODOC (Software para controle de documentos conforme a ISO 9000)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>Trajetória Profissional: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 xml:space="preserve">Empresa: </w:t>
        <w:tab/>
      </w:r>
      <w:r>
        <w:rPr>
          <w:b/>
          <w:color w:val="000080"/>
        </w:rPr>
        <w:t>PAULO OCTÁVIO INVESTIMENTOS IMOBILIÁRIOS LTDA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ab/>
        <w:t>Empresa local do ramo de construçã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Engenheir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 xml:space="preserve">Período: </w:t>
        <w:tab/>
        <w:t>01/98 até a presente data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Principais</w:t>
        <w:tab/>
      </w:r>
      <w:r>
        <w:rPr>
          <w:b/>
          <w:color w:val="000080"/>
        </w:rPr>
        <w:t>.</w:t>
      </w:r>
      <w:r>
        <w:rPr>
          <w:color w:val="000080"/>
        </w:rPr>
        <w:t xml:space="preserve"> Execução de obras civis, como responsável técnico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Atividades: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Participação, a nível de Coordenação de grupo, da equipe responsável pela Certificação ISO 9002 das Centrais de Produção e Pesquisa da empresa, Certificada em novembro/99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Treinamento de Pessoal – Programa 5S, Fachadas, ISO 9002 - 1994 e ISO 9001 - 2000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 xml:space="preserve">.  </w:t>
      </w:r>
      <w:r>
        <w:rPr>
          <w:color w:val="000080"/>
        </w:rPr>
        <w:t>Atuação junto a órgãos públicos e equipes de fiscalizaçã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Apoio técnico ao Programa 5S da empres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Participação em Auditorias Internas e acompanhamento de Externas (de Certificação)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Participação da comissão de implantação da ISO 9001/2000 em toda a empresa, sendo o padrinho das atividades no escritório central. 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Representante da empresa em diversos eventos e palestras técnicas.</w:t>
      </w:r>
    </w:p>
    <w:p>
      <w:pPr>
        <w:pStyle w:val="Normal"/>
        <w:ind w:left="1418" w:hanging="0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Conclusão do Terraço Shopping,  Estrutura do CPD e Reforço Estrutural e Conclusão do Anexo da Superintendência Regional da Policia Federal e participação nas sedes do TRE e do Correio Braziliense. Foi também engenheiro residente da maior obra privada da América Latina, o complexo Brasil XXI, no Setor Hoteleiro Sul, da qual é o Presidente da CIPA – Comissão Interna de Prevenção de Acidentes, executando trechos das estruturas dos Blocos E e F e fundações do Bloco D.</w:t>
      </w:r>
    </w:p>
    <w:p>
      <w:pPr>
        <w:pStyle w:val="Normal"/>
        <w:ind w:left="1418" w:hanging="0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Atualmente é membro da comissão para a Certificação ISO 9001 das obras da empresa, gerencia a obra da Polícia Federal, realiza o controle das despesas da Obra do Consórcio com a CONBRAL (212 Norte) e da Urbanização da Quadra Parque, acompanha os trabalhos de consultoria de Fachadas na empresa e está no cargo de  Assessor do Superintendente do Desenvolvimento Técnico (Diretor da Engenharia) nas suas diversas atividades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Empresa:</w:t>
        <w:tab/>
      </w:r>
      <w:r>
        <w:rPr>
          <w:b/>
          <w:color w:val="000080"/>
        </w:rPr>
        <w:t>CBL – CONSTRUTORA BORGES LTD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>Empresa local do ramo de construçã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Gerente da Qualidade / Coordenador de Tecnologia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 xml:space="preserve">Período: </w:t>
        <w:tab/>
        <w:t>03/95 a 12/97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Principais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Manutenção de obras concluídas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Atividades: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Elaboração do Plano de Cargos, Carreiras e Salários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Coordenação do informativo mensal Destaque CBL, com tiragem de 3000 exemplare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Gerenciamento do Programa de Gestão pela Qualidade Total (Gerenciamento da Rotina, Planejamento Estratégico, Programa 5S, Líderes, Auditores, PNQ)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Padronização de procedimentos construtivos (Otimização de Processos)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Treinamento de Pessoal (operacional e administrativo)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Gerenciamento das áreas de informática, recursos humanos, pessoal, transportes e segurança do trabalh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Execução de obras civis, como responsável técnico (com os respectivos Atestados de Capacidade Técnica)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Coordenação do convênio “Tecnologia das Argamassas”, junto a UnB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Participação em diversos cursos sobre Qualidade Total e ISO 9000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Palestras técnicas, de treinamento e de divulgação da empresa (palestrante)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Responsável pelas Auditorias Internas da empresa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 Participação nas áreas de Orçamento, Planejamento e Controle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Empresa:</w:t>
        <w:tab/>
      </w:r>
      <w:r>
        <w:rPr>
          <w:b/>
          <w:color w:val="000080"/>
        </w:rPr>
        <w:t>ALVORECER CONSTRUÇÕES INDÚSTRIA E COMÉRCIO LTDA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ab/>
        <w:t>(nova razão social da LJM CONSTRUÇÕES INDÚSTRIA E COMÉRCIO LTDA)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>Empresa local do setor de Engenharia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Engenheir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 xml:space="preserve">Período: </w:t>
        <w:tab/>
        <w:t>03/93 a 08/93 e 01/94 a 03/95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 xml:space="preserve">Principais 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Criação e coordenação dos setores de projetos e de informática.</w:t>
      </w:r>
      <w:r>
        <w:rPr>
          <w:b/>
          <w:color w:val="000080"/>
        </w:rPr>
        <w:tab/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Atividades: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Responsável pelo setor de orçamento, planejamento e controle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Coordenação dos contratos de manutenção junto a órgãos público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Projetos de obras em estrutura metálic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Coordenação das áreas financeira, de pessoal e de transporte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Treinamento de equipes de trabalh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Presidente da Comissão de Socialização/participação em resultados da empres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Execução de obras civis, como responsável técnico (com os respectivos Atestados de Capacidade Técnica)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Atuação junto a órgãos públicos e equipes de fiscalizaçã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 xml:space="preserve">. </w:t>
      </w:r>
      <w:r>
        <w:rPr>
          <w:color w:val="000080"/>
        </w:rPr>
        <w:t>Início dos trabalhos de padronização de procedimentos e Gestão pela Qualidade.</w:t>
      </w:r>
    </w:p>
    <w:p>
      <w:pPr>
        <w:pStyle w:val="Normal"/>
        <w:ind w:left="1418" w:hanging="0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Responsável pela área de Licitações.</w:t>
      </w:r>
    </w:p>
    <w:p>
      <w:pPr>
        <w:pStyle w:val="Normal"/>
        <w:ind w:left="1418" w:hanging="0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Participação em Auditorias Internas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Empresa:</w:t>
        <w:tab/>
      </w:r>
      <w:r>
        <w:rPr>
          <w:b/>
          <w:color w:val="000080"/>
        </w:rPr>
        <w:t>ECAL - ENGENHEIROS CONSTRUTORES ASSOCIADOS LTD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>Empresa local da área de Saneamento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Engenheir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Período:</w:t>
        <w:tab/>
        <w:t>09/93 a 11/93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 xml:space="preserve">Principais 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Coordenação dos setores de informática e orçamento, planejamento e controle de obras (infraestrutura)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Atividades: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Execução de obras de saneamento (redes de esgotos), como engenheiro residente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Empresa:</w:t>
        <w:tab/>
      </w:r>
      <w:r>
        <w:rPr>
          <w:b/>
          <w:color w:val="000080"/>
        </w:rPr>
        <w:t>CONARA - EMPREENDIMENTOS LTD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>Empresa nacional do ramo de construções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Engenheir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Período:</w:t>
        <w:tab/>
        <w:t>01/93 a 03/93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 xml:space="preserve">Principais 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Criação e coordenação da área de projetos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Atividades:</w:t>
        <w:tab/>
      </w:r>
      <w:r>
        <w:rPr>
          <w:b/>
          <w:color w:val="000080"/>
        </w:rPr>
        <w:t>.</w:t>
      </w:r>
      <w:r>
        <w:rPr>
          <w:color w:val="000080"/>
        </w:rPr>
        <w:t xml:space="preserve"> Confecção de projetos de escolas em concreto armado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Coordenação da área de orçamento, planejamento e controle de obras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Empresa:</w:t>
        <w:tab/>
      </w:r>
      <w:r>
        <w:rPr>
          <w:b/>
          <w:color w:val="000080"/>
        </w:rPr>
        <w:t>SMAFF - CONSTRUTORA E INCORPORADORA DE IMÓVEIS LTD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>Empresa local do ramo de construçã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Estagiário em Engenharia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Período:</w:t>
        <w:tab/>
        <w:t>09/92 a 01/93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 xml:space="preserve">Principais 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Acompanhamento de obras comerciais (inclusive Shoppings)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Atividades: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Empresa:</w:t>
        <w:tab/>
      </w:r>
      <w:r>
        <w:rPr>
          <w:b/>
          <w:color w:val="000080"/>
        </w:rPr>
        <w:t>EGO - EMPRESA GERAL DE OBRAS S.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>Empresa nacional do ramo de construção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Estagiário em Engenharia Civi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Período:</w:t>
        <w:tab/>
        <w:t>12/91 a 08/92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Principais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Projetos de conjuntos habitacionais e obras civis de grande porte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Atividades: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Orçamentos, planejamentos e controles de obras, nas diversas regiões do país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Empresa:</w:t>
        <w:tab/>
      </w:r>
      <w:r>
        <w:rPr>
          <w:b/>
          <w:color w:val="000080"/>
        </w:rPr>
        <w:t>BANCO DO ESTADO DE SÃO PAULO – BANESPA</w:t>
      </w:r>
      <w:r>
        <w:rPr>
          <w:color w:val="000080"/>
        </w:rPr>
        <w:t xml:space="preserve"> </w:t>
      </w:r>
      <w:r>
        <w:rPr>
          <w:b/>
          <w:color w:val="000080"/>
        </w:rPr>
        <w:t>S.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>Banco Estatal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Cargo:</w:t>
        <w:tab/>
        <w:t>Escriturário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  <w:t>Período:</w:t>
        <w:tab/>
        <w:t>02/90 a 10/90.</w:t>
      </w:r>
    </w:p>
    <w:p>
      <w:pPr>
        <w:pStyle w:val="Normal"/>
        <w:ind w:left="1418" w:hanging="141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Principais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Abertura de contas correntes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>Atividades:</w:t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Cadastro de clientes inadimplentes no Banco Central.</w:t>
      </w:r>
    </w:p>
    <w:p>
      <w:pPr>
        <w:pStyle w:val="Normal"/>
        <w:ind w:left="1418" w:hanging="1418"/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 xml:space="preserve">. </w:t>
      </w:r>
      <w:r>
        <w:rPr>
          <w:color w:val="000080"/>
        </w:rPr>
        <w:t>Regularização de contas e cobrança de tarifa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Vendas de seguros e cartões de crédit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ab/>
        <w:t>.</w:t>
      </w:r>
      <w:r>
        <w:rPr>
          <w:color w:val="000080"/>
        </w:rPr>
        <w:t xml:space="preserve"> Arquivo de documentos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>Cursos de Aperfeiçoamento: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Gestão pela Qualidade Total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. </w:t>
      </w:r>
      <w:r>
        <w:rPr>
          <w:color w:val="000080"/>
        </w:rPr>
        <w:t>Planejamento Estratégic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Programa 5S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. </w:t>
      </w:r>
      <w:r>
        <w:rPr>
          <w:color w:val="000080"/>
        </w:rPr>
        <w:t>Gerenciamento da Rotin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Facilitador da Qualidade.</w:t>
      </w:r>
      <w:r>
        <w:rPr>
          <w:b/>
          <w:color w:val="000080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Liderança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Marketing em serviço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Segurança do Trabalh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Normas da Série ISO 9000, inclusive versão 2000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AUTOCAD R-14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. </w:t>
      </w:r>
      <w:r>
        <w:rPr>
          <w:color w:val="000080"/>
        </w:rPr>
        <w:t>Estruturas Metálica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Impermeabilizaçõe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NR´s – Normas Regulamentadoras do Ministério do Trabalho e do Emprego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Orçamento e Planejamento de Obra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Tecnologia das Argamassa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Internet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Auditor da Qualidade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Tecnologia de Fachada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Recursos Humanos.</w:t>
      </w:r>
    </w:p>
    <w:p>
      <w:pPr>
        <w:pStyle w:val="Normal"/>
        <w:ind w:left="1418" w:hanging="1418"/>
        <w:jc w:val="both"/>
        <w:rPr/>
      </w:pPr>
      <w:r>
        <w:rPr>
          <w:b/>
          <w:color w:val="000080"/>
        </w:rPr>
        <w:t>.</w:t>
      </w:r>
      <w:r>
        <w:rPr>
          <w:color w:val="000080"/>
        </w:rPr>
        <w:t xml:space="preserve"> CIPA – Comissão Interna de Prevenção de Acidentes.</w:t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8" w:hanging="1418"/>
        <w:jc w:val="both"/>
        <w:rPr>
          <w:b/>
          <w:b/>
          <w:color w:val="000080"/>
        </w:rPr>
      </w:pPr>
      <w:r>
        <w:rPr>
          <w:b/>
          <w:color w:val="000080"/>
        </w:rPr>
        <w:t>Outras Atividades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>Atuação em perícias técnicas junto ao poder judiciário local e consultorias de Gestão pela Qualidade, inclusive Auditorias Internas e Externas, e Certificação ISO 9000 em construtoras locais – de 07/98 até a presente data. Participou também como apoio da ABNT na elaboração das Normas Brasileiras de Argamassas e como autor de trabalhos dos 2 Primeiros Simpósio Nacionais de Argamassas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. </w:t>
      </w:r>
      <w:r>
        <w:rPr>
          <w:color w:val="000080"/>
        </w:rPr>
        <w:t xml:space="preserve"> Em 24/10/00 a Fundação Vanzollini indicou para a Certificação ISO 9002/94 a empresa Guimarães Castro Engenharia em que foi consultor e desenvolveu todas as fases do processo e do programa de qualidade contemplando: diagnóstico, elaboração da documentação, descrição de cargos, programa 5S, implantação, treinamento, auditorias e preparação para a Certificação. Este trabalho foi desenvolvido em consórcio com a empresa OPERANDI.</w:t>
      </w:r>
    </w:p>
    <w:p>
      <w:pPr>
        <w:pStyle w:val="Heading3"/>
        <w:ind w:left="1418" w:hanging="1418"/>
        <w:rPr>
          <w:color w:val="000080"/>
        </w:rPr>
      </w:pPr>
      <w:r>
        <w:rPr>
          <w:color w:val="000080"/>
        </w:rPr>
      </w:r>
    </w:p>
    <w:p>
      <w:pPr>
        <w:pStyle w:val="Heading3"/>
        <w:ind w:left="1418" w:hanging="1418"/>
        <w:rPr>
          <w:color w:val="000080"/>
        </w:rPr>
      </w:pPr>
      <w:r>
        <w:rPr>
          <w:color w:val="000080"/>
        </w:rPr>
        <w:t>Salário Atual – R$ 5.000,00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Brasília - DF, 25 de outubro de 2000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______________________________________</w:t>
      </w:r>
    </w:p>
    <w:p>
      <w:pPr>
        <w:pStyle w:val="Normal"/>
        <w:jc w:val="right"/>
        <w:rPr>
          <w:rFonts w:ascii="Script;Courier New" w:hAnsi="Script;Courier New" w:cs="Script;Courier New"/>
          <w:color w:val="000080"/>
        </w:rPr>
      </w:pPr>
      <w:r>
        <w:rPr>
          <w:rFonts w:eastAsia="Script;Courier New" w:cs="Script;Courier New" w:ascii="Script;Courier New" w:hAnsi="Script;Courier New"/>
          <w:color w:val="000080"/>
        </w:rPr>
        <w:t xml:space="preserve">                                                   </w:t>
      </w:r>
      <w:r>
        <w:rPr>
          <w:rFonts w:cs="Script;Courier New" w:ascii="Script;Courier New" w:hAnsi="Script;Courier New"/>
          <w:color w:val="000080"/>
        </w:rPr>
        <w:t>Anderson Clay Rocha</w:t>
      </w:r>
    </w:p>
    <w:p>
      <w:pPr>
        <w:pStyle w:val="Normal"/>
        <w:jc w:val="right"/>
        <w:rPr>
          <w:rFonts w:ascii="Script;Courier New" w:hAnsi="Script;Courier New" w:cs="Script;Courier New"/>
          <w:color w:val="000080"/>
        </w:rPr>
      </w:pPr>
      <w:r>
        <w:rPr>
          <w:rFonts w:cs="Script;Courier New" w:ascii="Script;Courier New" w:hAnsi="Script;Courier New"/>
          <w:color w:val="000080"/>
        </w:rPr>
        <w:t>CREA-DF 8.513/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.rocha@abordo.com.br" TargetMode="External"/><Relationship Id="rId3" Type="http://schemas.openxmlformats.org/officeDocument/2006/relationships/hyperlink" Target="mailto:anderson@paulooctavi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21:09:00Z</dcterms:created>
  <dc:creator>a</dc:creator>
  <dc:description/>
  <dc:language>en-US</dc:language>
  <cp:lastModifiedBy>.</cp:lastModifiedBy>
  <cp:lastPrinted>2000-03-23T16:19:00Z</cp:lastPrinted>
  <dcterms:modified xsi:type="dcterms:W3CDTF">2000-10-25T13:06:00Z</dcterms:modified>
  <cp:revision>24</cp:revision>
  <dc:subject/>
  <dc:title>Anderson Clay Rocha</dc:title>
</cp:coreProperties>
</file>