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in’s Havelist</w:t>
      </w:r>
    </w:p>
    <w:p>
      <w:pPr>
        <w:pStyle w:val="Normal"/>
        <w:tabs>
          <w:tab w:val="clear" w:pos="720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Cat. nr.</w:t>
      </w:r>
      <w:r>
        <w:rPr>
          <w:sz w:val="20"/>
        </w:rPr>
        <w:tab/>
      </w:r>
      <w:r>
        <w:rPr>
          <w:sz w:val="20"/>
          <w:u w:val="single"/>
        </w:rPr>
        <w:t>Quantity</w:t>
      </w:r>
      <w:r>
        <w:rPr>
          <w:sz w:val="20"/>
        </w:rPr>
        <w:tab/>
      </w:r>
      <w:r>
        <w:rPr>
          <w:sz w:val="20"/>
          <w:u w:val="single"/>
        </w:rPr>
        <w:t>Date</w:t>
      </w:r>
      <w:r>
        <w:rPr>
          <w:sz w:val="20"/>
        </w:rPr>
        <w:tab/>
      </w:r>
      <w:r>
        <w:rPr>
          <w:sz w:val="20"/>
          <w:u w:val="single"/>
        </w:rPr>
        <w:t>Denomination</w:t>
      </w:r>
      <w:r>
        <w:rPr>
          <w:sz w:val="20"/>
        </w:rPr>
        <w:tab/>
      </w:r>
      <w:r>
        <w:rPr>
          <w:sz w:val="20"/>
          <w:u w:val="single"/>
        </w:rPr>
        <w:t>Motif</w:t>
      </w:r>
      <w:r>
        <w:rPr>
          <w:sz w:val="20"/>
        </w:rPr>
        <w:tab/>
      </w:r>
      <w:r>
        <w:rPr>
          <w:sz w:val="20"/>
          <w:u w:val="single"/>
        </w:rPr>
        <w:t>Grad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</w:t>
        <w:tab/>
        <w:t>3</w:t>
        <w:tab/>
        <w:t>1970</w:t>
        <w:tab/>
        <w:t>25 lira</w:t>
        <w:tab/>
        <w:t>Meclis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7</w:t>
        <w:tab/>
        <w:t>3</w:t>
        <w:tab/>
        <w:t>1971</w:t>
        <w:tab/>
        <w:t>50 lira</w:t>
        <w:tab/>
        <w:t>Alparslan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3</w:t>
        <w:tab/>
        <w:t>1</w:t>
        <w:tab/>
        <w:t>1973</w:t>
        <w:tab/>
        <w:t>100 lira</w:t>
        <w:tab/>
        <w:t>50 yil</w:t>
        <w:tab/>
        <w:t>unc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6</w:t>
        <w:tab/>
        <w:t>1</w:t>
        <w:tab/>
        <w:t>1978</w:t>
        <w:tab/>
        <w:t>150 lira</w:t>
        <w:tab/>
        <w:t>Argentina football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7</w:t>
        <w:tab/>
        <w:t>2</w:t>
        <w:tab/>
        <w:t>1978</w:t>
        <w:tab/>
        <w:t>200 lira</w:t>
        <w:tab/>
        <w:t>Mevlana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7</w:t>
        <w:tab/>
        <w:t>2</w:t>
        <w:tab/>
        <w:t>1978</w:t>
        <w:tab/>
        <w:t>150 lira</w:t>
        <w:tab/>
        <w:t>FAO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51</w:t>
        <w:tab/>
        <w:t>5</w:t>
        <w:tab/>
        <w:t>1979</w:t>
        <w:tab/>
        <w:t>150 lira</w:t>
        <w:tab/>
        <w:t>FAO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64</w:t>
        <w:tab/>
        <w:t>1</w:t>
        <w:tab/>
        <w:t>1980</w:t>
        <w:tab/>
        <w:t>150 lira</w:t>
        <w:tab/>
        <w:t>FAO</w:t>
        <w:tab/>
        <w:t>unc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65</w:t>
        <w:tab/>
        <w:t>2</w:t>
        <w:tab/>
        <w:t>1980</w:t>
        <w:tab/>
        <w:t>150 lira</w:t>
        <w:tab/>
        <w:t>FAO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71</w:t>
        <w:tab/>
        <w:t>2</w:t>
        <w:tab/>
        <w:t>1981</w:t>
        <w:tab/>
        <w:t>20 lira</w:t>
        <w:tab/>
        <w:t>FAO</w:t>
        <w:tab/>
        <w:t>unc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72</w:t>
        <w:tab/>
        <w:t>1</w:t>
        <w:tab/>
        <w:t>1981</w:t>
        <w:tab/>
        <w:t>1500 lira</w:t>
        <w:tab/>
        <w:t>FAO</w:t>
        <w:tab/>
        <w:t>unc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74</w:t>
        <w:tab/>
        <w:t>1</w:t>
        <w:tab/>
        <w:t>1981</w:t>
        <w:tab/>
        <w:t>3000 lira</w:t>
        <w:tab/>
        <w:t>Sakatlar-English</w:t>
        <w:tab/>
        <w:t>unc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82</w:t>
        <w:tab/>
        <w:t>1</w:t>
        <w:tab/>
        <w:t>1982</w:t>
        <w:tab/>
        <w:t>500 lira</w:t>
        <w:tab/>
        <w:t>football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03</w:t>
        <w:tab/>
        <w:t>1</w:t>
        <w:tab/>
        <w:t>1984</w:t>
        <w:tab/>
        <w:t>500 lira-nickel</w:t>
        <w:tab/>
        <w:t>Balikcilik-English</w:t>
        <w:tab/>
        <w:t>unc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08</w:t>
        <w:tab/>
        <w:t>1</w:t>
        <w:tab/>
        <w:t>1984</w:t>
        <w:tab/>
        <w:t>500 lira</w:t>
        <w:tab/>
        <w:t>Kadinlarin 50 yil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10</w:t>
        <w:tab/>
        <w:t>3</w:t>
        <w:tab/>
        <w:t>1985</w:t>
        <w:tab/>
        <w:t>5000 lira</w:t>
        <w:tab/>
        <w:t>Turgut Reis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12</w:t>
        <w:tab/>
        <w:t>2</w:t>
        <w:tab/>
        <w:t>1985</w:t>
        <w:tab/>
        <w:t>5000 lira</w:t>
        <w:tab/>
        <w:t>Ormancilik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20</w:t>
        <w:tab/>
        <w:t>1*</w:t>
        <w:tab/>
        <w:t>1986</w:t>
        <w:tab/>
        <w:t xml:space="preserve">10,000 lira </w:t>
        <w:tab/>
        <w:t>Dunya Baris yili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24</w:t>
        <w:tab/>
        <w:t>1*</w:t>
        <w:tab/>
        <w:t>1987</w:t>
        <w:tab/>
        <w:t>10,000 lira</w:t>
        <w:tab/>
        <w:t>Dunya Konut yili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30</w:t>
        <w:tab/>
        <w:t>1</w:t>
        <w:tab/>
        <w:t>1988</w:t>
        <w:tab/>
        <w:t>10,000 lira</w:t>
        <w:tab/>
        <w:t>Yaz Olympics</w:t>
        <w:tab/>
        <w:t>unc!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41</w:t>
        <w:tab/>
        <w:t>1</w:t>
        <w:tab/>
        <w:t>1990</w:t>
        <w:tab/>
        <w:t>20,000 lira</w:t>
        <w:tab/>
        <w:t>Canakkale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48</w:t>
        <w:tab/>
        <w:t>1*</w:t>
        <w:tab/>
        <w:t>1991</w:t>
        <w:tab/>
        <w:t>50,000 lira</w:t>
        <w:tab/>
        <w:t>Yunus Emre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50</w:t>
        <w:tab/>
        <w:t>2*</w:t>
        <w:tab/>
        <w:t>1991</w:t>
        <w:tab/>
        <w:t>50,000 lira</w:t>
        <w:tab/>
        <w:t>Mozart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51</w:t>
        <w:tab/>
        <w:t>1*</w:t>
        <w:tab/>
        <w:t>1991</w:t>
        <w:tab/>
        <w:t>50,000 lira</w:t>
        <w:tab/>
        <w:t>Saygun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57</w:t>
        <w:tab/>
        <w:t>1</w:t>
        <w:tab/>
        <w:t>1992</w:t>
        <w:tab/>
        <w:t>5000 lira</w:t>
        <w:tab/>
        <w:t>Turkish Jews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76</w:t>
        <w:tab/>
        <w:t>1</w:t>
        <w:tab/>
        <w:t>1995</w:t>
        <w:tab/>
        <w:t>50,000 lira</w:t>
        <w:tab/>
        <w:t>Police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82</w:t>
        <w:tab/>
        <w:t>1</w:t>
        <w:tab/>
        <w:t>1995</w:t>
        <w:tab/>
        <w:t>50,000 lira</w:t>
        <w:tab/>
        <w:t>50 yil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27</w:t>
        <w:tab/>
        <w:t>1</w:t>
        <w:tab/>
        <w:t>1998</w:t>
        <w:tab/>
        <w:t>5,000,000 lira</w:t>
        <w:tab/>
        <w:t>Galata kulesi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53</w:t>
        <w:tab/>
        <w:t>1</w:t>
        <w:tab/>
        <w:t>2000</w:t>
        <w:tab/>
        <w:t>7,500,000 lira</w:t>
        <w:tab/>
        <w:t>Clinton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70</w:t>
        <w:tab/>
        <w:t>1</w:t>
        <w:tab/>
        <w:t>2001</w:t>
        <w:tab/>
        <w:t>5,000,000 lira</w:t>
        <w:tab/>
        <w:t>23 Nisan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71</w:t>
        <w:tab/>
        <w:t>2</w:t>
        <w:tab/>
        <w:t>2001</w:t>
        <w:tab/>
        <w:t>50,000,000 lira</w:t>
        <w:tab/>
        <w:t>owl (gold+diamonds)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74</w:t>
        <w:tab/>
        <w:t>2</w:t>
        <w:tab/>
        <w:t>2001</w:t>
        <w:tab/>
        <w:t>10,000,000 lira</w:t>
        <w:tab/>
        <w:t>basketball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96</w:t>
        <w:tab/>
        <w:t>1</w:t>
        <w:tab/>
        <w:t>2001</w:t>
        <w:tab/>
        <w:t>10,000,000 lira</w:t>
        <w:tab/>
        <w:t>Sydney Olympics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/>
      </w:pPr>
      <w:r>
        <w:rPr>
          <w:sz w:val="20"/>
        </w:rPr>
        <w:tab/>
      </w:r>
      <w:r>
        <w:rPr>
          <w:sz w:val="20"/>
          <w:u w:val="single"/>
        </w:rPr>
        <w:t>Mint Set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1965 (6x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1973 (1x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1978 (1x)*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1990 (1x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1995 (1x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min’s Wantlis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Cat. nr.</w:t>
      </w:r>
      <w:r>
        <w:rPr>
          <w:sz w:val="20"/>
        </w:rPr>
        <w:tab/>
      </w:r>
      <w:r>
        <w:rPr>
          <w:sz w:val="20"/>
          <w:u w:val="single"/>
        </w:rPr>
        <w:t>Date</w:t>
      </w:r>
      <w:r>
        <w:rPr>
          <w:sz w:val="20"/>
        </w:rPr>
        <w:tab/>
      </w:r>
      <w:r>
        <w:rPr>
          <w:sz w:val="20"/>
          <w:u w:val="single"/>
        </w:rPr>
        <w:t>Denomination</w:t>
      </w:r>
      <w:r>
        <w:rPr>
          <w:sz w:val="20"/>
        </w:rPr>
        <w:tab/>
      </w:r>
      <w:r>
        <w:rPr>
          <w:sz w:val="20"/>
          <w:u w:val="single"/>
        </w:rPr>
        <w:t>Motif</w:t>
      </w:r>
      <w:r>
        <w:rPr>
          <w:sz w:val="20"/>
        </w:rPr>
        <w:tab/>
      </w:r>
      <w:r>
        <w:rPr>
          <w:sz w:val="20"/>
          <w:u w:val="single"/>
        </w:rPr>
        <w:t>Grade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1</w:t>
        <w:tab/>
        <w:t>1973</w:t>
        <w:tab/>
        <w:t>10 kurus</w:t>
        <w:tab/>
        <w:t>FAO</w:t>
        <w:tab/>
        <w:t>unc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73</w:t>
        <w:tab/>
        <w:t>1981</w:t>
        <w:tab/>
        <w:t>3000 lira</w:t>
        <w:tab/>
        <w:t>Sakatlar-Istanbul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75</w:t>
        <w:tab/>
        <w:t>1981</w:t>
        <w:tab/>
        <w:t>3000 lira</w:t>
        <w:tab/>
        <w:t>Sakatlar-English</w:t>
        <w:tab/>
        <w:t>proof!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88</w:t>
        <w:tab/>
        <w:t>1982</w:t>
        <w:tab/>
        <w:t xml:space="preserve">3000 lira </w:t>
        <w:tab/>
        <w:t xml:space="preserve">Izcilik-Istanbul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96</w:t>
        <w:tab/>
        <w:t>1983</w:t>
        <w:tab/>
        <w:t>1500 lira</w:t>
        <w:tab/>
        <w:t>FAO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02</w:t>
        <w:tab/>
        <w:t>1984</w:t>
        <w:tab/>
        <w:t>500 lira</w:t>
        <w:tab/>
        <w:t>Balikcilik-Istanbul</w:t>
        <w:tab/>
        <w:t>nickel!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52</w:t>
        <w:tab/>
        <w:t>1992</w:t>
        <w:tab/>
        <w:t>20,000 lira</w:t>
        <w:tab/>
        <w:t>Albertville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54</w:t>
        <w:tab/>
        <w:t>1992</w:t>
        <w:tab/>
        <w:t>20,000 lira</w:t>
        <w:tab/>
        <w:t>Barcelona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84</w:t>
        <w:tab/>
        <w:t>1996</w:t>
        <w:tab/>
        <w:t>400,000 lira</w:t>
        <w:tab/>
        <w:t>Habitat</w:t>
        <w:tab/>
        <w:t>bronze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86</w:t>
        <w:tab/>
        <w:t>1996</w:t>
        <w:tab/>
        <w:t>1,000,000 lira</w:t>
        <w:tab/>
        <w:t>Habitat</w:t>
        <w:tab/>
        <w:t>medallion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02</w:t>
        <w:tab/>
        <w:t>1997</w:t>
        <w:tab/>
        <w:t>750,000 lira</w:t>
        <w:tab/>
        <w:t>Dunya Hava Oyun.</w:t>
        <w:tab/>
        <w:t>Bronze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12</w:t>
        <w:tab/>
        <w:t>1998</w:t>
        <w:tab/>
        <w:t>2,500,000 lira</w:t>
        <w:tab/>
        <w:t>Hasan Ali Yucel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13</w:t>
        <w:tab/>
        <w:t>1998</w:t>
        <w:tab/>
        <w:t>5,000,000 lira</w:t>
        <w:tab/>
        <w:t>Dikilitas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15</w:t>
        <w:tab/>
        <w:t>1998</w:t>
        <w:tab/>
        <w:t>3,000,000 lira</w:t>
        <w:tab/>
        <w:t xml:space="preserve">50 yil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16</w:t>
        <w:tab/>
        <w:t>1998</w:t>
        <w:tab/>
        <w:t>3,000,000 lira</w:t>
        <w:tab/>
        <w:t xml:space="preserve">50 yil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18</w:t>
        <w:tab/>
        <w:t>1998</w:t>
        <w:tab/>
        <w:t>3,000,000 lira</w:t>
        <w:tab/>
        <w:t xml:space="preserve">50 yil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19</w:t>
        <w:tab/>
        <w:t>1998</w:t>
        <w:tab/>
        <w:t>3,000,000 lira</w:t>
        <w:tab/>
        <w:t xml:space="preserve">50 yil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20</w:t>
        <w:tab/>
        <w:t>1998</w:t>
        <w:tab/>
        <w:t>3,000,000 lira</w:t>
        <w:tab/>
        <w:t xml:space="preserve">50 yil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26</w:t>
        <w:tab/>
        <w:t>1998</w:t>
        <w:tab/>
        <w:t>3,000,000 lira</w:t>
        <w:tab/>
        <w:t>Dolmabahce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28</w:t>
        <w:tab/>
        <w:t>1998</w:t>
        <w:tab/>
        <w:t>3,000,000 lira</w:t>
        <w:tab/>
        <w:t>2000 Olympics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30</w:t>
        <w:tab/>
        <w:t>1999</w:t>
        <w:tab/>
        <w:t>4,000,000 lira</w:t>
        <w:tab/>
        <w:t>Tophane Cesmesi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31</w:t>
        <w:tab/>
        <w:t>1999</w:t>
        <w:tab/>
        <w:t>7,500,000 lira</w:t>
        <w:tab/>
        <w:t>Tophane Cesmesi</w:t>
        <w:tab/>
        <w:t>gold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32</w:t>
        <w:tab/>
        <w:t>1999</w:t>
        <w:tab/>
        <w:t xml:space="preserve">4,000,000 lira </w:t>
        <w:tab/>
        <w:t xml:space="preserve">Fetiye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33</w:t>
        <w:tab/>
        <w:t>1999</w:t>
        <w:tab/>
        <w:t>4,000,000 lira</w:t>
        <w:tab/>
        <w:t xml:space="preserve">Ipekolu II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35</w:t>
        <w:tab/>
        <w:t>1999</w:t>
        <w:tab/>
        <w:t xml:space="preserve">4,000,000 lira </w:t>
        <w:tab/>
        <w:t xml:space="preserve">Gunus Tutulmesil-II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36</w:t>
        <w:tab/>
        <w:t>1999</w:t>
        <w:tab/>
        <w:t>4,000,000 lira</w:t>
        <w:tab/>
        <w:t xml:space="preserve">Osman Gazi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37</w:t>
        <w:tab/>
        <w:t>1999</w:t>
        <w:tab/>
        <w:t>4,000,000 lira</w:t>
        <w:tab/>
        <w:t xml:space="preserve">Ilk Osmanli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43</w:t>
        <w:tab/>
        <w:t>1999</w:t>
        <w:tab/>
        <w:t>50,000 lira</w:t>
        <w:tab/>
        <w:t>Truva</w:t>
        <w:tab/>
        <w:t>aluminum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44</w:t>
        <w:tab/>
        <w:t>1999</w:t>
        <w:tab/>
        <w:t>7,500,000 lira</w:t>
        <w:tab/>
        <w:t>Truva</w:t>
        <w:tab/>
        <w:t>gold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47</w:t>
        <w:tab/>
        <w:t>2000</w:t>
        <w:tab/>
        <w:t>7,500,000 lira</w:t>
        <w:tab/>
        <w:t>2000#1-Guvercin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48</w:t>
        <w:tab/>
        <w:t>2000</w:t>
        <w:tab/>
        <w:t>7,500,000 lira</w:t>
        <w:tab/>
        <w:t>2000#2-Lale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49</w:t>
        <w:tab/>
        <w:t>2000</w:t>
        <w:tab/>
        <w:t>7,500,000 lira</w:t>
        <w:tab/>
        <w:t>2000#3-Rakkam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54</w:t>
        <w:tab/>
        <w:t>2000</w:t>
        <w:tab/>
        <w:t>150,000,000 lira</w:t>
        <w:tab/>
        <w:t>Clinton</w:t>
        <w:tab/>
        <w:t>gold+silver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58-60</w:t>
        <w:tab/>
        <w:t>2000</w:t>
        <w:tab/>
        <w:t>1, 2 1/2, 5 lira</w:t>
        <w:tab/>
        <w:t>Nostalgia set</w:t>
        <w:tab/>
        <w:t>silver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61-64</w:t>
        <w:tab/>
        <w:t>2000</w:t>
        <w:tab/>
        <w:t>1/2, 1, 2 1/2, 25 kurus</w:t>
        <w:tab/>
        <w:t>Nostalgia set</w:t>
        <w:tab/>
        <w:t>gold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98</w:t>
        <w:tab/>
        <w:t>2001</w:t>
        <w:tab/>
        <w:t>10,000,000 lira</w:t>
        <w:tab/>
        <w:t>Bogazicinde Yalilar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01</w:t>
        <w:tab/>
        <w:t>2002</w:t>
        <w:tab/>
        <w:t>10,000,000 lira</w:t>
        <w:tab/>
        <w:t>Ayasofya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09</w:t>
        <w:tab/>
        <w:t>2002</w:t>
        <w:tab/>
        <w:t>30,000,000 lira</w:t>
        <w:tab/>
        <w:t>23 Nisan 2002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29</w:t>
        <w:tab/>
        <w:t>2003</w:t>
        <w:tab/>
        <w:t>20,000,000 lira</w:t>
        <w:tab/>
        <w:t>BJK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31</w:t>
        <w:tab/>
        <w:t>2003</w:t>
        <w:tab/>
        <w:t>15,000,000 lira</w:t>
        <w:tab/>
        <w:t>Zeugma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32</w:t>
        <w:tab/>
        <w:t>2003</w:t>
        <w:tab/>
        <w:t>15,000,000 lira</w:t>
        <w:tab/>
        <w:t>Zeugma</w:t>
        <w:tab/>
        <w:t>oxide 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33</w:t>
        <w:tab/>
        <w:t>2003</w:t>
        <w:tab/>
        <w:t>15,000,000 lira</w:t>
        <w:tab/>
        <w:t>Maden Sanati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34</w:t>
        <w:tab/>
        <w:t>2003</w:t>
        <w:tab/>
        <w:t>15,000,000 lira</w:t>
        <w:tab/>
        <w:t>Sureyya Ayhan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38</w:t>
        <w:tab/>
        <w:t>2003</w:t>
        <w:tab/>
        <w:t>15,000,000 lira</w:t>
        <w:tab/>
        <w:t>Istanbul Univ. 550 yil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54</w:t>
        <w:tab/>
        <w:t>2004</w:t>
        <w:tab/>
        <w:t xml:space="preserve">15,000,000 lira </w:t>
        <w:tab/>
        <w:t>Cumhuriyet 80 yil</w:t>
        <w:tab/>
        <w:t>silver 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55</w:t>
        <w:tab/>
        <w:t>2004</w:t>
        <w:tab/>
        <w:t xml:space="preserve">15,000,000 lira </w:t>
        <w:tab/>
        <w:t>Mehmet Fatih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55</w:t>
        <w:tab/>
        <w:t>2004</w:t>
        <w:tab/>
        <w:t xml:space="preserve">15,000,000 lira </w:t>
        <w:tab/>
        <w:t>Suleyman Kanuni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55</w:t>
        <w:tab/>
        <w:t>2004</w:t>
        <w:tab/>
        <w:t xml:space="preserve">15,000,000 lira </w:t>
        <w:tab/>
        <w:t>Ismet Inonu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55</w:t>
        <w:tab/>
        <w:t>2004</w:t>
        <w:tab/>
        <w:t xml:space="preserve">15,000,000 lira </w:t>
        <w:tab/>
        <w:t>Nazim Hikmet Ran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55</w:t>
        <w:tab/>
        <w:t>2004</w:t>
        <w:tab/>
        <w:t xml:space="preserve">15,000,000 lira </w:t>
        <w:tab/>
        <w:t>Leyla Gencer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Mint sets needed: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1963, 1964, 1974 (8 piece)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1982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1983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1999 (proof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>Notes: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>*  These coins will be available within a couple of weeks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>All catalog numbers are from Guvendik Fisekcioglu’s Para-2007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>No distinction is made between “duz” and “ters”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/>
      </w:pPr>
      <w:r>
        <w:fldChar w:fldCharType="begin"/>
      </w:r>
      <w:r>
        <w:rPr>
          <w:sz w:val="20"/>
        </w:rPr>
        <w:instrText xml:space="preserve"> CONTACT _Con-466AA5221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min Ulug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>2600 Foxglen Driv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>Austin, TX 78704 USA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>ulug@mail.utexas.edu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620" w:leader="none"/>
        <w:tab w:val="left" w:pos="2790" w:leader="none"/>
        <w:tab w:val="left" w:pos="3960" w:leader="none"/>
        <w:tab w:val="left" w:pos="5580" w:leader="none"/>
        <w:tab w:val="left" w:pos="7740" w:leader="none"/>
      </w:tabs>
      <w:spacing w:lineRule="exact" w:line="280"/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580" w:leader="none"/>
        <w:tab w:val="left" w:pos="7740" w:leader="none"/>
      </w:tabs>
      <w:spacing w:lineRule="exact" w:line="28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2:45:00Z</dcterms:created>
  <dc:creator>Emin Ulug</dc:creator>
  <dc:description/>
  <dc:language>en-US</dc:language>
  <cp:lastModifiedBy>Emin Ulug</cp:lastModifiedBy>
  <cp:lastPrinted>2007-03-02T17:37:00Z</cp:lastPrinted>
  <dcterms:modified xsi:type="dcterms:W3CDTF">2007-03-02T22:45:00Z</dcterms:modified>
  <cp:revision>2</cp:revision>
  <dc:subject/>
  <dc:title>Havelist</dc:title>
</cp:coreProperties>
</file>