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Emin Ulug,  WANTLIST  Feb. 200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/>
      </w:pPr>
      <w:r>
        <w:rPr>
          <w:rFonts w:cs="Times" w:ascii="Times" w:hAnsi="Times"/>
          <w:sz w:val="20"/>
        </w:rPr>
        <w:t>Ottoman Turkey</w:t>
      </w:r>
      <w:r>
        <w:rPr>
          <w:rFonts w:cs="Times" w:ascii="Times" w:hAnsi="Times"/>
          <w:b w:val="false"/>
          <w:sz w:val="20"/>
        </w:rPr>
        <w:t>, prefer common dates in gVF or better.  Scarcer issues considered in any grade.  Note dates in bold type are ones I already have in low grade or holed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KM #</w:t>
        <w:tab/>
        <w:t>Craig #</w:t>
        <w:tab/>
        <w:t>Denomination</w:t>
        <w:tab/>
        <w:t>Yea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Suleyman II (AH1099-1102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1 (Egypt)</w:t>
        <w:tab/>
        <w:tab/>
        <w:t>AR medin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90, 93</w:t>
        <w:tab/>
        <w:tab/>
        <w:t>1/2 kurus, Const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hmet II (AH1102-1106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5 (Egypt)</w:t>
        <w:tab/>
        <w:tab/>
        <w:t>AR medin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03</w:t>
        <w:tab/>
        <w:tab/>
        <w:t>AE manghir, Const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eastAsia="Times" w:cs="Times" w:ascii="Times" w:hAnsi="Times"/>
          <w:b w:val="false"/>
          <w:sz w:val="20"/>
        </w:rPr>
        <w:t xml:space="preserve"> </w:t>
      </w:r>
      <w:r>
        <w:rPr>
          <w:rFonts w:cs="Times" w:ascii="Times" w:hAnsi="Times"/>
          <w:b w:val="false"/>
          <w:sz w:val="20"/>
        </w:rPr>
        <w:t>--</w:t>
        <w:tab/>
        <w:tab/>
        <w:t>AR akce (old style), Const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ustafa III (AH1106-1115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0 (Egypt)</w:t>
        <w:tab/>
        <w:tab/>
        <w:t>AE para.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17.2</w:t>
        <w:tab/>
        <w:tab/>
        <w:t>1/2 kurus, Erzerum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21.2</w:t>
        <w:tab/>
        <w:tab/>
        <w:t>kurus, Erzerum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hmet III (AH1115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33, 143</w:t>
        <w:tab/>
        <w:tab/>
        <w:t>AE manghi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40</w:t>
        <w:tab/>
        <w:tab/>
        <w:t>para (inscriptions both sides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44</w:t>
        <w:tab/>
        <w:tab/>
        <w:t>5 par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60</w:t>
        <w:tab/>
        <w:tab/>
        <w:t>kurus “Islambul”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ahmud I (AH1143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0 (Egypt)</w:t>
        <w:tab/>
        <w:tab/>
        <w:t>AE jedid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9 (Iraq)</w:t>
        <w:tab/>
        <w:tab/>
        <w:t>5 para, Baghdad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98, 199</w:t>
        <w:tab/>
        <w:t>Cr3</w:t>
        <w:tab/>
        <w:t>5 para, Islambul (type w/o flower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03</w:t>
        <w:tab/>
        <w:tab/>
        <w:t>10 para, Kar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07</w:t>
        <w:tab/>
        <w:tab/>
        <w:t>20 para, Gumushane/Canca (any grad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12</w:t>
        <w:tab/>
        <w:tab/>
        <w:t>piaster, Gumushane/Canca (any grad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Osman III (AH1168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94 (Egypt)</w:t>
        <w:tab/>
        <w:tab/>
        <w:t>AE jedid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95 (Egypt)</w:t>
        <w:tab/>
        <w:tab/>
        <w:t>AR para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261</w:t>
        <w:tab/>
        <w:t>19</w:t>
        <w:tab/>
        <w:t>20 para (any grade)</w:t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264, 265</w:t>
        <w:tab/>
        <w:t>20</w:t>
        <w:tab/>
        <w:t>piaster (any grade)</w:t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ustafa III (AH1171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00,112 (Egypt)</w:t>
        <w:tab/>
        <w:tab/>
        <w:t>AE jedid (Misr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2 (Iraq)</w:t>
        <w:tab/>
        <w:tab/>
        <w:t>AE para (Baghdad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89</w:t>
        <w:tab/>
        <w:t>32</w:t>
        <w:tab/>
        <w:t>akce</w:t>
        <w:tab/>
        <w:t>1 (SAD left of dat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90</w:t>
        <w:tab/>
        <w:t>40</w:t>
        <w:tab/>
        <w:t>akce</w:t>
        <w:tab/>
        <w:t>7, (11)80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91</w:t>
        <w:tab/>
        <w:tab/>
        <w:t>akce</w:t>
        <w:tab/>
        <w:t>1, 4, 6, 7, 9, 81, 83-8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94</w:t>
        <w:tab/>
        <w:tab/>
        <w:t xml:space="preserve">para </w:t>
        <w:tab/>
        <w:t>1 (SAD left of dat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299-302</w:t>
        <w:tab/>
        <w:tab/>
        <w:t>5 para</w:t>
        <w:tab/>
        <w:t xml:space="preserve">1, </w:t>
      </w:r>
      <w:r>
        <w:rPr>
          <w:rFonts w:cs="Times" w:ascii="Times" w:hAnsi="Times"/>
          <w:sz w:val="20"/>
        </w:rPr>
        <w:t>2,</w:t>
      </w:r>
      <w:r>
        <w:rPr>
          <w:rFonts w:cs="Times" w:ascii="Times" w:hAnsi="Times"/>
          <w:b w:val="false"/>
          <w:sz w:val="20"/>
        </w:rPr>
        <w:t xml:space="preserve"> 3, 4, 5, 6, 7, </w:t>
      </w:r>
      <w:r>
        <w:rPr>
          <w:rFonts w:cs="Times" w:ascii="Times" w:hAnsi="Times"/>
          <w:sz w:val="20"/>
        </w:rPr>
        <w:t>80-83,</w:t>
      </w:r>
      <w:r>
        <w:rPr>
          <w:rFonts w:cs="Times" w:ascii="Times" w:hAnsi="Times"/>
          <w:b w:val="false"/>
          <w:sz w:val="20"/>
        </w:rPr>
        <w:t xml:space="preserve"> 84-87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303-306</w:t>
        <w:tab/>
        <w:tab/>
        <w:t>10 para</w:t>
        <w:tab/>
        <w:t xml:space="preserve">1, </w:t>
      </w:r>
      <w:r>
        <w:rPr>
          <w:rFonts w:cs="Times" w:ascii="Times" w:hAnsi="Times"/>
          <w:sz w:val="20"/>
        </w:rPr>
        <w:t>2,</w:t>
      </w:r>
      <w:r>
        <w:rPr>
          <w:rFonts w:cs="Times" w:ascii="Times" w:hAnsi="Times"/>
          <w:b w:val="false"/>
          <w:sz w:val="20"/>
        </w:rPr>
        <w:t xml:space="preserve"> 3, </w:t>
      </w:r>
      <w:r>
        <w:rPr>
          <w:rFonts w:cs="Times" w:ascii="Times" w:hAnsi="Times"/>
          <w:sz w:val="20"/>
        </w:rPr>
        <w:t>6,</w:t>
      </w:r>
      <w:r>
        <w:rPr>
          <w:rFonts w:cs="Times" w:ascii="Times" w:hAnsi="Times"/>
          <w:b w:val="false"/>
          <w:sz w:val="20"/>
        </w:rPr>
        <w:t xml:space="preserve"> </w:t>
      </w:r>
      <w:r>
        <w:rPr>
          <w:rFonts w:cs="Times" w:ascii="Times" w:hAnsi="Times"/>
          <w:sz w:val="20"/>
        </w:rPr>
        <w:t>8,</w:t>
      </w:r>
      <w:r>
        <w:rPr>
          <w:rFonts w:cs="Times" w:ascii="Times" w:hAnsi="Times"/>
          <w:b w:val="false"/>
          <w:sz w:val="20"/>
        </w:rPr>
        <w:t xml:space="preserve"> </w:t>
      </w:r>
      <w:r>
        <w:rPr>
          <w:rFonts w:cs="Times" w:ascii="Times" w:hAnsi="Times"/>
          <w:sz w:val="20"/>
        </w:rPr>
        <w:t>80, 81, 82</w:t>
      </w:r>
      <w:r>
        <w:rPr>
          <w:rFonts w:cs="Times" w:ascii="Times" w:hAnsi="Times"/>
          <w:b w:val="false"/>
          <w:sz w:val="20"/>
        </w:rPr>
        <w:t xml:space="preserve">, 83, </w:t>
      </w:r>
      <w:r>
        <w:rPr>
          <w:rFonts w:cs="Times" w:ascii="Times" w:hAnsi="Times"/>
          <w:sz w:val="20"/>
        </w:rPr>
        <w:t>84</w:t>
      </w:r>
      <w:r>
        <w:rPr>
          <w:rFonts w:cs="Times" w:ascii="Times" w:hAnsi="Times"/>
          <w:b w:val="false"/>
          <w:sz w:val="20"/>
        </w:rPr>
        <w:t>, 86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309</w:t>
        <w:tab/>
        <w:tab/>
        <w:t>15 para</w:t>
        <w:tab/>
        <w:t>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312-313</w:t>
        <w:tab/>
        <w:tab/>
        <w:t>20 para</w:t>
        <w:tab/>
        <w:t>1, 3-6, 82, 83, 84, 8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16</w:t>
        <w:tab/>
        <w:tab/>
        <w:t>zolota</w:t>
        <w:tab/>
        <w:t>1-10, 82-84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</w:rPr>
        <w:t>319-321</w:t>
        <w:tab/>
        <w:tab/>
        <w:t>piaster</w:t>
        <w:tab/>
        <w:t>1, 2, 4, 7</w:t>
      </w:r>
      <w:r>
        <w:rPr>
          <w:rFonts w:cs="Times" w:ascii="Times" w:hAnsi="Times"/>
          <w:b w:val="false"/>
          <w:sz w:val="20"/>
        </w:rPr>
        <w:t>-9, 80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24</w:t>
        <w:tab/>
        <w:tab/>
        <w:t>2 zolota</w:t>
        <w:tab/>
        <w:t>1, 4, 5, 6, 8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bdul Hamid (AH1187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56</w:t>
        <w:tab/>
        <w:tab/>
        <w:t>akce</w:t>
        <w:tab/>
        <w:t>1, 1st toughra series (holes O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62</w:t>
        <w:tab/>
        <w:tab/>
        <w:t>5 para</w:t>
        <w:tab/>
        <w:t>1    “      “       “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365</w:t>
        <w:tab/>
        <w:tab/>
        <w:t>10 para</w:t>
        <w:tab/>
        <w:t>1    “      “       “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66</w:t>
        <w:tab/>
        <w:tab/>
        <w:t>20 para</w:t>
        <w:tab/>
        <w:t>1    “      “       “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379</w:t>
        <w:tab/>
        <w:tab/>
        <w:t>5 para</w:t>
        <w:tab/>
      </w:r>
      <w:r>
        <w:rPr>
          <w:rFonts w:cs="Times" w:ascii="Times" w:hAnsi="Times"/>
          <w:sz w:val="20"/>
        </w:rPr>
        <w:t>1</w:t>
      </w:r>
      <w:r>
        <w:rPr>
          <w:rFonts w:cs="Times" w:ascii="Times" w:hAnsi="Times"/>
          <w:b w:val="false"/>
          <w:sz w:val="20"/>
        </w:rPr>
        <w:t xml:space="preserve">, 2, </w:t>
      </w:r>
      <w:r>
        <w:rPr>
          <w:rFonts w:cs="Times" w:ascii="Times" w:hAnsi="Times"/>
          <w:b/>
          <w:sz w:val="20"/>
        </w:rPr>
        <w:t>4</w:t>
      </w:r>
      <w:r>
        <w:rPr>
          <w:rFonts w:cs="Times" w:ascii="Times" w:hAnsi="Times"/>
          <w:b w:val="false"/>
          <w:sz w:val="20"/>
        </w:rPr>
        <w:t xml:space="preserve">, 5, </w:t>
      </w:r>
      <w:r>
        <w:rPr>
          <w:rFonts w:cs="Times" w:ascii="Times" w:hAnsi="Times"/>
          <w:sz w:val="20"/>
        </w:rPr>
        <w:t>6, 7,</w:t>
      </w:r>
      <w:r>
        <w:rPr>
          <w:rFonts w:cs="Times" w:ascii="Times" w:hAnsi="Times"/>
          <w:b w:val="false"/>
          <w:sz w:val="20"/>
        </w:rPr>
        <w:t xml:space="preserve"> 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80</w:t>
        <w:tab/>
        <w:tab/>
        <w:t>5 para</w:t>
        <w:tab/>
        <w:t>8,</w:t>
      </w:r>
      <w:r>
        <w:rPr>
          <w:rFonts w:cs="Times" w:ascii="Times" w:hAnsi="Times"/>
          <w:sz w:val="20"/>
        </w:rPr>
        <w:t xml:space="preserve"> 9, 11, 12, 13, 14, 15, 1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383</w:t>
        <w:tab/>
        <w:tab/>
        <w:t>10 para</w:t>
        <w:tab/>
      </w:r>
      <w:r>
        <w:rPr>
          <w:rFonts w:cs="Times" w:ascii="Times" w:hAnsi="Times"/>
          <w:sz w:val="20"/>
        </w:rPr>
        <w:t>3,</w:t>
      </w:r>
      <w:r>
        <w:rPr>
          <w:rFonts w:cs="Times" w:ascii="Times" w:hAnsi="Times"/>
          <w:b w:val="false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5, 6, 7, </w:t>
      </w:r>
      <w:r>
        <w:rPr>
          <w:rFonts w:cs="Times" w:ascii="Times" w:hAnsi="Times"/>
          <w:b w:val="false"/>
          <w:sz w:val="20"/>
        </w:rPr>
        <w:t>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384</w:t>
        <w:tab/>
        <w:tab/>
        <w:t>10 para</w:t>
        <w:tab/>
      </w:r>
      <w:r>
        <w:rPr>
          <w:rFonts w:cs="Times" w:ascii="Times" w:hAnsi="Times"/>
          <w:sz w:val="20"/>
        </w:rPr>
        <w:t>10, 14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387</w:t>
        <w:tab/>
        <w:tab/>
        <w:t>20 para</w:t>
        <w:tab/>
        <w:t>2, 4-8 (holes OK)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388</w:t>
        <w:tab/>
        <w:tab/>
        <w:t>20 para</w:t>
        <w:tab/>
        <w:t>9-11, 12, 14, 16 (holes O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391-3</w:t>
        <w:tab/>
        <w:tab/>
        <w:t>zolota</w:t>
        <w:tab/>
        <w:t>3-12, 14-1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5 (Iraq)</w:t>
        <w:tab/>
        <w:tab/>
        <w:t>5 para (Baghdad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Selim III  (AH1203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41</w:t>
        <w:tab/>
        <w:t>85</w:t>
        <w:tab/>
        <w:t>akce</w:t>
        <w:tab/>
        <w:t>1, 1st toughra series (holes O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44</w:t>
        <w:tab/>
        <w:t>86</w:t>
        <w:tab/>
        <w:t>para</w:t>
        <w:tab/>
        <w:t>1    “      “       “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47</w:t>
        <w:tab/>
        <w:tab/>
        <w:t>5 para</w:t>
        <w:tab/>
        <w:t>1    “      “       “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50</w:t>
        <w:tab/>
        <w:t>88</w:t>
        <w:tab/>
        <w:t>10 para</w:t>
        <w:tab/>
        <w:t>1    “      “       “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53</w:t>
        <w:tab/>
        <w:t>90</w:t>
        <w:tab/>
        <w:t>piaster</w:t>
        <w:tab/>
        <w:t>1    “      “       “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71</w:t>
        <w:tab/>
        <w:t>89</w:t>
        <w:tab/>
        <w:t>20 para (heavy)</w:t>
        <w:tab/>
        <w:t>1, 2nd toughra series (holes OK)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474</w:t>
        <w:tab/>
        <w:t>90</w:t>
        <w:tab/>
        <w:t>piaster (heavy)</w:t>
        <w:tab/>
        <w:t>1    “      “       “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477</w:t>
        <w:tab/>
        <w:tab/>
        <w:t>2 zolota (heavy)</w:t>
        <w:tab/>
        <w:t>1    “      “       “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489</w:t>
        <w:tab/>
        <w:t>87a</w:t>
        <w:tab/>
        <w:t>5 para</w:t>
        <w:tab/>
        <w:t>1, 3-6, 10-13, 16-19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92</w:t>
        <w:tab/>
        <w:t>88a</w:t>
        <w:tab/>
        <w:t>10 para</w:t>
        <w:tab/>
        <w:t xml:space="preserve">1-3, </w:t>
      </w:r>
      <w:r>
        <w:rPr>
          <w:rFonts w:cs="Times" w:ascii="Times" w:hAnsi="Times"/>
          <w:sz w:val="20"/>
        </w:rPr>
        <w:t>5</w:t>
      </w:r>
      <w:r>
        <w:rPr>
          <w:rFonts w:cs="Times" w:ascii="Times" w:hAnsi="Times"/>
          <w:b w:val="false"/>
          <w:sz w:val="20"/>
        </w:rPr>
        <w:t xml:space="preserve">, </w:t>
      </w:r>
      <w:r>
        <w:rPr>
          <w:rFonts w:cs="Times" w:ascii="Times" w:hAnsi="Times"/>
          <w:sz w:val="20"/>
        </w:rPr>
        <w:t>7</w:t>
      </w:r>
      <w:r>
        <w:rPr>
          <w:rFonts w:cs="Times" w:ascii="Times" w:hAnsi="Times"/>
          <w:b w:val="false"/>
          <w:sz w:val="20"/>
        </w:rPr>
        <w:t xml:space="preserve">, 8, 9, </w:t>
      </w:r>
      <w:r>
        <w:rPr>
          <w:rFonts w:cs="Times" w:ascii="Times" w:hAnsi="Times"/>
          <w:sz w:val="20"/>
        </w:rPr>
        <w:t>11,</w:t>
      </w:r>
      <w:r>
        <w:rPr>
          <w:rFonts w:cs="Times" w:ascii="Times" w:hAnsi="Times"/>
          <w:b w:val="false"/>
          <w:sz w:val="20"/>
        </w:rPr>
        <w:t xml:space="preserve"> 1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95</w:t>
        <w:tab/>
        <w:t>89a</w:t>
        <w:tab/>
        <w:t>20 para</w:t>
        <w:tab/>
        <w:t>1-3, 6, 8-19 (holes O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498</w:t>
        <w:tab/>
        <w:t>90a</w:t>
        <w:tab/>
        <w:t>piaster</w:t>
        <w:tab/>
        <w:t>1, 4, 8, 10-13, 15, 16, 18, 19 (holes O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01</w:t>
        <w:tab/>
        <w:tab/>
        <w:t>2 zolota</w:t>
        <w:tab/>
        <w:t>3, 9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502</w:t>
        <w:tab/>
        <w:tab/>
        <w:t>2 piasters</w:t>
        <w:tab/>
        <w:t>6, 9, 10, 14, 16-19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03</w:t>
        <w:tab/>
        <w:tab/>
        <w:t>yuzluk</w:t>
        <w:tab/>
        <w:t>19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33, 145 (Egypt)</w:t>
        <w:tab/>
        <w:tab/>
        <w:t>akce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35, 146 (Egypt)</w:t>
        <w:tab/>
        <w:tab/>
        <w:t>5 para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36, 147 (Egypt)</w:t>
        <w:tab/>
        <w:tab/>
        <w:t>10 para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37, 148 (Egypt)</w:t>
        <w:tab/>
        <w:tab/>
        <w:t>20 para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38, 149 (Egypt)</w:t>
        <w:tab/>
        <w:tab/>
        <w:t>piaster, Mis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ustafa IV  (AH1222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34</w:t>
        <w:tab/>
        <w:tab/>
        <w:t>manghi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35</w:t>
        <w:tab/>
        <w:t>110</w:t>
        <w:tab/>
        <w:t>akce</w:t>
        <w:tab/>
        <w:t>1, 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37</w:t>
        <w:tab/>
        <w:t>112</w:t>
        <w:tab/>
        <w:t>5 para</w:t>
        <w:tab/>
        <w:t>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39</w:t>
        <w:tab/>
        <w:t>115</w:t>
        <w:tab/>
        <w:t>piaster</w:t>
        <w:tab/>
        <w:t>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40</w:t>
        <w:tab/>
        <w:t>116</w:t>
        <w:tab/>
        <w:t>2 zolota rare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41</w:t>
        <w:tab/>
        <w:t>116.5</w:t>
        <w:tab/>
        <w:t>2 piaster rare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42</w:t>
        <w:tab/>
        <w:t>117</w:t>
        <w:tab/>
        <w:t>2 1/2 piaster rare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55 (Egypt)</w:t>
        <w:tab/>
        <w:tab/>
        <w:t>para, Misr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56 (Egypt)</w:t>
        <w:tab/>
        <w:tab/>
        <w:t>20 para, Misr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157 (Egypt)</w:t>
        <w:tab/>
        <w:tab/>
        <w:t>piaster, Misr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ahmud II (AH1223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50, 556</w:t>
        <w:tab/>
        <w:t>171, 171a</w:t>
        <w:tab/>
        <w:t>akce</w:t>
        <w:tab/>
        <w:t>1, 2, 5, 1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558</w:t>
        <w:tab/>
        <w:t>173a</w:t>
        <w:tab/>
        <w:t>5 para</w:t>
        <w:tab/>
      </w:r>
      <w:r>
        <w:rPr>
          <w:rFonts w:cs="Times" w:ascii="Times" w:hAnsi="Times"/>
          <w:sz w:val="20"/>
        </w:rPr>
        <w:t>3, 4</w:t>
      </w:r>
      <w:r>
        <w:rPr>
          <w:rFonts w:cs="Times" w:ascii="Times" w:hAnsi="Times"/>
          <w:b w:val="false"/>
          <w:sz w:val="20"/>
        </w:rPr>
        <w:t xml:space="preserve">, 7, </w:t>
      </w:r>
      <w:r>
        <w:rPr>
          <w:rFonts w:cs="Times" w:ascii="Times" w:hAnsi="Times"/>
          <w:sz w:val="20"/>
        </w:rPr>
        <w:t>12</w:t>
      </w:r>
      <w:r>
        <w:rPr>
          <w:rFonts w:cs="Times" w:ascii="Times" w:hAnsi="Times"/>
          <w:b w:val="false"/>
          <w:sz w:val="20"/>
        </w:rPr>
        <w:t>, 13, 1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53, 559</w:t>
        <w:tab/>
        <w:t>174, 174a</w:t>
        <w:tab/>
        <w:t>10 para</w:t>
        <w:tab/>
      </w:r>
      <w:r>
        <w:rPr>
          <w:rFonts w:cs="Times" w:ascii="Times" w:hAnsi="Times"/>
          <w:sz w:val="20"/>
        </w:rPr>
        <w:t>2, 4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549</w:t>
        <w:tab/>
        <w:tab/>
        <w:t>30 para (rare)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54, 560, 569</w:t>
        <w:tab/>
        <w:t>176, 176a,b,c</w:t>
        <w:tab/>
        <w:t>piaster</w:t>
        <w:tab/>
        <w:t xml:space="preserve">1, 3, </w:t>
      </w:r>
      <w:r>
        <w:rPr>
          <w:rFonts w:cs="Times" w:ascii="Times" w:hAnsi="Times"/>
          <w:sz w:val="20"/>
        </w:rPr>
        <w:t>9</w:t>
      </w:r>
      <w:r>
        <w:rPr>
          <w:rFonts w:cs="Times" w:ascii="Times" w:hAnsi="Times"/>
          <w:b w:val="false"/>
          <w:sz w:val="20"/>
        </w:rPr>
        <w:t xml:space="preserve">, </w:t>
      </w:r>
      <w:r>
        <w:rPr>
          <w:rFonts w:cs="Times" w:ascii="Times" w:hAnsi="Times"/>
          <w:sz w:val="20"/>
        </w:rPr>
        <w:t>12, 1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563</w:t>
        <w:tab/>
        <w:t>183</w:t>
        <w:tab/>
        <w:t>100 para</w:t>
        <w:tab/>
        <w:t>3, 6-1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64</w:t>
        <w:tab/>
        <w:t>184</w:t>
        <w:tab/>
        <w:t>5 piaster</w:t>
        <w:tab/>
        <w:t>4, 8, 10, 11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578</w:t>
        <w:tab/>
        <w:t>172d</w:t>
        <w:tab/>
        <w:t>para</w:t>
        <w:tab/>
        <w:t>19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B579</w:t>
        <w:tab/>
        <w:tab/>
        <w:t>30 para</w:t>
        <w:tab/>
        <w:t>1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79</w:t>
        <w:tab/>
        <w:t>192</w:t>
        <w:tab/>
        <w:t>30 para</w:t>
        <w:tab/>
        <w:t>2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80</w:t>
        <w:tab/>
        <w:t>193</w:t>
        <w:tab/>
        <w:t>60 para</w:t>
        <w:tab/>
      </w:r>
      <w:r>
        <w:rPr>
          <w:rFonts w:cs="Times" w:ascii="Times" w:hAnsi="Times"/>
          <w:sz w:val="20"/>
        </w:rPr>
        <w:t>16</w:t>
      </w:r>
      <w:r>
        <w:rPr>
          <w:rFonts w:cs="Times" w:ascii="Times" w:hAnsi="Times"/>
          <w:b w:val="false"/>
          <w:sz w:val="20"/>
        </w:rPr>
        <w:t xml:space="preserve">, </w:t>
      </w:r>
      <w:r>
        <w:rPr>
          <w:rFonts w:cs="Times" w:ascii="Times" w:hAnsi="Times"/>
          <w:sz w:val="20"/>
        </w:rPr>
        <w:t>20</w:t>
      </w:r>
      <w:r>
        <w:rPr>
          <w:rFonts w:cs="Times" w:ascii="Times" w:hAnsi="Times"/>
          <w:b w:val="false"/>
          <w:sz w:val="20"/>
        </w:rPr>
        <w:t xml:space="preserve">, </w:t>
      </w:r>
      <w:r>
        <w:rPr>
          <w:rFonts w:cs="Times" w:ascii="Times" w:hAnsi="Times"/>
          <w:sz w:val="20"/>
        </w:rPr>
        <w:t>21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582</w:t>
        <w:tab/>
        <w:t>171d</w:t>
        <w:tab/>
        <w:t>akce</w:t>
        <w:tab/>
        <w:t>2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83</w:t>
        <w:tab/>
        <w:t>194</w:t>
        <w:tab/>
        <w:t>20 para</w:t>
        <w:tab/>
        <w:t>22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84</w:t>
        <w:tab/>
        <w:t>195</w:t>
        <w:tab/>
        <w:t>piaster</w:t>
        <w:tab/>
        <w:t>2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587</w:t>
        <w:tab/>
        <w:t>197</w:t>
        <w:tab/>
        <w:t>10 para</w:t>
        <w:tab/>
      </w:r>
      <w:r>
        <w:rPr>
          <w:rFonts w:cs="Times" w:ascii="Times" w:hAnsi="Times"/>
          <w:b/>
          <w:sz w:val="20"/>
        </w:rPr>
        <w:t>22</w:t>
      </w:r>
      <w:r>
        <w:rPr>
          <w:rFonts w:cs="Times" w:ascii="Times" w:hAnsi="Times"/>
          <w:b w:val="false"/>
          <w:sz w:val="20"/>
        </w:rPr>
        <w:t>, 2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88</w:t>
        <w:tab/>
        <w:t>198</w:t>
        <w:tab/>
        <w:t>20 para</w:t>
        <w:tab/>
        <w:t xml:space="preserve">21, 22, </w:t>
      </w:r>
      <w:r>
        <w:rPr>
          <w:rFonts w:cs="Times" w:ascii="Times" w:hAnsi="Times"/>
          <w:sz w:val="20"/>
        </w:rPr>
        <w:t>23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89</w:t>
        <w:tab/>
        <w:t>199</w:t>
        <w:tab/>
        <w:t>piaster</w:t>
        <w:tab/>
        <w:t>2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90</w:t>
        <w:tab/>
        <w:t>200</w:t>
        <w:tab/>
        <w:t>100 para</w:t>
        <w:tab/>
        <w:t>22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593</w:t>
        <w:tab/>
        <w:t>171F</w:t>
        <w:tab/>
        <w:t>akce</w:t>
        <w:tab/>
        <w:t>2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94</w:t>
        <w:tab/>
        <w:t>172F</w:t>
        <w:tab/>
        <w:t>para</w:t>
        <w:tab/>
        <w:t>2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595</w:t>
        <w:tab/>
        <w:t>197a</w:t>
        <w:tab/>
        <w:t>10 para</w:t>
        <w:tab/>
        <w:t>25 (dot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598</w:t>
        <w:tab/>
        <w:t>200a</w:t>
        <w:tab/>
        <w:t>100 para</w:t>
        <w:tab/>
      </w:r>
      <w:r>
        <w:rPr>
          <w:rFonts w:cs="Times" w:ascii="Times" w:hAnsi="Times"/>
          <w:sz w:val="20"/>
        </w:rPr>
        <w:t>25</w:t>
      </w:r>
      <w:r>
        <w:rPr>
          <w:rFonts w:cs="Times" w:ascii="Times" w:hAnsi="Times"/>
          <w:b w:val="false"/>
          <w:sz w:val="20"/>
        </w:rPr>
        <w:t xml:space="preserve"> (dot, gXF or better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602</w:t>
        <w:tab/>
        <w:t>207</w:t>
        <w:tab/>
        <w:t>3 piaster</w:t>
        <w:tab/>
      </w:r>
      <w:r>
        <w:rPr>
          <w:rFonts w:cs="Times" w:ascii="Times" w:hAnsi="Times"/>
          <w:sz w:val="20"/>
        </w:rPr>
        <w:t xml:space="preserve">26, 30, </w:t>
      </w:r>
      <w:r>
        <w:rPr>
          <w:rFonts w:cs="Times" w:ascii="Times" w:hAnsi="Times"/>
          <w:b w:val="false"/>
          <w:sz w:val="20"/>
        </w:rPr>
        <w:t>32 (gXF or better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bdul Mejid (AH1255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51</w:t>
        <w:tab/>
        <w:t>C-265</w:t>
        <w:tab/>
        <w:t>1 para</w:t>
        <w:tab/>
        <w:t xml:space="preserve">6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53</w:t>
        <w:tab/>
        <w:t>C-267</w:t>
        <w:tab/>
        <w:t>20 para</w:t>
        <w:tab/>
        <w:t xml:space="preserve">5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654</w:t>
        <w:tab/>
        <w:t>C-269</w:t>
        <w:tab/>
        <w:t>1 1/2 piasters</w:t>
        <w:tab/>
      </w:r>
      <w:r>
        <w:rPr>
          <w:rFonts w:cs="Times" w:ascii="Times" w:hAnsi="Times"/>
          <w:sz w:val="20"/>
        </w:rPr>
        <w:t>3</w:t>
      </w:r>
      <w:r>
        <w:rPr>
          <w:rFonts w:cs="Times" w:ascii="Times" w:hAnsi="Times"/>
          <w:b w:val="false"/>
          <w:sz w:val="20"/>
        </w:rPr>
        <w:t xml:space="preserve"> (XF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55</w:t>
        <w:tab/>
        <w:t>C-270</w:t>
        <w:tab/>
        <w:t>3 piasters</w:t>
        <w:tab/>
        <w:t xml:space="preserve">3, 4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56</w:t>
        <w:tab/>
        <w:t>C-271</w:t>
        <w:tab/>
        <w:t>6 piasters</w:t>
        <w:tab/>
        <w:t>2, 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665.2</w:t>
        <w:tab/>
        <w:t>C-282a</w:t>
        <w:tab/>
        <w:t>1 para (med)</w:t>
        <w:tab/>
        <w:t>17 (does this year even exist?)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665.3</w:t>
        <w:tab/>
        <w:t>C-282b</w:t>
        <w:tab/>
        <w:t>1 para (thin)</w:t>
        <w:tab/>
        <w:t>2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66.1</w:t>
        <w:tab/>
        <w:t>C-283</w:t>
        <w:tab/>
        <w:t>5 para (thick)</w:t>
        <w:tab/>
        <w:t>1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66.2</w:t>
        <w:tab/>
        <w:t>C-283b</w:t>
        <w:tab/>
        <w:t>5 para (medium)</w:t>
        <w:tab/>
        <w:t>1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66.3</w:t>
        <w:tab/>
        <w:t>C-283b</w:t>
        <w:tab/>
        <w:t>5 para (thin)</w:t>
        <w:tab/>
        <w:t>2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67.3</w:t>
        <w:tab/>
        <w:t>C-284b</w:t>
        <w:tab/>
        <w:t>10 para (thin)</w:t>
        <w:tab/>
        <w:t>1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68.1</w:t>
        <w:tab/>
        <w:t>C-285</w:t>
        <w:tab/>
        <w:t>20 para (thick)</w:t>
        <w:tab/>
        <w:t>10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669</w:t>
        <w:tab/>
        <w:t>C-287</w:t>
        <w:tab/>
        <w:t>20 para (silver)</w:t>
        <w:tab/>
        <w:t xml:space="preserve">17, </w:t>
      </w:r>
      <w:r>
        <w:rPr>
          <w:rFonts w:cs="Times" w:ascii="Times" w:hAnsi="Times"/>
          <w:sz w:val="20"/>
        </w:rPr>
        <w:t>20,</w:t>
      </w:r>
      <w:r>
        <w:rPr>
          <w:rFonts w:cs="Times" w:ascii="Times" w:hAnsi="Times"/>
          <w:b w:val="false"/>
          <w:sz w:val="20"/>
        </w:rPr>
        <w:t xml:space="preserve"> </w:t>
      </w:r>
      <w:r>
        <w:rPr>
          <w:rFonts w:cs="Times" w:ascii="Times" w:hAnsi="Times"/>
          <w:sz w:val="20"/>
        </w:rPr>
        <w:t>21,</w:t>
      </w:r>
      <w:r>
        <w:rPr>
          <w:rFonts w:cs="Times" w:ascii="Times" w:hAnsi="Times"/>
          <w:b w:val="false"/>
          <w:sz w:val="20"/>
        </w:rPr>
        <w:t xml:space="preserve"> 23</w:t>
      </w:r>
    </w:p>
    <w:p>
      <w:pPr>
        <w:pStyle w:val="Sender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670</w:t>
        <w:tab/>
        <w:t>C-286</w:t>
        <w:tab/>
        <w:t>40 para (copper)</w:t>
        <w:tab/>
        <w:t>23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671</w:t>
        <w:tab/>
        <w:t>C-288</w:t>
        <w:tab/>
        <w:t>1 kurus</w:t>
        <w:tab/>
        <w:t xml:space="preserve">6, </w:t>
      </w:r>
      <w:r>
        <w:rPr>
          <w:rFonts w:cs="Times" w:ascii="Times" w:hAnsi="Times"/>
          <w:sz w:val="20"/>
        </w:rPr>
        <w:t>17,</w:t>
      </w:r>
      <w:r>
        <w:rPr>
          <w:rFonts w:cs="Times" w:ascii="Times" w:hAnsi="Times"/>
          <w:b w:val="false"/>
          <w:sz w:val="20"/>
        </w:rPr>
        <w:t xml:space="preserve"> 2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72</w:t>
        <w:tab/>
        <w:t>C-289</w:t>
        <w:tab/>
        <w:t>2 kurus</w:t>
        <w:tab/>
        <w:t>9, 19, 2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73</w:t>
        <w:tab/>
        <w:t>C-290</w:t>
        <w:tab/>
        <w:t xml:space="preserve">5 kurus </w:t>
        <w:tab/>
        <w:t>10, 16, 17, 1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74</w:t>
        <w:tab/>
        <w:t>C-291</w:t>
        <w:tab/>
        <w:t>10 kurus</w:t>
        <w:tab/>
        <w:t>7, 9, 12, 13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75</w:t>
        <w:tab/>
        <w:t>C-292</w:t>
        <w:tab/>
        <w:t>20 piaster</w:t>
        <w:tab/>
        <w:t>7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76</w:t>
        <w:tab/>
        <w:t>C-292a</w:t>
        <w:tab/>
        <w:t>20 piaster</w:t>
        <w:tab/>
        <w:t>8, 16, 20, 2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bdul Aziz (AH1277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88</w:t>
        <w:tab/>
        <w:t>Y-8</w:t>
        <w:tab/>
        <w:t>20 para (silver)</w:t>
        <w:tab/>
        <w:t>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90</w:t>
        <w:tab/>
        <w:t>Y-10</w:t>
        <w:tab/>
        <w:t>2 kurus</w:t>
        <w:tab/>
        <w:t>1, 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91</w:t>
        <w:tab/>
        <w:t>Y-11</w:t>
        <w:tab/>
        <w:t>5 kurus</w:t>
        <w:tab/>
        <w:t>2, 5, 6, 7, 8, 11, 14, 1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/>
      </w:pPr>
      <w:r>
        <w:rPr>
          <w:rFonts w:cs="Times" w:ascii="Times" w:hAnsi="Times"/>
          <w:b w:val="false"/>
          <w:sz w:val="20"/>
        </w:rPr>
        <w:t>692</w:t>
        <w:tab/>
        <w:t>Y-12</w:t>
        <w:tab/>
        <w:t>10 kurus</w:t>
        <w:tab/>
      </w:r>
      <w:r>
        <w:rPr>
          <w:rFonts w:cs="Times" w:ascii="Times" w:hAnsi="Times"/>
          <w:sz w:val="20"/>
        </w:rPr>
        <w:t>1</w:t>
      </w:r>
      <w:r>
        <w:rPr>
          <w:rFonts w:cs="Times" w:ascii="Times" w:hAnsi="Times"/>
          <w:b w:val="false"/>
          <w:sz w:val="20"/>
        </w:rPr>
        <w:t>, 2, 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693</w:t>
        <w:tab/>
        <w:t>Y-13</w:t>
        <w:tab/>
        <w:t>20 kurus</w:t>
        <w:tab/>
        <w:t>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03-705</w:t>
        <w:tab/>
        <w:tab/>
        <w:t>1, 2, 5 kurus</w:t>
        <w:tab/>
        <w:t>Bursa mint visit issues (yr. 1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bdul Hamid II (AH1293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28</w:t>
        <w:tab/>
        <w:t>Y-23</w:t>
        <w:tab/>
        <w:t xml:space="preserve">5 para </w:t>
        <w:tab/>
        <w:t>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43</w:t>
        <w:tab/>
        <w:tab/>
        <w:t xml:space="preserve">5 para  </w:t>
        <w:tab/>
        <w:t>2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35</w:t>
        <w:tab/>
        <w:t>Y-32</w:t>
        <w:tab/>
        <w:t>1 kurus</w:t>
        <w:tab/>
        <w:t>3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19</w:t>
        <w:tab/>
        <w:t>Y-28</w:t>
        <w:tab/>
        <w:t>2 kurus</w:t>
        <w:tab/>
        <w:t>1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36</w:t>
        <w:tab/>
        <w:t>Y-33</w:t>
        <w:tab/>
        <w:t>2 kurus</w:t>
        <w:tab/>
        <w:t>8, 12, 15, 3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20</w:t>
        <w:tab/>
        <w:t>Y-29</w:t>
        <w:tab/>
        <w:t>5 kurus</w:t>
        <w:tab/>
        <w:t>1, 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37</w:t>
        <w:tab/>
        <w:t>Y-34</w:t>
        <w:tab/>
        <w:t>5 kurus</w:t>
        <w:tab/>
        <w:t>18, 24, 29, 3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38</w:t>
        <w:tab/>
        <w:t>Y-35</w:t>
        <w:tab/>
        <w:t>10 kurus</w:t>
        <w:tab/>
        <w:t>19, 31, 3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uhammad V (1327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61</w:t>
        <w:tab/>
        <w:t>Y-45</w:t>
        <w:tab/>
        <w:t>20 para (Reshat)</w:t>
        <w:tab/>
        <w:t>7 (rar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769</w:t>
        <w:tab/>
        <w:t>Y-45.1</w:t>
        <w:tab/>
        <w:t>20 para (El Ghazi)</w:t>
        <w:tab/>
        <w:t>7 (rar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(also need some mint visit coins, all 10 piasters and some 5’s…cheap grades O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uhammad VI  (AH1336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17</w:t>
        <w:tab/>
        <w:t>Y-61</w:t>
        <w:tab/>
        <w:t>10 kurus</w:t>
        <w:tab/>
        <w:t>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  <w:tab w:val="left" w:pos="720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18</w:t>
        <w:tab/>
        <w:t>Y-62</w:t>
        <w:tab/>
        <w:t>20 kurus</w:t>
        <w:tab/>
        <w:t>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/>
      </w:pPr>
      <w:r>
        <w:rPr>
          <w:rFonts w:cs="Times" w:ascii="Times" w:hAnsi="Times"/>
          <w:sz w:val="20"/>
        </w:rPr>
        <w:t>Republic</w:t>
      </w:r>
      <w:r>
        <w:rPr>
          <w:rFonts w:cs="Times" w:ascii="Times" w:hAnsi="Times"/>
          <w:b w:val="false"/>
          <w:sz w:val="20"/>
        </w:rPr>
        <w:t xml:space="preserve">: I’m looking for most coins only in choice uncirculated (BU) condition. 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KM #</w:t>
        <w:tab/>
        <w:t>Denomination</w:t>
        <w:tab/>
        <w:t>Issue</w:t>
        <w:tab/>
        <w:t>Year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34</w:t>
        <w:tab/>
        <w:t>100 para</w:t>
        <w:tab/>
        <w:tab/>
        <w:t>1928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32</w:t>
        <w:tab/>
        <w:t>5 kurus</w:t>
        <w:tab/>
        <w:tab/>
        <w:t>1340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35</w:t>
        <w:tab/>
        <w:t>5 kurus</w:t>
        <w:tab/>
        <w:tab/>
        <w:t>1928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26</w:t>
        <w:tab/>
        <w:t>10 kurus</w:t>
        <w:tab/>
        <w:tab/>
        <w:t>1928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67</w:t>
        <w:tab/>
        <w:t>1 kurus</w:t>
        <w:tab/>
        <w:tab/>
        <w:t>1942-44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/>
      </w:pPr>
      <w:r>
        <w:rPr>
          <w:rFonts w:cs="Times" w:ascii="Times" w:hAnsi="Times"/>
          <w:b w:val="false"/>
          <w:sz w:val="20"/>
        </w:rPr>
        <w:t>885</w:t>
        <w:tab/>
        <w:t>2 1/2 kurus</w:t>
        <w:tab/>
        <w:tab/>
        <w:t>1950, 51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/>
      </w:pPr>
      <w:r>
        <w:rPr>
          <w:rFonts w:cs="Times" w:ascii="Times" w:hAnsi="Times"/>
          <w:b w:val="false"/>
          <w:sz w:val="20"/>
        </w:rPr>
        <w:t>862</w:t>
        <w:tab/>
        <w:t>5 kurus</w:t>
        <w:tab/>
        <w:tab/>
        <w:t>1936, 40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7</w:t>
        <w:tab/>
        <w:t>5 kurus</w:t>
        <w:tab/>
        <w:tab/>
        <w:t>1957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/>
      </w:pPr>
      <w:r>
        <w:rPr>
          <w:rFonts w:cs="Times" w:ascii="Times" w:hAnsi="Times"/>
          <w:b w:val="false"/>
          <w:sz w:val="20"/>
        </w:rPr>
        <w:t>890.1</w:t>
        <w:tab/>
        <w:t>5 kurus</w:t>
        <w:tab/>
        <w:tab/>
        <w:t>1960, 62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63</w:t>
        <w:tab/>
        <w:t>10 kurus</w:t>
        <w:tab/>
        <w:tab/>
        <w:t>1936, 39, 40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8</w:t>
        <w:tab/>
        <w:t>10 kurus</w:t>
        <w:tab/>
        <w:tab/>
        <w:t>1955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91.1</w:t>
        <w:tab/>
        <w:t>10 kurus</w:t>
        <w:tab/>
        <w:tab/>
        <w:t>1960, 61, 63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98.1</w:t>
        <w:tab/>
        <w:t>10 kurus</w:t>
        <w:tab/>
        <w:t>FAO</w:t>
        <w:tab/>
        <w:t>1973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ind w:left="0" w:hanging="0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64</w:t>
        <w:tab/>
        <w:t>25 kurus</w:t>
        <w:tab/>
        <w:tab/>
        <w:t>1937 (in unc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ind w:left="0" w:hanging="0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6</w:t>
        <w:tab/>
        <w:t>25 kurus</w:t>
        <w:tab/>
        <w:tab/>
        <w:t>1949, 51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ind w:left="0" w:hanging="0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9a.1</w:t>
        <w:tab/>
        <w:t>1 lira</w:t>
        <w:tab/>
        <w:tab/>
        <w:t>1959, 60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ind w:left="0" w:hanging="0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964</w:t>
        <w:tab/>
        <w:t>10 lira</w:t>
        <w:tab/>
        <w:tab/>
        <w:t>1988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975</w:t>
        <w:tab/>
        <w:t>25 lira</w:t>
        <w:tab/>
        <w:tab/>
        <w:t>1986, 88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966</w:t>
        <w:tab/>
        <w:t>50 lira</w:t>
        <w:tab/>
        <w:tab/>
        <w:t>1986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987</w:t>
        <w:tab/>
        <w:t>50 lira</w:t>
        <w:tab/>
        <w:tab/>
        <w:t>1988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967</w:t>
        <w:tab/>
        <w:t>100 lira</w:t>
        <w:tab/>
        <w:tab/>
        <w:t>1985, 86, 88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988</w:t>
        <w:tab/>
        <w:t>100 lira</w:t>
        <w:tab/>
        <w:tab/>
        <w:t>1988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ind w:left="0" w:hanging="0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989</w:t>
        <w:tab/>
        <w:t>500 lira</w:t>
        <w:tab/>
        <w:tab/>
        <w:t>1988 (in BU)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ind w:left="0" w:hanging="0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981</w:t>
        <w:tab/>
        <w:t>10000 lira</w:t>
        <w:tab/>
        <w:t>Homeless</w:t>
        <w:tab/>
        <w:t>(1987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int set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963, 1964, 1967, 1969, 1979, 1981, 1982, 1983, 1999, 2001, 2002, 2004, 200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y address i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/>
      </w:pPr>
      <w:r>
        <w:rPr>
          <w:rFonts w:cs="Times" w:ascii="Times" w:hAnsi="Times"/>
          <w:b w:val="false"/>
          <w:sz w:val="20"/>
        </w:rPr>
        <w:t>Emin Ulug</w:t>
        <w:tab/>
        <w:tab/>
        <w:t>512-707-9742 (hom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600 Foxglen Dr.</w:t>
        <w:tab/>
        <w:tab/>
        <w:t>512-471-0876 (wor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ustin, TX 78704</w:t>
        <w:tab/>
        <w:tab/>
        <w:t>ulug@mail.utexas.edu</w:t>
      </w:r>
    </w:p>
    <w:sectPr>
      <w:type w:val="nextPage"/>
      <w:pgSz w:w="12240" w:h="15840"/>
      <w:pgMar w:left="144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auto"/>
      <w:kern w:val="2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  <w:tab w:val="left" w:pos="2880" w:leader="none"/>
        <w:tab w:val="left" w:pos="3600" w:leader="none"/>
        <w:tab w:val="left" w:pos="4950" w:leader="none"/>
        <w:tab w:val="left" w:pos="6480" w:leader="none"/>
      </w:tabs>
    </w:pPr>
    <w:rPr>
      <w:rFonts w:ascii="Times" w:hAnsi="Times" w:cs="Time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</w:rPr>
  </w:style>
  <w:style w:type="paragraph" w:styleId="Sender">
    <w:name w:val="Envelope Return"/>
    <w:basedOn w:val="Normal"/>
    <w:pPr/>
    <w:rPr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05:00Z</dcterms:created>
  <dc:creator>Emin T. ULUG</dc:creator>
  <dc:description/>
  <dc:language>en-US</dc:language>
  <cp:lastModifiedBy>Emin Ulug</cp:lastModifiedBy>
  <cp:lastPrinted>2004-08-16T21:26:00Z</cp:lastPrinted>
  <dcterms:modified xsi:type="dcterms:W3CDTF">2006-08-15T20:49:00Z</dcterms:modified>
  <cp:revision>7</cp:revision>
  <dc:subject/>
  <dc:title>Selim III  (AH1203)</dc:title>
</cp:coreProperties>
</file>