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a es la pantalla inicial del programa Equation Grapher que usaremos para graficar algunas funciones.</w: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350</wp:posOffset>
                </wp:positionH>
                <wp:positionV relativeFrom="paragraph">
                  <wp:posOffset>182245</wp:posOffset>
                </wp:positionV>
                <wp:extent cx="6126480" cy="4290060"/>
                <wp:effectExtent l="12065" t="0" r="1524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0120"/>
                          <a:chOff x="0" y="0"/>
                          <a:chExt cx="6126480" cy="429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" y="0"/>
                            <a:ext cx="5608440" cy="42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1440" y="632520"/>
                            <a:ext cx="73152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69280" y="1181160"/>
                            <a:ext cx="45720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12680"/>
                            <a:ext cx="73152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52760"/>
                            <a:ext cx="73152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3558600"/>
                            <a:ext cx="45720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40158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14.35pt;width:482.35pt;height:337.8pt" coordorigin="-410,287" coordsize="9647,6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287;width:8831;height:662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-266,1283" to="885,2146" stroked="t" o:allowincell="f" style="position:absolute;flip:y">
                  <v:stroke color="black" weight="38160" endarrow="classic" endarrowwidth="wide" endarrowlength="long" joinstyle="miter" endcap="flat"/>
                  <v:fill o:detectmouseclick="t" on="false"/>
                  <w10:wrap type="square"/>
                </v:line>
                <v:line id="shape_0" from="8518,2147" to="9237,3010" stroked="t" o:allowincell="f" style="position:absolute;flip:xy">
                  <v:stroke color="black" weight="38160" endarrow="classic" endarrowwidth="wide" endarrowlength="long" joinstyle="miter" endcap="flat"/>
                  <v:fill o:detectmouseclick="t" on="false"/>
                  <w10:wrap type="square"/>
                </v:line>
                <v:line id="shape_0" from="-410,3299" to="741,4162" stroked="t" o:allowincell="f" style="position:absolute;flip:y">
                  <v:stroke color="black" weight="38160" endarrow="classic" endarrowwidth="wide" endarrowlength="long" joinstyle="miter" endcap="flat"/>
                  <v:fill o:detectmouseclick="t" on="false"/>
                  <w10:wrap type="square"/>
                </v:line>
                <v:line id="shape_0" from="-410,4307" to="741,5170" stroked="t" o:allowincell="f" style="position:absolute;flip:y">
                  <v:stroke color="black" weight="38160" endarrow="classic" endarrowwidth="wide" endarrowlength="long" joinstyle="miter" endcap="flat"/>
                  <v:fill o:detectmouseclick="t" on="false"/>
                  <w10:wrap type="square"/>
                </v:line>
                <v:line id="shape_0" from="1318,5891" to="2037,6754" stroked="t" o:allowincell="f" style="position:absolute;flip:xy">
                  <v:stroke color="black" weight="38160" endarrow="classic" endarrowwidth="wide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2;top:661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4742180</wp:posOffset>
                </wp:positionV>
                <wp:extent cx="283210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73.4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7675</wp:posOffset>
                </wp:positionH>
                <wp:positionV relativeFrom="paragraph">
                  <wp:posOffset>1084580</wp:posOffset>
                </wp:positionV>
                <wp:extent cx="283210" cy="28321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5.4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1685</wp:posOffset>
                </wp:positionH>
                <wp:positionV relativeFrom="paragraph">
                  <wp:posOffset>1907540</wp:posOffset>
                </wp:positionV>
                <wp:extent cx="283210" cy="283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50.2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115</wp:posOffset>
                </wp:positionH>
                <wp:positionV relativeFrom="paragraph">
                  <wp:posOffset>2547620</wp:posOffset>
                </wp:positionV>
                <wp:extent cx="283210" cy="2832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00.6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115</wp:posOffset>
                </wp:positionH>
                <wp:positionV relativeFrom="paragraph">
                  <wp:posOffset>3096260</wp:posOffset>
                </wp:positionV>
                <wp:extent cx="283210" cy="2832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43.8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Aquí se escribe la fórmula algebraica de la función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3065</wp:posOffset>
                </wp:positionH>
                <wp:positionV relativeFrom="paragraph">
                  <wp:posOffset>153670</wp:posOffset>
                </wp:positionV>
                <wp:extent cx="283210" cy="2832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1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Aquí cambiamos los valores máximo y mínimo de los ejes, para poder ver mejor la función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3065</wp:posOffset>
                </wp:positionH>
                <wp:positionV relativeFrom="paragraph">
                  <wp:posOffset>138430</wp:posOffset>
                </wp:positionV>
                <wp:extent cx="283210" cy="2832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9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Con el botón </w:t>
      </w:r>
      <w:r>
        <w:rPr>
          <w:b/>
        </w:rPr>
        <w:t>EXE</w:t>
      </w:r>
      <w:r>
        <w:rPr/>
        <w:t xml:space="preserve"> (o con ENTER) graficamos la función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065</wp:posOffset>
                </wp:positionH>
                <wp:positionV relativeFrom="paragraph">
                  <wp:posOffset>123825</wp:posOffset>
                </wp:positionV>
                <wp:extent cx="283210" cy="2832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7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Aquí aparecerán las fórmulas de las funciones graficadas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065</wp:posOffset>
                </wp:positionH>
                <wp:positionV relativeFrom="paragraph">
                  <wp:posOffset>109220</wp:posOffset>
                </wp:positionV>
                <wp:extent cx="283210" cy="2832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6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Aquí veremos los resultados</w:t>
        <w:br/>
      </w:r>
    </w:p>
    <w:p>
      <w:pPr>
        <w:pStyle w:val="TextBody"/>
        <w:numPr>
          <w:ilvl w:val="0"/>
          <w:numId w:val="2"/>
        </w:numPr>
        <w:rPr/>
      </w:pPr>
      <w:r>
        <w:rPr/>
        <w:t>Podemos copiar los gráficos y luego editarlos en WORD u otro procesador con: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84455</wp:posOffset>
            </wp:positionV>
            <wp:extent cx="4829175" cy="108331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 podemos directamente imprimir el gráfico con los comandos </w:t>
      </w:r>
      <w:r>
        <w:rPr>
          <w:b/>
        </w:rPr>
        <w:t>FILE, PRINT GRAPH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9890</wp:posOffset>
                </wp:positionH>
                <wp:positionV relativeFrom="paragraph">
                  <wp:posOffset>83185</wp:posOffset>
                </wp:positionV>
                <wp:extent cx="3640455" cy="901700"/>
                <wp:effectExtent l="43180" t="4318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0320" cy="901800"/>
                          <a:chOff x="0" y="0"/>
                          <a:chExt cx="3640320" cy="90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5840" y="91440"/>
                            <a:ext cx="263448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1168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6.55pt;width:286.65pt;height:71pt" coordorigin="2614,131" coordsize="5733,1420">
                <v:shape id="shape_0" stroked="f" o:allowincell="f" style="position:absolute;left:4198;top:275;width:4148;height:127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2614,131" to="5781,1138" stroked="t" o:allowincell="f" style="position:absolute">
                  <v:stroke color="black" weight="2844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Podemos borrar con:</w:t>
      </w:r>
    </w:p>
    <w:p>
      <w:pPr>
        <w:pStyle w:val="TextBody"/>
        <w:rPr/>
      </w:pPr>
      <w:r>
        <w:rPr/>
        <w:br/>
        <w:br/>
        <w:br/>
        <w:br/>
        <w:br/>
        <w:br/>
        <w:br/>
        <w:br/>
      </w:r>
    </w:p>
    <w:p>
      <w:pPr>
        <w:pStyle w:val="TextBody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31490</wp:posOffset>
            </wp:positionH>
            <wp:positionV relativeFrom="paragraph">
              <wp:posOffset>222250</wp:posOffset>
            </wp:positionV>
            <wp:extent cx="3171190" cy="121983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2850</wp:posOffset>
                </wp:positionH>
                <wp:positionV relativeFrom="paragraph">
                  <wp:posOffset>222250</wp:posOffset>
                </wp:positionV>
                <wp:extent cx="2651760" cy="640080"/>
                <wp:effectExtent l="43180" t="43180" r="635" b="3619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7.5pt" to="404.25pt,67.85pt" stroked="t" o:allowincell="f" style="position:absolut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Y calcularemos intersecciones con:</w:t>
        <w:br/>
        <w:br/>
        <w:br/>
        <w:br/>
        <w:b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ara iniciar un ejercicio nuevo (o </w:t>
      </w:r>
      <w:r>
        <w:rPr>
          <w:b/>
        </w:rPr>
        <w:t>borrar todo</w:t>
      </w:r>
      <w:r>
        <w:rPr/>
        <w:t xml:space="preserve">) tipear </w:t>
      </w:r>
      <w:r>
        <w:rPr>
          <w:b/>
        </w:rPr>
        <w:t>FILE, NE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EJERCICIOS: (NOTA: </w:t>
      </w:r>
      <w:r>
        <w:rPr>
          <w:i/>
        </w:rPr>
        <w:t>SACA TUS PROPIAS CONCLUCIONES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Representar las siguientes funciones:</w:t>
      </w:r>
    </w:p>
    <w:p>
      <w:pPr>
        <w:pStyle w:val="TextBody"/>
        <w:ind w:left="360" w:hanging="0"/>
        <w:jc w:val="both"/>
        <w:rPr/>
      </w:pPr>
      <w:r>
        <w:rPr/>
        <w:t>y= 0,5x</w:t>
        <w:tab/>
        <w:tab/>
        <w:t>y= -0,5x</w:t>
        <w:tab/>
        <w:tab/>
        <w:t>y= 2x</w:t>
        <w:tab/>
        <w:tab/>
        <w:t>y= -2x</w:t>
        <w:tab/>
        <w:tab/>
      </w:r>
    </w:p>
    <w:p>
      <w:pPr>
        <w:pStyle w:val="TextBody"/>
        <w:ind w:left="360" w:hanging="0"/>
        <w:rPr/>
      </w:pPr>
      <w:r>
        <w:rPr/>
        <w:t>y=0,05x</w:t>
        <w:tab/>
        <w:tab/>
        <w:t>y= 20x</w:t>
        <w:tab/>
        <w:tab/>
        <w:tab/>
        <w:t xml:space="preserve">y= -20x </w:t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presentar las siguientes funciones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y=0</w:t>
        <w:tab/>
        <w:tab/>
        <w:t>y=4</w:t>
        <w:tab/>
        <w:tab/>
        <w:tab/>
        <w:t xml:space="preserve">y=8 </w:t>
        <w:tab/>
        <w:tab/>
        <w:t>y= -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presentar las siguientes funciones:</w:t>
      </w:r>
    </w:p>
    <w:p>
      <w:pPr>
        <w:pStyle w:val="TextBody"/>
        <w:ind w:left="360" w:hanging="0"/>
        <w:rPr/>
      </w:pPr>
      <w:r>
        <w:rPr/>
        <w:t xml:space="preserve">y=1/2x </w:t>
        <w:tab/>
        <w:tab/>
        <w:t>y=1/2x +1</w:t>
        <w:tab/>
        <w:t>y=1/2x +2</w:t>
        <w:tab/>
        <w:t>y=1/2x +3</w:t>
        <w:tab/>
        <w:t>y=1/2x +4</w:t>
      </w:r>
    </w:p>
    <w:p>
      <w:pPr>
        <w:pStyle w:val="TextBody"/>
        <w:ind w:left="360" w:hanging="0"/>
        <w:rPr/>
      </w:pPr>
      <w:r>
        <w:rPr/>
        <w:t>y=1/2x –1</w:t>
        <w:tab/>
        <w:tab/>
        <w:t>y=1/2x –2</w:t>
        <w:tab/>
        <w:t>y=1/2x –3</w:t>
        <w:tab/>
        <w:t>y=1/2x –4</w:t>
        <w:tab/>
        <w:t xml:space="preserve">y=1/2x –5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presentar las siguientes funciones:</w:t>
      </w:r>
    </w:p>
    <w:p>
      <w:pPr>
        <w:pStyle w:val="TextBody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>y=x</w:t>
      </w:r>
      <w:r>
        <w:rPr>
          <w:vertAlign w:val="superscript"/>
        </w:rPr>
        <w:t>2</w:t>
        <w:tab/>
        <w:tab/>
      </w:r>
      <w:r>
        <w:rPr/>
        <w:t>y= - x</w:t>
      </w:r>
      <w:r>
        <w:rPr>
          <w:vertAlign w:val="superscript"/>
        </w:rPr>
        <w:t>2</w:t>
        <w:tab/>
        <w:tab/>
      </w:r>
      <w:r>
        <w:rPr/>
        <w:t>y=x</w:t>
      </w:r>
      <w:r>
        <w:rPr>
          <w:vertAlign w:val="superscript"/>
        </w:rPr>
        <w:t>3</w:t>
      </w:r>
      <w:r>
        <w:rPr/>
        <w:t xml:space="preserve">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ncontrar la intersección entre los pares de rectas siguientes. Indicar el valor (x,y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160020</wp:posOffset>
                </wp:positionV>
                <wp:extent cx="91440" cy="457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9pt;margin-top:12.6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60020</wp:posOffset>
                </wp:positionV>
                <wp:extent cx="91440" cy="4572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12.6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17090</wp:posOffset>
                </wp:positionH>
                <wp:positionV relativeFrom="paragraph">
                  <wp:posOffset>160020</wp:posOffset>
                </wp:positionV>
                <wp:extent cx="91440" cy="4572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12.6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31490</wp:posOffset>
                </wp:positionH>
                <wp:positionV relativeFrom="paragraph">
                  <wp:posOffset>160020</wp:posOffset>
                </wp:positionV>
                <wp:extent cx="91440" cy="4572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12.6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45890</wp:posOffset>
                </wp:positionH>
                <wp:positionV relativeFrom="paragraph">
                  <wp:posOffset>160020</wp:posOffset>
                </wp:positionV>
                <wp:extent cx="91440" cy="457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2.6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ab/>
        <w:t>y=x</w:t>
        <w:tab/>
        <w:tab/>
        <w:t>y=2x-4</w:t>
        <w:tab/>
        <w:tab/>
        <w:t>y=2x+6</w:t>
        <w:tab/>
        <w:t>y=-x-1</w:t>
        <w:tab/>
        <w:tab/>
        <w:t>y=x-9</w:t>
      </w:r>
    </w:p>
    <w:p>
      <w:pPr>
        <w:pStyle w:val="TextBody"/>
        <w:rPr/>
      </w:pPr>
      <w:r>
        <w:rPr/>
        <w:tab/>
        <w:t>y= -x+2</w:t>
        <w:tab/>
        <w:t>y= -x+2</w:t>
        <w:tab/>
        <w:t>y= -x-4</w:t>
        <w:tab/>
        <w:tab/>
        <w:t>y=x-10</w:t>
        <w:tab/>
        <w:tab/>
        <w:t>y=x+5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138430</wp:posOffset>
                </wp:positionV>
                <wp:extent cx="91440" cy="4572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0.9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138430</wp:posOffset>
                </wp:positionV>
                <wp:extent cx="91440" cy="4572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10.9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17090</wp:posOffset>
                </wp:positionH>
                <wp:positionV relativeFrom="paragraph">
                  <wp:posOffset>138430</wp:posOffset>
                </wp:positionV>
                <wp:extent cx="91440" cy="4572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10.9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138430</wp:posOffset>
                </wp:positionV>
                <wp:extent cx="91440" cy="4572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10.9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45890</wp:posOffset>
                </wp:positionH>
                <wp:positionV relativeFrom="paragraph">
                  <wp:posOffset>138430</wp:posOffset>
                </wp:positionV>
                <wp:extent cx="91440" cy="4572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0.9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ab/>
        <w:t>y= 2x+6</w:t>
        <w:tab/>
        <w:t>y=2x+6</w:t>
        <w:tab/>
        <w:t>y=x-9</w:t>
        <w:tab/>
        <w:tab/>
        <w:t>y=-x+3</w:t>
        <w:tab/>
        <w:tab/>
        <w:t>y=0</w:t>
      </w:r>
    </w:p>
    <w:p>
      <w:pPr>
        <w:pStyle w:val="TextBody"/>
        <w:rPr/>
      </w:pPr>
      <w:r>
        <w:rPr/>
        <w:tab/>
        <w:t>y= -3x-9</w:t>
        <w:tab/>
        <w:t>y=-5x-4</w:t>
        <w:tab/>
        <w:t>y=x+5</w:t>
        <w:tab/>
        <w:tab/>
        <w:t>y=x+3</w:t>
        <w:tab/>
        <w:tab/>
        <w:t>x=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echnical" w:hAnsi="Technical" w:cs="Technical"/>
        <w:b/>
        <w:b/>
        <w:sz w:val="24"/>
        <w:lang w:val="es-ES_tradnl"/>
      </w:rPr>
    </w:pPr>
    <w:r>
      <w:rPr>
        <w:rFonts w:cs="Technical" w:ascii="Technical" w:hAnsi="Technical"/>
        <w:b/>
        <w:sz w:val="24"/>
        <w:lang w:val="es-ES_tradnl"/>
      </w:rPr>
      <w:t>Matemática 2000</w:t>
      <w:tab/>
      <w:tab/>
      <w:t>Prof. Sergio Lupp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Technical" w:ascii="Technical" w:hAnsi="Technical"/>
        <w:b/>
        <w:sz w:val="22"/>
        <w:lang w:val="es-ES_tradnl"/>
      </w:rPr>
      <w:t>Trabajo Práctico Nº3:</w:t>
    </w:r>
    <w:r>
      <w:rPr>
        <w:rFonts w:cs="Technical" w:ascii="Technical" w:hAnsi="Technical"/>
        <w:sz w:val="22"/>
        <w:lang w:val="es-ES_tradnl"/>
      </w:rPr>
      <w:t xml:space="preserve"> Funciones: representación y cálculo de funciones usando la computador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" w:hAnsi="Technical" w:cs="Technic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9:44:00Z</dcterms:created>
  <dc:creator>Sergio Luppo</dc:creator>
  <dc:description/>
  <dc:language>en-US</dc:language>
  <cp:lastModifiedBy>Sergio Luppo</cp:lastModifiedBy>
  <cp:lastPrinted>1999-05-09T23:06:00Z</cp:lastPrinted>
  <dcterms:modified xsi:type="dcterms:W3CDTF">2000-01-06T19:44:00Z</dcterms:modified>
  <cp:revision>2</cp:revision>
  <dc:subject/>
  <dc:title>Esta es la pantalla inicial del programa Equation Grapher que usaremos para graficar algunas funciones</dc:title>
</cp:coreProperties>
</file>