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-273685</wp:posOffset>
                </wp:positionV>
                <wp:extent cx="1189355" cy="1280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66495" cy="1231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649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00.85pt;mso-wrap-distance-left:9pt;mso-wrap-distance-right:9pt;mso-wrap-distance-top:0pt;mso-wrap-distance-bottom:0pt;margin-top:-21.5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66495" cy="1231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6495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240"/>
        <w:ind w:right="-1440" w:hanging="0"/>
        <w:jc w:val="center"/>
        <w:outlineLvl w:val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AYMAN ISLANDS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240"/>
        <w:ind w:right="-144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 OF AGRICULTURE</w:t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360"/>
        <w:ind w:right="-1440" w:hanging="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36"/>
        </w:rPr>
        <w:t>INFORMATION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360"/>
        <w:ind w:right="-1440" w:hanging="0"/>
        <w:jc w:val="center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FOR THE IMPORTATION OF PLANTS &amp; PLANT PRODUCTS</w:t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/>
      </w:pPr>
      <w:r>
        <w:rPr>
          <w:rFonts w:cs="Times New Roman" w:ascii="Times New Roman" w:hAnsi="Times New Roman"/>
        </w:rPr>
        <w:t xml:space="preserve">The Department of Agriculture requests your co-operation with respect to the importation of fruits, vegetables and plants.  The Department wishes to inform you that the Plants Law, 29 of 1983, requires that a plant Import Permit must be obtained from the Department </w:t>
      </w:r>
      <w:r>
        <w:rPr>
          <w:rFonts w:cs="Times New Roman" w:ascii="Times New Roman" w:hAnsi="Times New Roman"/>
          <w:b/>
          <w:u w:val="single"/>
        </w:rPr>
        <w:t>prior</w:t>
      </w:r>
      <w:r>
        <w:rPr>
          <w:rFonts w:cs="Times New Roman" w:ascii="Times New Roman" w:hAnsi="Times New Roman"/>
        </w:rPr>
        <w:t xml:space="preserve"> to the importation of any plant or plant product into the Islands.</w:t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ritten application to obtain this Import Permit must be made on a form supplied by the Department in advance of procuring the consignment for importation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will be processed within 72 hours of receipt of fully completed forms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hours notice be given to the Department of Agriculture prior to the landing of such imports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quirements for entry as stated on the Import Permit must be met, absolutely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240"/>
        <w:ind w:left="0"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"Plants" are subject to inspection by the Chief Agricultural and Veterinary Officer or any person authorised by him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flowers, fruits and vegetables or any plant product for consumption must be free of soil, pest, disease or signs of pest damage.  Pre-treatment with harmful or poisonous chemicals is not recommended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76" w:leader="none"/>
        </w:tabs>
        <w:spacing w:lineRule="atLeast" w:line="240"/>
        <w:ind w:left="283" w:right="-144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pre-treatment conditions are required for the importation of plants for propagation.  You are advised to contact the Department of Agriculture for more information.</w:t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76" w:leader="none"/>
        </w:tabs>
        <w:spacing w:lineRule="atLeast" w:line="240"/>
        <w:ind w:right="-14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our co-operation in the above matters would go a long way in assisting the Department with its efforts to control the  introduction of pests and diseases into the Cayman Islands.</w:t>
      </w:r>
    </w:p>
    <w:sectPr>
      <w:footerReference w:type="default" r:id="rId4"/>
      <w:type w:val="nextPage"/>
      <w:pgSz w:w="12240" w:h="15840"/>
      <w:pgMar w:left="720" w:right="216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76" w:leader="none"/>
      </w:tabs>
      <w:spacing w:lineRule="atLeast" w:line="240"/>
      <w:ind w:right="-1440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June, 1996                                                                                                         </w:t>
    </w:r>
    <w:r>
      <w:rPr>
        <w:rFonts w:cs="Times New Roman" w:ascii="Times New Roman" w:hAnsi="Times New Roman"/>
        <w:i/>
        <w:sz w:val="16"/>
      </w:rPr>
      <w:t xml:space="preserve">     OF/IMP/7Information – Importation of Plants &amp; Plant Products</w:t>
    </w:r>
  </w:p>
  <w:p>
    <w:pPr>
      <w:pStyle w:val="Normal"/>
      <w:widowControl/>
      <w:tabs>
        <w:tab w:val="clear" w:pos="720"/>
        <w:tab w:val="left" w:pos="576" w:leader="none"/>
      </w:tabs>
      <w:spacing w:lineRule="atLeast" w:line="240"/>
      <w:ind w:right="-1440" w:hanging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Normal"/>
      <w:widowControl/>
      <w:tabs>
        <w:tab w:val="clear" w:pos="720"/>
        <w:tab w:val="left" w:pos="576" w:leader="none"/>
      </w:tabs>
      <w:spacing w:lineRule="atLeast" w:line="240"/>
      <w:ind w:right="-144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ayman Islands Department of Agriculture, P.O. Box 459, George Town, Grand Cayman, Cayman Islands, BWI</w:t>
    </w:r>
  </w:p>
  <w:p>
    <w:pPr>
      <w:pStyle w:val="Normal"/>
      <w:widowControl/>
      <w:tabs>
        <w:tab w:val="clear" w:pos="720"/>
        <w:tab w:val="left" w:pos="576" w:leader="none"/>
      </w:tabs>
      <w:spacing w:lineRule="atLeast" w:line="240"/>
      <w:ind w:right="-1440" w:hanging="0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Tel: (345) 949-7909  Fax: (345) 945- 22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GB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22:00:00Z</dcterms:created>
  <dc:creator>Department of Agriculture</dc:creator>
  <dc:description/>
  <dc:language>en-US</dc:language>
  <cp:lastModifiedBy>Lyn Douglas-Orr</cp:lastModifiedBy>
  <cp:lastPrinted>1998-01-09T09:39:00Z</cp:lastPrinted>
  <dcterms:modified xsi:type="dcterms:W3CDTF">1999-11-08T22:00:00Z</dcterms:modified>
  <cp:revision>2</cp:revision>
  <dc:subject/>
  <dc:title> </dc:title>
</cp:coreProperties>
</file>