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oute Victor 1 - Germantown Route 27 Nor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ute 27 North (Ridge Road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tart at Route 27 North (Ridge Road) at corner of 355 (Frederick Road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Run North until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rossroad (School at right) - about 8 miles from start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urn around at stop light and back Route 27 South (Ridge Road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ide ends at 355 (Fredrick Road - Starting L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</w:rPr>
      </w:pPr>
      <w:r>
        <w:rPr>
          <w:b/>
          <w:sz w:val="28"/>
        </w:rPr>
        <w:t>Ride is about 16 miles long with 2 medium hill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72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6:25:00Z</dcterms:created>
  <dc:creator>Victor Brito</dc:creator>
  <dc:description/>
  <dc:language>en-US</dc:language>
  <cp:lastModifiedBy>Victor Brito</cp:lastModifiedBy>
  <dcterms:modified xsi:type="dcterms:W3CDTF">1999-04-29T16:26:00Z</dcterms:modified>
  <cp:revision>1</cp:revision>
  <dc:subject/>
  <dc:title>Route Victor 1 - Germantown Route 27 North</dc:title>
</cp:coreProperties>
</file>