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30 Miles at Bethany Beach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jc w:val="left"/>
        <w:rPr/>
      </w:pPr>
      <w:r>
        <w:rPr/>
        <w:t>To Dewey Beach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Start at Route 26 corner with Route 1 going towards Dewey Beach (Your Left looking to the beac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Turn around after Nike Outlet on your lef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Same way back until Route 1 crosses 2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15 Miles each way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bidi w:val="0"/>
        <w:jc w:val="left"/>
        <w:rPr/>
      </w:pPr>
      <w:r>
        <w:rPr/>
        <w:t>To Ocean City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Start at Route 26 corner with Route 1 going towards Fennwick Island (Your right looking to the bea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Turn around at 20</w:t>
      </w:r>
      <w:r>
        <w:rPr>
          <w:vertAlign w:val="superscript"/>
        </w:rPr>
        <w:t>th</w:t>
      </w:r>
      <w:r>
        <w:rPr/>
        <w:t xml:space="preserve"> Street in Ocean 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Same way back until Route 1 crosses 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15 Miles each way</w:t>
      </w:r>
    </w:p>
    <w:sectPr>
      <w:type w:val="nextPage"/>
      <w:pgSz w:w="12240" w:h="720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  <w:u w:val="single"/>
    </w:rPr>
  </w:style>
  <w:style w:type="paragraph" w:styleId="Subtitle">
    <w:name w:val="Subtitle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2:44:00Z</dcterms:created>
  <dc:creator>widvmb</dc:creator>
  <dc:description/>
  <dc:language>en-US</dc:language>
  <cp:lastModifiedBy/>
  <dcterms:modified xsi:type="dcterms:W3CDTF">1999-08-30T12:50:00Z</dcterms:modified>
  <cp:revision>1</cp:revision>
  <dc:subject/>
  <dc:title>30 Miles at Bethany Be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dvmb</vt:lpwstr>
  </property>
</Properties>
</file>