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oute Victor 2 - Germantown Route 27 North + Backroad (Extend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ute 27 North (Darnestown Roa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tart at Ridge Road and corner of 355 (Frederick Road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Ridge Road until cross Darnestown Road (Route 27 North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urn right at Route 27 North (Darnestown Roa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Run North until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big crossroad (note School at right) - about 8 miles from star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urn around at stop light and back Route 27 South (Darnestown Road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Route 27 South (Darnestown Road) until Skilark at your righ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urn right at Skilark Roa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Skilark to the end and turn right at backroa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backroad to the end and trun back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backroad to the other end, crossing Skilark at your lef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back from the other end until cross Skilark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urn right at Skilark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un Skilark until cross Route 27 South (Darnestown Road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urn right at Route 27 South (Darnestown Road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ide ends at 355 (Fredrick Road - Starting Line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de is about 20 miles long with 2 medium hills and 1 stiff hill.</w:t>
      </w:r>
    </w:p>
    <w:sectPr>
      <w:type w:val="nextPage"/>
      <w:pgSz w:w="12240" w:h="11509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26:00Z</dcterms:created>
  <dc:creator>Victor Brito</dc:creator>
  <dc:description/>
  <dc:language>en-US</dc:language>
  <cp:lastModifiedBy>Victor Brito</cp:lastModifiedBy>
  <dcterms:modified xsi:type="dcterms:W3CDTF">1999-04-29T16:27:00Z</dcterms:modified>
  <cp:revision>1</cp:revision>
  <dc:subject/>
  <dc:title>Route Victor 2 - Germantown Route 27 North + Backroad (Extended)</dc:title>
</cp:coreProperties>
</file>