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Route  Victor 4 - Germantown - Great Seneca H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Start at Great Seneca Hwy corner with Middlebrook Road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un Great Seneca Hwy to the end at Darnestown Road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 xml:space="preserve">Turn back at the end and;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un back Great Seneca Hwy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ide ends at Great Seneca Hwy corner with Middlebrook Road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Ride is about 20 miles long - 2 medium hill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72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6:32:00Z</dcterms:created>
  <dc:creator>Victor Brito</dc:creator>
  <dc:description/>
  <dc:language>en-US</dc:language>
  <cp:lastModifiedBy>Victor Brito</cp:lastModifiedBy>
  <dcterms:modified xsi:type="dcterms:W3CDTF">1999-04-29T16:32:00Z</dcterms:modified>
  <cp:revision>2</cp:revision>
  <dc:subject/>
  <dc:title>Route  Victor 4 - Germantown - Great Seneca Hwy</dc:title>
</cp:coreProperties>
</file>