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oute  Victor 5 - Germantown - Germantown Road (1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 from 118 out at Great Senec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Start at Germantown Road (Route 118) corner with 355 (Frederick Road)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Run 118 (Germantown Rd) until cross Darnestown Road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Turn left at Darnestown Road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Run Darnestown Road until cross Great Seneca Hwy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urn left at Great Seneca Hwy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n Great Seneca Hwy until cross Middle Brook  Road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urn left at Middle Brook Road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n Middle brook Road until cross Father Hurley Hwy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urn right at Father Hurley Hwy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n Father Hurley until cross Cristal Rock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urn right at Cristal Rock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n Cristal Rock until cross Route 118 (Germantown Road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urn left at 118 (Germantown Road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n 118 (Germantown Road) until cross 355 (Frederick Road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ide ends at starting point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Ride is about 25 miles with 2 medium and 1 stiff hill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00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6:32:00Z</dcterms:created>
  <dc:creator>Victor Brito</dc:creator>
  <dc:description/>
  <dc:language>en-US</dc:language>
  <cp:lastModifiedBy>Victor Brito</cp:lastModifiedBy>
  <dcterms:modified xsi:type="dcterms:W3CDTF">1999-04-29T16:32:00Z</dcterms:modified>
  <cp:revision>2</cp:revision>
  <dc:subject/>
  <dc:title>Route  Victor 5 - Germantown - Germantown Road (1)</dc:title>
</cp:coreProperties>
</file>