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oute  Victor 7 - Germantown 50 Miles Combin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rting point is Middlebrook Road and Brandemill Road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Middlebrook Road (direction to 355) to the end until Father Hurley Hwy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 Right at Father Hurley Hwy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Father Hurley Hwy until Cristal Rock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 right at Cristal Rock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Cristal Rock until cross 118 (Germantown Rd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 left at Route 118 (Germantown Rd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Route 118 (Germantown rd) until cross 355 (Frederick Road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 left at 355 (Frederick Rd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355 (frederick Road) until cross Route 27 (Darnestown Rd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 right at Route 27 North (Darnestown Road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un Route 27 North until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rossroad (School at right) - about 8 miles from 355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around at stop light and back Route 27 South (Ridge Road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Route 27 South (Darnestown Road) until Skilark at your right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right at Skilark Road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Skilark to the end and turn right at backroad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backroad to the end and turn back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backroad to the other end, crossing Skilark at your left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back from the end until cross Skilark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right at Skilark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Skilark until cross Route 27 South (Darnestown Road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right at Route 27 South (Darnestown Road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Route 27 South (Darnestown Road) until cross 355 (frederick Road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Left at 355 (Frederick Road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355 (Frederick Road) until cross Route 118 (Germantown Road)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Turn right at Route 118 (Germantown Road)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Run Route 118 (Germantown Road) until cross Middlebrook Road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Turn left at Middlebrook Road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Run Middlebrook Road until cross Great Seneca Hwy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Turn Right at Great Seneca Hwy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Run Great Seneca Hwy to the end at Darnestown Road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Turn back at the end and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Run back Great Seneca Hwy until cross Middlebrook Road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Right at Middlebrook Road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Middlebrook Road to the end - Goes thru stiff hill inside House condo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 back at the end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down Middlebrook until corner of Brandermill Rd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ide ends at start, about 50 Mile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33:00Z</dcterms:created>
  <dc:creator>Victor Brito</dc:creator>
  <dc:description/>
  <dc:language>en-US</dc:language>
  <cp:lastModifiedBy>Victor Brito</cp:lastModifiedBy>
  <dcterms:modified xsi:type="dcterms:W3CDTF">1999-04-29T16:33:00Z</dcterms:modified>
  <cp:revision>2</cp:revision>
  <dc:subject/>
  <dc:title>Route  Victor 7 - Germantown 50 Miles Combined</dc:title>
</cp:coreProperties>
</file>