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Route  Victor 8 - MidCounty Road - Gaithersbur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Start at Midcounty Road cornner with Montgomery Village Ave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Run Midcounty Road until cross Shady Grove Road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Turn left at Shady Grove Road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Run Shady Grove Road until cross Muncaster Mill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Turn left at Muncaster Mill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Run Muncaster Mill until cross Air Park Ave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Turn right at Air Park Ave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Run Air Park Ave until the end, and turn left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Run this road until cross Midcounty Road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Turn right at Midcounty Road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Run Midcounty Road until cross Montgiomery Village;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sz w:val="28"/>
        </w:rPr>
        <w:t>End at Starting Point.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Ride is about 25 miles long, no stiff hill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86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6:33:00Z</dcterms:created>
  <dc:creator>Victor Brito</dc:creator>
  <dc:description/>
  <dc:language>en-US</dc:language>
  <cp:lastModifiedBy>Victor Brito</cp:lastModifiedBy>
  <dcterms:modified xsi:type="dcterms:W3CDTF">1999-04-29T16:33:00Z</dcterms:modified>
  <cp:revision>2</cp:revision>
  <dc:subject/>
  <dc:title>Route  Victor 8 - MidCounty Road - Gaithersburg</dc:title>
</cp:coreProperties>
</file>