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hd w:fill="D8D8D8" w:val="clear"/>
        <w:jc w:val="right"/>
        <w:rPr>
          <w:sz w:val="26"/>
        </w:rPr>
      </w:pPr>
      <w:r>
        <w:rPr>
          <w:sz w:val="26"/>
        </w:rPr>
        <w:t>Urban Biodiversity: Wildlife</w:t>
      </w:r>
    </w:p>
    <w:p>
      <w:pPr>
        <w:pStyle w:val="Heading5"/>
        <w:jc w:val="left"/>
        <w:rPr/>
      </w:pPr>
      <w:r>
        <w:drawing>
          <wp:anchor behindDoc="0" distT="0" distB="0" distL="114935" distR="114935" simplePos="0" locked="0" layoutInCell="0" allowOverlap="1" relativeHeight="5">
            <wp:simplePos x="0" y="0"/>
            <wp:positionH relativeFrom="column">
              <wp:posOffset>254000</wp:posOffset>
            </wp:positionH>
            <wp:positionV relativeFrom="paragraph">
              <wp:posOffset>69215</wp:posOffset>
            </wp:positionV>
            <wp:extent cx="952500"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952500" cy="528320"/>
                    </a:xfrm>
                    <a:prstGeom prst="rect">
                      <a:avLst/>
                    </a:prstGeom>
                  </pic:spPr>
                </pic:pic>
              </a:graphicData>
            </a:graphic>
          </wp:anchor>
        </w:drawing>
      </w:r>
      <w:r>
        <w:rPr>
          <w:b/>
          <w:bCs/>
          <w:sz w:val="24"/>
        </w:rPr>
        <w:tab/>
        <w:tab/>
        <w:t xml:space="preserve">                             Jackals of Tollygunge</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ing5"/>
        <w:rPr>
          <w:b/>
          <w:b/>
          <w:bCs/>
          <w:sz w:val="24"/>
        </w:rPr>
      </w:pPr>
      <w:r>
        <w:rPr>
          <w:rFonts w:cs="Arial" w:ascii="Arial" w:hAnsi="Arial"/>
          <w:sz w:val="20"/>
        </w:rPr>
        <w:t>A Vasundhara Report</w:t>
      </w:r>
    </w:p>
    <w:p>
      <w:pPr>
        <w:pStyle w:val="Normal"/>
        <w:rPr>
          <w:rFonts w:ascii="Arial" w:hAnsi="Arial" w:cs="Arial"/>
          <w:b/>
          <w:b/>
          <w:bCs/>
          <w:sz w:val="24"/>
        </w:rPr>
      </w:pPr>
      <w:r>
        <w:rPr>
          <w:rFonts w:cs="Arial" w:ascii="Arial" w:hAnsi="Arial"/>
          <w:b/>
          <w:bCs/>
          <w:sz w:val="24"/>
        </w:rPr>
      </w:r>
    </w:p>
    <w:p>
      <w:pPr>
        <w:sectPr>
          <w:footerReference w:type="default" r:id="rId3"/>
          <w:type w:val="nextPage"/>
          <w:pgSz w:w="11906" w:h="16838"/>
          <w:pgMar w:left="1440" w:right="1440" w:gutter="0" w:header="0" w:top="1440" w:footer="1728" w:bottom="1784"/>
          <w:pgNumType w:start="8" w:fmt="decimal"/>
          <w:formProt w:val="false"/>
          <w:textDirection w:val="lrTb"/>
          <w:docGrid w:type="default" w:linePitch="272" w:charSpace="0"/>
        </w:sectPr>
      </w:pPr>
    </w:p>
    <w:p>
      <w:pPr>
        <w:pStyle w:val="BodyText2"/>
        <w:rPr/>
      </w:pPr>
      <w:r>
        <w:rPr/>
        <w:t>Tollygunge lies in the southern part of the city of Kolkata. Once this was the southern end of the city and two sprawling golf courses were developed here. Though now the city has spread far south, these green patches have remained to sustain urban biodiversity including some wildlife. The city of Kolkata thus still holds in some of its forested patches isolated populations of non-domesticated Mammalian fauna. Small Indian Civets (</w:t>
      </w:r>
      <w:r>
        <w:rPr>
          <w:i/>
          <w:iCs/>
        </w:rPr>
        <w:t>Viverricula indica</w:t>
      </w:r>
      <w:r>
        <w:rPr/>
        <w:t>), Common Mongoose (</w:t>
      </w:r>
      <w:r>
        <w:rPr>
          <w:i/>
          <w:iCs/>
        </w:rPr>
        <w:t>Herpestus edwardsi</w:t>
      </w:r>
      <w:r>
        <w:rPr/>
        <w:t>) and Jackals (</w:t>
      </w:r>
      <w:r>
        <w:rPr>
          <w:i/>
          <w:iCs/>
        </w:rPr>
        <w:t>Canis aureus aureus</w:t>
      </w:r>
      <w:r>
        <w:rPr/>
        <w:t>) are the most significant of them, apart from Palm Squirrels, Fruit Bats and Rodents. As masters of unique adaptive flexibility these animals have until now managed to survive in the face of growing urban pressure. While the Civets have made the ruined, dilapidated houses and hydrants their safest retreat, the jackals still hold on to the few, fast vanishing green patches, scattered across the city.</w:t>
      </w:r>
    </w:p>
    <w:p>
      <w:pPr>
        <w:pStyle w:val="Normal"/>
        <w:jc w:val="both"/>
        <w:rPr>
          <w:sz w:val="22"/>
        </w:rPr>
      </w:pPr>
      <w:r>
        <w:rPr>
          <w:sz w:val="22"/>
        </w:rPr>
        <w:tab/>
        <w:t>Even twenty to thirty years ago these jackals were literally everywhere in and around Kolkata. Over the years as the human population grew they were persecuted and their habitat encroached. They were pushed to the periphery. Now as the city expands, they have nowhere to retreat but like many other wild species have to die out. Today a few isolated populations of Jackals may be found in and around Salt lake Central park (North East Kolkata), Tollygunge Golf Club and Royal Calcutta Golf Club (South Kolkata) and along the city's Eastern fringes. There are reports of rare sightings from many urban pockets, mainly from the South and South Western suburbs.  Anyone interested can go to these golf clubs and can see jackals moving freely in the late afternoon.</w:t>
      </w:r>
    </w:p>
    <w:p>
      <w:pPr>
        <w:pStyle w:val="Normal"/>
        <w:jc w:val="both"/>
        <w:rPr/>
      </w:pPr>
      <w:r>
        <w:rPr>
          <w:sz w:val="22"/>
        </w:rPr>
        <w:tab/>
        <w:t xml:space="preserve">The particular species of Jackals does not enjoy any special status in the IUCN Red List Category and is perhaps the most adaptable and prolific among all its wild </w:t>
      </w:r>
      <w:r>
        <w:rPr>
          <w:i/>
          <w:iCs/>
          <w:sz w:val="22"/>
        </w:rPr>
        <w:t xml:space="preserve">Canid </w:t>
      </w:r>
      <w:r>
        <w:rPr>
          <w:sz w:val="22"/>
        </w:rPr>
        <w:t>cousins. In fact they have a wide global range and are the only Jackal species found in India -- all over India. These Jackals are very much the part of the city's natural history. To know about them Vasundhara carried out a study in Royal Calcutta Golf Club and in its adjacent poultry farm.</w:t>
        <w:tab/>
      </w:r>
    </w:p>
    <w:p>
      <w:pPr>
        <w:pStyle w:val="Normal"/>
        <w:jc w:val="both"/>
        <w:rPr>
          <w:sz w:val="22"/>
        </w:rPr>
      </w:pPr>
      <w:r>
        <w:rPr>
          <w:sz w:val="22"/>
        </w:rPr>
        <w:tab/>
        <w:t xml:space="preserve">As mentioned earlier there are two widely known populations living inside the relative safety of Tollygunge Golf Club and Royal Calcutta Golf Club (RCGC) premises. Besides, jackals are reported from inside the Tollygunge poultry farm, Indrapuri Studio Compound (reported) and along the stretch on both sides of the Adi Ganga and beyond. Nearly all these populations live inside areas where human access is restricted and encroachment is not an immediate threat. The recent status of the Adi Ganga population is not exactly known. In all probability the ongoing Metro Railway extension project may have done away with whatever was left of these Jackals in this unprotected stretch of greenery. The populations inside the restricted areas of these golf courses may have found small groves and undergrowths in some of the corners where for this reason or that human interference is minimum. There are about 60-70 Jackals inside the Royal Calcutta Golf Club and 35-45 inside Tollygunge Poultry Farm. Although the status of the Tollygunge Golf Club Jackal population was not documented during this survey, it is reportedly so far the healthiest and best-protected population, thanks to the authorities who take the initiative to care for them. The RCGC population too had always been in good shape in the past but the sudden closure of the club activity early this year increased their plight. Now they have to rely heavily on the garbage dumps and throw away domestic refuses for sustenance. This definitely is not a good sign. The sprawling greens within these club's premises should generate enough food resource for these Jackals whose general diet comprises of about half vegetarian and half non-vegetarian components. </w:t>
      </w:r>
    </w:p>
    <w:p>
      <w:pPr>
        <w:pStyle w:val="Normal"/>
        <w:jc w:val="both"/>
        <w:rPr>
          <w:sz w:val="22"/>
        </w:rPr>
      </w:pPr>
      <w:r>
        <w:rPr>
          <w:sz w:val="22"/>
        </w:rPr>
        <w:tab/>
        <w:t>These Jackals, as revealed during the survey, do invade the streets, lanes and by-lanes around their protected habitats by night as late as 11-12 PM. By midnight the entire area is literally 'infested ' with Jackals coming out through different broken stretches of the wall and gates. As yet these stray jackals have not posed any significant threat to the residents of the area. Most seem tolerant to them, so long they do not enter into direct conflict with the humans. There are reported Jackal bites from inside the R.C.G.C but no such allegations against these Jackals from outside. No wonder, some still feel scared to walk down these lanes and roads late at night. The density of the poultry Jackal population is high and they live in closest possible proximity of humans. Yet so far there has not been any reported attack on resident children or adults even in the late hours of night.</w:t>
      </w:r>
    </w:p>
    <w:p>
      <w:pPr>
        <w:pStyle w:val="Normal"/>
        <w:jc w:val="both"/>
        <w:rPr>
          <w:sz w:val="22"/>
        </w:rPr>
      </w:pPr>
      <w:r>
        <w:rPr>
          <w:sz w:val="22"/>
        </w:rPr>
        <w:tab/>
        <w:t xml:space="preserve">According to Dr. Amlan Goswami, M.O. Anti Rabies Clinic, Sambhunath Pundit Hospital, Calcutta, there are sporadic cases of Jackal bites from the urban and suburban areas. Most of those who get mauled or bitten belong to the economically poorer sections of the society. Provocation and direct invasion into these Jackals' hideouts are the prime causes for this. Rabid jackals and Jackal-bites are the rarest of the rare cases from this part of the city. </w:t>
      </w:r>
    </w:p>
    <w:p>
      <w:pPr>
        <w:pStyle w:val="Normal"/>
        <w:jc w:val="both"/>
        <w:rPr>
          <w:sz w:val="22"/>
        </w:rPr>
      </w:pPr>
      <w:r>
        <w:rPr>
          <w:sz w:val="22"/>
        </w:rPr>
        <w:tab/>
        <w:t xml:space="preserve">As the human population increases in this part of the suburb there is every reason to fear for an escalating conflict between humans and jackals in recent future. The kind of mutual tolerance so far shown by the people of these areas, mostly colony settlers, may all of a sudden turn into a fury and result in merciless persecution of these highly stressed 'bottlenecked' populations of Jackals. It is time KMC should join hands with the State Forest Department, wildlife experts and other authorities concerned to sort out a proper management plan to protect and preserve these few remaining populations 'in good shape' and at the same time to keep the population of these extremely prolific jackals within an optimum level so that chances of human-jackal conflict in future can be kept at a minimum. </w:t>
      </w:r>
    </w:p>
    <w:p>
      <w:pPr>
        <w:sectPr>
          <w:type w:val="continuous"/>
          <w:pgSz w:w="11906" w:h="16838"/>
          <w:pgMar w:left="1440" w:right="1440" w:gutter="0" w:header="0" w:top="1440" w:footer="1728" w:bottom="1784"/>
          <w:cols w:num="2" w:space="432" w:equalWidth="true" w:sep="false"/>
          <w:formProt w:val="false"/>
          <w:textDirection w:val="lrTb"/>
          <w:docGrid w:type="default" w:linePitch="272" w:charSpace="0"/>
        </w:sectPr>
      </w:pP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5720</wp:posOffset>
                </wp:positionV>
                <wp:extent cx="5797550" cy="4509770"/>
                <wp:effectExtent l="0" t="0" r="0" b="0"/>
                <wp:wrapNone/>
                <wp:docPr id="3" name="Frame1"/>
                <a:graphic xmlns:a="http://schemas.openxmlformats.org/drawingml/2006/main">
                  <a:graphicData uri="http://schemas.microsoft.com/office/word/2010/wordprocessingShape">
                    <wps:wsp>
                      <wps:cNvSpPr txBox="1"/>
                      <wps:spPr>
                        <a:xfrm>
                          <a:off x="0" y="0"/>
                          <a:ext cx="5797550" cy="4509770"/>
                        </a:xfrm>
                        <a:prstGeom prst="rect"/>
                        <a:solidFill>
                          <a:srgbClr val="FFFFFF"/>
                        </a:solidFill>
                        <a:ln w="9525">
                          <a:solidFill>
                            <a:srgbClr val="000000"/>
                          </a:solidFill>
                        </a:ln>
                      </wps:spPr>
                      <wps:txbx>
                        <w:txbxContent>
                          <w:p>
                            <w:pPr>
                              <w:pStyle w:val="Heading6"/>
                              <w:rPr/>
                            </w:pPr>
                            <w:r>
                              <w:rPr/>
                              <w:t>Tolly Jackals Under Threat</w:t>
                            </w:r>
                          </w:p>
                          <w:p>
                            <w:pPr>
                              <w:pStyle w:val="Normal"/>
                              <w:jc w:val="both"/>
                              <w:rPr>
                                <w:sz w:val="22"/>
                              </w:rPr>
                            </w:pPr>
                            <w:r>
                              <w:rPr>
                                <w:sz w:val="22"/>
                              </w:rPr>
                              <w:t>Recently the RCGC came to hog the limelight as two persons died of jackal bites and atleast 10 were injured. People alleged that these jackals, habitants of the Royal Calcutta Golf Club, were becoming a threat to the residents of the neighbouring areas. There was an immediate outcry from different quarters to either kill the jackals or remove them from the RCGC grounds. Vasundhara sent a team to the area to feel the mood among the people with regards to "jackals in their locality".</w:t>
                            </w:r>
                          </w:p>
                          <w:p>
                            <w:pPr>
                              <w:pStyle w:val="Normal"/>
                              <w:ind w:firstLine="720"/>
                              <w:jc w:val="both"/>
                              <w:rPr>
                                <w:sz w:val="22"/>
                              </w:rPr>
                            </w:pPr>
                            <w:r>
                              <w:rPr>
                                <w:sz w:val="22"/>
                              </w:rPr>
                              <w:t xml:space="preserve">We found that the people living in the vicinity of the RCGC had no problems with these creatures of nature. According to some people who belong to a local club of that area, these people were bit by a mad jackal. They also told us that the golf club grounds being closed for the last few months had a lot of overgrown bushes. People often entered the grounds for cutting grass. The victim, while cutting the overgrowths, suddenly came face to face with the jackal that had reportedly gone mad. He tried to chase it away. The jackal feeling threatened had then evidently bit him. Not only him, this jackal had bit 10 more people. Two of them had not completed the course of medication to be taken and had thus met an unfortunate end. </w:t>
                            </w:r>
                          </w:p>
                          <w:p>
                            <w:pPr>
                              <w:pStyle w:val="Normal"/>
                              <w:ind w:firstLine="720"/>
                              <w:jc w:val="both"/>
                              <w:rPr>
                                <w:sz w:val="22"/>
                              </w:rPr>
                            </w:pPr>
                            <w:r>
                              <w:rPr>
                                <w:sz w:val="22"/>
                              </w:rPr>
                              <w:t>The people from the neighbouring slums enter the RCGC daily for various purposes. Sujit Mondol, a local rickshawpuller who is a frequent visitor to the club grounds said that the jackals were there since his childhood and so far there had been no cases of death from jackal bite. Even though they come out of their hiding places to roam the club grounds after dark, they seldom venture out in front of people. It is however true that the boundary wall of the golf club is broken at many places. This can be a threat to the people living in the vicinity as the jackals often come out of these gaps into the locality in search of food. But that is only late at night. In fact many residents of the neighbouring areas have come face to face with jackals during the wee hours of night. But none of them have been attacked.</w:t>
                            </w:r>
                          </w:p>
                          <w:p>
                            <w:pPr>
                              <w:pStyle w:val="Normal"/>
                              <w:ind w:firstLine="720"/>
                              <w:jc w:val="both"/>
                              <w:rPr/>
                            </w:pPr>
                            <w:r>
                              <w:rPr>
                                <w:sz w:val="22"/>
                              </w:rPr>
                              <w:t>This however does not undermine the danger that roaming jackals in a densely populated city neighbourhood poses.  Instead of trying to drive out these age old habitants of the RCGC, we should be more alert regarding unrestricted movement of people within the RCGC grounds, specially after dark and also take measures to repair the walls of the club grounds.</w:t>
                            </w:r>
                            <w:r>
                              <w:rPr>
                                <w:sz w:val="24"/>
                              </w:rPr>
                              <w:t xml:space="preserve"> </w:t>
                            </w:r>
                          </w:p>
                          <w:p>
                            <w:pPr>
                              <w:pStyle w:val="Normal"/>
                              <w:jc w:val="both"/>
                              <w:rPr>
                                <w:sz w:val="26"/>
                              </w:rPr>
                            </w:pPr>
                            <w:r>
                              <w:rPr>
                                <w:sz w:val="26"/>
                              </w:rPr>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355.1pt;mso-wrap-distance-left:9.05pt;mso-wrap-distance-right:9.05pt;mso-wrap-distance-top:0pt;mso-wrap-distance-bottom:0pt;margin-top:3.6pt;mso-position-vertical-relative:text;margin-left:-0.75pt;mso-position-horizontal-relative:text">
                <v:textbox>
                  <w:txbxContent>
                    <w:p>
                      <w:pPr>
                        <w:pStyle w:val="Heading6"/>
                        <w:rPr/>
                      </w:pPr>
                      <w:r>
                        <w:rPr/>
                        <w:t>Tolly Jackals Under Threat</w:t>
                      </w:r>
                    </w:p>
                    <w:p>
                      <w:pPr>
                        <w:pStyle w:val="Normal"/>
                        <w:jc w:val="both"/>
                        <w:rPr>
                          <w:sz w:val="22"/>
                        </w:rPr>
                      </w:pPr>
                      <w:r>
                        <w:rPr>
                          <w:sz w:val="22"/>
                        </w:rPr>
                        <w:t>Recently the RCGC came to hog the limelight as two persons died of jackal bites and atleast 10 were injured. People alleged that these jackals, habitants of the Royal Calcutta Golf Club, were becoming a threat to the residents of the neighbouring areas. There was an immediate outcry from different quarters to either kill the jackals or remove them from the RCGC grounds. Vasundhara sent a team to the area to feel the mood among the people with regards to "jackals in their locality".</w:t>
                      </w:r>
                    </w:p>
                    <w:p>
                      <w:pPr>
                        <w:pStyle w:val="Normal"/>
                        <w:ind w:firstLine="720"/>
                        <w:jc w:val="both"/>
                        <w:rPr>
                          <w:sz w:val="22"/>
                        </w:rPr>
                      </w:pPr>
                      <w:r>
                        <w:rPr>
                          <w:sz w:val="22"/>
                        </w:rPr>
                        <w:t xml:space="preserve">We found that the people living in the vicinity of the RCGC had no problems with these creatures of nature. According to some people who belong to a local club of that area, these people were bit by a mad jackal. They also told us that the golf club grounds being closed for the last few months had a lot of overgrown bushes. People often entered the grounds for cutting grass. The victim, while cutting the overgrowths, suddenly came face to face with the jackal that had reportedly gone mad. He tried to chase it away. The jackal feeling threatened had then evidently bit him. Not only him, this jackal had bit 10 more people. Two of them had not completed the course of medication to be taken and had thus met an unfortunate end. </w:t>
                      </w:r>
                    </w:p>
                    <w:p>
                      <w:pPr>
                        <w:pStyle w:val="Normal"/>
                        <w:ind w:firstLine="720"/>
                        <w:jc w:val="both"/>
                        <w:rPr>
                          <w:sz w:val="22"/>
                        </w:rPr>
                      </w:pPr>
                      <w:r>
                        <w:rPr>
                          <w:sz w:val="22"/>
                        </w:rPr>
                        <w:t>The people from the neighbouring slums enter the RCGC daily for various purposes. Sujit Mondol, a local rickshawpuller who is a frequent visitor to the club grounds said that the jackals were there since his childhood and so far there had been no cases of death from jackal bite. Even though they come out of their hiding places to roam the club grounds after dark, they seldom venture out in front of people. It is however true that the boundary wall of the golf club is broken at many places. This can be a threat to the people living in the vicinity as the jackals often come out of these gaps into the locality in search of food. But that is only late at night. In fact many residents of the neighbouring areas have come face to face with jackals during the wee hours of night. But none of them have been attacked.</w:t>
                      </w:r>
                    </w:p>
                    <w:p>
                      <w:pPr>
                        <w:pStyle w:val="Normal"/>
                        <w:ind w:firstLine="720"/>
                        <w:jc w:val="both"/>
                        <w:rPr/>
                      </w:pPr>
                      <w:r>
                        <w:rPr>
                          <w:sz w:val="22"/>
                        </w:rPr>
                        <w:t>This however does not undermine the danger that roaming jackals in a densely populated city neighbourhood poses.  Instead of trying to drive out these age old habitants of the RCGC, we should be more alert regarding unrestricted movement of people within the RCGC grounds, specially after dark and also take measures to repair the walls of the club grounds.</w:t>
                      </w:r>
                      <w:r>
                        <w:rPr>
                          <w:sz w:val="24"/>
                        </w:rPr>
                        <w:t xml:space="preserve"> </w:t>
                      </w:r>
                    </w:p>
                    <w:p>
                      <w:pPr>
                        <w:pStyle w:val="Normal"/>
                        <w:jc w:val="both"/>
                        <w:rPr>
                          <w:sz w:val="26"/>
                        </w:rPr>
                      </w:pPr>
                      <w:r>
                        <w:rPr>
                          <w:sz w:val="26"/>
                        </w:rPr>
                      </w:r>
                    </w:p>
                    <w:p>
                      <w:pPr>
                        <w:pStyle w:val="Normal"/>
                        <w:rPr>
                          <w:sz w:val="26"/>
                        </w:rPr>
                      </w:pPr>
                      <w:r>
                        <w:rPr>
                          <w:sz w:val="26"/>
                        </w:rPr>
                      </w:r>
                    </w:p>
                  </w:txbxContent>
                </v:textbox>
                <w10:wrap type="none"/>
              </v:rect>
            </w:pict>
          </mc:Fallback>
        </mc:AlternateContent>
      </w:r>
    </w:p>
    <w:sectPr>
      <w:type w:val="continuous"/>
      <w:pgSz w:w="11906" w:h="16838"/>
      <w:pgMar w:left="1440" w:right="1440" w:gutter="0" w:header="0" w:top="1440" w:footer="1728" w:bottom="178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03035</wp:posOffset>
              </wp:positionH>
              <wp:positionV relativeFrom="paragraph">
                <wp:posOffset>1714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512.05pt;mso-position-horizontal-relative:page">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hd w:fill="D8D8D8" w:val="clear"/>
      <w:ind w:left="200" w:hanging="0"/>
      <w:jc w:val="both"/>
    </w:pPr>
    <w:rPr>
      <w:sz w:val="26"/>
    </w:rPr>
  </w:style>
  <w:style w:type="paragraph" w:styleId="TextBodyIndent">
    <w:name w:val="Body Text Indent"/>
    <w:basedOn w:val="Normal"/>
    <w:pPr>
      <w:ind w:left="200" w:hanging="0"/>
      <w:jc w:val="both"/>
    </w:pPr>
    <w:rPr>
      <w:sz w:val="28"/>
    </w:rPr>
  </w:style>
  <w:style w:type="paragraph" w:styleId="BodyTextIndent2">
    <w:name w:val="Body Text Indent 2"/>
    <w:basedOn w:val="Normal"/>
    <w:qFormat/>
    <w:pPr>
      <w:ind w:left="200" w:hanging="0"/>
      <w:jc w:val="both"/>
    </w:pPr>
    <w:rPr>
      <w:sz w:val="26"/>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19:00Z</dcterms:created>
  <dc:creator>MRSG</dc:creator>
  <dc:description/>
  <cp:keywords/>
  <dc:language>en-US</dc:language>
  <cp:lastModifiedBy>Jupiter Server</cp:lastModifiedBy>
  <cp:lastPrinted>2002-01-26T10:07:00Z</cp:lastPrinted>
  <dcterms:modified xsi:type="dcterms:W3CDTF">2007-05-14T08:51:00Z</dcterms:modified>
  <cp:revision>5</cp:revision>
  <dc:subject/>
  <dc:title>Introduction </dc:title>
</cp:coreProperties>
</file>