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is a book I am writing. Please let me know what you think.  Please e-mail comments to douglasharris@email.com</w:t>
      </w:r>
    </w:p>
    <w:p>
      <w:pPr>
        <w:pStyle w:val="Normal"/>
        <w:rPr>
          <w:u w:val="single"/>
        </w:rPr>
      </w:pPr>
      <w:r>
        <w:rPr>
          <w:u w:val="single"/>
        </w:rPr>
      </w:r>
    </w:p>
    <w:p>
      <w:pPr>
        <w:pStyle w:val="Normal"/>
        <w:rPr/>
      </w:pPr>
      <w:r>
        <w:rPr>
          <w:u w:val="single"/>
        </w:rPr>
        <w:t>Plastics</w:t>
      </w:r>
      <w:r>
        <w:rPr/>
        <w:t xml:space="preserve"> </w:t>
      </w:r>
    </w:p>
    <w:p>
      <w:pPr>
        <w:pStyle w:val="Normal"/>
        <w:rPr/>
      </w:pPr>
      <w:r>
        <w:rPr/>
        <w:t xml:space="preserve">by D. S. Harris  </w:t>
      </w:r>
    </w:p>
    <w:p>
      <w:pPr>
        <w:pStyle w:val="Normal"/>
        <w:rPr/>
      </w:pPr>
      <w:r>
        <w:rPr/>
      </w:r>
    </w:p>
    <w:p>
      <w:pPr>
        <w:pStyle w:val="Normal"/>
        <w:rPr/>
      </w:pPr>
      <w:r>
        <w:rPr/>
        <w:t>Copyright 2007</w:t>
      </w:r>
    </w:p>
    <w:p>
      <w:pPr>
        <w:pStyle w:val="Normal"/>
        <w:rPr/>
      </w:pPr>
      <w:r>
        <w:rPr/>
      </w:r>
    </w:p>
    <w:p>
      <w:pPr>
        <w:pStyle w:val="Heading1"/>
        <w:rPr/>
      </w:pPr>
      <w:r>
        <w:rPr/>
        <w:t>Plastics</w:t>
      </w:r>
    </w:p>
    <w:p>
      <w:pPr>
        <w:pStyle w:val="Normal"/>
        <w:rPr>
          <w:u w:val="single"/>
        </w:rPr>
      </w:pPr>
      <w:r>
        <w:rPr>
          <w:u w:val="single"/>
        </w:rPr>
      </w:r>
    </w:p>
    <w:p>
      <w:pPr>
        <w:pStyle w:val="Normal"/>
        <w:rPr/>
      </w:pPr>
      <w:r>
        <w:rPr/>
        <w:t>Chapter 1:  Watch</w:t>
      </w:r>
    </w:p>
    <w:p>
      <w:pPr>
        <w:pStyle w:val="Normal"/>
        <w:rPr/>
      </w:pPr>
      <w:r>
        <w:rPr/>
      </w:r>
    </w:p>
    <w:p>
      <w:pPr>
        <w:pStyle w:val="Normal"/>
        <w:rPr/>
      </w:pPr>
      <w:r>
        <w:rPr/>
        <w:t>It wasn’t like she did it on purpose.  It just got away from her. They had been looking now for about three quarters of an hour, Tina and the two teenage boys she met climbing on the rock jetty.  Unfortunately, she was not sure exactly where she lost it any more. No one would believe that the watch just slipped off her wrist, but that’s exactly what it felt like. And now the watch was gone.  Her desire to climb on the rocks at the end of the beach had, in retrospect, been a bad one.  If she had lost the watch near her beach blanket on the sand, she would have had a chance to grab it before it got away.  But here, among the rocks, with all their nooks and crannies, it was just hopeless.  And that was bad.  Very bad.  It was almost as if the watch waited for the best opportunity to escape.  But that was nuts.  It was only a watch; even though it was a special watch.  Tina began to replay, in her head, what Michael had told her about it, hoping that in some way, she would remember something that would help her.  It was a not just a memento from him, but special in the way it was made.  It was, in all respects, a one-of-a-kind watch.  Michael Collin is a chemist.  A molecular biologist, to be exact.  He used to work for Dow Corning, but now he worked for the government on one of those top secret projects out in the middle of the desert in Nevada.  The way the watch worked, and the way the watch and band were made, had something to do with the project he was working on, and if it got lost, or fell into the wrong hands, terrible things could happen, or worse.  Michael had mentioned something about the end of the world as we know it; and that seemed incredibly extreme at the time, and Tina had disregarded it, knowing how Michael was prone to hyperbole, but now, with the way the watch had come off her wrist, she was not quite so sure.</w:t>
      </w:r>
    </w:p>
    <w:p>
      <w:pPr>
        <w:pStyle w:val="Normal"/>
        <w:rPr/>
      </w:pPr>
      <w:r>
        <w:rPr/>
      </w:r>
    </w:p>
    <w:p>
      <w:pPr>
        <w:pStyle w:val="Normal"/>
        <w:rPr/>
      </w:pPr>
      <w:r>
        <w:rPr/>
        <w:t xml:space="preserve">Tina could not really blame herself for losing the watch.  It really just got away from her on its own, but that would be very hard to explain to someone without also explaining the whole story, which, of course, was top secret government information that she couldn’t share with anyone.  So going to the police was definitely out.  Besides, the police were not about to help her look for a lost watch.  </w:t>
      </w:r>
    </w:p>
    <w:p>
      <w:pPr>
        <w:pStyle w:val="Normal"/>
        <w:rPr/>
      </w:pPr>
      <w:r>
        <w:rPr/>
      </w:r>
    </w:p>
    <w:p>
      <w:pPr>
        <w:pStyle w:val="Normal"/>
        <w:rPr/>
      </w:pPr>
      <w:r>
        <w:rPr/>
        <w:t xml:space="preserve">She just had to keep looking.  The boys were getting bored and couldn’t understand what was so important about a plastic watch.  It looked like one of those Swatch watches you can buy for about $15.  The band had been a nice light pastel pink color last she looked at it, but there was no telling what it looked like now.  Changing colors was one of the cool things about the watch.  It seemed to always be in sync with her mood and what she was wearing, but that was all she thought the watch did.  Now she was worried it could do more.  For all she knew, it could have changed to transparent, or a speckled grey color that would blend in with the rocks.  Of course, she couldn’t tell the boys that.  So they might be looking for something that no longer existed.  The two boys wanted to leave and go climb elsewhere but felt a guilty obligation to her to help her look.  That wouldn’t last forever.  She had to get lucky and find it soon.  She remembered Michael expressing concern about her spending too much time in the sun with it on, but she really hadn’t understood his reason for concern.  He had been intentionally vague.  She had assumed he was just saying he didn’t want her to get sunburned, or get a tan-line on her wrist, but maybe there was more to it.  </w:t>
      </w:r>
    </w:p>
    <w:p>
      <w:pPr>
        <w:pStyle w:val="Normal"/>
        <w:rPr/>
      </w:pPr>
      <w:r>
        <w:rPr/>
      </w:r>
    </w:p>
    <w:p>
      <w:pPr>
        <w:pStyle w:val="Normal"/>
        <w:rPr/>
      </w:pPr>
      <w:r>
        <w:rPr/>
        <w:t>She just had to keep looking until she found it.</w:t>
      </w:r>
    </w:p>
    <w:p>
      <w:pPr>
        <w:pStyle w:val="Normal"/>
        <w:rPr/>
      </w:pPr>
      <w:r>
        <w:rPr/>
      </w:r>
    </w:p>
    <w:p>
      <w:pPr>
        <w:pStyle w:val="Normal"/>
        <w:rPr/>
      </w:pPr>
      <w:r>
        <w:rPr/>
        <w:t>Chapter 2: Murder?</w:t>
      </w:r>
    </w:p>
    <w:p>
      <w:pPr>
        <w:pStyle w:val="Normal"/>
        <w:rPr/>
      </w:pPr>
      <w:r>
        <w:rPr/>
      </w:r>
    </w:p>
    <w:p>
      <w:pPr>
        <w:pStyle w:val="Normal"/>
        <w:rPr/>
      </w:pPr>
      <w:r>
        <w:rPr/>
        <w:t>Police Chief Daniel O’Mally had never heard anything so ridiculous in his life.  If this were any other detective, he was talking to, he would think that they were pulling his leg, but he had worked with Paul Rupper almost 20 years and had never known him to joke about his work much, especially a murder investigation.  The only conclusion he could draw was that Rupper had finally lost his mind and cracked under the constant pressure of the job.  Holding the phone more tightly to his ear, and plugging his other ear with his finger, to block out the noises of the busy downtown police office, he asked Rupper to repeat what he just said.</w:t>
      </w:r>
    </w:p>
    <w:p>
      <w:pPr>
        <w:pStyle w:val="Normal"/>
        <w:rPr/>
      </w:pPr>
      <w:r>
        <w:rPr/>
      </w:r>
    </w:p>
    <w:p>
      <w:pPr>
        <w:pStyle w:val="Normal"/>
        <w:rPr/>
      </w:pPr>
      <w:r>
        <w:rPr/>
        <w:t>“</w:t>
      </w:r>
      <w:r>
        <w:rPr/>
        <w:t>I said the victim appears to have strangled himself.”</w:t>
      </w:r>
    </w:p>
    <w:p>
      <w:pPr>
        <w:pStyle w:val="Normal"/>
        <w:rPr/>
      </w:pPr>
      <w:r>
        <w:rPr/>
      </w:r>
    </w:p>
    <w:p>
      <w:pPr>
        <w:pStyle w:val="Normal"/>
        <w:rPr/>
      </w:pPr>
      <w:r>
        <w:rPr/>
        <w:t>“</w:t>
      </w:r>
      <w:r>
        <w:rPr/>
        <w:t>I got that part, but say the other part again?”</w:t>
      </w:r>
    </w:p>
    <w:p>
      <w:pPr>
        <w:pStyle w:val="Normal"/>
        <w:rPr/>
      </w:pPr>
      <w:r>
        <w:rPr/>
      </w:r>
    </w:p>
    <w:p>
      <w:pPr>
        <w:pStyle w:val="Normal"/>
        <w:rPr/>
      </w:pPr>
      <w:r>
        <w:rPr/>
        <w:t>“</w:t>
      </w:r>
      <w:r>
        <w:rPr/>
        <w:t>He appears to have done it with his own hand.”</w:t>
      </w:r>
    </w:p>
    <w:p>
      <w:pPr>
        <w:pStyle w:val="Normal"/>
        <w:rPr/>
      </w:pPr>
      <w:r>
        <w:rPr/>
      </w:r>
    </w:p>
    <w:p>
      <w:pPr>
        <w:pStyle w:val="Normal"/>
        <w:rPr/>
      </w:pPr>
      <w:r>
        <w:rPr/>
        <w:t>“</w:t>
      </w:r>
      <w:r>
        <w:rPr/>
        <w:t>You mean he made a noose himself out of a cord or bedsheet or something, right?”  OMally asked.</w:t>
      </w:r>
    </w:p>
    <w:p>
      <w:pPr>
        <w:pStyle w:val="Normal"/>
        <w:rPr/>
      </w:pPr>
      <w:r>
        <w:rPr/>
      </w:r>
    </w:p>
    <w:p>
      <w:pPr>
        <w:pStyle w:val="Normal"/>
        <w:rPr/>
      </w:pPr>
      <w:r>
        <w:rPr/>
        <w:t>“</w:t>
      </w:r>
      <w:r>
        <w:rPr/>
        <w:t xml:space="preserve">No.  I told you. That’s what I can’t figure out.  It appears he just grabbed his own neck with his own hand and just squeezed until he was dead.”  </w:t>
      </w:r>
    </w:p>
    <w:p>
      <w:pPr>
        <w:pStyle w:val="Normal"/>
        <w:rPr/>
      </w:pPr>
      <w:r>
        <w:rPr/>
      </w:r>
    </w:p>
    <w:p>
      <w:pPr>
        <w:pStyle w:val="Normal"/>
        <w:rPr/>
      </w:pPr>
      <w:r>
        <w:rPr/>
        <w:t>“</w:t>
      </w:r>
      <w:r>
        <w:rPr/>
        <w:t>Now Paul, cut it out.  Stop kidding around. You know that’s impossible.  He would have lost consciousness and relaxed his grip before he died.”</w:t>
      </w:r>
    </w:p>
    <w:p>
      <w:pPr>
        <w:pStyle w:val="Normal"/>
        <w:rPr/>
      </w:pPr>
      <w:r>
        <w:rPr/>
      </w:r>
    </w:p>
    <w:p>
      <w:pPr>
        <w:pStyle w:val="Normal"/>
        <w:rPr/>
      </w:pPr>
      <w:r>
        <w:rPr/>
        <w:t>“</w:t>
      </w:r>
      <w:r>
        <w:rPr/>
        <w:t>Well he did die.  I’m not kidding around. And this wasn’t a staged murder either.  The doors and windows were all locked from the inside when we got here. There’s no way they could have been locked by somebody as they were leaving after they committed he crime.  The door has one of those deadbolt and chain sets that can only be locked from the inside.  We searched the whole place and there’s no other way out and the murderer isn’t here.  It has to be suicide.”</w:t>
      </w:r>
    </w:p>
    <w:p>
      <w:pPr>
        <w:pStyle w:val="Normal"/>
        <w:rPr/>
      </w:pPr>
      <w:r>
        <w:rPr/>
      </w:r>
    </w:p>
    <w:p>
      <w:pPr>
        <w:pStyle w:val="Normal"/>
        <w:rPr/>
      </w:pPr>
      <w:r>
        <w:rPr/>
        <w:t>“</w:t>
      </w:r>
      <w:r>
        <w:rPr/>
        <w:t>This is just crazy.  Do the usual on-scene forensics, take plenty of pictures, and come back to the office.  We’ll have to discuss this over a strong cup of coffee.  Maybe you’re just overtired.”</w:t>
      </w:r>
    </w:p>
    <w:p>
      <w:pPr>
        <w:pStyle w:val="Normal"/>
        <w:rPr/>
      </w:pPr>
      <w:r>
        <w:rPr/>
      </w:r>
    </w:p>
    <w:p>
      <w:pPr>
        <w:pStyle w:val="Normal"/>
        <w:rPr/>
      </w:pPr>
      <w:r>
        <w:rPr/>
        <w:t>“</w:t>
      </w:r>
      <w:r>
        <w:rPr/>
        <w:t>I am tired but that’s got nothing to do with it.  This is just strange.  Maybe I’m missing something.  I’ll be back at your office in about 20 minutes.”</w:t>
      </w:r>
    </w:p>
    <w:p>
      <w:pPr>
        <w:pStyle w:val="Normal"/>
        <w:rPr/>
      </w:pPr>
      <w:r>
        <w:rPr/>
      </w:r>
    </w:p>
    <w:p>
      <w:pPr>
        <w:pStyle w:val="Normal"/>
        <w:rPr/>
      </w:pPr>
      <w:r>
        <w:rPr/>
        <w:t>Great, and do me a favor, at least for your own sake.”</w:t>
      </w:r>
    </w:p>
    <w:p>
      <w:pPr>
        <w:pStyle w:val="Normal"/>
        <w:rPr/>
      </w:pPr>
      <w:r>
        <w:rPr/>
      </w:r>
    </w:p>
    <w:p>
      <w:pPr>
        <w:pStyle w:val="Normal"/>
        <w:rPr/>
      </w:pPr>
      <w:r>
        <w:rPr/>
        <w:t>What’s that, Chief?’</w:t>
      </w:r>
    </w:p>
    <w:p>
      <w:pPr>
        <w:pStyle w:val="Normal"/>
        <w:rPr/>
      </w:pPr>
      <w:r>
        <w:rPr/>
      </w:r>
    </w:p>
    <w:p>
      <w:pPr>
        <w:pStyle w:val="Normal"/>
        <w:rPr/>
      </w:pPr>
      <w:r>
        <w:rPr/>
        <w:t>“</w:t>
      </w:r>
      <w:r>
        <w:rPr/>
        <w:t>Don’t discuss this with anyone yet, Paul, not even your wife.  We may have a very strange and clever killer on the loose, and I don’t want to panic the public.”</w:t>
      </w:r>
    </w:p>
    <w:p>
      <w:pPr>
        <w:pStyle w:val="Normal"/>
        <w:rPr/>
      </w:pPr>
      <w:r>
        <w:rPr/>
      </w:r>
    </w:p>
    <w:p>
      <w:pPr>
        <w:pStyle w:val="Normal"/>
        <w:rPr/>
      </w:pPr>
      <w:r>
        <w:rPr/>
        <w:t>“</w:t>
      </w:r>
      <w:r>
        <w:rPr/>
        <w:t xml:space="preserve">Oh that’s a definite Roger-wilco!  You can count on that!” </w:t>
      </w:r>
    </w:p>
    <w:p>
      <w:pPr>
        <w:pStyle w:val="Normal"/>
        <w:rPr/>
      </w:pPr>
      <w:r>
        <w:rPr/>
      </w:r>
    </w:p>
    <w:p>
      <w:pPr>
        <w:pStyle w:val="Normal"/>
        <w:rPr/>
      </w:pPr>
      <w:r>
        <w:rPr/>
        <w:t>Just as Detective Rupper was leaving the crime scene, he took one last look at the body.  It sure was the strangest thing he ever saw. The left hand was still up at the victim’s neck the way the body was found.  He looked almost as if he was choking on some food. As he was turning his head away for he last time, something caught his eye.  “Did something move?” he thought.  Did he just see that arm twitch, just ever so slightly? No. It must be his overactive imagination.  This whole case has got him spooked.  If anything, it was probably the first signs of rigor mortis setting in.  He’s got to get hold of himself.  But it sure did look like that arm moved a little.</w:t>
      </w:r>
    </w:p>
    <w:p>
      <w:pPr>
        <w:pStyle w:val="Normal"/>
        <w:rPr/>
      </w:pPr>
      <w:r>
        <w:rPr/>
      </w:r>
    </w:p>
    <w:p>
      <w:pPr>
        <w:pStyle w:val="Normal"/>
        <w:rPr/>
      </w:pPr>
      <w:r>
        <w:rPr/>
        <w:t>Chapter 3: Bases loaded</w:t>
      </w:r>
    </w:p>
    <w:p>
      <w:pPr>
        <w:pStyle w:val="Normal"/>
        <w:rPr/>
      </w:pPr>
      <w:r>
        <w:rPr/>
      </w:r>
    </w:p>
    <w:p>
      <w:pPr>
        <w:pStyle w:val="Normal"/>
        <w:rPr/>
      </w:pPr>
      <w:r>
        <w:rPr/>
        <w:t>Rocky had been playing ball all of his adult life, but he had never played as well as this.  He was panting hard.  He had just stolen his second base of the game and was now within scoring distance of home.  The crowd was going crazy.  Their team, the BlueRays, were down one run in the fifth with two outs but he could tie it up.  Manny just needed to hit a solid single.</w:t>
      </w:r>
    </w:p>
    <w:p>
      <w:pPr>
        <w:pStyle w:val="Normal"/>
        <w:rPr/>
      </w:pPr>
      <w:r>
        <w:rPr/>
      </w:r>
    </w:p>
    <w:p>
      <w:pPr>
        <w:pStyle w:val="Normal"/>
        <w:rPr/>
      </w:pPr>
      <w:r>
        <w:rPr/>
        <w:t>“</w:t>
      </w:r>
      <w:r>
        <w:rPr/>
        <w:t xml:space="preserve">These new knees were great” Rocky had thought as he had slid into third.  He never expected the procedures to be such a success.  Of course, he had not had much of a choice after blowing out both knees in a brutal skiing accident 2 years ago.  Being a notable sports hero, he had to do something to continue his baseball career.  He was still young, he had figured, and, if he could get his legs fixed, he would be able to have many more years of success and notoriety, for what it’s worth.  He had been offered the choice of the standard knee joint replacements or a new plastic composite material that was supposed to heal a lot faster and act more like his natural bone, whatever that meant.  Well, he has always been a bit of a risk taker and he liked trusting his doctor’s advice.  He also liked the idea of a faster recovery, so it was really a no-brainer.  He would try the new composite.  </w:t>
      </w:r>
    </w:p>
    <w:p>
      <w:pPr>
        <w:pStyle w:val="Normal"/>
        <w:rPr/>
      </w:pPr>
      <w:r>
        <w:rPr/>
      </w:r>
    </w:p>
    <w:p>
      <w:pPr>
        <w:pStyle w:val="Normal"/>
        <w:rPr/>
      </w:pPr>
      <w:r>
        <w:rPr/>
        <w:t>The operations and recovery went as smooth as silk.  There were absolutely no complications and everybody couldn’t believe how fast he recovered.  The scientist that developed the composite even came to see him one day during the recovery.  He had a couple of dark blue-suited guys with him that wore sunglasses and didn’t take them off in the dimly lit hospital room.  Rocky thought that was odd but didn’t give it much thought.  What he did wonder about was some of the questions the wacky scientist guy asked him.  Stuff about momentary aches or pains, or if he had any involuntary motion of his legs.  Why in the world would he have that?  He couldn’t remember the scientist’s name and he was usually pretty good with names.  It was probably the pain killer he was on at the time fogging his memory.  But now that he thought about it, Rocky was pretty sure that the scientist didn’t tell him his name.  He was just introduced as the scientist that developed the material for the prosthesis.  That was odd.  Oh well, Rocky thought, odder things that that had happened in Rocky’s life.</w:t>
      </w:r>
    </w:p>
    <w:p>
      <w:pPr>
        <w:pStyle w:val="Normal"/>
        <w:rPr/>
      </w:pPr>
      <w:r>
        <w:rPr/>
      </w:r>
    </w:p>
    <w:p>
      <w:pPr>
        <w:pStyle w:val="Normal"/>
        <w:rPr/>
      </w:pPr>
      <w:r>
        <w:rPr/>
        <w:t xml:space="preserve">Anyway, he loved his new knees.  They were “strong like bull” as his Italian father would have said.  They really feel like a natural part of him, almost as if they are anticipating his motions by strengthening the adjacent muscle and bracing for shocks before he began moving.  They were magic.  Much better, in fact, than his original, God-given knees, he had to admit.  He would recommend them to anybody.  But, in fact, he didn’t have to.  From what he had heard and read, these new composite transplants were catching on quickly and becoming very popular.  In fact, they were so good that some wealthy people were considering getting transplants of perfectly good joints and limbs just to have the better performance of the artificial one.  Rocky couldn’t understand that, but he did see the benefits of these knees over the originals.  The only possible problem he could think of related to the operations was the occasional restless leg syndrome he sometimes got at night in bed.  But that could happen to anybody, right?  I couldn’t have anything to do with that question about involuntary motion that the wacky scientist asked him.  Could it?  Just then Manny hit a solid line drive up the middle thru the hold between first and second, bouncing once at the outside edge of the infield.  A beautiful shot.  The second baseman couldn’t have gotten it if he had wings.  Rocky stopped thinking about his legs and took off, like a bullet, for home. </w:t>
      </w:r>
    </w:p>
    <w:p>
      <w:pPr>
        <w:pStyle w:val="Normal"/>
        <w:rPr/>
      </w:pPr>
      <w:r>
        <w:rPr/>
      </w:r>
    </w:p>
    <w:p>
      <w:pPr>
        <w:pStyle w:val="Normal"/>
        <w:rPr/>
      </w:pPr>
      <w:r>
        <w:rPr/>
        <w:t>Chapter 4: Rock</w:t>
      </w:r>
    </w:p>
    <w:p>
      <w:pPr>
        <w:pStyle w:val="Normal"/>
        <w:rPr/>
      </w:pPr>
      <w:r>
        <w:rPr/>
      </w:r>
    </w:p>
    <w:p>
      <w:pPr>
        <w:pStyle w:val="Normal"/>
        <w:rPr/>
      </w:pPr>
      <w:r>
        <w:rPr/>
        <w:t>“</w:t>
      </w:r>
      <w:r>
        <w:rPr/>
        <w:t>Where did you find this?”  Professor Haverstraw asked again.</w:t>
      </w:r>
    </w:p>
    <w:p>
      <w:pPr>
        <w:pStyle w:val="Normal"/>
        <w:rPr/>
      </w:pPr>
      <w:r>
        <w:rPr/>
      </w:r>
    </w:p>
    <w:p>
      <w:pPr>
        <w:pStyle w:val="Normal"/>
        <w:rPr/>
      </w:pPr>
      <w:r>
        <w:rPr/>
        <w:t>“</w:t>
      </w:r>
      <w:r>
        <w:rPr/>
        <w:t>I told you, sir.  At the east end of the site, near the mess hall.” Roger replied.</w:t>
      </w:r>
    </w:p>
    <w:p>
      <w:pPr>
        <w:pStyle w:val="Normal"/>
        <w:rPr/>
      </w:pPr>
      <w:r>
        <w:rPr/>
      </w:r>
    </w:p>
    <w:p>
      <w:pPr>
        <w:pStyle w:val="Normal"/>
        <w:rPr/>
      </w:pPr>
      <w:r>
        <w:rPr/>
        <w:t>Roger had been working at the South Africa dig site for six months now, and he didn’t like it one bit.  It was way too hot.  He was constantly bored, tired, sweaty and dirty all at once.  He was from Virginia and his body could just not handle the intense heat and sunlight all day long.  He would soon be done with his stint as a graduate student researcher here and if he were done tomorrow, it wouldn’t be soon enough.</w:t>
      </w:r>
    </w:p>
    <w:p>
      <w:pPr>
        <w:pStyle w:val="Normal"/>
        <w:rPr/>
      </w:pPr>
      <w:r>
        <w:rPr/>
      </w:r>
    </w:p>
    <w:p>
      <w:pPr>
        <w:pStyle w:val="Normal"/>
        <w:rPr/>
      </w:pPr>
      <w:r>
        <w:rPr/>
        <w:t>Professor Haverstraw, the site supervisor, seemed to love it. He spent most of his day inside a canvas tent which was not much cooler than outside. But the heat didn’t seem to bother him, despite the fact that he was overweight and getting on in years.  He was now examining the petrified remnant Roger had handed him under a low power microscope.  “It appears to have very unusual skeletal structure.  I’ve never seen anything like it. I wouldn’t even know where to fit this into the animal family genus structure.”  Thoughts of a Nobel prize for archeology were rapidly developing in the Professor’s head.  After all these years of work, he certainly deserved one.  This could upset a whole, established, body of scientific knowledge.  It could be the discovery of the century.  “We will definitely need to do more tests on this sample including genetic testing, carbon aging, electron microscopy, and more.  The works.  Take ten men off the current site and move them to where you found this.  Dig in a ten meter radius from the exact spot you found this.  Start immediately.  Tell them to be very careful.  I don’t want them to miss anything.  Bring me anything you find as soon as you find it.”</w:t>
      </w:r>
    </w:p>
    <w:p>
      <w:pPr>
        <w:pStyle w:val="Normal"/>
        <w:rPr/>
      </w:pPr>
      <w:r>
        <w:rPr/>
      </w:r>
    </w:p>
    <w:p>
      <w:pPr>
        <w:pStyle w:val="Normal"/>
        <w:rPr/>
      </w:pPr>
      <w:r>
        <w:rPr/>
        <w:t>“</w:t>
      </w:r>
      <w:r>
        <w:rPr/>
        <w:t>Yes Sir.”  Roger said and left. “Well, at least this job is getting interesting.” he thought.</w:t>
      </w:r>
    </w:p>
    <w:p>
      <w:pPr>
        <w:pStyle w:val="Normal"/>
        <w:rPr/>
      </w:pPr>
      <w:r>
        <w:rPr/>
      </w:r>
    </w:p>
    <w:p>
      <w:pPr>
        <w:pStyle w:val="Normal"/>
        <w:rPr/>
      </w:pPr>
      <w:r>
        <w:rPr/>
        <w:t>Meanwhile, Professor Haverstraw cleared from his desk, the daily log he was writing, opened a new notebook, and rapidly started making notes.</w:t>
      </w:r>
    </w:p>
    <w:p>
      <w:pPr>
        <w:pStyle w:val="Normal"/>
        <w:pBdr>
          <w:bottom w:val="single" w:sz="6" w:space="1" w:color="000000"/>
        </w:pBdr>
        <w:rPr/>
      </w:pPr>
      <w:r>
        <w:rPr/>
      </w:r>
    </w:p>
    <w:p>
      <w:pPr>
        <w:pStyle w:val="Normal"/>
        <w:rPr/>
      </w:pPr>
      <w:r>
        <w:rPr/>
        <w:t>Future chapter.  Aging report comes back off the scale recent.  Cellular water volume test to get recent aging measure.  Calls International Health agency, for lack of someone else to call.</w:t>
        <w:br/>
      </w:r>
    </w:p>
    <w:p>
      <w:pPr>
        <w:pStyle w:val="Normal"/>
        <w:rPr/>
      </w:pPr>
      <w:r>
        <w:rPr/>
      </w:r>
    </w:p>
    <w:p>
      <w:pPr>
        <w:pStyle w:val="Normal"/>
        <w:rPr/>
      </w:pPr>
      <w:r>
        <w:rPr/>
      </w:r>
    </w:p>
    <w:p>
      <w:pPr>
        <w:pStyle w:val="Normal"/>
        <w:rPr/>
      </w:pPr>
      <w:r>
        <w:rPr/>
        <w:t>Chapter 5: Tina</w:t>
      </w:r>
    </w:p>
    <w:p>
      <w:pPr>
        <w:pStyle w:val="Normal"/>
        <w:rPr/>
      </w:pPr>
      <w:r>
        <w:rPr/>
      </w:r>
    </w:p>
    <w:p>
      <w:pPr>
        <w:pStyle w:val="Normal"/>
        <w:rPr/>
      </w:pPr>
      <w:r>
        <w:rPr/>
        <w:t xml:space="preserve">As Tina looked for the watch, she desperately tried to recall everything she could remember about it and Michael.  It had started many years ago.  Michael had studied chemistry in college.  He went to one of those prestigious science schools where everyone is a genius.  He then did post-graduate work in biology at what he claims is one of the top three schools for the subject.  He got hired right after graduate school by a big, well-known medical company and soon got involved in developing plastic materials for prostheses (artificial joints and stuff like that).  The problem, he told Tina, was that the plastic eventually degenerates in the body and decomposes, or gets rejected by the body as a foreign substance and causes irritation, and inflammation.  This would eventually lead to the need for periodic massive injections of antibiotic, or, worse, another operation.  His job was to find a way to prevent that all from happening.  While employed, he was able to earn his doctorate at night at a nearby college, so now he is officially Dr. Michael Collin. Well, as he tells it, as his research progressed, he went a step further than originally expected.  It has something to do with organic chemistry that Tina didn’t quite understand, but he was able to make a kind of plastic that would attach itself to the adjacent bone instead of getting deteriorated.  </w:t>
      </w:r>
    </w:p>
    <w:p>
      <w:pPr>
        <w:pStyle w:val="Normal"/>
        <w:rPr/>
      </w:pPr>
      <w:r>
        <w:rPr/>
      </w:r>
    </w:p>
    <w:p>
      <w:pPr>
        <w:pStyle w:val="Normal"/>
        <w:rPr/>
      </w:pPr>
      <w:r>
        <w:rPr/>
        <w:t>It was around the time of this discovery that the government hired him.  They put him on some top secret project in the Mohave Desert in the middle of Nevada, which was somehow a continuation of the same research.  That’s where Tina and Michael met.</w:t>
      </w:r>
    </w:p>
    <w:p>
      <w:pPr>
        <w:pStyle w:val="Normal"/>
        <w:rPr/>
      </w:pPr>
      <w:r>
        <w:rPr/>
      </w:r>
    </w:p>
    <w:p>
      <w:pPr>
        <w:pStyle w:val="Normal"/>
        <w:rPr/>
      </w:pPr>
      <w:r>
        <w:rPr/>
        <w:t xml:space="preserve">Michael didn’t like the idea of working for the government.  Not that he had much choice.  It had been presented to him as his civic obligation.  This was an appeal to his sense of morality while disguising a requirement he couldn’t escape.  He much preferred the idea of working on medical products that could help people.  But the government had done their homework and knew his personality.  The men that had arrived at his house one day seemed to know exactly what to say to make a convincing argument.  Their goal was to convince him to come willingly instead of their using force.  They knew they could force him, but they also knew that he would be much more productive in his new position if he got there willingly as opposed to forcibly.  </w:t>
      </w:r>
    </w:p>
    <w:p>
      <w:pPr>
        <w:pStyle w:val="Normal"/>
        <w:rPr/>
      </w:pPr>
      <w:r>
        <w:rPr/>
      </w:r>
    </w:p>
    <w:p>
      <w:pPr>
        <w:pStyle w:val="Normal"/>
        <w:rPr/>
      </w:pPr>
      <w:r>
        <w:rPr/>
        <w:t>Now that he was working for the government, he really had no idea what he was working on.  It all seemed like aimless, random research.  Often, he got the feeling that his supervisors were as unguided and in-the-dark as he was.  Well, he decided early on, he would continue to do whatever he could to progress medical science despite his somewhat captive position, even if it meant the occasional leak of “secret” information when the opportunity presented itself.  This gave his research some direction and made him a lot happier.  He decided to keep working on development of the artificial implant material he had started investigating at Dow Chemical and see how far he could get with it.  He was glad he had a goal, even if it was only his own.  The direction made him feel more fulfilled.  He often wondered if this was what the government wanted him to work on anyway, but he never could quite figure that out.  His instruction from his superiors was always so vague while appearing to be supportive.  He would make a suggestion as to what to research and his supervisor would invariably say something like “Sure. That sounds like a good idea.”  He sometimes wondered what would happen if he proposed development of square chicken eggs so they could be packed more closely together for shipping.  Maybe he would propose that one day, just to see what would happen.  It would be good for a laugh, at least.  What’s the worst they could do, fire him?</w:t>
      </w:r>
    </w:p>
    <w:p>
      <w:pPr>
        <w:pStyle w:val="Normal"/>
        <w:rPr/>
      </w:pPr>
      <w:r>
        <w:rPr/>
      </w:r>
    </w:p>
    <w:p>
      <w:pPr>
        <w:pStyle w:val="Normal"/>
        <w:rPr/>
      </w:pPr>
      <w:r>
        <w:rPr/>
        <w:t>Tina really didn’t know much about the facility, even though she worked there.  Like most residents, she arrived in the middle of the night and hadn’t left since, except for this one short vacation to the nearest beach resort.  She loved the beach and had had to fight hard to get this week off.  There was really no set vacation policy.  It followed, what she called, the squeaky wheel approach. If someone complained loudly enough, they could get some time off.  She knew most of the facility back in Nevada was underground, but she had no idea how big it was or what goes on there.  All knowledge is based on a “need to know” basis and she was just a low level employee.  But she does know what happened and how she got to this horrible situation on the jetty.</w:t>
      </w:r>
    </w:p>
    <w:p>
      <w:pPr>
        <w:pStyle w:val="Normal"/>
        <w:rPr/>
      </w:pPr>
      <w:r>
        <w:rPr/>
      </w:r>
    </w:p>
    <w:p>
      <w:pPr>
        <w:pStyle w:val="Normal"/>
        <w:rPr/>
      </w:pPr>
      <w:r>
        <w:rPr/>
        <w:t>The place could be worse. In recognition that the scientists and other workers at this facility were, after all, humans, the powers-that-be did allow occasional visits to the outside world by organizing well-supervised trips to the local town.  These are always supervised by at least one guard for every 10 “employees”.  Everyone, including the guards, wear plain clothes so as not to attract attention.  They really want to keep the entire existence of the facility a secret.  On one of these scheduled visits, one of the regular guards was sick, so Tina, a staff micro-biologist at the time, took the place of the guard.  It was felt that delaying the scheduled trip would do more harm than good to the morale of the troops.  Tina and Michael had already developed a somewhat close and trusting relationship, after having worked on several research experiments together in the facility.</w:t>
      </w:r>
    </w:p>
    <w:p>
      <w:pPr>
        <w:pStyle w:val="Normal"/>
        <w:rPr/>
      </w:pPr>
      <w:r>
        <w:rPr/>
      </w:r>
    </w:p>
    <w:p>
      <w:pPr>
        <w:pStyle w:val="Normal"/>
        <w:rPr/>
      </w:pPr>
      <w:r>
        <w:rPr/>
        <w:t>One thing Tina loved about Michael is his gregariousness.  He strikes everyone, on first appearance, as warm and friendly.  He stays in touch with all his old friends, no matter how difficult it is to track them down.  So when the government put him in this isolation lab, he still wanted to keep in touch with his old college friend Yuri Koroskovich, among other people.  This was impossible to do overtly.  All calls were monitored.  If anything inappropriate was said on a phone call, phone privileges would be lost entirely.  This trip, with Tina’s supervision, provided an opportunity to get around these rules.  When Michael excused himself from the group during the outing to use the Men’s Room, Tina thought nothing of it.  What trouble could he possibly get into?  She trusted him.</w:t>
      </w:r>
    </w:p>
    <w:p>
      <w:pPr>
        <w:pStyle w:val="Normal"/>
        <w:rPr/>
      </w:pPr>
      <w:r>
        <w:rPr/>
      </w:r>
    </w:p>
    <w:p>
      <w:pPr>
        <w:pStyle w:val="Normal"/>
        <w:rPr/>
      </w:pPr>
      <w:r>
        <w:rPr/>
        <w:t>So, on this rare trip to town, Michael was able to slip away for a moment to make a call on a public phone.  The reason he was so eager to call Yuri was that Yuri had studied with Michael in college and Michael was extremely eager to share his findings with his respected colleague.  The fact that this communication was extremely illegal just made Michael angry and motivated him more.  It didn’t seem right that knowledge that could potentially be put to good use to help people should be kept secret by a government whose role, supposedly, was to help protect the people.  He was, after all, a child of the 70s and had, healthy disregard for authority, as they said back then.</w:t>
      </w:r>
    </w:p>
    <w:p>
      <w:pPr>
        <w:pStyle w:val="Normal"/>
        <w:rPr/>
      </w:pPr>
      <w:r>
        <w:rPr/>
      </w:r>
    </w:p>
    <w:p>
      <w:pPr>
        <w:pStyle w:val="Normal"/>
        <w:rPr/>
      </w:pPr>
      <w:r>
        <w:rPr/>
        <w:t>Chapter 6: The Call</w:t>
      </w:r>
    </w:p>
    <w:p>
      <w:pPr>
        <w:pStyle w:val="Normal"/>
        <w:rPr/>
      </w:pPr>
      <w:r>
        <w:rPr/>
      </w:r>
    </w:p>
    <w:p>
      <w:pPr>
        <w:pStyle w:val="Normal"/>
        <w:rPr/>
      </w:pPr>
      <w:r>
        <w:rPr/>
        <w:t>“</w:t>
      </w:r>
      <w:r>
        <w:rPr/>
        <w:t>Hi Yuri.  How’s it been going?”  Michael inquired amiably.</w:t>
      </w:r>
    </w:p>
    <w:p>
      <w:pPr>
        <w:pStyle w:val="Normal"/>
        <w:rPr/>
      </w:pPr>
      <w:r>
        <w:rPr/>
      </w:r>
    </w:p>
    <w:p>
      <w:pPr>
        <w:pStyle w:val="Normal"/>
        <w:rPr/>
      </w:pPr>
      <w:r>
        <w:rPr/>
        <w:t>“</w:t>
      </w:r>
      <w:r>
        <w:rPr/>
        <w:t>Good! Is this the long-lost Michael Collin?”</w:t>
      </w:r>
    </w:p>
    <w:p>
      <w:pPr>
        <w:pStyle w:val="Normal"/>
        <w:rPr/>
      </w:pPr>
      <w:r>
        <w:rPr/>
      </w:r>
    </w:p>
    <w:p>
      <w:pPr>
        <w:pStyle w:val="Normal"/>
        <w:rPr/>
      </w:pPr>
      <w:r>
        <w:rPr/>
        <w:t>“</w:t>
      </w:r>
      <w:r>
        <w:rPr/>
        <w:t>One and the same.  How’s the wife and kids?  Oops.  Sorry.  I forgot, you’re still a bachelor.”</w:t>
      </w:r>
    </w:p>
    <w:p>
      <w:pPr>
        <w:pStyle w:val="Normal"/>
        <w:rPr/>
      </w:pPr>
      <w:r>
        <w:rPr/>
      </w:r>
    </w:p>
    <w:p>
      <w:pPr>
        <w:pStyle w:val="Normal"/>
        <w:rPr/>
      </w:pPr>
      <w:r>
        <w:rPr/>
        <w:t>“</w:t>
      </w:r>
      <w:r>
        <w:rPr/>
        <w:t>That’s right.  Just married to my work.  Same as you, wiseguy.  Is it true what I heard about you being sequestered by the government in the Mohave Desert?”</w:t>
      </w:r>
    </w:p>
    <w:p>
      <w:pPr>
        <w:pStyle w:val="Normal"/>
        <w:rPr/>
      </w:pPr>
      <w:r>
        <w:rPr/>
      </w:r>
    </w:p>
    <w:p>
      <w:pPr>
        <w:pStyle w:val="Normal"/>
        <w:rPr/>
      </w:pPr>
      <w:r>
        <w:rPr/>
        <w:t>“</w:t>
      </w:r>
      <w:r>
        <w:rPr/>
        <w:t>Unfortunately, yeah.  The money’s good, but nothing else is.  I’m making this phonecall on the sly, on one of my rare sorties.  I feel like I’m in prison.”</w:t>
      </w:r>
    </w:p>
    <w:p>
      <w:pPr>
        <w:pStyle w:val="Normal"/>
        <w:rPr/>
      </w:pPr>
      <w:r>
        <w:rPr/>
      </w:r>
    </w:p>
    <w:p>
      <w:pPr>
        <w:pStyle w:val="Normal"/>
        <w:rPr/>
      </w:pPr>
      <w:r>
        <w:rPr/>
        <w:t>“</w:t>
      </w:r>
      <w:r>
        <w:rPr/>
        <w:t>Well, you might as well be from the sounds of it.  What have you been working on?”</w:t>
      </w:r>
    </w:p>
    <w:p>
      <w:pPr>
        <w:pStyle w:val="Normal"/>
        <w:rPr/>
      </w:pPr>
      <w:r>
        <w:rPr/>
      </w:r>
    </w:p>
    <w:p>
      <w:pPr>
        <w:pStyle w:val="Normal"/>
        <w:rPr/>
      </w:pPr>
      <w:r>
        <w:rPr/>
        <w:t>“</w:t>
      </w:r>
      <w:r>
        <w:rPr/>
        <w:t>I can’t tell you, over the phone and all.  It’s all very hush-hush.  They’d have my head if I did.  But, I’d love to show you sometime.</w:t>
      </w:r>
    </w:p>
    <w:p>
      <w:pPr>
        <w:pStyle w:val="Normal"/>
        <w:rPr/>
      </w:pPr>
      <w:r>
        <w:rPr/>
      </w:r>
    </w:p>
    <w:p>
      <w:pPr>
        <w:pStyle w:val="Normal"/>
        <w:rPr/>
      </w:pPr>
      <w:r>
        <w:rPr/>
        <w:t>“</w:t>
      </w:r>
      <w:r>
        <w:rPr/>
        <w:t xml:space="preserve">What have you been doing?”  </w:t>
      </w:r>
    </w:p>
    <w:p>
      <w:pPr>
        <w:pStyle w:val="Normal"/>
        <w:rPr/>
      </w:pPr>
      <w:r>
        <w:rPr/>
      </w:r>
    </w:p>
    <w:p>
      <w:pPr>
        <w:pStyle w:val="Normal"/>
        <w:rPr/>
      </w:pPr>
      <w:r>
        <w:rPr/>
        <w:t xml:space="preserve">Imagine Michael’s surprise when he discovered that Yuri was working on an opposite project from Michael’s for some oil company.  Specifically, Yuri was trying to find an enzyme that would help break down plastic to simpler compounds to help it biodegrade in land fills.  This should have been a fairly simple task, in that several oil-dissolving enzymes were already known and the new enzyme should simply be a close mutation.  The trick was to get the existing enzymes to mutate frequently enough so that many different mutations could be created and tested.  Yuri’s project had evolved into one in which he was trying to discover how to encourage this enzyme mutation, and he was getting very close to a solution.  </w:t>
      </w:r>
    </w:p>
    <w:p>
      <w:pPr>
        <w:pStyle w:val="Normal"/>
        <w:rPr/>
      </w:pPr>
      <w:r>
        <w:rPr/>
        <w:t>Michael was immediately enthralled with this line of research.  He immediately saw several possibilities for a symbiosis of their research.</w:t>
      </w:r>
    </w:p>
    <w:p>
      <w:pPr>
        <w:pStyle w:val="Normal"/>
        <w:rPr/>
      </w:pPr>
      <w:r>
        <w:rPr/>
      </w:r>
    </w:p>
    <w:p>
      <w:pPr>
        <w:pStyle w:val="Normal"/>
        <w:rPr/>
      </w:pPr>
      <w:r>
        <w:rPr/>
        <w:t>“</w:t>
      </w:r>
      <w:r>
        <w:rPr/>
        <w:t>Holy cow.  You’ve got to be kidding!”  Michael nearly shouted into the phone, and then caught himself, looking around nervously to see if anyone noticed.  “That’s just exactly what I need.” He continued in a more hushed tone.  “If I could accelerate the mutation cycle on the stuff I’m working on, it could save hours, no, years, of research!  We’ve got to get together to share our findings.”</w:t>
      </w:r>
    </w:p>
    <w:p>
      <w:pPr>
        <w:pStyle w:val="Normal"/>
        <w:rPr/>
      </w:pPr>
      <w:r>
        <w:rPr/>
      </w:r>
    </w:p>
    <w:p>
      <w:pPr>
        <w:pStyle w:val="Normal"/>
        <w:rPr/>
      </w:pPr>
      <w:r>
        <w:rPr/>
        <w:t>“</w:t>
      </w:r>
      <w:r>
        <w:rPr/>
        <w:t>Yeah, that would be great.  But how?  You’re in a top secret government research facility, remember.  I’m not even supposed to know you exist anymore.”</w:t>
      </w:r>
    </w:p>
    <w:p>
      <w:pPr>
        <w:pStyle w:val="Normal"/>
        <w:rPr/>
      </w:pPr>
      <w:r>
        <w:rPr/>
      </w:r>
    </w:p>
    <w:p>
      <w:pPr>
        <w:pStyle w:val="Normal"/>
        <w:rPr/>
      </w:pPr>
      <w:r>
        <w:rPr/>
        <w:t>“</w:t>
      </w:r>
      <w:r>
        <w:rPr/>
        <w:t>Well, that’s true, but we shouldn’t let trivial politics and meaningless rules get in the way of planet-saving scientific progress.  Think of the progress I would make.  But, I’ve probably said too much already.  Let me think about how we could get together and get back to you.  In the long run, the mucky-mucks have got to appreciate it if this furthers their efforts and speeds up my work.”</w:t>
      </w:r>
    </w:p>
    <w:p>
      <w:pPr>
        <w:pStyle w:val="Normal"/>
        <w:rPr/>
      </w:pPr>
      <w:r>
        <w:rPr/>
      </w:r>
    </w:p>
    <w:p>
      <w:pPr>
        <w:pStyle w:val="Normal"/>
        <w:rPr/>
      </w:pPr>
      <w:r>
        <w:rPr/>
        <w:t>“</w:t>
      </w:r>
      <w:r>
        <w:rPr/>
        <w:t>OK. But be careful.  I do want to hear from you again, Michael.  Even if it is only once every six months.  But I don’t want you to be calling from a real jail cell.”</w:t>
      </w:r>
    </w:p>
    <w:p>
      <w:pPr>
        <w:pStyle w:val="Normal"/>
        <w:rPr/>
      </w:pPr>
      <w:r>
        <w:rPr/>
      </w:r>
    </w:p>
    <w:p>
      <w:pPr>
        <w:pStyle w:val="Normal"/>
        <w:rPr/>
      </w:pPr>
      <w:r>
        <w:rPr/>
        <w:t>“</w:t>
      </w:r>
      <w:r>
        <w:rPr/>
        <w:t>OK.  Bye for now.  I’ll call you again soon, I hope.”</w:t>
      </w:r>
    </w:p>
    <w:p>
      <w:pPr>
        <w:pStyle w:val="Normal"/>
        <w:rPr/>
      </w:pPr>
      <w:r>
        <w:rPr/>
      </w:r>
    </w:p>
    <w:p>
      <w:pPr>
        <w:pStyle w:val="Normal"/>
        <w:rPr/>
      </w:pPr>
      <w:r>
        <w:rPr/>
        <w:t>“</w:t>
      </w:r>
      <w:r>
        <w:rPr/>
        <w:t>Bye.  Take care”</w:t>
      </w:r>
    </w:p>
    <w:p>
      <w:pPr>
        <w:pStyle w:val="Normal"/>
        <w:rPr/>
      </w:pPr>
      <w:r>
        <w:rPr/>
      </w:r>
    </w:p>
    <w:p>
      <w:pPr>
        <w:pStyle w:val="Normal"/>
        <w:rPr/>
      </w:pPr>
      <w:r>
        <w:rPr/>
        <w:t>And they both hung up, but Michael started thinking.</w:t>
      </w:r>
    </w:p>
    <w:p>
      <w:pPr>
        <w:pStyle w:val="Normal"/>
        <w:rPr/>
      </w:pPr>
      <w:r>
        <w:rPr/>
      </w:r>
    </w:p>
    <w:p>
      <w:pPr>
        <w:pStyle w:val="Normal"/>
        <w:rPr/>
      </w:pPr>
      <w:r>
        <w:rPr/>
      </w:r>
    </w:p>
    <w:p>
      <w:pPr>
        <w:pStyle w:val="Normal"/>
        <w:rPr/>
      </w:pPr>
      <w:r>
        <w:rPr/>
        <w:t>Chapter 7: The Plan</w:t>
      </w:r>
    </w:p>
    <w:p>
      <w:pPr>
        <w:pStyle w:val="Normal"/>
        <w:rPr/>
      </w:pPr>
      <w:r>
        <w:rPr/>
      </w:r>
    </w:p>
    <w:p>
      <w:pPr>
        <w:pStyle w:val="Normal"/>
        <w:rPr/>
      </w:pPr>
      <w:r>
        <w:rPr/>
        <w:t xml:space="preserve">The more Michael though about how to meet with Yuri, the more difficult it seemed.  The more difficult it seemed, the more angry and motivated Michael was to find a solution.  Michael was, after all, a problem solver.  And he loved a challenge.  He also had a strong resentment for rules that didn’t make sense to him.  So, when faced with this challenge, he put his whole mind to it.   </w:t>
      </w:r>
    </w:p>
    <w:p>
      <w:pPr>
        <w:pStyle w:val="Normal"/>
        <w:rPr/>
      </w:pPr>
      <w:r>
        <w:rPr/>
      </w:r>
    </w:p>
    <w:p>
      <w:pPr>
        <w:pStyle w:val="Normal"/>
        <w:rPr/>
      </w:pPr>
      <w:r>
        <w:rPr/>
        <w:t xml:space="preserve">He quickly realized that, to solve this problem, he had to go about it scientifically, like anything else he’s worked on.  First of all, what kinds of visitors does this prison allow?  Well, not many.  The last person that was allowed into his lab was a technician to repair some complex piece of test equipment he had.  Was it that balky mass-spectrometer?  Probably.  Or maybe it was the electron-microscope.  Well, regardless.  Getting Yuri to masquerade as an equipment repair person would not be easy.  </w:t>
      </w:r>
    </w:p>
    <w:p>
      <w:pPr>
        <w:pStyle w:val="Normal"/>
        <w:rPr/>
      </w:pPr>
      <w:r>
        <w:rPr/>
      </w:r>
    </w:p>
    <w:p>
      <w:pPr>
        <w:pStyle w:val="Normal"/>
        <w:rPr/>
      </w:pPr>
      <w:r>
        <w:rPr/>
        <w:t>Then there’s always the direct approach.  Michael could just tell the authorities that Yuri has been doing some important work that would be critical to his project.  But they would ask how Michael found out about it.  That would not be good.  It could lead to some embarrassing questions about how they contacted each other.  It could put him at risk, along with Tina, who he cared for deeply and would never want to put at any risk.  Even worse, they may decide that they need Yuri on the team full time and recruit him.  He couldn’t risk that on his close friend.  There had to be another way.  Who else is allowed to visit?</w:t>
      </w:r>
    </w:p>
    <w:p>
      <w:pPr>
        <w:pStyle w:val="Normal"/>
        <w:rPr/>
      </w:pPr>
      <w:r>
        <w:rPr/>
      </w:r>
    </w:p>
    <w:p>
      <w:pPr>
        <w:pStyle w:val="Normal"/>
        <w:rPr/>
      </w:pPr>
      <w:r>
        <w:rPr/>
        <w:t xml:space="preserve">From his meager experience with deception, he had found that staying as close to the truth as possible usually works best.  Could Yuri be considered a technical specialist?  That’s still too dangerous for Yuri from the enlistment angle.  How about if he were delivering some specialized chemicals?  That just might work.  If the chemicals require special handling, or some instruction on their use, he would have to deliver them in person.  He would probably want to bring a sample of what he is working on anyway, so that would fit right in.  Perfect.  Now, Michael just had to work out the details.  Have </w:t>
      </w:r>
    </w:p>
    <w:p>
      <w:pPr>
        <w:pStyle w:val="Normal"/>
        <w:rPr/>
      </w:pPr>
      <w:r>
        <w:rPr/>
        <w:t>Yuri set up a phony company, get the company approved as a vendor, etc. etc.</w:t>
      </w:r>
    </w:p>
    <w:p>
      <w:pPr>
        <w:pStyle w:val="Normal"/>
        <w:rPr/>
      </w:pPr>
      <w:r>
        <w:rPr/>
      </w:r>
    </w:p>
    <w:p>
      <w:pPr>
        <w:pStyle w:val="Normal"/>
        <w:rPr/>
      </w:pPr>
      <w:r>
        <w:rPr/>
        <w:t>Next, the question was how to communicate this plan to Yuri without arousing suspicion.  The more he though about this whole situation, the more angry and resentful he got about how difficult it was to do a simple thing like work collaboratively with a colleague to further the research he was commissioned to do anyway.  Ever since the word “prison” was mentioned outright on the phone, he has been realizing more and more that that is exactly where he is.  The simple fact that he cannot leave, of his own free will, makes it such.  Regardless of the nice food and accommodations, and the outrageous pay, it is all worthless if you have no freedom to do what you want, when you want.  The money is useless as it just accumulates in a bank account.  Sure, they say that he will be free to go when the project is over, but when will that be?  Nobody, it seems, can give him a definite schedule or plan.  He can’t even get a clear definition of the goal of his research.  Supposedly, it’s to develop a plastic that grows, according to what he was told on one of those rare occasions where he was given some direction; but lately he’s been getting the feeling that it’s more than that.  He’s gotten the feeling that, even if he develops such a plastic, there will be another, related project after that.  And as if that’s not enough, he had recently heard rumors that the research he was doing was going to be used for government military purposes.  He had no idea how his work could aid the military, except, maybe, in MASH units, but he didn’t like the sound of that.  Well now he has his own plan, and even though it’s not an escape plan, he, at least, could feel like he is doing something of his own free will.  He just had to somehow, get the plan to Yuri.  How can he do that?</w:t>
        <w:br/>
      </w:r>
    </w:p>
    <w:p>
      <w:pPr>
        <w:pStyle w:val="Normal"/>
        <w:rPr/>
      </w:pPr>
      <w:r>
        <w:rPr/>
        <w:t>Well, again, scientifically (after all, that’s his forte) he needs to enumerate the existing methods of communication.  He could try to call again, but the chances of being able to get away from the group again are slim, especially if the normal guards are back on duty.  It might be 6 months or a year before he is able to do that.  He couldn’t possibly stand waiting that long.  There had to be another way to get the message out.  Wait!  He had it!  An idea was forming in his mind.  It was taking shape and filling out rapidly.  This would be perfect.  Ideal.  It had to be.  At least it better be.  It was really the only option he could think of.  Now he had to get to work doing it.</w:t>
      </w:r>
    </w:p>
    <w:p>
      <w:pPr>
        <w:pStyle w:val="Normal"/>
        <w:rPr/>
      </w:pPr>
      <w:r>
        <w:rPr/>
      </w:r>
    </w:p>
    <w:p>
      <w:pPr>
        <w:pStyle w:val="Normal"/>
        <w:rPr/>
      </w:pPr>
      <w:r>
        <w:rPr/>
      </w:r>
    </w:p>
    <w:p>
      <w:pPr>
        <w:pStyle w:val="Normal"/>
        <w:rPr/>
      </w:pPr>
      <w:r>
        <w:rPr/>
        <w:t>Chapter 8:  Yuri</w:t>
      </w:r>
    </w:p>
    <w:p>
      <w:pPr>
        <w:pStyle w:val="Normal"/>
        <w:rPr/>
      </w:pPr>
      <w:r>
        <w:rPr/>
      </w:r>
    </w:p>
    <w:p>
      <w:pPr>
        <w:pStyle w:val="Normal"/>
        <w:rPr/>
      </w:pPr>
      <w:r>
        <w:rPr/>
        <w:t>“</w:t>
      </w:r>
      <w:r>
        <w:rPr/>
        <w:t xml:space="preserve">What the heck?!”  Yuri  exclaimed.  He was completely confused.  </w:t>
      </w:r>
    </w:p>
    <w:p>
      <w:pPr>
        <w:pStyle w:val="Normal"/>
        <w:rPr/>
      </w:pPr>
      <w:r>
        <w:rPr/>
      </w:r>
    </w:p>
    <w:p>
      <w:pPr>
        <w:pStyle w:val="Normal"/>
        <w:rPr/>
      </w:pPr>
      <w:r>
        <w:rPr/>
        <w:t>It was three weeks after Yuri had spoken to Michael via that excited and slightly crazed phone call.</w:t>
      </w:r>
    </w:p>
    <w:p>
      <w:pPr>
        <w:pStyle w:val="Normal"/>
        <w:rPr/>
      </w:pPr>
      <w:r>
        <w:rPr/>
      </w:r>
    </w:p>
    <w:p>
      <w:pPr>
        <w:pStyle w:val="Normal"/>
        <w:rPr/>
      </w:pPr>
      <w:r>
        <w:rPr/>
        <w:t>“</w:t>
      </w:r>
      <w:r>
        <w:rPr/>
        <w:t xml:space="preserve">What’s the matter, honey?” Loni asked.  </w:t>
      </w:r>
    </w:p>
    <w:p>
      <w:pPr>
        <w:pStyle w:val="Normal"/>
        <w:rPr/>
      </w:pPr>
      <w:r>
        <w:rPr/>
      </w:r>
    </w:p>
    <w:p>
      <w:pPr>
        <w:pStyle w:val="Normal"/>
        <w:rPr/>
      </w:pPr>
      <w:r>
        <w:rPr/>
        <w:t>Loni’s last name is Petrokovich.  Loni and Yuri had met at Yuri’s current place of employment.  He originally felt a comfort level with her because of the implications of her last name.  They often joked with co-workers asking “vich vich is vich”.  But soon they came to find that they had similar cultural, social and ethical beliefs and standards, possibly because of having similar backgrounds.  The both had a strong work, ethic, felt an obligation to contribute to society through their work, and had a moderate distrust of government, probably from their communist background.  On a physical basis, he found her attractive and considered himself lucky that she felt the same attraction.  Although he could, optimistically, consider himself of “stocky” build; when he was more honest with himself, he had to admit that he was just significantly overweight. He weighed 230 pounds which was much too much for a 5’ 10” person. He knew he should do something about it but he just loved eating and drinking too much to diet, and he always considered exercise an incredible waste of time.  So now he was obligated to buckle his belt using a wall mirror and was lucky to have a woman like Loni in his life.</w:t>
      </w:r>
    </w:p>
    <w:p>
      <w:pPr>
        <w:pStyle w:val="Normal"/>
        <w:rPr/>
      </w:pPr>
      <w:r>
        <w:rPr/>
      </w:r>
    </w:p>
    <w:p>
      <w:pPr>
        <w:pStyle w:val="Normal"/>
        <w:rPr/>
      </w:pPr>
      <w:r>
        <w:rPr/>
        <w:t>Loni was now his “significant other” as they put it now-a-days.  He had known her for about a year and been living with her for the past 6 months.  Actually, she has been living with him, having moved into his apartment and keeping her’s as an expensive closet for out-of-season clothes.  He hadn’t mentioned Loni to Michael on the phone because he just didn’t get a chance to.  On the phone call, he sensed Michael was pressed for time and didn’t have any extra time for non-essential subjects.  In any case, they usually talked shop almost exclusively on the rare occasions when they had gotten together after college so this omission was not unusual.  There was a, kind of, unspoken agreement that their personal lives were, well, personal.  It never seemed to make any difference in their relationship with each other, anyway.</w:t>
      </w:r>
    </w:p>
    <w:p>
      <w:pPr>
        <w:pStyle w:val="Normal"/>
        <w:rPr/>
      </w:pPr>
      <w:r>
        <w:rPr/>
      </w:r>
    </w:p>
    <w:p>
      <w:pPr>
        <w:pStyle w:val="Normal"/>
        <w:rPr/>
      </w:pPr>
      <w:r>
        <w:rPr/>
        <w:t>But in Yuri’s personal life, he shared just about everything with Loni.  All his work-related frustrations and aggravations were aired in pains-taking detail when they got together at night.  Loni was sometimes bored, but often suggested insightful points-of-view that Yuri hadn’t though of.  He would reflect to himself how amazing this woman’s mind is, to see things so differently and, yet, clearly.</w:t>
      </w:r>
    </w:p>
    <w:p>
      <w:pPr>
        <w:pStyle w:val="Normal"/>
        <w:rPr/>
      </w:pPr>
      <w:r>
        <w:rPr/>
      </w:r>
    </w:p>
    <w:p>
      <w:pPr>
        <w:pStyle w:val="Normal"/>
        <w:rPr/>
      </w:pPr>
      <w:r>
        <w:rPr/>
        <w:t>So when Loni wanted to know what was the matter, and why Yuri has exclaimed, Yuri was glad to comply.</w:t>
      </w:r>
    </w:p>
    <w:p>
      <w:pPr>
        <w:pStyle w:val="Normal"/>
        <w:rPr/>
      </w:pPr>
      <w:r>
        <w:rPr/>
      </w:r>
    </w:p>
    <w:p>
      <w:pPr>
        <w:pStyle w:val="Normal"/>
        <w:rPr/>
      </w:pPr>
      <w:r>
        <w:rPr/>
        <w:t>“</w:t>
      </w:r>
      <w:r>
        <w:rPr/>
        <w:t>I got this strange letter from my old college buddy, Michael.   You remember, I told you, I spoke to him on the phone a few weeks ago?”</w:t>
      </w:r>
    </w:p>
    <w:p>
      <w:pPr>
        <w:pStyle w:val="Normal"/>
        <w:rPr/>
      </w:pPr>
      <w:r>
        <w:rPr/>
      </w:r>
    </w:p>
    <w:p>
      <w:pPr>
        <w:pStyle w:val="Normal"/>
        <w:rPr/>
      </w:pPr>
      <w:r>
        <w:rPr/>
        <w:t>“</w:t>
      </w:r>
      <w:r>
        <w:rPr/>
        <w:t>Sure, what’s so strange about the letter?”</w:t>
      </w:r>
    </w:p>
    <w:p>
      <w:pPr>
        <w:pStyle w:val="Normal"/>
        <w:rPr/>
      </w:pPr>
      <w:r>
        <w:rPr/>
      </w:r>
    </w:p>
    <w:p>
      <w:pPr>
        <w:pStyle w:val="Normal"/>
        <w:rPr/>
      </w:pPr>
      <w:r>
        <w:rPr/>
        <w:t>“</w:t>
      </w:r>
      <w:r>
        <w:rPr/>
        <w:t>Well he’s asking me for advice on where he can get some “pseu-pergeaux”.  I never heard of such a thing, but he seems to imply that it’s some liquid that’s very volatile and difficult to handle.”</w:t>
      </w:r>
    </w:p>
    <w:p>
      <w:pPr>
        <w:pStyle w:val="Normal"/>
        <w:rPr/>
      </w:pPr>
      <w:r>
        <w:rPr/>
      </w:r>
    </w:p>
    <w:p>
      <w:pPr>
        <w:pStyle w:val="Normal"/>
        <w:rPr/>
      </w:pPr>
      <w:r>
        <w:rPr/>
        <w:t>“</w:t>
      </w:r>
      <w:r>
        <w:rPr/>
        <w:t>Sooper-goo?” Loni asked, pronouncing what she heard phonetically.</w:t>
      </w:r>
    </w:p>
    <w:p>
      <w:pPr>
        <w:pStyle w:val="Normal"/>
        <w:rPr/>
      </w:pPr>
      <w:r>
        <w:rPr/>
      </w:r>
    </w:p>
    <w:p>
      <w:pPr>
        <w:pStyle w:val="Normal"/>
        <w:rPr/>
      </w:pPr>
      <w:r>
        <w:rPr/>
        <w:t>Yuri had left a space, intentionally, between the first and second syllables to indicate the hyphen when he spoke the strange word, but Loni ignored it.  She was familiar with Yuri often leaving spaces in unusual places in words and sentences.  Even though Yuri was born and raised in the US, he picked up some accent anomalies from his parents who were both from Russia and he had never lost them.</w:t>
      </w:r>
    </w:p>
    <w:p>
      <w:pPr>
        <w:pStyle w:val="Normal"/>
        <w:rPr/>
      </w:pPr>
      <w:r>
        <w:rPr/>
      </w:r>
    </w:p>
    <w:p>
      <w:pPr>
        <w:pStyle w:val="Normal"/>
        <w:rPr/>
      </w:pPr>
      <w:r>
        <w:rPr/>
        <w:t>“</w:t>
      </w:r>
      <w:r>
        <w:rPr/>
        <w:t>That’s what it says”</w:t>
      </w:r>
    </w:p>
    <w:p>
      <w:pPr>
        <w:pStyle w:val="Normal"/>
        <w:rPr/>
      </w:pPr>
      <w:r>
        <w:rPr/>
      </w:r>
    </w:p>
    <w:p>
      <w:pPr>
        <w:pStyle w:val="Normal"/>
        <w:rPr/>
      </w:pPr>
      <w:r>
        <w:rPr/>
        <w:t>“</w:t>
      </w:r>
      <w:r>
        <w:rPr/>
        <w:t>Let me see that letter.” Loni said as she nearly grabbed it out of Yuri’s hands.</w:t>
      </w:r>
    </w:p>
    <w:p>
      <w:pPr>
        <w:pStyle w:val="Normal"/>
        <w:rPr/>
      </w:pPr>
      <w:r>
        <w:rPr/>
      </w:r>
    </w:p>
    <w:p>
      <w:pPr>
        <w:pStyle w:val="Normal"/>
        <w:rPr/>
      </w:pPr>
      <w:r>
        <w:rPr/>
        <w:t>After she read it she said “What would prompt him to write such a bizarre letter?  What did you guys talk about on the phone anyway?”  She had heard a lot about Michael and had formed the opinion that he was an extremely level-headed person.  She also knew, from talking with Yuri, that he was now under government “control”.</w:t>
      </w:r>
    </w:p>
    <w:p>
      <w:pPr>
        <w:pStyle w:val="Normal"/>
        <w:rPr/>
      </w:pPr>
      <w:r>
        <w:rPr/>
      </w:r>
    </w:p>
    <w:p>
      <w:pPr>
        <w:pStyle w:val="Normal"/>
        <w:rPr/>
      </w:pPr>
      <w:r>
        <w:rPr/>
        <w:t>“</w:t>
      </w:r>
      <w:r>
        <w:rPr/>
        <w:t>And did you notice the first line?”  Yuri asked, ignoring Loni’s questions.  “Michael apologizes for not having contacted me for months, and yet he spoke to me three weeks ago.  At 39, he’s too young to have senility setting in, don’t you think?”</w:t>
      </w:r>
    </w:p>
    <w:p>
      <w:pPr>
        <w:pStyle w:val="Normal"/>
        <w:rPr/>
      </w:pPr>
      <w:r>
        <w:rPr/>
      </w:r>
    </w:p>
    <w:p>
      <w:pPr>
        <w:pStyle w:val="Normal"/>
        <w:rPr/>
      </w:pPr>
      <w:r>
        <w:rPr/>
        <w:t>“</w:t>
      </w:r>
      <w:r>
        <w:rPr/>
        <w:t>It’s all extremely strange.”  Loni agreed. “And what is this ‘pseu-pergeaux’ stuff?  Have you ever heard of it?  When you said it to me, I thought you were saying ‘sooper goo’.“</w:t>
      </w:r>
    </w:p>
    <w:p>
      <w:pPr>
        <w:pStyle w:val="Normal"/>
        <w:rPr/>
      </w:pPr>
      <w:r>
        <w:rPr/>
      </w:r>
    </w:p>
    <w:p>
      <w:pPr>
        <w:pStyle w:val="Normal"/>
        <w:rPr/>
      </w:pPr>
      <w:r>
        <w:rPr/>
        <w:t>“</w:t>
      </w:r>
      <w:r>
        <w:rPr/>
        <w:t>Wait.  Say that again?”</w:t>
      </w:r>
    </w:p>
    <w:p>
      <w:pPr>
        <w:pStyle w:val="Normal"/>
        <w:rPr/>
      </w:pPr>
      <w:r>
        <w:rPr/>
      </w:r>
    </w:p>
    <w:p>
      <w:pPr>
        <w:pStyle w:val="Normal"/>
        <w:rPr/>
      </w:pPr>
      <w:r>
        <w:rPr/>
        <w:t>“</w:t>
      </w:r>
      <w:r>
        <w:rPr/>
        <w:t>Sooper goo?”  Loni repeated.</w:t>
      </w:r>
    </w:p>
    <w:p>
      <w:pPr>
        <w:pStyle w:val="Normal"/>
        <w:rPr/>
      </w:pPr>
      <w:r>
        <w:rPr/>
      </w:r>
    </w:p>
    <w:p>
      <w:pPr>
        <w:pStyle w:val="Normal"/>
        <w:rPr/>
      </w:pPr>
      <w:r>
        <w:rPr/>
        <w:t>Yuri started laughing, which just confused Loni more.</w:t>
      </w:r>
    </w:p>
    <w:p>
      <w:pPr>
        <w:pStyle w:val="Normal"/>
        <w:rPr/>
      </w:pPr>
      <w:r>
        <w:rPr/>
      </w:r>
    </w:p>
    <w:p>
      <w:pPr>
        <w:pStyle w:val="Normal"/>
        <w:rPr/>
      </w:pPr>
      <w:r>
        <w:rPr/>
        <w:t>“</w:t>
      </w:r>
      <w:r>
        <w:rPr/>
        <w:t>What’s so funny?” she asked.</w:t>
      </w:r>
    </w:p>
    <w:p>
      <w:pPr>
        <w:pStyle w:val="Normal"/>
        <w:rPr/>
      </w:pPr>
      <w:r>
        <w:rPr/>
      </w:r>
    </w:p>
    <w:p>
      <w:pPr>
        <w:pStyle w:val="Normal"/>
        <w:rPr/>
      </w:pPr>
      <w:r>
        <w:rPr/>
        <w:t>“’</w:t>
      </w:r>
      <w:r>
        <w:rPr/>
        <w:t>Super goo’!  It’s the name we had for a fictitious magical substance that would make any chemistry experiment come out right.  We made it up in college when we were getting frustrated with our projects.  Now this whole letter is beginning to make a little sense in a very abstract way.</w:t>
      </w:r>
    </w:p>
    <w:p>
      <w:pPr>
        <w:pStyle w:val="Normal"/>
        <w:rPr/>
      </w:pPr>
      <w:r>
        <w:rPr/>
      </w:r>
    </w:p>
    <w:p>
      <w:pPr>
        <w:pStyle w:val="Normal"/>
        <w:rPr/>
      </w:pPr>
      <w:r>
        <w:rPr/>
        <w:t>“</w:t>
      </w:r>
      <w:r>
        <w:rPr/>
        <w:t>When Michael and I were talking on the phone, he expressed interest in what I was working on.  I think he wants me to bring him a sample but make it look like it’s something officially needed for his project.”</w:t>
      </w:r>
    </w:p>
    <w:p>
      <w:pPr>
        <w:pStyle w:val="Normal"/>
        <w:rPr/>
      </w:pPr>
      <w:r>
        <w:rPr/>
      </w:r>
    </w:p>
    <w:p>
      <w:pPr>
        <w:pStyle w:val="Normal"/>
        <w:rPr/>
      </w:pPr>
      <w:r>
        <w:rPr/>
        <w:t>“</w:t>
      </w:r>
      <w:r>
        <w:rPr/>
        <w:t>Why is he being so sneaky about it?  Why doesn’t he just come out and say it?”</w:t>
      </w:r>
    </w:p>
    <w:p>
      <w:pPr>
        <w:pStyle w:val="Normal"/>
        <w:rPr/>
      </w:pPr>
      <w:r>
        <w:rPr/>
      </w:r>
    </w:p>
    <w:p>
      <w:pPr>
        <w:pStyle w:val="Normal"/>
        <w:rPr/>
      </w:pPr>
      <w:r>
        <w:rPr/>
        <w:t>“</w:t>
      </w:r>
      <w:r>
        <w:rPr/>
        <w:t>I’m not sure, but I like this approach better anyway.  If I pose as a vendor, or delivery person, I won’t have to claim any specialized knowledge of the product and don’t run the risk of getting “hired” into his project with him. In fact, that’s probably why he wrote this letter this way.  Also, it implies he never made that unauthorized phone call, for what it’s worth.”</w:t>
      </w:r>
    </w:p>
    <w:p>
      <w:pPr>
        <w:pStyle w:val="Normal"/>
        <w:rPr/>
      </w:pPr>
      <w:r>
        <w:rPr/>
      </w:r>
    </w:p>
    <w:p>
      <w:pPr>
        <w:pStyle w:val="Normal"/>
        <w:rPr/>
      </w:pPr>
      <w:r>
        <w:rPr/>
        <w:t>“</w:t>
      </w:r>
      <w:r>
        <w:rPr/>
        <w:t>So Michael wants you to put together a phony company?  Then he wants you to suggest to him that the government buy your Super-goo from it, and then you deliver it as the company’s employee?”</w:t>
      </w:r>
    </w:p>
    <w:p>
      <w:pPr>
        <w:pStyle w:val="Normal"/>
        <w:rPr/>
      </w:pPr>
      <w:r>
        <w:rPr/>
      </w:r>
    </w:p>
    <w:p>
      <w:pPr>
        <w:pStyle w:val="Normal"/>
        <w:rPr/>
      </w:pPr>
      <w:r>
        <w:rPr/>
        <w:t>“</w:t>
      </w:r>
      <w:r>
        <w:rPr/>
        <w:t>That’s what it looks like to me.”</w:t>
      </w:r>
    </w:p>
    <w:p>
      <w:pPr>
        <w:pStyle w:val="Normal"/>
        <w:rPr/>
      </w:pPr>
      <w:r>
        <w:rPr/>
      </w:r>
    </w:p>
    <w:p>
      <w:pPr>
        <w:pStyle w:val="Normal"/>
        <w:rPr/>
      </w:pPr>
      <w:r>
        <w:rPr/>
        <w:t>“</w:t>
      </w:r>
      <w:r>
        <w:rPr/>
        <w:t>But why would you do that?  I don’t like it one bit.  It’s all terribly risky.  What if you get caught?”</w:t>
      </w:r>
    </w:p>
    <w:p>
      <w:pPr>
        <w:pStyle w:val="Normal"/>
        <w:rPr/>
      </w:pPr>
      <w:r>
        <w:rPr/>
      </w:r>
    </w:p>
    <w:p>
      <w:pPr>
        <w:pStyle w:val="Normal"/>
        <w:rPr/>
      </w:pPr>
      <w:r>
        <w:rPr/>
        <w:t>“</w:t>
      </w:r>
      <w:r>
        <w:rPr/>
        <w:t>Why not do it.  He’s my friend, and he needs my help.”</w:t>
      </w:r>
    </w:p>
    <w:p>
      <w:pPr>
        <w:pStyle w:val="Normal"/>
        <w:rPr/>
      </w:pPr>
      <w:r>
        <w:rPr/>
      </w:r>
    </w:p>
    <w:p>
      <w:pPr>
        <w:pStyle w:val="Normal"/>
        <w:rPr/>
      </w:pPr>
      <w:r>
        <w:rPr/>
        <w:t>And so it was decided.</w:t>
      </w:r>
    </w:p>
    <w:p>
      <w:pPr>
        <w:pStyle w:val="Normal"/>
        <w:rPr/>
      </w:pPr>
      <w:r>
        <w:rPr/>
      </w:r>
    </w:p>
    <w:p>
      <w:pPr>
        <w:pStyle w:val="Normal"/>
        <w:rPr/>
      </w:pPr>
      <w:r>
        <w:rPr/>
      </w:r>
    </w:p>
    <w:p>
      <w:pPr>
        <w:pStyle w:val="Normal"/>
        <w:rPr/>
      </w:pPr>
      <w:r>
        <w:rPr/>
        <w:t>Chapter 9:  The Night</w:t>
      </w:r>
    </w:p>
    <w:p>
      <w:pPr>
        <w:pStyle w:val="Normal"/>
        <w:rPr/>
      </w:pPr>
      <w:r>
        <w:rPr/>
      </w:r>
    </w:p>
    <w:p>
      <w:pPr>
        <w:pStyle w:val="Normal"/>
        <w:rPr/>
      </w:pPr>
      <w:r>
        <w:rPr/>
        <w:t xml:space="preserve">The night couldn’t have been more bleak and miserable.  It had been raining for about 10 hours.  Roads were sporadically flooded almost everywhere; but, all things considered, Yuri considered himself lucky.  This was just the way he planned it.  He tried to get the delivery scheduled for a night like this in the hopes that any guard staff would be leaner due to people not showing up for work.  He didn’t know how many guards lived on site versus commuted, but he figured he should take every advantage possible, even if they are unlikely ones.  He had some control over the delivery since he claimed that the material was very unstable and had to be made to order just before delivery.  This gave him the ability to narrow down the delivery date choices to a period during which a stretch of particularly bad weather was predicted.  </w:t>
      </w:r>
    </w:p>
    <w:p>
      <w:pPr>
        <w:pStyle w:val="Normal"/>
        <w:rPr/>
      </w:pPr>
      <w:r>
        <w:rPr/>
      </w:r>
    </w:p>
    <w:p>
      <w:pPr>
        <w:pStyle w:val="Normal"/>
        <w:rPr/>
      </w:pPr>
      <w:r>
        <w:rPr/>
        <w:t>He was driving a non-descript rental white Ford sedan he picked up at the airport.  When he was a safe distance from the rental property, he pulled over and opened his luggage in the trunk to get out the two magnetic signs he’d had made.  He carefully attached one to each side of the vehicle and hoped that they looked professional enough.  They read “Specialty Chemical Handling Services” with a made-up California address and phone number in smaller type below.  Hopefully it was too small to read from any significant distance.  He hoped nobody would have a reason to call the number.</w:t>
      </w:r>
    </w:p>
    <w:p>
      <w:pPr>
        <w:pStyle w:val="Normal"/>
        <w:rPr/>
      </w:pPr>
      <w:r>
        <w:rPr/>
      </w:r>
    </w:p>
    <w:p>
      <w:pPr>
        <w:pStyle w:val="Normal"/>
        <w:rPr/>
      </w:pPr>
      <w:r>
        <w:rPr/>
        <w:t>As he got back in, to continue his drive, he glanced over at the package on the passenger seat and hoped that it, too, looked professional enough.  On the seat was a cardboard shipping box measuring 2 feet on each side.  On the top was a somewhat professional looking shipping label that Yuri generated out of his home computer.  It indicated the destination to be Michael’s lab at the government research facility in Nevada. The “from” address was the same fictitious company name and address that was on the side of the car now.  He figured it was better to be consistent in a lie than to have random different lies all over the place, just in case someone happened to cross check.  On the side of the box, in a clear plastic, self adhering pouch, courtesy of a local office supply store, was a shipping contents list, also generated from his home computer.  Yuri thought this was an especially nice touch.  The shipping list declared that the contents were 75 ml. of the very dangerous liquid with the trade name “Pseu-Pergeaux”, chemical name Hydro-cortobol-phosphate-diathilimide-3-27, a completely made-up name.  Chemical composition was also listed as a string of almost random letters interspersed judiciously with dashes and numbers.  Yuri’s logic was that he just had to get past the gate guard with this documentation.  If he had to justify it to anyone with a chemistry background, no amount of accuracy or realism would help him.  He would have to plead ignorance and claim some kind of bizarre typo or practical joke back at the main office.  He certainly didn’t want to divulge what it really was, because that would lead to the questions of who made it and possibly his eventual incarceration with Michael.  His only hope of eventually freeing Michael from this prison hinged on Yuri helping Michael finish his project; and Yuri could best do that by staying free, himself.</w:t>
      </w:r>
    </w:p>
    <w:p>
      <w:pPr>
        <w:pStyle w:val="Normal"/>
        <w:rPr/>
      </w:pPr>
      <w:r>
        <w:rPr/>
      </w:r>
    </w:p>
    <w:p>
      <w:pPr>
        <w:pStyle w:val="Normal"/>
        <w:rPr/>
      </w:pPr>
      <w:r>
        <w:rPr/>
        <w:t xml:space="preserve">The real beauty of Yuri’s handiwork was in the packaging inside the box.  His sample was packed almost as well as the most potent form of nitro-glycerin might be packed, but without an expensive, explosion resistant container, of course.  </w:t>
      </w:r>
    </w:p>
    <w:p>
      <w:pPr>
        <w:pStyle w:val="Normal"/>
        <w:rPr/>
      </w:pPr>
      <w:r>
        <w:rPr/>
      </w:r>
    </w:p>
    <w:p>
      <w:pPr>
        <w:pStyle w:val="Normal"/>
        <w:rPr/>
      </w:pPr>
      <w:r>
        <w:rPr/>
        <w:t>Most of this packaging was for show, and to justify the need for Yuri to hand-deliver the contents himself, but, even in Yuri’s self-deprecating opinion, there was a possibility that, if this stuff got mixed with the wrong organic materials, severely dangerous outcomes could arise.  To some extent, Yuri’s packaging was fully justified.</w:t>
      </w:r>
    </w:p>
    <w:p>
      <w:pPr>
        <w:pStyle w:val="Normal"/>
        <w:rPr/>
      </w:pPr>
      <w:r>
        <w:rPr/>
      </w:r>
    </w:p>
    <w:p>
      <w:pPr>
        <w:pStyle w:val="Normal"/>
        <w:rPr/>
      </w:pPr>
      <w:r>
        <w:rPr/>
        <w:t>The inside of the box was lined, all around, top and bottom, with 2 inches of spongy grey foam rubber sheeting to act a shock absorber if the box is dropped.  Inside that was another cardboard box.  Inside that was a spherical nest carved out of more foam material just the right size to hold a spherical “egg shell” made of tempered Lucite.  The shell was constructed of 2 halves that interlocked around the middle with an overlapping edge the way toy Easter eggs latch.  This seam was hermetically sealed with solvent glue. Exactly in the center of this transparent shell, suspended like an embryo in a womb by 4 stainless steel wires coming from the seam, was a glass vile holding a milky, translucent liquid.  The vile was sealed closed with inert Teflon tape. This was his sample.  The space between the vile and the egg shell was filled almost completely with a clear liquid.  There was a small air space left at the top to allow for thermal expansion and contraction.  This surrounding liquid could have been water, but Yuri, in consideration of the unknown risk associated with introducing his substance into the environment, decided to put a counteracting agent in this space.  He felt that, if he was going to go to the trouble of making this enclosure, he might as well use it for something.  So now the outer space was filled with concentrated Hydrochloric Acid with a PH of 3. In many respects, this surrounding fluid was much more dangerous than the 75 milliliters of material it surrounded.  If the surrounding liquid came into contact with skin, clothes, or just about anything, it could cause sever chemical burns instantly.  A person would need to be rushed to an emergency room and would still probably lose the limb that was affected.  Not to mention he damage to the lungs from breathing the fumes.  He had assembled the whole thing in a hermetically sealed fume hood using robotic controls.  He hoped Michael had something equivalent for disassembly when he got there.  Another problem had occurred to Yuri after he had built this enclosure.  Yuri wasn’t quite sure how long the Lucite sphere or the solvent glue holding the seam closed would last against the continued corrosive attack of the acid.  In effect, he had constructed a chemical time bomb.  He had to stay on schedule to get the package delivered before time ran out.  He suspected he would see some fogging of the inside surface of the Lucite if it started to get eaten away but he wasn’t sure.  He was also pretty convinced he would have no way of knowing how far through the solvent seal it had eaten.  He remembered checking the transparency of the plastic shell just before he closed the box.  It looked pretty clear, but on close examination it appeared that it may have begun to fog just a bit.  At the time Yui couldn’t be sue.  He really had no idea how much time he had.  So, Yuri was driving slowly on this stormy, rain-soaked, windy night, but not too slowly.  He didn’t like the mental image of him being trapped in a wrecked car in a ditch on the side of the road while concentrated Hydrochloric Acid dripped on him.  He also didn’t like the idea of being poisoned to death by corrosive fumes.</w:t>
      </w:r>
    </w:p>
    <w:p>
      <w:pPr>
        <w:pStyle w:val="Normal"/>
        <w:rPr/>
      </w:pPr>
      <w:r>
        <w:rPr/>
      </w:r>
    </w:p>
    <w:p>
      <w:pPr>
        <w:pStyle w:val="Normal"/>
        <w:rPr/>
      </w:pPr>
      <w:r>
        <w:rPr/>
        <w:t xml:space="preserve">As he drove, he had time to reflect back on upon the craziness of the previous six months. He couldn’t believe that six months went by that quickly.  It had been a whirlwind of activity ever since that fist letter from Michael.  A lot had needed to be done and a lot had happened. First he had written back to Michael, in the same friendly professional, associate to associate tone, that, yes, he did know of a small company that had just recently started manufacturing “pseu-pergeaux” and that he could look into getting some for Michael if desired.  How much did he want?  He didn’t specify a company name at the time, thinking it was best to stay vague and keep his options open.  In retrospect, this turned out to be a good decision.  This questioning letter left Michael a perfect opening for continuing the mail correspondence in case he wanted to relay further instructions. </w:t>
      </w:r>
    </w:p>
    <w:p>
      <w:pPr>
        <w:pStyle w:val="Normal"/>
        <w:rPr/>
      </w:pPr>
      <w:r>
        <w:rPr/>
      </w:r>
    </w:p>
    <w:p>
      <w:pPr>
        <w:pStyle w:val="Normal"/>
        <w:rPr/>
      </w:pPr>
      <w:r>
        <w:rPr/>
        <w:t xml:space="preserve">Then things immediately started getting complicated.  Michael wrote back that the government, in its infinite red tape, had to deal directly with the manufacturer, so it began to look like Yuri would have to really set up a phony company to provide contact information and a letterhead. He was about to do all that when he realized that Michael’s government agency would probably investigate the company before doing business with it so it had better be as legitimate as possible.  It turned out that setting up a legitimate company was almost as easy as setting up a phony one.  The only thing Yuri didn’t like about the whole legal process was that he had to list himself as the owner.  This made him uncomfortable, because he wanted to stay as detached from the manufacturing of this substance as possible.  He was very worried about being dragged into this government net as a technical expert and becoming another prisoner.  That was the opposite of what he wanted.  He wanted to free Michael, not become a prisoner, himself.  He had a happy free life and wanted to keep it that way.  He was glad and eager to try to help out his friend in need but he had to be careful.  In considering his options, he finally decided it was better to be as honest as possible with the ownership for fear of being caught lying about that, and getting thrown in jail anyway.  </w:t>
      </w:r>
    </w:p>
    <w:p>
      <w:pPr>
        <w:pStyle w:val="Normal"/>
        <w:rPr/>
      </w:pPr>
      <w:r>
        <w:rPr/>
      </w:r>
    </w:p>
    <w:p>
      <w:pPr>
        <w:pStyle w:val="Normal"/>
        <w:rPr/>
      </w:pPr>
      <w:r>
        <w:rPr/>
        <w:t>He also wanted to see Michael in person.  At the time, he hadn’t quite figured out how to do that yet.</w:t>
      </w:r>
    </w:p>
    <w:p>
      <w:pPr>
        <w:pStyle w:val="Normal"/>
        <w:rPr/>
      </w:pPr>
      <w:r>
        <w:rPr/>
      </w:r>
    </w:p>
    <w:p>
      <w:pPr>
        <w:pStyle w:val="Normal"/>
        <w:rPr/>
      </w:pPr>
      <w:r>
        <w:rPr/>
        <w:t>But he soon realized Michael had given him a solution.  In addition to requesting the name of a supplier, Michael had also written in the letter that he was fairly sure that special handling training would be required.  This letter, Yuri could see, was really 2 messages in one.  Yuri would have to set up a company from which the government can order the stuff, and Yuri could pose as the delivery person and trainer.</w:t>
      </w:r>
    </w:p>
    <w:p>
      <w:pPr>
        <w:pStyle w:val="Normal"/>
        <w:rPr/>
      </w:pPr>
      <w:r>
        <w:rPr/>
      </w:r>
    </w:p>
    <w:p>
      <w:pPr>
        <w:pStyle w:val="Normal"/>
        <w:rPr/>
      </w:pPr>
      <w:r>
        <w:rPr/>
      </w:r>
    </w:p>
    <w:p>
      <w:pPr>
        <w:pStyle w:val="Normal"/>
        <w:rPr/>
      </w:pPr>
      <w:r>
        <w:rPr/>
        <w:t xml:space="preserve">After setting up the company, Yuri had to establish a business history for the company. He knew he would need this to pass the scrutiny of a government inspection.  The first thing they would check would be the company’s credit report and history, so he had to create some history and borrow some money, or at least get company credit cards.  This was easy enough, as long as the government didn’t look too closely at the dates and see that they all were applied for within a two week period.  He also had to create internal accounting books.  A lot of the internal company records history was provided via completely fake documentation of purchase orders, invoices, and even a prior year’s tax return. It was amazing what you could do with computers these days.  A small percentage was actual real purchases of accounting services to set up the company and office supplies.  </w:t>
      </w:r>
    </w:p>
    <w:p>
      <w:pPr>
        <w:pStyle w:val="Normal"/>
        <w:rPr/>
      </w:pPr>
      <w:r>
        <w:rPr/>
      </w:r>
    </w:p>
    <w:p>
      <w:pPr>
        <w:pStyle w:val="Normal"/>
        <w:rPr/>
      </w:pPr>
      <w:r>
        <w:rPr/>
        <w:t>Even with a year’s worth of history, the powers-that-be were apparently a little nervous about doing business with the company.  From what Yuri read, between the lines, in some of the correspondence going back and forth, Michael had to do a bit of arm-twisting and apparently said that his research could not go forward without this substance.  From what Yuri could tell, a decision was made very high up that this purchase would be allowed as an exception to the regular rules.  That being the case, Yuri was expecting extra tight security when he arrived at the facility. That was one of the reasons he picked a stormy night in hopes of thinning out the regular security staff.</w:t>
      </w:r>
    </w:p>
    <w:p>
      <w:pPr>
        <w:pStyle w:val="Normal"/>
        <w:rPr/>
      </w:pPr>
      <w:r>
        <w:rPr/>
      </w:r>
    </w:p>
    <w:p>
      <w:pPr>
        <w:pStyle w:val="Normal"/>
        <w:rPr/>
      </w:pPr>
      <w:r>
        <w:rPr/>
        <w:t xml:space="preserve">To protect his identity during the delivery, Yuri set up a truly phony company to do the delivery service and gave himself a phony ID badge, again courtesy of modern desktop publishing technology, as an employee of this security company.  His name, for the duration of the visit was to be Boris Yekelnikov.  His thinking was to stay with a Russian name so that any trace accent he may show would be explainable.  He also had heard somewhere that the government had agents that could tell one’s heritage by looking at them, and he didn’t want to run the risk of raising any alarms in that regard either.  </w:t>
      </w:r>
    </w:p>
    <w:p>
      <w:pPr>
        <w:pStyle w:val="Normal"/>
        <w:rPr/>
      </w:pPr>
      <w:r>
        <w:rPr/>
      </w:r>
    </w:p>
    <w:p>
      <w:pPr>
        <w:pStyle w:val="Normal"/>
        <w:rPr/>
      </w:pPr>
      <w:r>
        <w:rPr/>
        <w:t>So he felt fairly comfortable with his disguise as he neared the unnamed government facility.  Although, he couldn’t help wondering what the penalty was if one was convicted of breaking into an ultra-secret government research lab.  Maybe they couldn’t bring him to trial because that would expose the lab.  Maybe they would just make him live there forever.  On second thought, he was very nervous.  He hoped his nervousness wouldn’t show.  It would be a shame to blow it after six months of effort.  Well, all he could do now was go thru the motions and hope for he best.  As Michael was fond of saying, “When all else fails, wing it.” And he was ready to wing it if necessary.  As ready as he’d ever be.</w:t>
      </w:r>
    </w:p>
    <w:p>
      <w:pPr>
        <w:pStyle w:val="Normal"/>
        <w:rPr/>
      </w:pPr>
      <w:r>
        <w:rPr/>
      </w:r>
    </w:p>
    <w:p>
      <w:pPr>
        <w:pStyle w:val="Normal"/>
        <w:autoSpaceDE w:val="false"/>
        <w:rPr/>
      </w:pPr>
      <w:r>
        <w:rPr/>
        <w:t xml:space="preserve">Following the driving directions he got from the facility was easy.  At one point he turned onto what was almost a dirt road but, in a mile or two, became a wider well-paved road again.  After another ten minutes of driving he really felt like he was in the middle of nowhere. From his limited knowledge of the local geography, he knew he must be somewhere out in the Nevada desert, but exactly where, he had no idea.  He hadn't passed a single building since making that turn onto the seemingly dirt road.  Could the government own all this land?  He was beginning to think so.  Finally, he was approaching something.  In the storm-darkened night, it was hard to tell what until he was nearly on top of it.  When he was close enough for his headlights to have some effect he could see that it was a tall chain-link fence in surprisingly good condition.  As far as he could tell in the darkness, it went straight to the horizon in either direction.   On top of the fence was some serious looking barbed wire.  The angle on which it was mounted made it clear that it was intended to keep people out, but Yuri could see that it would also do a fine job of discouraging people from leaving also.  If nothing else, it would certainly slow them down.  The wide electrically operated sliding gate appeared to also be in almost-new condition. Fortunately for Yuri, it was open.  Yuri didn't feel like rolling down his window in this storm.  He'd be soaked in about 30 seconds.  He slowly drove thru the gate.  After passing thru the gate, it immediately began closing behind him. The sliding portion, he noticed, was just as reinforced as the rest of the fence, if not more so.  The gate’s prompt closure meant one of two things.  Either there was a sensor in the road that his car activated, or the gate was monitored with a camera and controlled remotely by a guard.  He hoped for the former but realistically suspected the latter.  This place appeared to be very secure and right now he was as trapped inside as Michael was.  </w:t>
      </w:r>
    </w:p>
    <w:p>
      <w:pPr>
        <w:pStyle w:val="Normal"/>
        <w:autoSpaceDE w:val="false"/>
        <w:rPr/>
      </w:pPr>
      <w:r>
        <w:rPr/>
      </w:r>
    </w:p>
    <w:p>
      <w:pPr>
        <w:pStyle w:val="Normal"/>
        <w:autoSpaceDE w:val="false"/>
        <w:rPr/>
      </w:pPr>
      <w:r>
        <w:rPr/>
        <w:t>As he proceeded deeper into nowhere he had time to consider the significance of the open gate.  How did they know to have the gate open for him?  Either security is more relaxed than he had hoped or they knew exactly who he was.  He had been required to tell them he was arriving tonight with the delivery and had to say approximately what time, but such an intense fence is not the type people leave open.  He was beginning to think they knew exactly who he was and what car he was driving.  If they knew that, they must have run his plates thru a database and found out who the car was rented to.  That’s some pretty impressive and fast work, even for the government.  He only rented the car three hours ago.  If he weren’t breaking at least 5 federal laws with this charade, it wouldn't be nearly as scary as it was.  How much could they know about him already?  Did they know he wasn’t really an employee of a phony chemical delivery company?  He hoped not. Maybe this was a trap to catch him since he was a person they already knew was a criminal.  One thing that especially concerned him was the fact that the phony ID he was wearing didn’t agree with the driver’s license he had used to rent the car.  He had had to use his real driver’s license because forging one was difficult to do well and he didn’t want to add another crime to the list of the ones he was committing.  He would just have to hope that nobody got to curious as to who he really was.  If they did, maybe he could explain that his boss had rented the car for him for this trip.  But that wouldn’t explain very well why he was in possession of the driver’s license now, and why he didn’t have one that matched the ID badge.  He hoped to God that they didn’t search him or ask for multiple forms of ID.  If they did, maybe he could just play dumb and pretend he didn’t understand due to the language difference.  But that would be a hard sell at best because he was supposedly there to train the user, and he would be expected to have reasonably good language skills for that.  Well there as nothing he could do right now about it. He certainly couldn’t turn around and try to leave.  That would raise even more questions.  Anyway, he was not about to quit now, after all this preparation and effort.</w:t>
      </w:r>
    </w:p>
    <w:p>
      <w:pPr>
        <w:pStyle w:val="Normal"/>
        <w:autoSpaceDE w:val="false"/>
        <w:rPr/>
      </w:pPr>
      <w:r>
        <w:rPr/>
      </w:r>
    </w:p>
    <w:p>
      <w:pPr>
        <w:pStyle w:val="Normal"/>
        <w:autoSpaceDE w:val="false"/>
        <w:rPr/>
      </w:pPr>
      <w:r>
        <w:rPr/>
        <w:t>After another 10 minutes of driving, he came to another high chain-link fence. This one had a closed gate and a guard shack outside.  There was a very large, imposing, sign on the gate that read “U.S. Government Property. No Admittance without proper authorization.  Government Site 842A”.  Well, at least, it had a name: 842A, if you can call that a name.  He pulled to a stop a couple of yards ahead of the guard shack where a militarily uniformed soldier was standing, apparently oblivious to the pouring rain.  He had apparently come out of the shack as Yuri was rolling up.  This guy was tough.  He was carrying a rifle on a strap over his shoulder that looked like it could stop a tank.  It was really more like a bazooka than a rifle.  Yuri reluctantly rolled down the window and started getting the soaking he had avoided at the previous fence.</w:t>
      </w:r>
    </w:p>
    <w:p>
      <w:pPr>
        <w:pStyle w:val="Normal"/>
        <w:autoSpaceDE w:val="false"/>
        <w:rPr/>
      </w:pPr>
      <w:r>
        <w:rPr/>
      </w:r>
    </w:p>
    <w:p>
      <w:pPr>
        <w:pStyle w:val="Normal"/>
        <w:autoSpaceDE w:val="false"/>
        <w:rPr/>
      </w:pPr>
      <w:r>
        <w:rPr/>
        <w:t>“</w:t>
      </w:r>
      <w:r>
        <w:rPr/>
        <w:t>Who are you?” the guard said.</w:t>
      </w:r>
    </w:p>
    <w:p>
      <w:pPr>
        <w:pStyle w:val="Normal"/>
        <w:autoSpaceDE w:val="false"/>
        <w:rPr/>
      </w:pPr>
      <w:r>
        <w:rPr/>
      </w:r>
    </w:p>
    <w:p>
      <w:pPr>
        <w:pStyle w:val="Normal"/>
        <w:autoSpaceDE w:val="false"/>
        <w:rPr/>
      </w:pPr>
      <w:r>
        <w:rPr/>
        <w:t>Oh boy.  Here we go, Yuri thought.  Not “May I have your name please” or a simple “Your name, please” but “Who are you”.  Either this guy woke up on the wrong side of the bed or security here is worse than he expected.  On the spur of the moment, he decided he’d better stick with the phony ID that agreed with the badge he had made.  Hopefully, this guard won’t ask for further identification.</w:t>
      </w:r>
    </w:p>
    <w:p>
      <w:pPr>
        <w:pStyle w:val="Normal"/>
        <w:autoSpaceDE w:val="false"/>
        <w:rPr/>
      </w:pPr>
      <w:r>
        <w:rPr/>
      </w:r>
    </w:p>
    <w:p>
      <w:pPr>
        <w:pStyle w:val="Normal"/>
        <w:autoSpaceDE w:val="false"/>
        <w:rPr/>
      </w:pPr>
      <w:r>
        <w:rPr/>
        <w:t>“</w:t>
      </w:r>
      <w:r>
        <w:rPr/>
        <w:t xml:space="preserve">Boris Yekelnikov” he said, pointing to the ID pinned to his shirt.  </w:t>
      </w:r>
    </w:p>
    <w:p>
      <w:pPr>
        <w:pStyle w:val="Normal"/>
        <w:autoSpaceDE w:val="false"/>
        <w:rPr/>
      </w:pPr>
      <w:r>
        <w:rPr/>
      </w:r>
    </w:p>
    <w:p>
      <w:pPr>
        <w:pStyle w:val="Normal"/>
        <w:autoSpaceDE w:val="false"/>
        <w:rPr/>
      </w:pPr>
      <w:r>
        <w:rPr/>
        <w:t>“</w:t>
      </w:r>
      <w:r>
        <w:rPr/>
        <w:t>Let me see that”, the guard said, holding out his hand for the badge.</w:t>
      </w:r>
    </w:p>
    <w:p>
      <w:pPr>
        <w:pStyle w:val="Normal"/>
        <w:autoSpaceDE w:val="false"/>
        <w:rPr/>
      </w:pPr>
      <w:r>
        <w:rPr/>
      </w:r>
    </w:p>
    <w:p>
      <w:pPr>
        <w:pStyle w:val="Normal"/>
        <w:autoSpaceDE w:val="false"/>
        <w:rPr/>
      </w:pPr>
      <w:r>
        <w:rPr/>
        <w:t xml:space="preserve">Yuri obediently unpinned the badge from his shirt and gave it to the guard.  Without another word, the guard left with the badge and went into his guard shack, closing the shack door behind him.  Yuri rolled up his window to keep from getting further soaked.  The gate remained closed.  In the dark and rain, Yuri could just barely make out through the guard shack window that the guard had picked up a phone in the shack and was talking to someone.  He was occasionally looking down at the badge in his other hand as he spoke.  He was also occasionally looking out at Yuri’s car.  He had not put down the rifle.  Yuri hoped that all the guard was doing was verifying that he was expected.  He still couldn’t be sure how much this organization might know about the car rental arrangements.  </w:t>
      </w:r>
    </w:p>
    <w:p>
      <w:pPr>
        <w:pStyle w:val="Normal"/>
        <w:autoSpaceDE w:val="false"/>
        <w:rPr/>
      </w:pPr>
      <w:r>
        <w:rPr/>
      </w:r>
    </w:p>
    <w:p>
      <w:pPr>
        <w:pStyle w:val="Normal"/>
        <w:autoSpaceDE w:val="false"/>
        <w:rPr/>
      </w:pPr>
      <w:r>
        <w:rPr/>
        <w:t>After a 5 minute wait that seemed like 20, the guard came back and handed him his ID card and said “What’s in the box?”  Yuri was tempted to be a wise guy because he knew damned well the guard knew exactly what was in the box and that this was a test, but Yuri controlled himself.  He didn’t want any trouble, and that bazooka on the guard’s shoulder didn’t look any less powerful now than it did 5 minutes ago.</w:t>
      </w:r>
    </w:p>
    <w:p>
      <w:pPr>
        <w:pStyle w:val="Normal"/>
        <w:autoSpaceDE w:val="false"/>
        <w:rPr/>
      </w:pPr>
      <w:r>
        <w:rPr/>
      </w:r>
    </w:p>
    <w:p>
      <w:pPr>
        <w:pStyle w:val="Normal"/>
        <w:autoSpaceDE w:val="false"/>
        <w:rPr/>
      </w:pPr>
      <w:r>
        <w:rPr/>
        <w:t xml:space="preserve">But now he was in somewhat of a bind again.  He was afraid to say “pseu-pergeaux” because he was afraid it would come out sounding like super–goo and the guard would be on to the whole charade, or think he’s being wise anyway. He had to think fast.  He certainly couldn’t recite the fictitious chemical formula.  For one, he didn’t remember it, and, even if he did, the guard would probably not appreciate getting a string of letters and numbers told to him.  Then it occurred to him.  Maybe he could just play dumb.  “I don’t know.”  He said.  “I’m just the delivery person.  Here, have a look for yourself.”  And he reached over to the side of the box and tore off the official-looking bill-of-lading and handed it to the guard. </w:t>
      </w:r>
    </w:p>
    <w:p>
      <w:pPr>
        <w:pStyle w:val="Normal"/>
        <w:autoSpaceDE w:val="false"/>
        <w:rPr/>
      </w:pPr>
      <w:r>
        <w:rPr/>
      </w:r>
    </w:p>
    <w:p>
      <w:pPr>
        <w:pStyle w:val="Normal"/>
        <w:autoSpaceDE w:val="false"/>
        <w:rPr/>
      </w:pPr>
      <w:r>
        <w:rPr/>
        <w:t xml:space="preserve">The guard looked at the paperwork and said “Open it!”  Politeness was apparently not the vogue here.  He was beginning to sound more and more like the Gestapo.   </w:t>
      </w:r>
    </w:p>
    <w:p>
      <w:pPr>
        <w:pStyle w:val="Normal"/>
        <w:autoSpaceDE w:val="false"/>
        <w:rPr/>
      </w:pPr>
      <w:r>
        <w:rPr/>
      </w:r>
    </w:p>
    <w:p>
      <w:pPr>
        <w:pStyle w:val="Normal"/>
        <w:autoSpaceDE w:val="false"/>
        <w:rPr/>
      </w:pPr>
      <w:r>
        <w:rPr/>
        <w:t>“</w:t>
      </w:r>
      <w:r>
        <w:rPr/>
        <w:t xml:space="preserve">Sure” Yuri said in his most agreeable tone and began to open the box.  Meanwhile, the guard walked around to the passenger side to get a better view with the flashlight that had been hanging from his belt.  When the guard got to the passenger side, he made circular motions with his hand indicating that Yuri should roll down the window.  Yuri was glad it was still pouring rain.  Maybe the guard would get tire of standing out in the rain playing this officialness game.  Yuri opened the lid of the box to reveal the first layer of foam padding.  The guard made the hand motion again, this time indicating to proceed with the unpacking.  Yuri removed the padding to reveal the inner box.  </w:t>
      </w:r>
    </w:p>
    <w:p>
      <w:pPr>
        <w:pStyle w:val="Normal"/>
        <w:autoSpaceDE w:val="false"/>
        <w:rPr/>
      </w:pPr>
      <w:r>
        <w:rPr/>
      </w:r>
    </w:p>
    <w:p>
      <w:pPr>
        <w:pStyle w:val="Normal"/>
        <w:autoSpaceDE w:val="false"/>
        <w:rPr/>
      </w:pPr>
      <w:r>
        <w:rPr/>
        <w:t>At this point the guard rolled his eyes and said “Never mind” and walked back around to the driver’s side, to hand Yuri the now soaked bill-of-lading and ID badge, and leaving Yuri to roll up the window and repack the box.  The guard, after handing him back the soggy documents, said, simply “You can go.”</w:t>
      </w:r>
    </w:p>
    <w:p>
      <w:pPr>
        <w:pStyle w:val="Normal"/>
        <w:autoSpaceDE w:val="false"/>
        <w:rPr/>
      </w:pPr>
      <w:r>
        <w:rPr/>
      </w:r>
    </w:p>
    <w:p>
      <w:pPr>
        <w:pStyle w:val="Normal"/>
        <w:autoSpaceDE w:val="false"/>
        <w:rPr/>
      </w:pPr>
      <w:r>
        <w:rPr/>
        <w:t>Yuri had to ask “Where do I go?” as he re-pinned he soggy ID badge to his shirt.  He still couldn’t see much ahead of him in the pouring rain, but he assumed there would be some kind of building complex ahead.</w:t>
      </w:r>
    </w:p>
    <w:p>
      <w:pPr>
        <w:pStyle w:val="Normal"/>
        <w:autoSpaceDE w:val="false"/>
        <w:rPr/>
      </w:pPr>
      <w:r>
        <w:rPr/>
      </w:r>
    </w:p>
    <w:p>
      <w:pPr>
        <w:pStyle w:val="Normal"/>
        <w:autoSpaceDE w:val="false"/>
        <w:rPr/>
      </w:pPr>
      <w:r>
        <w:rPr/>
        <w:t xml:space="preserve">The guard said “There’s only one road.  You can’t get lost.”  And he turned and walked away without seeing if Yuri was satisfied with that answer.  Apparently Yuri had suddenly become very uninteresting to the guard.  Perhaps the guard was missing his favorite TV show in the guard shack, because that is where he promptly went. In a few moments, the gate slid open, and Yuri was able to continue down the road to nowhere. </w:t>
      </w:r>
    </w:p>
    <w:p>
      <w:pPr>
        <w:pStyle w:val="Normal"/>
        <w:autoSpaceDE w:val="false"/>
        <w:rPr/>
      </w:pPr>
      <w:r>
        <w:rPr/>
      </w:r>
    </w:p>
    <w:p>
      <w:pPr>
        <w:pStyle w:val="Normal"/>
        <w:autoSpaceDE w:val="false"/>
        <w:rPr/>
      </w:pPr>
      <w:r>
        <w:rPr/>
        <w:t>The road continued, featureless, for another 5 miles or so, and then the road ended at a small non-descript building with a disproportionately large parking lot.  What was more surprising than the size of the lot was the large number of cars in it.  Even if each car had only one occupant, the building couldn’t possibly hold all these people.  Either this was the weirdest car dealership in the world or this was a carpool vehicle drop-off point in the middle of nowhere.</w:t>
      </w:r>
    </w:p>
    <w:p>
      <w:pPr>
        <w:pStyle w:val="Normal"/>
        <w:autoSpaceDE w:val="false"/>
        <w:rPr/>
      </w:pPr>
      <w:r>
        <w:rPr/>
      </w:r>
    </w:p>
    <w:p>
      <w:pPr>
        <w:pStyle w:val="Normal"/>
        <w:autoSpaceDE w:val="false"/>
        <w:rPr/>
      </w:pPr>
      <w:r>
        <w:rPr/>
        <w:t>The building itself was a small two-story red brick building about the size of a gas station building with only one door and no windows. Yuri couldn’t imagine how any serious research could be done in a building this small, or why so much protection and empty real estate was necessary around it.  There were no utility wires going to the roof. They were either buried or non-existent. The door was a plain metal utilitarian-looking heavy door painted grey with no window in it.  The only distinguishing characteristics were a camera mounted on the outside of the building near the door on a bracket so that the camera was looking toward the door, and an intercom panel.  There appeared to be no key lock on the door at all.  There was just a round knob.</w:t>
      </w:r>
    </w:p>
    <w:p>
      <w:pPr>
        <w:pStyle w:val="Normal"/>
        <w:autoSpaceDE w:val="false"/>
        <w:rPr/>
      </w:pPr>
      <w:r>
        <w:rPr/>
      </w:r>
    </w:p>
    <w:p>
      <w:pPr>
        <w:pStyle w:val="Normal"/>
        <w:autoSpaceDE w:val="false"/>
        <w:rPr/>
      </w:pPr>
      <w:r>
        <w:rPr/>
        <w:t>Yuri parked the car as close as he could in consideration of the rain.  He then folded the soaked bill-of lading up and put it in his, already soaked, shirt pocket.  He pulled up the hood of the rain slicker he was wearing and zipped up the front to his chin.  Then, he methodically, and nervously, got out of the car and went over to the passenger side and got the box.</w:t>
      </w:r>
    </w:p>
    <w:p>
      <w:pPr>
        <w:pStyle w:val="Normal"/>
        <w:autoSpaceDE w:val="false"/>
        <w:rPr/>
      </w:pPr>
      <w:r>
        <w:rPr/>
      </w:r>
    </w:p>
    <w:p>
      <w:pPr>
        <w:pStyle w:val="Normal"/>
        <w:autoSpaceDE w:val="false"/>
        <w:rPr/>
      </w:pPr>
      <w:r>
        <w:rPr/>
        <w:t>Walking towards the building with the box in his arms, the storm, impossibly, seemed to get even more intense, as if it knew that this would be its last chance to completely soak Yuri or dissuade him from completing his mission before he took cover indoors.</w:t>
      </w:r>
    </w:p>
    <w:p>
      <w:pPr>
        <w:pStyle w:val="Normal"/>
        <w:autoSpaceDE w:val="false"/>
        <w:rPr/>
      </w:pPr>
      <w:r>
        <w:rPr/>
      </w:r>
    </w:p>
    <w:p>
      <w:pPr>
        <w:pStyle w:val="Normal"/>
        <w:autoSpaceDE w:val="false"/>
        <w:rPr/>
      </w:pPr>
      <w:r>
        <w:rPr/>
        <w:t xml:space="preserve">As he approached the building with the box, a light he hadn’t noticed before came on above the doorway.  This was probably less of a welcoming light than a means for the camera to shine light on, and identify the visitor.  It shined downward from its bracket to shed a small pool of light in a circle in front of the doorway.  As soon as Yuri pressed the button on the intercom, the door opened.  Well, be thankful for small blessings, Yuri thought as he quickly stepped in out of the drenching rain.  He was already half soaked despite the slicker.  Inside, holding the heavy metal door, and now closing it was another imposing guard.  This one carried an AK-47 automatic machine gun. He also was carrying enough extra ammo to conduct his own personal war, if necessary.  Who did these people think might come visiting?  As Yuri looked around the room, he was struck by its barrenness.  The room was small.  Other than the guard, the only other person was a middle-aged man in military uniform behind a utilitarian metal desk.  There was nothing on the desk except for a phone, a computer monitor, keyboard and mouse, and a clipboard with a printed form on it.  The only other furniture in the room was an old padded vinyl chair, with splitting cushions, presumably for the guard.  The walls were cinderblock painted a neutral green.  There were no pictures or anything else hanging on the walls.  </w:t>
      </w:r>
    </w:p>
    <w:p>
      <w:pPr>
        <w:pStyle w:val="Normal"/>
        <w:rPr/>
      </w:pPr>
      <w:r>
        <w:rPr/>
      </w:r>
    </w:p>
    <w:p>
      <w:pPr>
        <w:pStyle w:val="Normal"/>
        <w:autoSpaceDE w:val="false"/>
        <w:rPr/>
      </w:pPr>
      <w:r>
        <w:rPr/>
        <w:t>As he entered the guard at the desk was looking at the computer and holding the phone to his ear.  The computer terminal probably showed the view from the camera but Yuri couldn’t see the screen from where he was standing.</w:t>
      </w:r>
    </w:p>
    <w:p>
      <w:pPr>
        <w:pStyle w:val="Normal"/>
        <w:autoSpaceDE w:val="false"/>
        <w:rPr/>
      </w:pPr>
      <w:r>
        <w:rPr/>
      </w:r>
    </w:p>
    <w:p>
      <w:pPr>
        <w:pStyle w:val="Normal"/>
        <w:autoSpaceDE w:val="false"/>
        <w:rPr/>
      </w:pPr>
      <w:r>
        <w:rPr/>
        <w:t>The soldier at the desk was, presumably talking to the guard that was at the chain link fence.  After Yuri stood there and dripped for a few moments, the Guard with the gun gestured at the box Yuri was holding and said "Open it".  Apparently this guard was trained at the same school of social etiquette as his associate at the gate.  Yuri slowly set the box down on the floor and began to open it.  He felt as is any abrupt moves would be answered with gunfire.  Shoot first. Ask questions later.  After he opened it as far as he had at the gate, he looked up at the guard to see if he should go further.  The guard made the, now familiar, rolling motion with his hand, indicating that Yuri should continue.</w:t>
      </w:r>
    </w:p>
    <w:p>
      <w:pPr>
        <w:pStyle w:val="Normal"/>
        <w:autoSpaceDE w:val="false"/>
        <w:rPr/>
      </w:pPr>
      <w:r>
        <w:rPr/>
      </w:r>
    </w:p>
    <w:p>
      <w:pPr>
        <w:pStyle w:val="Normal"/>
        <w:autoSpaceDE w:val="false"/>
        <w:rPr/>
      </w:pPr>
      <w:r>
        <w:rPr/>
        <w:t>Yuri removed the inner box from the outer box and began opening it.  With the top opened, he removed the sculpted foam covering the globe of liquid.  He looked up and meekly said "That's it."  The guard from the desk had gotten up to stand net to the other guard and peer into the box on the floor.</w:t>
      </w:r>
    </w:p>
    <w:p>
      <w:pPr>
        <w:pStyle w:val="Normal"/>
        <w:autoSpaceDE w:val="false"/>
        <w:rPr/>
      </w:pPr>
      <w:r>
        <w:rPr/>
      </w:r>
    </w:p>
    <w:p>
      <w:pPr>
        <w:pStyle w:val="Normal"/>
        <w:autoSpaceDE w:val="false"/>
        <w:rPr/>
      </w:pPr>
      <w:r>
        <w:rPr/>
        <w:t>"Is it photo-reactive?" the rifled guard asked as he reached for the flashlight on his belt.  Apparently, this guard was a little more intelligent than he appeared at first.</w:t>
      </w:r>
    </w:p>
    <w:p>
      <w:pPr>
        <w:pStyle w:val="Normal"/>
        <w:autoSpaceDE w:val="false"/>
        <w:rPr/>
      </w:pPr>
      <w:r>
        <w:rPr/>
      </w:r>
    </w:p>
    <w:p>
      <w:pPr>
        <w:pStyle w:val="Normal"/>
        <w:autoSpaceDE w:val="false"/>
        <w:rPr/>
      </w:pPr>
      <w:r>
        <w:rPr/>
        <w:t>"Only a little" Yuri replied.</w:t>
      </w:r>
    </w:p>
    <w:p>
      <w:pPr>
        <w:pStyle w:val="Normal"/>
        <w:autoSpaceDE w:val="false"/>
        <w:rPr/>
      </w:pPr>
      <w:r>
        <w:rPr/>
      </w:r>
    </w:p>
    <w:p>
      <w:pPr>
        <w:pStyle w:val="Normal"/>
        <w:autoSpaceDE w:val="false"/>
        <w:rPr/>
      </w:pPr>
      <w:r>
        <w:rPr/>
        <w:t xml:space="preserve">The guard clicked on his flashlight and took a closer look inside.  Yuri let out a gasp as he saw that the Lucite was significantly fogged from the acid.  Due to the fogging and the refraction of the curved Lucite surface and the liquid inside, he couldn't really see much; but hearing the gasp, the soldier asked, “What’s the matter?”  Yuri had to think fast.  He couldn’t explain that the packaging was getting eaten away and was about to self-destruct.  That would make them realize that the packaging was amateurish and cause them to question the whole operation.  Even if Yuri could make it sound like standard procedure, they might kick him out for fear of having a toxic acid spill in the building.  They might even think it is some part of an intentional attack of some kind.  How could he explain the noise he made?  Then he thought of an idea.  “I think I’m catching a cold” he said.  The storm to the rescue again.  The guard was apparently satisfied with that even though Yuri was still worried about the acid time bomb he was about to have to pick up again.  The guard clicked off his light, apparently satisfied that there were no hidden contents and looked at the desk guard.  The desk guard gave a barely perceptible nod and the rifled guard said "OK.  Pack it up and come with me".  </w:t>
      </w:r>
    </w:p>
    <w:p>
      <w:pPr>
        <w:pStyle w:val="Normal"/>
        <w:autoSpaceDE w:val="false"/>
        <w:rPr/>
      </w:pPr>
      <w:r>
        <w:rPr/>
      </w:r>
    </w:p>
    <w:p>
      <w:pPr>
        <w:pStyle w:val="Normal"/>
        <w:autoSpaceDE w:val="false"/>
        <w:rPr/>
      </w:pPr>
      <w:r>
        <w:rPr/>
        <w:t>"Don't you want to know who I am?" Yuri asked self-consciously.</w:t>
      </w:r>
    </w:p>
    <w:p>
      <w:pPr>
        <w:pStyle w:val="Normal"/>
        <w:autoSpaceDE w:val="false"/>
        <w:rPr/>
      </w:pPr>
      <w:r>
        <w:rPr/>
      </w:r>
    </w:p>
    <w:p>
      <w:pPr>
        <w:pStyle w:val="Normal"/>
        <w:autoSpaceDE w:val="false"/>
        <w:rPr/>
      </w:pPr>
      <w:r>
        <w:rPr/>
        <w:t>"We know exactly who you are." The desk guard answered ominously.  Yuri thought it might be best to not pursue this avenue of discussion.</w:t>
      </w:r>
    </w:p>
    <w:p>
      <w:pPr>
        <w:pStyle w:val="Normal"/>
        <w:autoSpaceDE w:val="false"/>
        <w:rPr/>
      </w:pPr>
      <w:r>
        <w:rPr/>
      </w:r>
    </w:p>
    <w:p>
      <w:pPr>
        <w:pStyle w:val="Normal"/>
        <w:autoSpaceDE w:val="false"/>
        <w:rPr/>
      </w:pPr>
      <w:r>
        <w:rPr/>
        <w:t xml:space="preserve">Yuri was suddenly mystified.  He hadn't really noticed before, but now he realized there were no other doors in the room.  There was only the door he came in.  I guess we're going back outside, he thought.  </w:t>
      </w:r>
    </w:p>
    <w:p>
      <w:pPr>
        <w:pStyle w:val="Normal"/>
        <w:autoSpaceDE w:val="false"/>
        <w:rPr/>
      </w:pPr>
      <w:r>
        <w:rPr/>
      </w:r>
    </w:p>
    <w:p>
      <w:pPr>
        <w:pStyle w:val="Normal"/>
        <w:autoSpaceDE w:val="false"/>
        <w:rPr/>
      </w:pPr>
      <w:r>
        <w:rPr/>
        <w:t xml:space="preserve">After repacking the box Yuri stood and gingerly picked up his chemical time-bomb to be ready to go and waited for one of the guards to precede him out the door.  Suddenly a panel began to slide open in a wall to the right of the desk revealing a very small room.  An elevator, of course.  The rifled guard motioned with the tip of his rifle that Yuri should enter the elevator.  Yuri promptly turned away from the door he had been headed towards and nervously walked to and entered the elevator.  The guard with the rifle followed him into the small room and the door slid closed behind him.  </w:t>
      </w:r>
    </w:p>
    <w:p>
      <w:pPr>
        <w:pStyle w:val="Normal"/>
        <w:rPr/>
      </w:pPr>
      <w:r>
        <w:rPr/>
      </w:r>
    </w:p>
    <w:p>
      <w:pPr>
        <w:pStyle w:val="Normal"/>
        <w:rPr/>
      </w:pPr>
      <w:r>
        <w:rPr/>
        <w:t>The inside of the elevator was a grey metal featureless box.  Oddly, it didn’t have any buttons for selecting a floor or a display indicating what floor it was on. Apparently, it was controlled from outside only.  As the door to closed, Yuri recalled that the building he had entered was a two story building and assumed that he would be going up to the second floor.  He instinctively stiffened his legs for the jolt he expected when the elevator began to rise.  He was thrown a bit off balance when the elevator, instead, began a rapid descent.  The package slipped in his hands.  It tilted down on one side as his fingers slid up the side of the box toward the top.  A hand’s width from the top, Yuri was able to tighten his grip enough to stop the box from slipping out of his grip.  He gently hefted it up and got his hand underneath again. That was close.  The guard smiled at him condescendingly; clearly please with the foolishness and surprise Yuri was now apparently feeling from the elevator going in the unexpected direction.  He had no idea of the danger of the contents of the package and how the would both die a slow, painful, miserable death if he dropped it.</w:t>
      </w:r>
    </w:p>
    <w:p>
      <w:pPr>
        <w:pStyle w:val="Normal"/>
        <w:rPr/>
      </w:pPr>
      <w:r>
        <w:rPr/>
      </w:r>
    </w:p>
    <w:p>
      <w:pPr>
        <w:pStyle w:val="Normal"/>
        <w:rPr/>
      </w:pPr>
      <w:r>
        <w:rPr/>
        <w:t>As the elevator continued its descent, the guard, faced him instead of facing the door. The guard stopped smiling, but continued to stare, making Yuri feel like bug under microscope.  Nervous, and to make conversation Yuri asked “How many floors are we going down?”</w:t>
      </w:r>
    </w:p>
    <w:p>
      <w:pPr>
        <w:pStyle w:val="Normal"/>
        <w:rPr/>
      </w:pPr>
      <w:r>
        <w:rPr/>
      </w:r>
    </w:p>
    <w:p>
      <w:pPr>
        <w:pStyle w:val="Normal"/>
        <w:rPr/>
      </w:pPr>
      <w:r>
        <w:rPr/>
        <w:t>The guard didn’t answer, but just smiled his mirthless condescending smile again.  Yuri promptly gave up trying to be friendly.  Just then the lights blinked off momentarily and came back on.  The guard looked a bit apprehensive but quickly regained his authoritative composure.  Yuri, sensing a crack in his officious demeanor, decided to give conversation one last try.  “Must be the storm outside.”  He noted.  The guard just shrugged.  I guess this is as friendly as he gets, Yuri thought, and gave up for good trying to talk to him anymore.  He was just very glad the elevator didn’t stop with them both stuck inside.</w:t>
      </w:r>
    </w:p>
    <w:p>
      <w:pPr>
        <w:pStyle w:val="Normal"/>
        <w:rPr/>
      </w:pPr>
      <w:r>
        <w:rPr/>
      </w:r>
    </w:p>
    <w:p>
      <w:pPr>
        <w:pStyle w:val="Normal"/>
        <w:rPr/>
      </w:pPr>
      <w:r>
        <w:rPr/>
        <w:t>Finally, the elevator came to a controlled stop and the door opened onto a brightly lit white, featureless hallway.  The guard said simply “Turn left” so Yuri stepped out of the elevator and proceeded down the long hallway to the left. He immediately realized that this building was much bigger underground than it was on the surface. The surface building was merely an elevator terminal and possibly some security offices.  He hoped it wasn’t a long walk to where they were going.  Did he smell acid, or was it his mind playing tricks on him due to his anxiety?  He walked as fast as he could without arousing suspicion.</w:t>
      </w:r>
    </w:p>
    <w:p>
      <w:pPr>
        <w:pStyle w:val="Normal"/>
        <w:rPr/>
      </w:pPr>
      <w:r>
        <w:rPr/>
      </w:r>
    </w:p>
    <w:p>
      <w:pPr>
        <w:pStyle w:val="Normal"/>
        <w:rPr/>
      </w:pPr>
      <w:r>
        <w:rPr/>
        <w:t>After walking for 5 or 10 minutes, making turns down various hallways, passing identical unlabeled white doors, the guard said “Stop”.  Yuri stopped adjacent to a door.  The guard opened the door and Yuri saw, inside, a huge, brightly lit laboratory. His first impression was “What a mess!”  Even though the lab was brightly lit and extremely modern, there were half finished lab experiments and broken and spilled beakers, graduated cylinders and flasks everywhere.  There were Bunsen burners flaming with nothing on them on several counters.  On other counters there were burners heating flasks in which the contents have long since boiled or evaporated away.  There were unidentifiable spill stains all over the floor, some of which looked like they had been pretty corrosive.  Others looked organic and as if they were beginning to form a layer of mold of some kind on top.  They all looked like they had been there a long time.  Apparently, any cleaning service that existed didn’t enter to this room.  It was probably considered off limits.</w:t>
      </w:r>
    </w:p>
    <w:p>
      <w:pPr>
        <w:pStyle w:val="Normal"/>
        <w:rPr/>
      </w:pPr>
      <w:r>
        <w:rPr/>
      </w:r>
    </w:p>
    <w:p>
      <w:pPr>
        <w:pStyle w:val="Normal"/>
        <w:rPr/>
      </w:pPr>
      <w:r>
        <w:rPr/>
        <w:t>Every square inch of counter space was consumed by some abandoned or in-process experiment. Off in a corner, a 40ish looking man in a dirty white lab coat was pouring a green substance from one test tube to another.</w:t>
      </w:r>
    </w:p>
    <w:p>
      <w:pPr>
        <w:pStyle w:val="Normal"/>
        <w:rPr/>
      </w:pPr>
      <w:r>
        <w:rPr/>
      </w:r>
    </w:p>
    <w:p>
      <w:pPr>
        <w:pStyle w:val="Normal"/>
        <w:rPr/>
      </w:pPr>
      <w:r>
        <w:rPr/>
        <w:t>“</w:t>
      </w:r>
      <w:r>
        <w:rPr/>
        <w:t>Your package is here” the guard said.</w:t>
      </w:r>
    </w:p>
    <w:p>
      <w:pPr>
        <w:pStyle w:val="Normal"/>
        <w:rPr/>
      </w:pPr>
      <w:r>
        <w:rPr/>
      </w:r>
    </w:p>
    <w:p>
      <w:pPr>
        <w:pStyle w:val="Normal"/>
        <w:rPr/>
      </w:pPr>
      <w:r>
        <w:rPr/>
        <w:t>The man turned around.  It was Michael. “Hellooo, Y..” Michael said, smiling broadly, walking towards them and spreading his arms as if to give Yuri a nice warm bear hug.</w:t>
      </w:r>
    </w:p>
    <w:p>
      <w:pPr>
        <w:pStyle w:val="Normal"/>
        <w:rPr/>
      </w:pPr>
      <w:r>
        <w:rPr/>
      </w:r>
    </w:p>
    <w:p>
      <w:pPr>
        <w:pStyle w:val="Normal"/>
        <w:rPr/>
      </w:pPr>
      <w:r>
        <w:rPr/>
        <w:t>“</w:t>
      </w:r>
      <w:r>
        <w:rPr/>
        <w:t>My name is Boris Yekelnikov.  Glad to meet you.”  Yuri said promptly and loudly, cutting Michael off mid-word, while pointing to his ID badge on his shirt.  That was close.  Michael almost blew his cover before Yuri even got two steps into the room.</w:t>
      </w:r>
    </w:p>
    <w:p>
      <w:pPr>
        <w:pStyle w:val="Normal"/>
        <w:rPr/>
      </w:pPr>
      <w:r>
        <w:rPr/>
      </w:r>
    </w:p>
    <w:p>
      <w:pPr>
        <w:pStyle w:val="Normal"/>
        <w:rPr/>
      </w:pPr>
      <w:r>
        <w:rPr/>
        <w:t>Michael stopped approaching, dropped his arms and looked confused for a moment; and then he got it.</w:t>
      </w:r>
    </w:p>
    <w:p>
      <w:pPr>
        <w:pStyle w:val="Normal"/>
        <w:rPr/>
      </w:pPr>
      <w:r>
        <w:rPr/>
      </w:r>
    </w:p>
    <w:p>
      <w:pPr>
        <w:pStyle w:val="Normal"/>
        <w:rPr/>
      </w:pPr>
      <w:r>
        <w:rPr/>
        <w:t>Fortunately, Yuri’s guard, witnessing this exchange, didn’t really know what to make of it and so shrugged it off.  He probably just figured the scientist was a bit of a nut and glad to have any visitor at all.</w:t>
      </w:r>
    </w:p>
    <w:p>
      <w:pPr>
        <w:pStyle w:val="Normal"/>
        <w:rPr/>
      </w:pPr>
      <w:r>
        <w:rPr/>
      </w:r>
    </w:p>
    <w:p>
      <w:pPr>
        <w:pStyle w:val="Normal"/>
        <w:rPr/>
      </w:pPr>
      <w:r>
        <w:rPr/>
        <w:t xml:space="preserve">Michael, recovering, said “Oh, is that the stuff?  Set it down over here.” as he cleared an area of countertop by sweeping his arm across it to push the various glassware out of the way.  </w:t>
      </w:r>
    </w:p>
    <w:p>
      <w:pPr>
        <w:pStyle w:val="Normal"/>
        <w:rPr/>
      </w:pPr>
      <w:r>
        <w:rPr/>
      </w:r>
    </w:p>
    <w:p>
      <w:pPr>
        <w:pStyle w:val="Normal"/>
        <w:rPr/>
      </w:pPr>
      <w:r>
        <w:rPr/>
        <w:t>As Yuri set it down he said, “I’ll need to help you unpack it and instruct you about its handling.”</w:t>
      </w:r>
    </w:p>
    <w:p>
      <w:pPr>
        <w:pStyle w:val="Normal"/>
        <w:rPr/>
      </w:pPr>
      <w:r>
        <w:rPr/>
      </w:r>
    </w:p>
    <w:p>
      <w:pPr>
        <w:pStyle w:val="Normal"/>
        <w:rPr/>
      </w:pPr>
      <w:r>
        <w:rPr/>
        <w:t>“</w:t>
      </w:r>
      <w:r>
        <w:rPr/>
        <w:t>Oh, yes. Of course”  Michael replied and then said to the guard, “You can leave us now.  I’ll call you to escort this man back up when we’re done.”</w:t>
      </w:r>
    </w:p>
    <w:p>
      <w:pPr>
        <w:pStyle w:val="Normal"/>
        <w:rPr/>
      </w:pPr>
      <w:r>
        <w:rPr/>
      </w:r>
    </w:p>
    <w:p>
      <w:pPr>
        <w:pStyle w:val="Normal"/>
        <w:rPr/>
      </w:pPr>
      <w:r>
        <w:rPr/>
        <w:t>The guard, getting bored now, looked almost too happy to leave, and left without saying a word, closing the door behind him.</w:t>
      </w:r>
    </w:p>
    <w:p>
      <w:pPr>
        <w:pStyle w:val="Normal"/>
        <w:rPr/>
      </w:pPr>
      <w:r>
        <w:rPr/>
      </w:r>
    </w:p>
    <w:p>
      <w:pPr>
        <w:pStyle w:val="Normal"/>
        <w:rPr/>
      </w:pPr>
      <w:r>
        <w:rPr/>
        <w:t>As soon as the door closed behind the guard, Michael exclaimed “Yuri, it’s so good to see you!”  and gave him a big bear hug.</w:t>
      </w:r>
    </w:p>
    <w:p>
      <w:pPr>
        <w:pStyle w:val="Normal"/>
        <w:rPr/>
      </w:pPr>
      <w:r>
        <w:rPr/>
      </w:r>
    </w:p>
    <w:p>
      <w:pPr>
        <w:pStyle w:val="Normal"/>
        <w:rPr/>
      </w:pPr>
      <w:r>
        <w:rPr/>
        <w:t>Yuri was equally happy but a little apprehensive.  “Are you sure there aren’t hidden cameras or microphones in here?”  he asked while looking around, nervously.</w:t>
      </w:r>
    </w:p>
    <w:p>
      <w:pPr>
        <w:pStyle w:val="Normal"/>
        <w:rPr/>
      </w:pPr>
      <w:r>
        <w:rPr/>
      </w:r>
    </w:p>
    <w:p>
      <w:pPr>
        <w:pStyle w:val="Normal"/>
        <w:rPr/>
      </w:pPr>
      <w:r>
        <w:rPr/>
        <w:t>“</w:t>
      </w:r>
      <w:r>
        <w:rPr/>
        <w:t>Oh yeah, I’m sure. I’ve got a friend in security who assured me that this room isn’t monitored; and, anyway, I’ve tested it.”</w:t>
      </w:r>
    </w:p>
    <w:p>
      <w:pPr>
        <w:pStyle w:val="Normal"/>
        <w:rPr/>
      </w:pPr>
      <w:r>
        <w:rPr/>
      </w:r>
    </w:p>
    <w:p>
      <w:pPr>
        <w:pStyle w:val="Normal"/>
        <w:rPr/>
      </w:pPr>
      <w:r>
        <w:rPr/>
        <w:t>“</w:t>
      </w:r>
      <w:r>
        <w:rPr/>
        <w:t>How’d you do that?”</w:t>
      </w:r>
    </w:p>
    <w:p>
      <w:pPr>
        <w:pStyle w:val="Normal"/>
        <w:rPr/>
      </w:pPr>
      <w:r>
        <w:rPr/>
      </w:r>
    </w:p>
    <w:p>
      <w:pPr>
        <w:pStyle w:val="Normal"/>
        <w:rPr/>
      </w:pPr>
      <w:r>
        <w:rPr/>
        <w:t>“</w:t>
      </w:r>
      <w:r>
        <w:rPr/>
        <w:t>Let’s just say, I’ve done some stuff in here that I would have heard about if I was being watched.”</w:t>
      </w:r>
    </w:p>
    <w:p>
      <w:pPr>
        <w:pStyle w:val="Normal"/>
        <w:rPr/>
      </w:pPr>
      <w:r>
        <w:rPr/>
      </w:r>
    </w:p>
    <w:p>
      <w:pPr>
        <w:pStyle w:val="Normal"/>
        <w:rPr/>
      </w:pPr>
      <w:r>
        <w:rPr/>
        <w:t>Intrigued, Yuri asked “Like what?”</w:t>
      </w:r>
    </w:p>
    <w:p>
      <w:pPr>
        <w:pStyle w:val="Normal"/>
        <w:rPr/>
      </w:pPr>
      <w:r>
        <w:rPr/>
      </w:r>
    </w:p>
    <w:p>
      <w:pPr>
        <w:pStyle w:val="Normal"/>
        <w:rPr/>
      </w:pPr>
      <w:r>
        <w:rPr/>
        <w:t>“</w:t>
      </w:r>
      <w:r>
        <w:rPr/>
        <w:t>Like sleeping and reading pocketbooks for days on end.  I was trying to get fired, but no luck.  I guess whatever my project is, it’s just too important for them to care about how long it takes.  So now my only escape is to give them what they want, whatever that is.  I wish I knew.”</w:t>
      </w:r>
    </w:p>
    <w:p>
      <w:pPr>
        <w:pStyle w:val="Normal"/>
        <w:rPr/>
      </w:pPr>
      <w:r>
        <w:rPr/>
      </w:r>
    </w:p>
    <w:p>
      <w:pPr>
        <w:pStyle w:val="Normal"/>
        <w:rPr/>
      </w:pPr>
      <w:r>
        <w:rPr/>
        <w:t>“</w:t>
      </w:r>
      <w:r>
        <w:rPr/>
        <w:t xml:space="preserve">Maybe </w:t>
      </w:r>
      <w:r>
        <w:rPr>
          <w:u w:val="single"/>
        </w:rPr>
        <w:t>they</w:t>
      </w:r>
      <w:r>
        <w:rPr/>
        <w:t xml:space="preserve"> don’t know.”  Yuri suggested.</w:t>
      </w:r>
    </w:p>
    <w:p>
      <w:pPr>
        <w:pStyle w:val="Normal"/>
        <w:rPr/>
      </w:pPr>
      <w:r>
        <w:rPr/>
      </w:r>
    </w:p>
    <w:p>
      <w:pPr>
        <w:pStyle w:val="Normal"/>
        <w:rPr/>
      </w:pPr>
      <w:r>
        <w:rPr/>
        <w:t>“</w:t>
      </w:r>
      <w:r>
        <w:rPr/>
        <w:t>Maybe.  Maybe it’s just a scientific fishing expedition for them.  Maybe they have hundreds of these all over the country.  Maybe there are others right in this building.  That’s a pretty depressing thought.  It would mean I may be here forever.  I’d rather not think about it.  Anyway, let’s get started and see what we can make with what you’ve got.  You’re my best hope of speeding up this project, whatever it is.”</w:t>
      </w:r>
    </w:p>
    <w:p>
      <w:pPr>
        <w:pStyle w:val="Normal"/>
        <w:rPr/>
      </w:pPr>
      <w:r>
        <w:rPr/>
      </w:r>
    </w:p>
    <w:p>
      <w:pPr>
        <w:pStyle w:val="Normal"/>
        <w:rPr/>
      </w:pPr>
      <w:r>
        <w:rPr/>
        <w:t>“</w:t>
      </w:r>
      <w:r>
        <w:rPr/>
        <w:t xml:space="preserve">But wait a minute.  Your test covered cameras, but what about microphones.  They’d be too small for you to see.”  </w:t>
      </w:r>
    </w:p>
    <w:p>
      <w:pPr>
        <w:pStyle w:val="Normal"/>
        <w:rPr/>
      </w:pPr>
      <w:r>
        <w:rPr/>
      </w:r>
    </w:p>
    <w:p>
      <w:pPr>
        <w:pStyle w:val="Normal"/>
        <w:rPr/>
      </w:pPr>
      <w:r>
        <w:rPr/>
        <w:t>“</w:t>
      </w:r>
      <w:r>
        <w:rPr/>
        <w:t>Why would they mike this place?  Nobody ever comes in here for me to talk to.  And if anybody did, they’d be a trusted person anyway.”</w:t>
      </w:r>
    </w:p>
    <w:p>
      <w:pPr>
        <w:pStyle w:val="Normal"/>
        <w:rPr/>
      </w:pPr>
      <w:r>
        <w:rPr/>
      </w:r>
    </w:p>
    <w:p>
      <w:pPr>
        <w:pStyle w:val="Normal"/>
        <w:rPr/>
      </w:pPr>
      <w:r>
        <w:rPr/>
        <w:t>“</w:t>
      </w:r>
      <w:r>
        <w:rPr/>
        <w:t>I guess.”  Yuri reluctantly conceded.</w:t>
      </w:r>
    </w:p>
    <w:p>
      <w:pPr>
        <w:pStyle w:val="Normal"/>
        <w:rPr/>
      </w:pPr>
      <w:r>
        <w:rPr/>
      </w:r>
    </w:p>
    <w:p>
      <w:pPr>
        <w:pStyle w:val="Normal"/>
        <w:rPr/>
      </w:pPr>
      <w:r>
        <w:rPr/>
        <w:t>“</w:t>
      </w:r>
      <w:r>
        <w:rPr/>
        <w:t>Besides, Michael added, you just tested it.  With this conversation, if this place were miked, the guards would already be in here dragging you out for interrogation.  Believe me, the only mike in here is me.”</w:t>
      </w:r>
    </w:p>
    <w:p>
      <w:pPr>
        <w:pStyle w:val="Normal"/>
        <w:rPr/>
      </w:pPr>
      <w:r>
        <w:rPr/>
      </w:r>
    </w:p>
    <w:p>
      <w:pPr>
        <w:pStyle w:val="Normal"/>
        <w:rPr/>
      </w:pPr>
      <w:r>
        <w:rPr/>
        <w:t>“</w:t>
      </w:r>
      <w:r>
        <w:rPr/>
        <w:t xml:space="preserve">Oh thanks” Yuri said sarcastically.  “I’m glad I was able to help you test out your lab.”  Yuri did not appreciated his friend’s cavalier attitude with his freedom.  Apparently the prisoner subconsciously wants company.  Yuri would have to be careful.  </w:t>
      </w:r>
    </w:p>
    <w:p>
      <w:pPr>
        <w:pStyle w:val="Normal"/>
        <w:rPr/>
      </w:pPr>
      <w:r>
        <w:rPr/>
      </w:r>
    </w:p>
    <w:p>
      <w:pPr>
        <w:pStyle w:val="Normal"/>
        <w:rPr/>
      </w:pPr>
      <w:r>
        <w:rPr/>
        <w:t>“</w:t>
      </w:r>
      <w:r>
        <w:rPr/>
        <w:t>Sorry.” Michael said, sensing his friend’s displeasure.  “”Well let’s get started.”</w:t>
      </w:r>
    </w:p>
    <w:p>
      <w:pPr>
        <w:pStyle w:val="Normal"/>
        <w:rPr/>
      </w:pPr>
      <w:r>
        <w:rPr/>
      </w:r>
    </w:p>
    <w:p>
      <w:pPr>
        <w:pStyle w:val="Normal"/>
        <w:rPr/>
      </w:pPr>
      <w:r>
        <w:rPr/>
        <w:t>“</w:t>
      </w:r>
      <w:r>
        <w:rPr/>
        <w:t>Yeah.  We’d better hurry.”  In all the conversation Yuri had momentarily forgotten that the package was a time bomb.</w:t>
      </w:r>
    </w:p>
    <w:p>
      <w:pPr>
        <w:pStyle w:val="Normal"/>
        <w:rPr/>
      </w:pPr>
      <w:r>
        <w:rPr/>
      </w:r>
    </w:p>
    <w:p>
      <w:pPr>
        <w:pStyle w:val="Normal"/>
        <w:rPr/>
      </w:pPr>
      <w:r>
        <w:rPr/>
        <w:t>“</w:t>
      </w:r>
      <w:r>
        <w:rPr/>
        <w:t>Why hurry?” Michael asked.</w:t>
      </w:r>
    </w:p>
    <w:p>
      <w:pPr>
        <w:pStyle w:val="Normal"/>
        <w:rPr/>
      </w:pPr>
      <w:r>
        <w:rPr/>
      </w:r>
    </w:p>
    <w:p>
      <w:pPr>
        <w:pStyle w:val="Normal"/>
        <w:rPr/>
      </w:pPr>
      <w:r>
        <w:rPr/>
        <w:t>“</w:t>
      </w:r>
      <w:r>
        <w:rPr/>
        <w:t>You’ll see”. Yuri unwrapped his delivery with care as he had done for the guard upstairs.  Michael whistled, “Whew.  Quite a packaging job. Did you come up with this yourself?”</w:t>
      </w:r>
    </w:p>
    <w:p>
      <w:pPr>
        <w:pStyle w:val="Normal"/>
        <w:rPr/>
      </w:pPr>
      <w:r>
        <w:rPr/>
      </w:r>
    </w:p>
    <w:p>
      <w:pPr>
        <w:pStyle w:val="Normal"/>
        <w:rPr/>
      </w:pPr>
      <w:r>
        <w:rPr/>
        <w:t>“</w:t>
      </w:r>
      <w:r>
        <w:rPr/>
        <w:t>Yup.”  Yuri  replied proudly. “The outside is concentrated Hydrochloric acid to keep the curious away.  Have you got a large, corrosion resistant, sink I can put this in?”</w:t>
      </w:r>
    </w:p>
    <w:p>
      <w:pPr>
        <w:pStyle w:val="Normal"/>
        <w:rPr/>
      </w:pPr>
      <w:r>
        <w:rPr/>
      </w:r>
    </w:p>
    <w:p>
      <w:pPr>
        <w:pStyle w:val="Normal"/>
        <w:rPr/>
      </w:pPr>
      <w:r>
        <w:rPr/>
        <w:t>“</w:t>
      </w:r>
      <w:r>
        <w:rPr/>
        <w:t>Sure.  Right over here.”  Said Michael, carelessly sweeping aside some nearby beakers and viles.  The area he indicated seemed particularly well used, judging by the apparent number of recent spills on the floor around the sink.  “Where’d you get the fogged glass sphere for the outside shell?’</w:t>
      </w:r>
    </w:p>
    <w:p>
      <w:pPr>
        <w:pStyle w:val="Normal"/>
        <w:rPr/>
      </w:pPr>
      <w:r>
        <w:rPr/>
      </w:r>
    </w:p>
    <w:p>
      <w:pPr>
        <w:pStyle w:val="Normal"/>
        <w:rPr/>
      </w:pPr>
      <w:r>
        <w:rPr/>
        <w:t>“</w:t>
      </w:r>
      <w:r>
        <w:rPr/>
        <w:t>That’s not glass.  It’s Lucite, and it started out clear a few hours ago when I first sealed it.”</w:t>
      </w:r>
    </w:p>
    <w:p>
      <w:pPr>
        <w:pStyle w:val="Normal"/>
        <w:rPr/>
      </w:pPr>
      <w:r>
        <w:rPr/>
      </w:r>
    </w:p>
    <w:p>
      <w:pPr>
        <w:pStyle w:val="Normal"/>
        <w:rPr/>
      </w:pPr>
      <w:r>
        <w:rPr/>
        <w:t>“</w:t>
      </w:r>
      <w:r>
        <w:rPr/>
        <w:t>Oh.”  Michael replied, an expression of concern on his face.  “We’d better hurry.”</w:t>
      </w:r>
    </w:p>
    <w:p>
      <w:pPr>
        <w:pStyle w:val="Normal"/>
        <w:rPr/>
      </w:pPr>
      <w:r>
        <w:rPr/>
      </w:r>
    </w:p>
    <w:p>
      <w:pPr>
        <w:pStyle w:val="Normal"/>
        <w:rPr/>
      </w:pPr>
      <w:r>
        <w:rPr/>
        <w:t>“</w:t>
      </w:r>
      <w:r>
        <w:rPr/>
        <w:t>Yes.” Yuri carefully settled the globe into the sink, turned to Michael and said, “Have you got a hammer?”</w:t>
      </w:r>
    </w:p>
    <w:p>
      <w:pPr>
        <w:pStyle w:val="Normal"/>
        <w:rPr/>
      </w:pPr>
      <w:r>
        <w:rPr/>
      </w:r>
    </w:p>
    <w:p>
      <w:pPr>
        <w:pStyle w:val="Normal"/>
        <w:rPr/>
      </w:pPr>
      <w:r>
        <w:rPr/>
        <w:t>“</w:t>
      </w:r>
      <w:r>
        <w:rPr/>
        <w:t>What? You don’t have a more elegant way of opening it?”</w:t>
      </w:r>
    </w:p>
    <w:p>
      <w:pPr>
        <w:pStyle w:val="Normal"/>
        <w:rPr/>
      </w:pPr>
      <w:r>
        <w:rPr/>
      </w:r>
    </w:p>
    <w:p>
      <w:pPr>
        <w:pStyle w:val="Normal"/>
        <w:rPr/>
      </w:pPr>
      <w:r>
        <w:rPr/>
        <w:t>“</w:t>
      </w:r>
      <w:r>
        <w:rPr/>
        <w:t>Nope.  And I guess we should put on goggles and plastic aprons too. This could get messy.”</w:t>
      </w:r>
    </w:p>
    <w:p>
      <w:pPr>
        <w:pStyle w:val="Normal"/>
        <w:rPr/>
      </w:pPr>
      <w:r>
        <w:rPr/>
      </w:r>
    </w:p>
    <w:p>
      <w:pPr>
        <w:pStyle w:val="Normal"/>
        <w:rPr/>
      </w:pPr>
      <w:r>
        <w:rPr/>
        <w:t>Michael went to a nearby storage cabinet and came back with the necessary materials, including a small stainless steel hammer used for crushing clumps of solid chemical samples into powder.</w:t>
      </w:r>
    </w:p>
    <w:p>
      <w:pPr>
        <w:pStyle w:val="Normal"/>
        <w:rPr/>
      </w:pPr>
      <w:r>
        <w:rPr/>
      </w:r>
    </w:p>
    <w:p>
      <w:pPr>
        <w:pStyle w:val="Normal"/>
        <w:rPr/>
      </w:pPr>
      <w:r>
        <w:rPr/>
        <w:t>Yuri looked at the hammer doubtfully, hoisted it high over his head with both hands, and said “Well, here goes nothing.”</w:t>
      </w:r>
    </w:p>
    <w:p>
      <w:pPr>
        <w:pStyle w:val="Normal"/>
        <w:rPr/>
      </w:pPr>
      <w:r>
        <w:rPr/>
      </w:r>
    </w:p>
    <w:p>
      <w:pPr>
        <w:pStyle w:val="Normal"/>
        <w:rPr/>
      </w:pPr>
      <w:r>
        <w:rPr/>
      </w:r>
    </w:p>
    <w:p>
      <w:pPr>
        <w:pStyle w:val="Normal"/>
        <w:rPr/>
      </w:pPr>
      <w:r>
        <w:rPr/>
        <w:t>Chapter 10:  The Accident</w:t>
      </w:r>
    </w:p>
    <w:p>
      <w:pPr>
        <w:pStyle w:val="Normal"/>
        <w:rPr/>
      </w:pPr>
      <w:r>
        <w:rPr/>
        <w:t xml:space="preserve">Yuri brought the small hammer down with all his might.  The outer shell of Lucite shattered into thousands of small pieces as if it had been automotive safety glass.  “Wow”, Yuri exclaimed.  “I guess the acid was eating away at the inside of the plastic a lot.  I didn’t expect </w:t>
      </w:r>
      <w:r>
        <w:rPr>
          <w:i/>
        </w:rPr>
        <w:t>that</w:t>
      </w:r>
      <w:r>
        <w:rPr/>
        <w:t xml:space="preserve">!”  There were little smoldering spots of acid all over the counter and floor area, some on top of other, older spills.  The acrid smell of acid filled the air.  Ventilation fans were triggered and automatically went on, causing a load, white noise background sound.  </w:t>
      </w:r>
    </w:p>
    <w:p>
      <w:pPr>
        <w:pStyle w:val="Normal"/>
        <w:rPr/>
      </w:pPr>
      <w:r>
        <w:rPr/>
      </w:r>
    </w:p>
    <w:p>
      <w:pPr>
        <w:pStyle w:val="Normal"/>
        <w:rPr/>
      </w:pPr>
      <w:r>
        <w:rPr/>
        <w:t>“</w:t>
      </w:r>
      <w:r>
        <w:rPr/>
        <w:t>If were lucky, the sprinkler system won’t come on.  It’s such a pain when that happens.  Everything gets soaked.  A bunch of people have to come in here and clean up.  All my experiments get disrupted, and then I get yelled at”</w:t>
      </w:r>
    </w:p>
    <w:p>
      <w:pPr>
        <w:pStyle w:val="Normal"/>
        <w:rPr/>
      </w:pPr>
      <w:r>
        <w:rPr/>
      </w:r>
    </w:p>
    <w:p>
      <w:pPr>
        <w:pStyle w:val="Normal"/>
        <w:rPr/>
      </w:pPr>
      <w:r>
        <w:rPr/>
        <w:t>“</w:t>
      </w:r>
      <w:r>
        <w:rPr/>
        <w:t>Why do you get yelled at?”  Yuri asked.</w:t>
      </w:r>
    </w:p>
    <w:p>
      <w:pPr>
        <w:pStyle w:val="Normal"/>
        <w:rPr/>
      </w:pPr>
      <w:r>
        <w:rPr/>
      </w:r>
    </w:p>
    <w:p>
      <w:pPr>
        <w:pStyle w:val="Normal"/>
        <w:rPr/>
      </w:pPr>
      <w:r>
        <w:rPr/>
        <w:t>“</w:t>
      </w:r>
      <w:r>
        <w:rPr/>
        <w:t>Because it uses a lot of water, and that’s hard to come by here in the desert.  Apparently, they have to arrange for special tanker trucks o come in and replace the supply every time that happens.”</w:t>
      </w:r>
    </w:p>
    <w:p>
      <w:pPr>
        <w:pStyle w:val="Normal"/>
        <w:rPr/>
      </w:pPr>
      <w:r>
        <w:rPr/>
      </w:r>
    </w:p>
    <w:p>
      <w:pPr>
        <w:pStyle w:val="Normal"/>
        <w:rPr/>
      </w:pPr>
      <w:r>
        <w:rPr/>
        <w:t>Yuri thought about this a moment.  The cost couldn’t be an issue, judging by the overall cost of this operation.  A few thousand gallons of water should be trivial.  “Maybe they’re more concerned about the water supplier finding out about the location of this site.  It seems pretty top secret.”</w:t>
      </w:r>
    </w:p>
    <w:p>
      <w:pPr>
        <w:pStyle w:val="Normal"/>
        <w:rPr/>
      </w:pPr>
      <w:r>
        <w:rPr/>
      </w:r>
    </w:p>
    <w:p>
      <w:pPr>
        <w:pStyle w:val="Normal"/>
        <w:rPr/>
      </w:pPr>
      <w:r>
        <w:rPr/>
        <w:t>“</w:t>
      </w:r>
      <w:r>
        <w:rPr/>
        <w:t>Yeah.  Maybe that’s it.”  Michael agreed.  “Anyway, let’s rinse this off and see what you’ve got.”</w:t>
      </w:r>
    </w:p>
    <w:p>
      <w:pPr>
        <w:pStyle w:val="Normal"/>
        <w:rPr/>
      </w:pPr>
      <w:r>
        <w:rPr/>
      </w:r>
    </w:p>
    <w:p>
      <w:pPr>
        <w:pStyle w:val="Normal"/>
        <w:rPr/>
      </w:pPr>
      <w:r>
        <w:rPr/>
        <w:t>Michael took the spray hose attachment at the sink and started spraying down all the remaining pieces of Lucite there.  He easily ignored everything on the floor and surrounding countertop.  “Where is it?” he said, searching around in the sink.</w:t>
      </w:r>
    </w:p>
    <w:p>
      <w:pPr>
        <w:pStyle w:val="Normal"/>
        <w:rPr/>
      </w:pPr>
      <w:r>
        <w:rPr/>
      </w:r>
    </w:p>
    <w:p>
      <w:pPr>
        <w:pStyle w:val="Normal"/>
        <w:rPr/>
      </w:pPr>
      <w:r>
        <w:rPr/>
        <w:t>“</w:t>
      </w:r>
      <w:r>
        <w:rPr/>
        <w:t>Right there in the corner.”  Yuri responded.  “I hope the glass vial didn’t break.”</w:t>
      </w:r>
    </w:p>
    <w:p>
      <w:pPr>
        <w:pStyle w:val="Normal"/>
        <w:rPr/>
      </w:pPr>
      <w:r>
        <w:rPr/>
      </w:r>
    </w:p>
    <w:p>
      <w:pPr>
        <w:pStyle w:val="Normal"/>
        <w:rPr/>
      </w:pPr>
      <w:r>
        <w:rPr/>
        <w:t>“</w:t>
      </w:r>
      <w:r>
        <w:rPr/>
        <w:t xml:space="preserve">That’s it?  That’s all that was in that big box?” </w:t>
      </w:r>
    </w:p>
    <w:p>
      <w:pPr>
        <w:pStyle w:val="Normal"/>
        <w:rPr/>
      </w:pPr>
      <w:r>
        <w:rPr/>
      </w:r>
    </w:p>
    <w:p>
      <w:pPr>
        <w:pStyle w:val="Normal"/>
        <w:rPr/>
      </w:pPr>
      <w:r>
        <w:rPr/>
        <w:t>“</w:t>
      </w:r>
      <w:r>
        <w:rPr/>
        <w:t>It’s very concentrated.  Anyway, that’s all I could smuggle out.  My company has its security also, you know.”</w:t>
      </w:r>
    </w:p>
    <w:p>
      <w:pPr>
        <w:pStyle w:val="Normal"/>
        <w:rPr/>
      </w:pPr>
      <w:r>
        <w:rPr/>
      </w:r>
    </w:p>
    <w:p>
      <w:pPr>
        <w:pStyle w:val="Normal"/>
        <w:rPr/>
      </w:pPr>
      <w:r>
        <w:rPr/>
        <w:t>“</w:t>
      </w:r>
      <w:r>
        <w:rPr/>
        <w:t>OK. Well, let’s see what we can do with this.”  Michael picked up the glass vial.  It was still hermetically sealed.  Yuri had scribed a fill line on the side of the vial and Michael could tell that not a drop was missing.  Michael held the vial up to the fluorescent light and examined it with intense curiosity.  “So this will accelerate the mutation rate on enzymes, eh?”</w:t>
      </w:r>
    </w:p>
    <w:p>
      <w:pPr>
        <w:pStyle w:val="Normal"/>
        <w:rPr/>
      </w:pPr>
      <w:r>
        <w:rPr/>
      </w:r>
    </w:p>
    <w:p>
      <w:pPr>
        <w:pStyle w:val="Normal"/>
        <w:rPr/>
      </w:pPr>
      <w:r>
        <w:rPr/>
        <w:t>“</w:t>
      </w:r>
      <w:r>
        <w:rPr/>
        <w:t>You betcha.”  Yuri answered proudly.</w:t>
      </w:r>
    </w:p>
    <w:p>
      <w:pPr>
        <w:pStyle w:val="Normal"/>
        <w:rPr/>
      </w:pPr>
      <w:r>
        <w:rPr/>
      </w:r>
    </w:p>
    <w:p>
      <w:pPr>
        <w:pStyle w:val="Normal"/>
        <w:rPr/>
      </w:pPr>
      <w:r>
        <w:rPr/>
        <w:t>“</w:t>
      </w:r>
      <w:r>
        <w:rPr/>
        <w:t xml:space="preserve">How concentrated is it?”  </w:t>
      </w:r>
    </w:p>
    <w:p>
      <w:pPr>
        <w:pStyle w:val="Normal"/>
        <w:rPr/>
      </w:pPr>
      <w:r>
        <w:rPr/>
      </w:r>
    </w:p>
    <w:p>
      <w:pPr>
        <w:pStyle w:val="Normal"/>
        <w:rPr/>
      </w:pPr>
      <w:r>
        <w:rPr/>
        <w:t>“</w:t>
      </w:r>
      <w:r>
        <w:rPr/>
        <w:t>Very. You should only need a few drops per kilo of your plastic, if it’s mixed thoroughly.  It also will grow, and make more of itself in the right environment, which is pretty much anywhere there is sunlight and oxygen.  It’s a living organism.  That’s why I wanted to protect it so well from getting into the environment in its concentrated form.  There was no telling what would happen.  Be careful with it.”</w:t>
      </w:r>
    </w:p>
    <w:p>
      <w:pPr>
        <w:pStyle w:val="Normal"/>
        <w:rPr/>
      </w:pPr>
      <w:r>
        <w:rPr/>
      </w:r>
    </w:p>
    <w:p>
      <w:pPr>
        <w:pStyle w:val="Normal"/>
        <w:rPr/>
      </w:pPr>
      <w:r>
        <w:rPr/>
        <w:t>“</w:t>
      </w:r>
      <w:r>
        <w:rPr/>
        <w:t>This is great!”  Michael said excitedly, completely disregarding any danger in his excitement.  “Let’s test this with the best sample I’ve come up with so far.  I’ve attached some living bacteria to a batch of plastic and it seems to stay alive and grow slowly, amazingly producing more plastic-like material as it grows, but it’s got other characteristics that are not good for use as a transplant.  For one, it’s not at all dimensionally stable.  It would never hold its original shape enough to be a good artificial bone.  Maybe if we mix it with some of your enzyme, my plastic will pick up your enzyme’s tendency to mutate and the plastic will start to mutate into other forms. Then one of the mutations might have all the characteristics I need.”</w:t>
      </w:r>
    </w:p>
    <w:p>
      <w:pPr>
        <w:pStyle w:val="Normal"/>
        <w:rPr/>
      </w:pPr>
      <w:r>
        <w:rPr/>
      </w:r>
    </w:p>
    <w:p>
      <w:pPr>
        <w:pStyle w:val="Normal"/>
        <w:rPr/>
      </w:pPr>
      <w:r>
        <w:rPr/>
        <w:t>“</w:t>
      </w:r>
      <w:r>
        <w:rPr/>
        <w:t>Let’s try it.” Yuri agreed.</w:t>
      </w:r>
    </w:p>
    <w:p>
      <w:pPr>
        <w:pStyle w:val="Normal"/>
        <w:rPr/>
      </w:pPr>
      <w:r>
        <w:rPr/>
      </w:r>
    </w:p>
    <w:p>
      <w:pPr>
        <w:pStyle w:val="Normal"/>
        <w:rPr/>
      </w:pPr>
      <w:r>
        <w:rPr/>
        <w:t xml:space="preserve">Michael went over to a large refrigerator and opened the door.  Inside were what seemed like hundreds of flasks and beakers, each filled to various levels with liquids.  The liquids had a variety of colors from white to almost black and almost every shade and color in between.  Some of them appeared to be very viscous while others were watery and translucent.  Most of them were unlabeled.  There were only a few with sloppy, hand-written labels on them.  None of them were covered or sealed.  Michael stared for a moment and then reached far into the back left corner of a middle shelf, pushing other containers aside with his arm, and wrapped his hand around an unlabeled tapered flask with about an inch of thick white fluid in it.  He brought it out and walked over to the table with the sink and set it down.  </w:t>
      </w:r>
    </w:p>
    <w:p>
      <w:pPr>
        <w:pStyle w:val="Normal"/>
        <w:rPr/>
      </w:pPr>
      <w:r>
        <w:rPr/>
      </w:r>
    </w:p>
    <w:p>
      <w:pPr>
        <w:pStyle w:val="Normal"/>
        <w:rPr/>
      </w:pPr>
      <w:r>
        <w:rPr/>
        <w:t>Yuri, closing the refrigerator door behind him, asked “Are you sure that’s it?”</w:t>
      </w:r>
    </w:p>
    <w:p>
      <w:pPr>
        <w:pStyle w:val="Normal"/>
        <w:rPr/>
      </w:pPr>
      <w:r>
        <w:rPr/>
      </w:r>
    </w:p>
    <w:p>
      <w:pPr>
        <w:pStyle w:val="Normal"/>
        <w:rPr/>
      </w:pPr>
      <w:r>
        <w:rPr/>
        <w:t>Michael thought for a second.  “Oh yeah.  I’m pretty sure.  I remember where I put everything and nobody else ever comes in here.  Now under what conditions should we mix these things?”</w:t>
      </w:r>
    </w:p>
    <w:p>
      <w:pPr>
        <w:pStyle w:val="Normal"/>
        <w:rPr/>
      </w:pPr>
      <w:r>
        <w:rPr/>
      </w:r>
    </w:p>
    <w:p>
      <w:pPr>
        <w:pStyle w:val="Normal"/>
        <w:rPr/>
      </w:pPr>
      <w:r>
        <w:rPr/>
        <w:t>“</w:t>
      </w:r>
      <w:r>
        <w:rPr/>
        <w:t>Well, we want to increase the reactivity, but not heat it so much that we kill any of the living material.  I’d say 90 degrees Fahrenheit should be good, with a lot of mixing.”</w:t>
      </w:r>
    </w:p>
    <w:p>
      <w:pPr>
        <w:pStyle w:val="Normal"/>
        <w:rPr/>
      </w:pPr>
      <w:r>
        <w:rPr/>
      </w:r>
    </w:p>
    <w:p>
      <w:pPr>
        <w:pStyle w:val="Normal"/>
        <w:rPr/>
      </w:pPr>
      <w:r>
        <w:rPr/>
        <w:t>“</w:t>
      </w:r>
      <w:r>
        <w:rPr/>
        <w:t>OK.”  Michael got a small ceramic bowl out of a drawer and put it on a wire frame stand above a Bunsen burner.  The he got a thermometer, a spoon and an eye-dropper out of another drawer.  He spooned out about an ounce of his plastic substance into the bowl and set down the beaker nearby.  He then picked up, and carefully opened the container of pseu-pergeaux and dipped the eye dropper in.  This, too, was viscous and Michael could see that it would be hard to regulate the exact amount that he would squirt into the bowl.  After sucking an ample amount into the eyedropper, he set the pseu-pergeaux container down next to the flask containing his plastic and gave his attention to the bowl which would soon contain the experimental mixture.  He turned the gas for the burner on just the slightest amount and the automatic lighter at the tip ignited the gas into a small flame.  With his free hand he picked up the short thermometer and set it into the bowl.  He could see immediately that the temperature was rising.  He began stirring the plastic with the thermometer while, with the other hand, adding the pseu-pergeaux, one thick drop at a time, to the mixture.  Yuri was standing at his side, watching intently.  “Isn’t organic chemistry fun?”  Michael joked, in an attempt to elieve the tension.</w:t>
      </w:r>
    </w:p>
    <w:p>
      <w:pPr>
        <w:pStyle w:val="Normal"/>
        <w:rPr/>
      </w:pPr>
      <w:r>
        <w:rPr/>
      </w:r>
    </w:p>
    <w:p>
      <w:pPr>
        <w:pStyle w:val="Normal"/>
        <w:rPr/>
      </w:pPr>
      <w:r>
        <w:rPr/>
        <w:t xml:space="preserve">As Michael continued to stir he noticed that the liquid got thinner.  This he attributed to the possibility that the inter-molecular bonds were loosening up due to the increase temperature.  The it began to get more viscous again.  Michael thought this was a bit odd but attributed it to the evaporation of any volatile lubricating liquids included in the mixture.  Then the mixture got abruptly viscous again.  Michael could think of no rational chemical explanation for this last sudden change. “Oh my God.”  He realized.  “I think it’s mutating though different forms as I’m stirring it.”  Michael quickly shut off the Bunsen burner.  Just then the lights went out.  There were no emergency lights.  Secret government sites didn’t have to adhere to any standard building codes for public buildings.  The underground room was pitch black.  Both Michael and Yuri froze.  They had been tense before, but now they were both near panic.  They had just created an apparently living, rapidly mutating substance within 2 feet of them, and they couldn’t see it or anything.  There as no telling what could be happening right now.  They quickly started both talking to each other.  </w:t>
      </w:r>
    </w:p>
    <w:p>
      <w:pPr>
        <w:pStyle w:val="Normal"/>
        <w:rPr/>
      </w:pPr>
      <w:r>
        <w:rPr/>
      </w:r>
    </w:p>
    <w:p>
      <w:pPr>
        <w:pStyle w:val="Normal"/>
        <w:rPr/>
      </w:pPr>
      <w:r>
        <w:rPr/>
        <w:t>“</w:t>
      </w:r>
      <w:r>
        <w:rPr/>
        <w:t>What should we do?”  Yuri asked.</w:t>
      </w:r>
    </w:p>
    <w:p>
      <w:pPr>
        <w:pStyle w:val="Normal"/>
        <w:rPr/>
      </w:pPr>
      <w:r>
        <w:rPr/>
      </w:r>
    </w:p>
    <w:p>
      <w:pPr>
        <w:pStyle w:val="Normal"/>
        <w:rPr/>
      </w:pPr>
      <w:r>
        <w:rPr/>
        <w:t>“</w:t>
      </w:r>
      <w:r>
        <w:rPr/>
        <w:t>I don’t know.  Can you see anything?”</w:t>
      </w:r>
    </w:p>
    <w:p>
      <w:pPr>
        <w:pStyle w:val="Normal"/>
        <w:rPr/>
      </w:pPr>
      <w:r>
        <w:rPr/>
      </w:r>
    </w:p>
    <w:p>
      <w:pPr>
        <w:pStyle w:val="Normal"/>
        <w:rPr/>
      </w:pPr>
      <w:r>
        <w:rPr/>
        <w:t>“</w:t>
      </w:r>
      <w:r>
        <w:rPr/>
        <w:t>Not a thing.  Can you?”</w:t>
      </w:r>
    </w:p>
    <w:p>
      <w:pPr>
        <w:pStyle w:val="Normal"/>
        <w:rPr/>
      </w:pPr>
      <w:r>
        <w:rPr/>
      </w:r>
    </w:p>
    <w:p>
      <w:pPr>
        <w:pStyle w:val="Normal"/>
        <w:rPr/>
      </w:pPr>
      <w:r>
        <w:rPr/>
        <w:t>“</w:t>
      </w:r>
      <w:r>
        <w:rPr/>
        <w:t>Me neither.  This never happened before.  I don’t know what to do.”</w:t>
      </w:r>
    </w:p>
    <w:p>
      <w:pPr>
        <w:pStyle w:val="Normal"/>
        <w:rPr/>
      </w:pPr>
      <w:r>
        <w:rPr/>
      </w:r>
    </w:p>
    <w:p>
      <w:pPr>
        <w:pStyle w:val="Normal"/>
        <w:rPr/>
      </w:pPr>
      <w:r>
        <w:rPr/>
        <w:t>While they were talking loudly and quickly to unconsciously cover their fear, they didn’t hear the guard come in the door from out in the hallway in his rubber soled shoes, where he had been waiting patiently, as instructed via walkie-talkie from the desk guard upstairs.  The guard was right across the work table from the nervous scientists in the total darkness when he surprised them in a loud voice.  “What’s going on here?”  The startled scientists instinctively moved to grab the beakers on the table to keep them from getting knocked over, but, as the both grabbed at the same time, they only managed to knock a lot of them over anyway and splash the guard in the face, in the process.  Then the lights came back on.  The guard was wiping his mouth, eyes and cheeks.  “What is this stuff?” he asked.</w:t>
      </w:r>
    </w:p>
    <w:p>
      <w:pPr>
        <w:pStyle w:val="Normal"/>
        <w:rPr/>
      </w:pPr>
      <w:r>
        <w:rPr/>
      </w:r>
    </w:p>
    <w:p>
      <w:pPr>
        <w:pStyle w:val="Normal"/>
        <w:rPr/>
      </w:pPr>
      <w:r>
        <w:rPr/>
        <w:t>“</w:t>
      </w:r>
      <w:r>
        <w:rPr/>
        <w:t>We don’t know yet.”  Michael replied.  “How do you feel?”</w:t>
      </w:r>
    </w:p>
    <w:p>
      <w:pPr>
        <w:pStyle w:val="Normal"/>
        <w:rPr/>
      </w:pPr>
      <w:r>
        <w:rPr/>
      </w:r>
    </w:p>
    <w:p>
      <w:pPr>
        <w:pStyle w:val="Normal"/>
        <w:rPr/>
      </w:pPr>
      <w:r>
        <w:rPr/>
        <w:t>“</w:t>
      </w:r>
      <w:r>
        <w:rPr/>
        <w:t>Fine“ replied the guard. “But it tastes awful.  Kind of like rotten eggs.”</w:t>
      </w:r>
    </w:p>
    <w:p>
      <w:pPr>
        <w:pStyle w:val="Normal"/>
        <w:rPr/>
      </w:pPr>
      <w:r>
        <w:rPr/>
      </w:r>
    </w:p>
    <w:p>
      <w:pPr>
        <w:pStyle w:val="Normal"/>
        <w:rPr/>
      </w:pPr>
      <w:r>
        <w:rPr/>
        <w:t>“</w:t>
      </w:r>
      <w:r>
        <w:rPr/>
        <w:t>Oh my God, you ate some?”</w:t>
      </w:r>
    </w:p>
    <w:p>
      <w:pPr>
        <w:pStyle w:val="Normal"/>
        <w:rPr/>
      </w:pPr>
      <w:r>
        <w:rPr/>
      </w:r>
    </w:p>
    <w:p>
      <w:pPr>
        <w:pStyle w:val="Normal"/>
        <w:rPr/>
      </w:pPr>
      <w:r>
        <w:rPr/>
        <w:t>“</w:t>
      </w:r>
      <w:r>
        <w:rPr/>
        <w:t>I don’t know if I swallowed any, but it definitely got in my mouth.”</w:t>
      </w:r>
    </w:p>
    <w:p>
      <w:pPr>
        <w:pStyle w:val="Normal"/>
        <w:rPr/>
      </w:pPr>
      <w:r>
        <w:rPr/>
      </w:r>
    </w:p>
    <w:p>
      <w:pPr>
        <w:pStyle w:val="Normal"/>
        <w:rPr/>
      </w:pPr>
      <w:r>
        <w:rPr/>
        <w:t>“</w:t>
      </w:r>
      <w:r>
        <w:rPr/>
        <w:t>Wow, well let me know if you start to feel funny.”</w:t>
      </w:r>
    </w:p>
    <w:p>
      <w:pPr>
        <w:pStyle w:val="Normal"/>
        <w:rPr/>
      </w:pPr>
      <w:r>
        <w:rPr/>
      </w:r>
    </w:p>
    <w:p>
      <w:pPr>
        <w:pStyle w:val="Normal"/>
        <w:rPr/>
      </w:pPr>
      <w:r>
        <w:rPr/>
        <w:t>“</w:t>
      </w:r>
      <w:r>
        <w:rPr/>
        <w:t>What do you mean, funny?  I never feel funny.”  The guard immediately got suspicious and thought that they were making some sort of recreational drugs.  He was always suspicious of these scientific, egg head types.</w:t>
      </w:r>
    </w:p>
    <w:p>
      <w:pPr>
        <w:pStyle w:val="Normal"/>
        <w:rPr/>
      </w:pPr>
      <w:r>
        <w:rPr/>
      </w:r>
    </w:p>
    <w:p>
      <w:pPr>
        <w:pStyle w:val="Normal"/>
        <w:rPr/>
      </w:pPr>
      <w:r>
        <w:rPr/>
        <w:t>“</w:t>
      </w:r>
      <w:r>
        <w:rPr/>
        <w:t>I know that, Jack.  I don’t mean funny, ha ha.  I mean funny, strange; but, beyond that, I’m not sure what I mean by funny.  This is a new compound.  Just be aware of any strange feelings and stay in touch.”</w:t>
      </w:r>
    </w:p>
    <w:p>
      <w:pPr>
        <w:pStyle w:val="Normal"/>
        <w:rPr/>
      </w:pPr>
      <w:r>
        <w:rPr/>
      </w:r>
    </w:p>
    <w:p>
      <w:pPr>
        <w:pStyle w:val="Normal"/>
        <w:rPr/>
      </w:pPr>
      <w:r>
        <w:rPr/>
        <w:t xml:space="preserve">Yuri and Michael started standing up all the knocked over lab equipment while the guard just stayed and watched, not knowing what else to do.  Pretty quickly, Michael noticed that in knocking over the containers of plastic and pseu-pergeaux, and the bowl they had been mixing in, it all got mixed together into a big puddle on the countertop.  It was now sitting there, a white gooey mixture, bubbling on its own, even though not heat was being applied.  Michael nudged Yuri in the elbow and pointed, subtly, he hoped, at the mixture.  Yuri gasped.  </w:t>
      </w:r>
    </w:p>
    <w:p>
      <w:pPr>
        <w:pStyle w:val="Normal"/>
        <w:rPr/>
      </w:pPr>
      <w:r>
        <w:rPr/>
      </w:r>
    </w:p>
    <w:p>
      <w:pPr>
        <w:pStyle w:val="Normal"/>
        <w:rPr/>
      </w:pPr>
      <w:r>
        <w:rPr/>
        <w:t>The guard looked up from his self-absorbed daze. “What’s the matter?” he asked.</w:t>
      </w:r>
    </w:p>
    <w:p>
      <w:pPr>
        <w:pStyle w:val="Normal"/>
        <w:rPr/>
      </w:pPr>
      <w:r>
        <w:rPr/>
      </w:r>
    </w:p>
    <w:p>
      <w:pPr>
        <w:pStyle w:val="Normal"/>
        <w:rPr/>
      </w:pPr>
      <w:r>
        <w:rPr/>
        <w:t>“</w:t>
      </w:r>
      <w:r>
        <w:rPr/>
        <w:t xml:space="preserve">Oh nothing.” Michael replied, trying to act casual but poorly able to contain his excitement.  </w:t>
      </w:r>
    </w:p>
    <w:p>
      <w:pPr>
        <w:pStyle w:val="Normal"/>
        <w:rPr/>
      </w:pPr>
      <w:r>
        <w:rPr/>
      </w:r>
    </w:p>
    <w:p>
      <w:pPr>
        <w:pStyle w:val="Normal"/>
        <w:rPr/>
      </w:pPr>
      <w:r>
        <w:rPr/>
        <w:t>The motion of the bubbling liquid caught the guard’s eye, now that he was looking around, and he asked “What’s that?”</w:t>
      </w:r>
    </w:p>
    <w:p>
      <w:pPr>
        <w:pStyle w:val="Normal"/>
        <w:rPr/>
      </w:pPr>
      <w:r>
        <w:rPr/>
      </w:r>
    </w:p>
    <w:p>
      <w:pPr>
        <w:pStyle w:val="Normal"/>
        <w:rPr/>
      </w:pPr>
      <w:r>
        <w:rPr/>
        <w:t>“</w:t>
      </w:r>
      <w:r>
        <w:rPr/>
        <w:t xml:space="preserve">Oh, that’s just some leftover reactive material.   Nothing really.” And Michael picked up the spoon and began to frantically try to spoon the material back into the flask that originally held the plastic.  The more he tried, however, the more the plastic seemed to try to fight him.  It actually seemed as if the plastic were trying to ooze in the opposite direction, almost as if it were trying to resist being captured.   </w:t>
      </w:r>
    </w:p>
    <w:p>
      <w:pPr>
        <w:pStyle w:val="Normal"/>
        <w:rPr/>
      </w:pPr>
      <w:r>
        <w:rPr/>
        <w:t>The guard observed all of this, but understood none of it.  “Is this some kind of joke?” he asked, suspicious again.</w:t>
      </w:r>
    </w:p>
    <w:p>
      <w:pPr>
        <w:pStyle w:val="Normal"/>
        <w:rPr/>
      </w:pPr>
      <w:r>
        <w:rPr/>
      </w:r>
    </w:p>
    <w:p>
      <w:pPr>
        <w:pStyle w:val="Normal"/>
        <w:tabs>
          <w:tab w:val="clear" w:pos="720"/>
          <w:tab w:val="left" w:pos="6315" w:leader="none"/>
        </w:tabs>
        <w:rPr/>
      </w:pPr>
      <w:r>
        <w:rPr/>
        <w:t>“</w:t>
      </w:r>
      <w:r>
        <w:rPr/>
        <w:t>No. No.  I’m just trying to clean up here.”  Michael replied, spooning more frantically than ever.</w:t>
      </w:r>
    </w:p>
    <w:p>
      <w:pPr>
        <w:pStyle w:val="Normal"/>
        <w:tabs>
          <w:tab w:val="clear" w:pos="720"/>
          <w:tab w:val="left" w:pos="6315" w:leader="none"/>
        </w:tabs>
        <w:rPr/>
      </w:pPr>
      <w:r>
        <w:rPr/>
      </w:r>
    </w:p>
    <w:p>
      <w:pPr>
        <w:pStyle w:val="Normal"/>
        <w:tabs>
          <w:tab w:val="clear" w:pos="720"/>
          <w:tab w:val="left" w:pos="6315" w:leader="none"/>
        </w:tabs>
        <w:rPr/>
      </w:pPr>
      <w:r>
        <w:rPr/>
        <w:t>The guard, now, was getting spooked and beginning to suspect that that this white stuff had some weird creepy mind of its own.  He hoped like crazy that this wasn’t the same stuff he just got splashed with.  “OK.  That’s enough.  Evacuate this area now.  Leave the room.   This is a biohazard clean-up.”</w:t>
      </w:r>
    </w:p>
    <w:p>
      <w:pPr>
        <w:pStyle w:val="Normal"/>
        <w:tabs>
          <w:tab w:val="clear" w:pos="720"/>
          <w:tab w:val="left" w:pos="6315" w:leader="none"/>
        </w:tabs>
        <w:rPr/>
      </w:pPr>
      <w:r>
        <w:rPr/>
      </w:r>
    </w:p>
    <w:p>
      <w:pPr>
        <w:pStyle w:val="Normal"/>
        <w:tabs>
          <w:tab w:val="clear" w:pos="720"/>
          <w:tab w:val="left" w:pos="6315" w:leader="none"/>
        </w:tabs>
        <w:rPr/>
      </w:pPr>
      <w:r>
        <w:rPr/>
        <w:t>“</w:t>
      </w:r>
      <w:r>
        <w:rPr/>
        <w:t>No.  You can’t.” Michael panicked and realized his only hope was to try to explain.  “This could be the solution to all my research.  This could be the greatest discovery of mankind.”</w:t>
      </w:r>
    </w:p>
    <w:p>
      <w:pPr>
        <w:pStyle w:val="Normal"/>
        <w:tabs>
          <w:tab w:val="clear" w:pos="720"/>
          <w:tab w:val="left" w:pos="6315" w:leader="none"/>
        </w:tabs>
        <w:rPr/>
      </w:pPr>
      <w:r>
        <w:rPr/>
      </w:r>
    </w:p>
    <w:p>
      <w:pPr>
        <w:pStyle w:val="Normal"/>
        <w:tabs>
          <w:tab w:val="clear" w:pos="720"/>
          <w:tab w:val="left" w:pos="6315" w:leader="none"/>
        </w:tabs>
        <w:rPr/>
      </w:pPr>
      <w:r>
        <w:rPr/>
        <w:t>But the guard was too spooked.  He had already drawn his imposing rifle and was aiming it at the two of them.  “I can and I did.  Out.  Now.”  The guard had come around to the other side of the work table and was poking them hard with the tip of his rifle.</w:t>
      </w:r>
    </w:p>
    <w:p>
      <w:pPr>
        <w:pStyle w:val="Normal"/>
        <w:tabs>
          <w:tab w:val="clear" w:pos="720"/>
          <w:tab w:val="left" w:pos="6315" w:leader="none"/>
        </w:tabs>
        <w:rPr/>
      </w:pPr>
      <w:r>
        <w:rPr/>
      </w:r>
    </w:p>
    <w:p>
      <w:pPr>
        <w:pStyle w:val="Normal"/>
        <w:tabs>
          <w:tab w:val="clear" w:pos="720"/>
          <w:tab w:val="left" w:pos="6315" w:leader="none"/>
        </w:tabs>
        <w:rPr/>
      </w:pPr>
      <w:r>
        <w:rPr/>
        <w:t>“</w:t>
      </w:r>
      <w:r>
        <w:rPr/>
        <w:t xml:space="preserve">You don’t understand.”  Michael protested as he was pushed, at gunpoint, out the door.  </w:t>
      </w:r>
    </w:p>
    <w:p>
      <w:pPr>
        <w:pStyle w:val="Normal"/>
        <w:tabs>
          <w:tab w:val="clear" w:pos="720"/>
          <w:tab w:val="left" w:pos="6315" w:leader="none"/>
        </w:tabs>
        <w:rPr/>
      </w:pPr>
      <w:r>
        <w:rPr/>
        <w:t>“</w:t>
      </w:r>
      <w:r>
        <w:rPr/>
        <w:t>This is big.  This is crucial.  This is important.”</w:t>
      </w:r>
    </w:p>
    <w:p>
      <w:pPr>
        <w:pStyle w:val="Normal"/>
        <w:tabs>
          <w:tab w:val="clear" w:pos="720"/>
          <w:tab w:val="left" w:pos="6315" w:leader="none"/>
        </w:tabs>
        <w:rPr/>
      </w:pPr>
      <w:r>
        <w:rPr/>
      </w:r>
    </w:p>
    <w:p>
      <w:pPr>
        <w:pStyle w:val="Normal"/>
        <w:tabs>
          <w:tab w:val="clear" w:pos="720"/>
          <w:tab w:val="left" w:pos="6315" w:leader="none"/>
        </w:tabs>
        <w:rPr/>
      </w:pPr>
      <w:r>
        <w:rPr/>
        <w:t xml:space="preserve">But the guard wasn’t listening.  When they all got past the door, the guard closed it behind him and entered a code on the electronic keypad to lock it.  He then entered another code to signal for a biohazard cleanup.  The compound inside the room that had been successfully spooned into the flask began to heat up and smoke.  It eventually got so hot that the Pyrex flask began to glow red and then shattered.  The heat and fumes triggered the ventilation fans again, and also the sprinklers this time.  </w:t>
      </w:r>
    </w:p>
    <w:p>
      <w:pPr>
        <w:pStyle w:val="Normal"/>
        <w:tabs>
          <w:tab w:val="clear" w:pos="720"/>
          <w:tab w:val="left" w:pos="6315" w:leader="none"/>
        </w:tabs>
        <w:rPr/>
      </w:pPr>
      <w:r>
        <w:rPr/>
      </w:r>
    </w:p>
    <w:p>
      <w:pPr>
        <w:pStyle w:val="Normal"/>
        <w:tabs>
          <w:tab w:val="clear" w:pos="720"/>
          <w:tab w:val="left" w:pos="6315" w:leader="none"/>
        </w:tabs>
        <w:rPr/>
      </w:pPr>
      <w:r>
        <w:rPr/>
        <w:t>Outside the room, Michael was aware of none of this.  He was in a mixed state of shock, denial, and frustration.  His only hope was to explain to his idiot supervisor, who most likely wouldn’t listen.  He looked sadly and longingly at Yuri with a meaningful gaze, still hiding the fact that they knew each other, as Yuri was promptly escorted upstairs to leave.  Then he went quietly, but dejectedly, to his quarters.</w:t>
      </w:r>
    </w:p>
    <w:p>
      <w:pPr>
        <w:pStyle w:val="Normal"/>
        <w:rPr/>
      </w:pPr>
      <w:r>
        <w:rPr/>
      </w:r>
    </w:p>
    <w:p>
      <w:pPr>
        <w:pStyle w:val="Normal"/>
        <w:rPr/>
      </w:pPr>
      <w:r>
        <w:rPr/>
      </w:r>
    </w:p>
    <w:p>
      <w:pPr>
        <w:pStyle w:val="Normal"/>
        <w:rPr/>
      </w:pPr>
      <w:r>
        <w:rPr/>
        <w:t>The security station on level one was staffed by Army regulars whose job it was to stare at monitors all day log and watch for anything going wrong.  Nothing ever did.  It had to be the most boring job in the world.  The only bright spots were the occasional girlie magazine that one of the guys would occasionally smuggle into the monitoring room.  They were looking at one, making crude jokes and laughing when the signal came in from Lab 1227.  No one had seen what had happened in the lab since no one was watching the monitors.  The lights had not gone out in the monitoring room minutes earlier, since this room was powered by a backup generator to protect all the computer equipment.  Now they all saw the insistent flashing signal indicating a bio-cleanup request and the fan and sprinkler activation alerts.  These were actually pretty routine, happening about once a week, when some numbskull scientist mixes up something he doesn’t know how to get rid of, or inadvertently make a fire or small explosion.  John, the soldier who was assigned to that monitor at the time, hit the space bar on the keyboard to acknowledge the alert.  The alert went away and the adjacent printer started running to print out a paper report for delivery to the maintenance staff.  John and his friend went back to looking at the magazine.  When the printer was finished, John would put the printout on the clipboard along with the daily attendance report and non-event reports that had to be filed every day.</w:t>
      </w:r>
    </w:p>
    <w:p>
      <w:pPr>
        <w:pStyle w:val="Normal"/>
        <w:rPr/>
      </w:pPr>
      <w:r>
        <w:rPr/>
      </w:r>
    </w:p>
    <w:p>
      <w:pPr>
        <w:pStyle w:val="Normal"/>
        <w:rPr/>
      </w:pPr>
      <w:r>
        <w:rPr/>
        <w:t>Michael had to do something.  He had just gotten so close to a major breakthrough and now, this idiotic place was throwing it all away.  Even if he repeated his experiment exactly, and he didn’t know if he could, there was no telling if the resulting mutations would be so dynamic.  In reflecting on what he observed as he was frantically trying to spoon the stuff into the beaker, he felt it was almost as though the stuff had a mind of its own.  It definitely seemed like the stuff was trying to ooze in the opposite direction that he was spooning it.  As if it was trying to escape.  Well maybe that was just some instinctive biological reaction, like salmon swimming up steam and wasn’t attributable to</w:t>
      </w:r>
    </w:p>
    <w:p>
      <w:pPr>
        <w:pStyle w:val="Normal"/>
        <w:rPr/>
      </w:pPr>
      <w:r>
        <w:rPr/>
        <w:t xml:space="preserve">intelligence.  Attributing intelligence to a chemical substance was a bit fear-fetched, even in his most optimistic analysis.  Well, he figured he had all day tomorrow to figure out what to do.  The lab would stay sealed and the clean-up crew wouldn’t get notified until tomorrow night that the lab needed cleaning.  He went to sleep, hoping he would figure out what to do tomorrow.  </w:t>
      </w:r>
    </w:p>
    <w:p>
      <w:pPr>
        <w:pStyle w:val="Normal"/>
        <w:rPr/>
      </w:pPr>
      <w:r>
        <w:rPr/>
      </w:r>
    </w:p>
    <w:p>
      <w:pPr>
        <w:pStyle w:val="Normal"/>
        <w:rPr/>
      </w:pPr>
      <w:r>
        <w:rPr/>
        <w:t>Chapter 11: Dream</w:t>
      </w:r>
    </w:p>
    <w:p>
      <w:pPr>
        <w:pStyle w:val="Normal"/>
        <w:rPr/>
      </w:pPr>
      <w:r>
        <w:rPr/>
      </w:r>
    </w:p>
    <w:p>
      <w:pPr>
        <w:pStyle w:val="Normal"/>
        <w:rPr/>
      </w:pPr>
      <w:r>
        <w:rPr/>
        <w:t>Michael slept fitfully.  When he finally dosed off, his unconscious mind drifted back to the lab.  He was in the lab making batch after batch of a special plastic.  After each batch was made, it was able to pear down into the beaker and on the surface off the white syrupy liquid he would see a face form with the features of the face rising out of the flat surface in three dimensions.  They were always familiar faces.  The first ones were long missed friends from his childhood.  Then, in subsequent batches, he saw progressively more and more recent people in his life, passing thru Yuri and his college friends to Tina, his boss at the lab here, and finally Jack, the guard.  He kept mixing new batches, as if in search of some special knowledge that would be gleaned from one of them.  Each one spoke to him in a longing voice.  His childhood friends asked “Where are you?  Can you come play with me.”  Yuri cautioned him to be careful, but didn’t say about what.  When Michael asked, Yuri just repeated the warning and then the face flattened into the eerily smooth surface of the white syrup.  His boss was similar, telling him to be careful, but seemingly not for Michael’s sake, but for the sake of the lab and the research site.  Then Tina was there, cautioning him to be careful for the sake of the world.  Finally, and most frightening, was the face of Jack.  He was screaming in agony, his face torn by excruciating pain, but he was silent, unable to make any sounds.  Michael awoke with a start, screaming himself, bathed in sweat, the sheets and blankets tangled around his body.  He felt as if he hadn’t slept at all.  He looked at his watch on the night table and saw that, in fact, he’d only been asleep for two hours.  He knew, however, despite the fact that he was tired, he would not be able to get back to sleep.  He resigned himself to laying awake the rest of the night trying to figure out what to do.</w:t>
      </w:r>
    </w:p>
    <w:p>
      <w:pPr>
        <w:pStyle w:val="Normal"/>
        <w:rPr/>
      </w:pPr>
      <w:r>
        <w:rPr/>
      </w:r>
    </w:p>
    <w:p>
      <w:pPr>
        <w:pStyle w:val="Normal"/>
        <w:rPr/>
      </w:pPr>
      <w:r>
        <w:rPr/>
        <w:t>He was able to stay in bed until 5 in the morning, and then he couldn’t take it anymore.  He was too restless.  He had to get up. He still hadn’t decided what to do but he hoped something would come to him.</w:t>
      </w:r>
    </w:p>
    <w:p>
      <w:pPr>
        <w:pStyle w:val="Normal"/>
        <w:rPr/>
      </w:pPr>
      <w:r>
        <w:rPr/>
      </w:r>
    </w:p>
    <w:p>
      <w:pPr>
        <w:pStyle w:val="Normal"/>
        <w:rPr/>
      </w:pPr>
      <w:r>
        <w:rPr/>
        <w:t>He took a quick, hot, shower, got dressed, and went down to the commissary in hopes that they were open for breakfast.  They were.  At least these Army types got up early.  He was thankful for that.  After getting some black coffee and eggs from the cafeteria line, ho picked up his tray and looked around for a quiet corner with a small, 2 person, table where he could sit by himself and think.  He found one and sat down there.  After having his first sip of coffee, it occurred to him that the stuff he made in the lab may have kept mutating after he left.  In fact, it was likely.  The stuff was so active when he left, and he had so reason to think that its behavior would change after he left.  There was no telling what the condition or status of the stuff was now.  In one sense, he was glad the room was sealed.  At least the environment was safe from whatever he and Yuri had created.  He still had no idea what to do, however.  He had no idea how to rescue the results of his experiment.</w:t>
      </w:r>
    </w:p>
    <w:p>
      <w:pPr>
        <w:pStyle w:val="Normal"/>
        <w:rPr/>
      </w:pPr>
      <w:r>
        <w:rPr/>
      </w:r>
    </w:p>
    <w:p>
      <w:pPr>
        <w:pStyle w:val="Normal"/>
        <w:rPr/>
      </w:pPr>
      <w:r>
        <w:rPr/>
        <w:t>He looked around the eating area to see who else was there, and to see if there was anyone there he knew.  There were mostly Army types, easily recognized by their perfectly pressed mid-rank uniforms.  Then, to his surprise, he saw Tina, his friend from the 7</w:t>
      </w:r>
      <w:r>
        <w:rPr>
          <w:vertAlign w:val="superscript"/>
        </w:rPr>
        <w:t>th</w:t>
      </w:r>
      <w:r>
        <w:rPr/>
        <w:t xml:space="preserve"> floor analysis lab, just coming off the cafeteria line.  She was up early.  She was a staff microscopist, mostly doing electron microscopy and spectral analysis on samples brought to her from other labs.  They had met a few months ago when he needed some advanced chemical analysis done.  She was very friendly and they developed a rapport quickly.  Since then, they had contrived to meet for meals on many occasions, getting to know each other’s past and backgrounds.  Michael always enjoyed her cheery, vivacious personality.  For some reason Michael could not figure out, she seemed to enjoy his company as much as he did hers.  He didn’t know how she could be so happy, trapped in this underground sweatshop.  Maybe she just really enjoyed her work, or felt that she was doing important research to benefit mankind, or a combination of the two.   He never asked why she was always so happy, for fear of putting out the only bright light in his life here.</w:t>
      </w:r>
    </w:p>
    <w:p>
      <w:pPr>
        <w:pStyle w:val="Normal"/>
        <w:rPr/>
      </w:pPr>
      <w:r>
        <w:rPr/>
      </w:r>
    </w:p>
    <w:p>
      <w:pPr>
        <w:pStyle w:val="Normal"/>
        <w:rPr/>
      </w:pPr>
      <w:r>
        <w:rPr/>
        <w:t>He caught her eye, signaling to her with a small wave, as she looked around for a good place to sit.  Impossibly, her perpetual smile brightened even more when she saw him.  Maybe Tina can cheer me up, thought Michael.</w:t>
      </w:r>
    </w:p>
    <w:p>
      <w:pPr>
        <w:pStyle w:val="Normal"/>
        <w:rPr/>
      </w:pPr>
      <w:r>
        <w:rPr/>
      </w:r>
    </w:p>
    <w:p>
      <w:pPr>
        <w:pStyle w:val="Normal"/>
        <w:rPr/>
      </w:pPr>
      <w:r>
        <w:rPr/>
        <w:t>She came over and sat down at his small table on the side opposite him.  She immediately noticed his serious expression and asked “Why the glum face?  It’s another beautiful day in paradise!”</w:t>
      </w:r>
    </w:p>
    <w:p>
      <w:pPr>
        <w:pStyle w:val="Normal"/>
        <w:rPr/>
      </w:pPr>
      <w:r>
        <w:rPr/>
      </w:r>
    </w:p>
    <w:p>
      <w:pPr>
        <w:pStyle w:val="Normal"/>
        <w:rPr/>
      </w:pPr>
      <w:r>
        <w:rPr/>
        <w:t xml:space="preserve">Michael quietly told her the whole story, including the lockout and the biohazard cleanup order. </w:t>
      </w:r>
    </w:p>
    <w:p>
      <w:pPr>
        <w:pStyle w:val="Normal"/>
        <w:rPr/>
      </w:pPr>
      <w:r>
        <w:rPr/>
      </w:r>
    </w:p>
    <w:p>
      <w:pPr>
        <w:pStyle w:val="Normal"/>
        <w:rPr/>
      </w:pPr>
      <w:r>
        <w:rPr/>
        <w:t>After he was done, Tina said “Well, overall, I think you should be happy.  You made a major breakthrough.  All you need to do is hold on to it, or, worst case, recreate it.”</w:t>
      </w:r>
    </w:p>
    <w:p>
      <w:pPr>
        <w:pStyle w:val="Normal"/>
        <w:rPr/>
      </w:pPr>
      <w:r>
        <w:rPr/>
      </w:r>
    </w:p>
    <w:p>
      <w:pPr>
        <w:pStyle w:val="Normal"/>
        <w:rPr/>
      </w:pPr>
      <w:r>
        <w:rPr/>
        <w:t>“</w:t>
      </w:r>
      <w:r>
        <w:rPr/>
        <w:t>Yes, but don’t you see?  I can’t hold onto it because they’ll never let me in that room again until after it’s cleaned up.  I don’t know if I’ll ever be able to recreate it.  What I really need to do is get my hands on the sample that I made and analyze it to see what it is.  Then I can make a record of what I created and possibly be able to reliably reproduce it.”</w:t>
      </w:r>
    </w:p>
    <w:p>
      <w:pPr>
        <w:pStyle w:val="Normal"/>
        <w:rPr/>
      </w:pPr>
      <w:r>
        <w:rPr/>
      </w:r>
    </w:p>
    <w:p>
      <w:pPr>
        <w:pStyle w:val="Normal"/>
        <w:rPr/>
      </w:pPr>
      <w:r>
        <w:rPr/>
        <w:t>“</w:t>
      </w:r>
      <w:r>
        <w:rPr/>
        <w:t>But if it’s constantly changing, the way you say, what is the point of analyzing it.  Any analytical results you get will be invalid as soon as it mutates again.”</w:t>
      </w:r>
    </w:p>
    <w:p>
      <w:pPr>
        <w:pStyle w:val="Normal"/>
        <w:rPr/>
      </w:pPr>
      <w:r>
        <w:rPr/>
      </w:r>
    </w:p>
    <w:p>
      <w:pPr>
        <w:pStyle w:val="Normal"/>
        <w:rPr/>
      </w:pPr>
      <w:r>
        <w:rPr/>
        <w:t>“</w:t>
      </w:r>
      <w:r>
        <w:rPr/>
        <w:t>Yes, I know, but there has to be some common element or microscopic organism in the substance that is staying constant in order to initiate all these changes.  There has to be some constant driving force.  If I can identify what that is, I’ll have a real break through.  Maybe the key to life on earth as we know it.  Maybe a closer understanding to the difference between life and death.”</w:t>
      </w:r>
    </w:p>
    <w:p>
      <w:pPr>
        <w:pStyle w:val="Normal"/>
        <w:rPr/>
      </w:pPr>
      <w:r>
        <w:rPr/>
      </w:r>
    </w:p>
    <w:p>
      <w:pPr>
        <w:pStyle w:val="Normal"/>
        <w:rPr/>
      </w:pPr>
      <w:r>
        <w:rPr/>
        <w:t>“</w:t>
      </w:r>
      <w:r>
        <w:rPr/>
        <w:t>Wow.  I see what you mean.  That certainly is worth fighting for.  But how can you possibly get back in that lab?”</w:t>
      </w:r>
    </w:p>
    <w:p>
      <w:pPr>
        <w:pStyle w:val="Normal"/>
        <w:rPr/>
      </w:pPr>
      <w:r>
        <w:rPr/>
      </w:r>
    </w:p>
    <w:p>
      <w:pPr>
        <w:pStyle w:val="Normal"/>
        <w:rPr/>
      </w:pPr>
      <w:r>
        <w:rPr/>
        <w:t>“</w:t>
      </w:r>
      <w:r>
        <w:rPr/>
        <w:t>I don’t know.  That’s the problem.”</w:t>
      </w:r>
    </w:p>
    <w:p>
      <w:pPr>
        <w:pStyle w:val="Normal"/>
        <w:rPr/>
      </w:pPr>
      <w:r>
        <w:rPr/>
      </w:r>
    </w:p>
    <w:p>
      <w:pPr>
        <w:pStyle w:val="Normal"/>
        <w:rPr/>
      </w:pPr>
      <w:r>
        <w:rPr/>
        <w:t>“</w:t>
      </w:r>
      <w:r>
        <w:rPr/>
        <w:t>Well, the only safe thing I can see you doing that makes any sense is to talk to your boss and see if he’ll let you in.  I’m sure, if you explain the importance and significance of what you have there, he’ll see your side of the picture.”</w:t>
      </w:r>
    </w:p>
    <w:p>
      <w:pPr>
        <w:pStyle w:val="Normal"/>
        <w:rPr/>
      </w:pPr>
      <w:r>
        <w:rPr/>
      </w:r>
    </w:p>
    <w:p>
      <w:pPr>
        <w:pStyle w:val="Normal"/>
        <w:rPr/>
      </w:pPr>
      <w:r>
        <w:rPr/>
        <w:t>“</w:t>
      </w:r>
      <w:r>
        <w:rPr/>
        <w:t>I don’t know.  He’s such an officious stiff.  He always does everything by the book, with no flexibility.”</w:t>
      </w:r>
    </w:p>
    <w:p>
      <w:pPr>
        <w:pStyle w:val="Normal"/>
        <w:rPr/>
      </w:pPr>
      <w:r>
        <w:rPr/>
      </w:r>
    </w:p>
    <w:p>
      <w:pPr>
        <w:pStyle w:val="Normal"/>
        <w:rPr/>
      </w:pPr>
      <w:r>
        <w:rPr/>
        <w:t>Sensing Michael may have other ideas, Tina said quickly “Well you don’t want to get in trouble.  I don’t see what else you can do.”</w:t>
      </w:r>
    </w:p>
    <w:p>
      <w:pPr>
        <w:pStyle w:val="Normal"/>
        <w:rPr/>
      </w:pPr>
      <w:r>
        <w:rPr/>
      </w:r>
    </w:p>
    <w:p>
      <w:pPr>
        <w:pStyle w:val="Normal"/>
        <w:rPr/>
      </w:pPr>
      <w:r>
        <w:rPr/>
        <w:t>“</w:t>
      </w:r>
      <w:r>
        <w:rPr/>
        <w:t>Michael thought, What kind of trouble can I get into?  What can they do?  Imprison me?  I’m already in prison here?  The germ of an idea as beginning to form.</w:t>
      </w:r>
    </w:p>
    <w:p>
      <w:pPr>
        <w:pStyle w:val="Normal"/>
        <w:rPr/>
      </w:pPr>
      <w:r>
        <w:rPr/>
      </w:r>
    </w:p>
    <w:p>
      <w:pPr>
        <w:pStyle w:val="Normal"/>
        <w:rPr/>
      </w:pPr>
      <w:r>
        <w:rPr/>
        <w:t xml:space="preserve">He thanked Tina, explained again that he didn’t sleep well last night, and said that he was going back to bed.  </w:t>
      </w:r>
    </w:p>
    <w:p>
      <w:pPr>
        <w:pStyle w:val="Normal"/>
        <w:rPr/>
      </w:pPr>
      <w:r>
        <w:rPr/>
      </w:r>
    </w:p>
    <w:p>
      <w:pPr>
        <w:pStyle w:val="Normal"/>
        <w:rPr/>
      </w:pPr>
      <w:r>
        <w:rPr/>
        <w:t>“</w:t>
      </w:r>
      <w:r>
        <w:rPr/>
        <w:t xml:space="preserve">Be careful” she said, as if reading his mind.  </w:t>
      </w:r>
    </w:p>
    <w:p>
      <w:pPr>
        <w:pStyle w:val="Normal"/>
        <w:rPr/>
      </w:pPr>
      <w:r>
        <w:rPr/>
      </w:r>
    </w:p>
    <w:p>
      <w:pPr>
        <w:pStyle w:val="Normal"/>
        <w:rPr/>
      </w:pPr>
      <w:r>
        <w:rPr/>
        <w:t>Her last words vaguely reminded him of his dream.</w:t>
      </w:r>
    </w:p>
    <w:p>
      <w:pPr>
        <w:pStyle w:val="Normal"/>
        <w:rPr/>
      </w:pPr>
      <w:r>
        <w:rPr/>
      </w:r>
    </w:p>
    <w:p>
      <w:pPr>
        <w:pStyle w:val="Normal"/>
        <w:rPr/>
      </w:pPr>
      <w:r>
        <w:rPr/>
        <w:t>“</w:t>
      </w:r>
      <w:r>
        <w:rPr/>
        <w:t>I will.”  He replied as he got up and left.</w:t>
      </w:r>
    </w:p>
    <w:p>
      <w:pPr>
        <w:pStyle w:val="Normal"/>
        <w:rPr/>
      </w:pPr>
      <w:r>
        <w:rPr/>
      </w:r>
    </w:p>
    <w:p>
      <w:pPr>
        <w:pStyle w:val="Normal"/>
        <w:rPr/>
      </w:pPr>
      <w:r>
        <w:rPr/>
        <w:t>Realizing that a cleanup wouldn’t start till the next day, Michael was comfortable going back to sleep.  He was beginning to come around to the thinking that talking to his supervisor was his first best hope.  Maybe he could convince him of the benefits of saving a sample.  He would certainly do a better job of it if he was well rested.  So he tried to get some sleep.  This time he was successful.</w:t>
      </w:r>
    </w:p>
    <w:p>
      <w:pPr>
        <w:pStyle w:val="Normal"/>
        <w:rPr/>
      </w:pPr>
      <w:r>
        <w:rPr/>
      </w:r>
    </w:p>
    <w:p>
      <w:pPr>
        <w:pStyle w:val="Normal"/>
        <w:rPr/>
      </w:pPr>
      <w:r>
        <w:rPr/>
        <w:t>Inside the lab, the white substance Michael had created had reacted to the onslaught of the sprinkler system.  Being made up of living microorganisms, it attempted to survive in the new, wetter, environment.  Like all living organisms, it needed food to continue to survive.  Its best defense mechanism, in this changing environment was its ability to mutate into new life forms.  Not that it made any conscious decision to mutate.  It had no conscience, or collective intelligence, any more than each cow in a herd of cattle planned its activities with the other cattle, but each cell had a tremendously amped up ability to mutate, and survive based on the Darwinian theory of survival of the fittest; and, the portion of its collective family that was able to mutate into a form that could survive in water did just that, and split and multiplied while it was at it.  Some of the substance did not mutate into viable forms and died in various stages of other random mutations. Some mutated into a simplified state of dormant hibernation.  The surviving water-based elements became less viscous and washed off the counter and, eventually, down the floor drain and, along the way, discovered that there were sources of consumable energy to be found dissolved in the water.  Getting dissolved in the water, along with the new organism, were various bits of miscellaneous hydrocarbons. Actually, these were the remnants of other experiments and bits of various lunches and snacks Michael had consumed in the lab. These, it discovered, had high energy molecular bonds that could be broken down to form energy and the building blocks for new protein mass, thus allowing for reproduction.  If the substance had any intelligence at all, it would have been feeling a joyous sense of freedom and prosperity.  But it didn’t, yet.  It knew only survival, and was busy surviving as a new species, and multiplying.</w:t>
      </w:r>
    </w:p>
    <w:p>
      <w:pPr>
        <w:pStyle w:val="Normal"/>
        <w:rPr/>
      </w:pPr>
      <w:r>
        <w:rPr/>
      </w:r>
    </w:p>
    <w:p>
      <w:pPr>
        <w:pStyle w:val="Normal"/>
        <w:rPr/>
      </w:pPr>
      <w:r>
        <w:rPr/>
        <w:t>Michael woke up at about 3 in the afternoon. He couldn’t believe he had slept that long.  He barely had enough time to catch his supervisor before he went home for the day.  Michael hoped he hadn’t left early.  He didn’t even know what day of the week it was, but if it was Friday, there as a possibility for that.  He had slept in his clothes so, except for looking wrinkled and disheveled, he was fine to leave the room.  He raced down the hall to the elevator and pressed the up button.  He looked at his watch and tapped his foot impatiently, waiting for the elevator to come.  He looked at the nearby stairwell and considered taking the stairs up the eight floors from his quarters, but he had never taken the stairs and he wasn’t even sure if the stairway door would be unlocked from the stairway side into the fifth floor where his supervisor’s office was.  Wasn’t there some kind of fire safety code that prevented re-entry to floors from emergency stairwells?  He wasn’t sure if such laws applied to secret government facilities, but he didn’t think this was the time to experiment and find out.  Finally, after what seemed like 20 minutes, the elevator came.  He jumped in and pressed 5.  There was no one in the elevator and he began to pace around the small car nervously going over in his head exactly what he would tell his supervisor.  He had to make a really good case for this, because it was his only hope.</w:t>
      </w:r>
    </w:p>
    <w:p>
      <w:pPr>
        <w:pStyle w:val="Normal"/>
        <w:rPr/>
      </w:pPr>
      <w:r>
        <w:rPr/>
      </w:r>
    </w:p>
    <w:p>
      <w:pPr>
        <w:pStyle w:val="Normal"/>
        <w:rPr/>
      </w:pPr>
      <w:r>
        <w:rPr/>
        <w:t>Finally, the door opened on five and he jumped out and began racing down the hall towards his supervisor’s office.   As he got closer, he could see that the glass door was opened.  That was a good sign.  He ran in and breathlessly said to the receptionist at the desk in the ante-room, “I have to see John. It’s an emergency!”</w:t>
      </w:r>
    </w:p>
    <w:p>
      <w:pPr>
        <w:pStyle w:val="Normal"/>
        <w:rPr/>
      </w:pPr>
      <w:r>
        <w:rPr/>
      </w:r>
    </w:p>
    <w:p>
      <w:pPr>
        <w:pStyle w:val="Normal"/>
        <w:rPr/>
      </w:pPr>
      <w:r>
        <w:rPr/>
        <w:t xml:space="preserve">The maddeningly officious secretary finished touching up her lipstick and said “Have a seat.  I’ll tell him you’re here.”  She methodically put down her compact mirror and lipstick and carefully picked up the phone so as not to damage her insanely long meticulously decorated fingernails.  After she pushed a button and waited a moment, she spoke into the phone in hushed tones while glancing at Michael periodically as if he was an escapee from an insane asylum.  Michael was beginning to feel a bit self-conscious and realized he probably looked pretty unkempt having just jumped out of bed.  His impatience, however, did not subside.  He realized that in order for the clean up to be stopped, his boss would have to get a message to the head of the cleaning staff before that guy, whoever he was, went home and left the orders stacked up for the night crew.  This would probably take time and require going through several layers of red tape.  </w:t>
      </w:r>
    </w:p>
    <w:p>
      <w:pPr>
        <w:pStyle w:val="Normal"/>
        <w:rPr/>
      </w:pPr>
      <w:r>
        <w:rPr/>
      </w:r>
    </w:p>
    <w:p>
      <w:pPr>
        <w:pStyle w:val="Normal"/>
        <w:rPr/>
      </w:pPr>
      <w:r>
        <w:rPr/>
        <w:t>Finally, the receptionist got off the phone and smiling at him in a self-satisfied manor said, “He’ll be with you in a few minutes.”</w:t>
      </w:r>
    </w:p>
    <w:p>
      <w:pPr>
        <w:pStyle w:val="Normal"/>
        <w:rPr/>
      </w:pPr>
      <w:r>
        <w:rPr/>
      </w:r>
    </w:p>
    <w:p>
      <w:pPr>
        <w:pStyle w:val="Normal"/>
        <w:rPr/>
      </w:pPr>
      <w:r>
        <w:rPr/>
        <w:t>“</w:t>
      </w:r>
      <w:r>
        <w:rPr/>
        <w:t>Did you tell him it was an emergency?” Michael almost shouted.</w:t>
      </w:r>
    </w:p>
    <w:p>
      <w:pPr>
        <w:pStyle w:val="Normal"/>
        <w:rPr/>
      </w:pPr>
      <w:r>
        <w:rPr/>
      </w:r>
    </w:p>
    <w:p>
      <w:pPr>
        <w:pStyle w:val="Normal"/>
        <w:rPr/>
      </w:pPr>
      <w:r>
        <w:rPr/>
        <w:t>“</w:t>
      </w:r>
      <w:r>
        <w:rPr/>
        <w:t xml:space="preserve">He’ll be with you in a few minutes.” she repeated.  </w:t>
      </w:r>
    </w:p>
    <w:p>
      <w:pPr>
        <w:pStyle w:val="Normal"/>
        <w:rPr/>
      </w:pPr>
      <w:r>
        <w:rPr/>
      </w:r>
    </w:p>
    <w:p>
      <w:pPr>
        <w:pStyle w:val="Normal"/>
        <w:rPr/>
      </w:pPr>
      <w:r>
        <w:rPr/>
        <w:t>Michael was about to point out that this did not answer his question, but realized it would get him nowhere with this self-empowered maniac, so he just resigned himself to sitting there sullenly with a clear expression of frustration on his face.  He considered staring at her intently, but then figured she would see through that ruse and just delay him further for the annoyance he was causing here.</w:t>
      </w:r>
    </w:p>
    <w:p>
      <w:pPr>
        <w:pStyle w:val="Normal"/>
        <w:rPr/>
      </w:pPr>
      <w:r>
        <w:rPr/>
      </w:r>
    </w:p>
    <w:p>
      <w:pPr>
        <w:pStyle w:val="Normal"/>
        <w:rPr/>
      </w:pPr>
      <w:r>
        <w:rPr/>
        <w:t>There was no one else in the waiting area and it was very quiet.  The government didn’t splurge on things like muzak in waiting areas. The receptionist went back to methodically touching up her lipstick.</w:t>
      </w:r>
    </w:p>
    <w:p>
      <w:pPr>
        <w:pStyle w:val="Normal"/>
        <w:rPr/>
      </w:pPr>
      <w:r>
        <w:rPr/>
      </w:r>
    </w:p>
    <w:p>
      <w:pPr>
        <w:pStyle w:val="Normal"/>
        <w:rPr/>
      </w:pPr>
      <w:r>
        <w:rPr/>
        <w:t>After what seemed like an hour, the phone on the receptionist’s desk buzzed softly.  The receptionist picked it up and, after listening for a moment, looked up to see if Michael was still there.  Considering there was no one else in the reception area, Michael was about to get up, assuming his chance to see his supervisor had finally arrived.  Then he thought better of it and remained seated, but looked at the receptionist hopefully. She said something softly into the phone while nodding.  Probably, “Yes, he’s still here.”  Then she listened a moment more and then set down the phone.  After a moment’s delay which, Michael was convinced, was intended to annoy him further and reaffirm her superiority, the receptionist said “You may go in.”</w:t>
      </w:r>
    </w:p>
    <w:p>
      <w:pPr>
        <w:pStyle w:val="Normal"/>
        <w:rPr/>
      </w:pPr>
      <w:r>
        <w:rPr/>
      </w:r>
    </w:p>
    <w:p>
      <w:pPr>
        <w:pStyle w:val="Normal"/>
        <w:rPr/>
      </w:pPr>
      <w:r>
        <w:rPr/>
        <w:t xml:space="preserve">Michael jumped off his seat and walked as rapidly as he could, without running, to the door to the left of the receptionist that led to the inner sanctum of his superior.  </w:t>
      </w:r>
    </w:p>
    <w:p>
      <w:pPr>
        <w:pStyle w:val="Normal"/>
        <w:rPr/>
      </w:pPr>
      <w:r>
        <w:rPr/>
      </w:r>
    </w:p>
    <w:p>
      <w:pPr>
        <w:pStyle w:val="Normal"/>
        <w:rPr/>
      </w:pPr>
      <w:r>
        <w:rPr/>
        <w:t>The door actually led to a hallway with several other doors off it.  Some, Michael assumed, were storage closets.  Maybe one was a coat closet.  He didn’t know what the other few might be.  His superior’s door was the second one on the left and differentiated from the others by its glass window and title stenciled on it “Coordinator of Domestic Research”.  It was a typically governmental vague title, leaving plenty of room for job description fluctuation, as needed.  The fact that it was Coordinator and not Manager or Director reflected how stingy the government was with high level titles.  They probably needed those titles for all the levels of red tape that existed, Michael mused.</w:t>
      </w:r>
    </w:p>
    <w:p>
      <w:pPr>
        <w:pStyle w:val="Normal"/>
        <w:rPr/>
      </w:pPr>
      <w:r>
        <w:rPr/>
      </w:r>
    </w:p>
    <w:p>
      <w:pPr>
        <w:pStyle w:val="Normal"/>
        <w:rPr/>
      </w:pPr>
      <w:r>
        <w:rPr/>
        <w:t>He quickly opened the closed door and walked in, without knocking.  Frank, his superior, was busy signing some official-looking forms.  He looked up, and smiled patronizingly.  “No knock?” he asked.</w:t>
      </w:r>
    </w:p>
    <w:p>
      <w:pPr>
        <w:pStyle w:val="Normal"/>
        <w:rPr/>
      </w:pPr>
      <w:r>
        <w:rPr/>
      </w:r>
    </w:p>
    <w:p>
      <w:pPr>
        <w:pStyle w:val="Normal"/>
        <w:rPr/>
      </w:pPr>
      <w:r>
        <w:rPr/>
        <w:t>Flustered, Michael replied “The secretary said I could come in.”</w:t>
      </w:r>
    </w:p>
    <w:p>
      <w:pPr>
        <w:pStyle w:val="Normal"/>
        <w:rPr/>
      </w:pPr>
      <w:r>
        <w:rPr/>
      </w:r>
    </w:p>
    <w:p>
      <w:pPr>
        <w:pStyle w:val="Normal"/>
        <w:rPr/>
      </w:pPr>
      <w:r>
        <w:rPr/>
        <w:t>“</w:t>
      </w:r>
      <w:r>
        <w:rPr/>
        <w:t>Yes, but he door was closed.  Never mind. What can I do for you?”</w:t>
      </w:r>
    </w:p>
    <w:p>
      <w:pPr>
        <w:pStyle w:val="Normal"/>
        <w:rPr/>
      </w:pPr>
      <w:r>
        <w:rPr/>
      </w:r>
    </w:p>
    <w:p>
      <w:pPr>
        <w:pStyle w:val="Normal"/>
        <w:rPr/>
      </w:pPr>
      <w:r>
        <w:rPr/>
        <w:t>“</w:t>
      </w:r>
      <w:r>
        <w:rPr/>
        <w:t>Yesterday there was a little spill in my lab, 1227.  The guard, Jack, was there and he kind of panicked.  He overreacted and forced us to evacuate the room and then ordered a bio-hazard cleanup.”  Michael was careful to leave out the part about Jack getting splashed when the lights went out.</w:t>
      </w:r>
    </w:p>
    <w:p>
      <w:pPr>
        <w:pStyle w:val="Normal"/>
        <w:rPr/>
      </w:pPr>
      <w:r>
        <w:rPr/>
      </w:r>
    </w:p>
    <w:p>
      <w:pPr>
        <w:pStyle w:val="Normal"/>
        <w:rPr/>
      </w:pPr>
      <w:r>
        <w:rPr/>
        <w:t>“</w:t>
      </w:r>
      <w:r>
        <w:rPr/>
        <w:t>So?  It’s probably all cleaned up by now.  You said this happened yesterday?  It’s 15:45 already.  If you wanted to get into the lab, you should have come here sooner.”  Frank didn’t like changing procedures, and if there was nothing he could do, he was more than happy.</w:t>
      </w:r>
    </w:p>
    <w:p>
      <w:pPr>
        <w:pStyle w:val="Normal"/>
        <w:rPr/>
      </w:pPr>
      <w:r>
        <w:rPr/>
      </w:r>
    </w:p>
    <w:p>
      <w:pPr>
        <w:pStyle w:val="Normal"/>
        <w:rPr/>
      </w:pPr>
      <w:r>
        <w:rPr/>
        <w:t>“</w:t>
      </w:r>
      <w:r>
        <w:rPr/>
        <w:t>I don’t think it’s cleaned up yet.  It happened very late at night, and the order to cleanup wouldn’t have been processed until today sometime.  That means the cleanup would be tonight.  Can you stop it?”</w:t>
      </w:r>
    </w:p>
    <w:p>
      <w:pPr>
        <w:pStyle w:val="Normal"/>
        <w:rPr/>
      </w:pPr>
      <w:r>
        <w:rPr/>
      </w:r>
    </w:p>
    <w:p>
      <w:pPr>
        <w:pStyle w:val="Normal"/>
        <w:rPr/>
      </w:pPr>
      <w:r>
        <w:rPr/>
        <w:t>“</w:t>
      </w:r>
      <w:r>
        <w:rPr/>
        <w:t>Whoa.  Slow down.  Why were you working so late at night? Why do you want to stop the clean-up; and what was Jack doing in the lab with you anyway.”</w:t>
      </w:r>
    </w:p>
    <w:p>
      <w:pPr>
        <w:pStyle w:val="Normal"/>
        <w:rPr/>
      </w:pPr>
      <w:r>
        <w:rPr/>
      </w:r>
    </w:p>
    <w:p>
      <w:pPr>
        <w:pStyle w:val="Normal"/>
        <w:rPr/>
      </w:pPr>
      <w:r>
        <w:rPr/>
        <w:t>“</w:t>
      </w:r>
      <w:r>
        <w:rPr/>
        <w:t xml:space="preserve">There was a guest there training me on the use of a new compound and Jack was there to keep an eye on things.”  Michael was realizing this would not be easy and he would have to tell the whole story.  “We were working late at night because that was when the sample arrived and I didn’t want to keep the trainer any longer than necess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5:00Z</dcterms:created>
  <dc:creator>Douglas Harris</dc:creator>
  <dc:description/>
  <cp:keywords/>
  <dc:language>en-US</dc:language>
  <cp:lastModifiedBy>OdysseyRe User</cp:lastModifiedBy>
  <dcterms:modified xsi:type="dcterms:W3CDTF">2008-11-10T17:45:00Z</dcterms:modified>
  <cp:revision>2</cp:revision>
  <dc:subject/>
  <dc:title>Plastics </dc:title>
</cp:coreProperties>
</file>