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emf" ContentType="image/x-emf"/>
  <Override PartName="/word/media/image9.emf" ContentType="image/x-emf"/>
  <Override PartName="/word/media/image11.png" ContentType="image/png"/>
  <Override PartName="/word/media/image15.emf" ContentType="image/x-emf"/>
  <Override PartName="/word/media/image14.emf" ContentType="image/x-emf"/>
  <Override PartName="/word/media/image1.emf" ContentType="image/x-emf"/>
  <Override PartName="/word/media/image3.emf" ContentType="image/x-emf"/>
  <Override PartName="/word/media/image4.emf" ContentType="image/x-emf"/>
  <Override PartName="/word/media/image16.emf" ContentType="image/x-emf"/>
  <Override PartName="/word/media/image5.png" ContentType="image/png"/>
  <Override PartName="/word/media/image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360" w:right="360" w:hanging="0"/>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b/>
          <w:sz w:val="48"/>
          <w:u w:val="single"/>
        </w:rPr>
        <w:t>Introduction</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 purpose of this book is to provide information to the low-end consumer who does not have a desire to spend a large sum of money on the purchase a computer.  Computers continue to get more and more impressive, and they also continue to get less and less expensive, but for a lot of people, they are still not nearly cheap enough.  Many are included in this group.  So many people out there do not wish to spend a large amount of money in order to purchase these newer computers, especially since it will be obsolete in a few years anyway.  The average computer user spends far more than is necessary in order to have a computer.  For example, take the cost of a nice computer, and divide it by the number of years you use it for, and you will have the cost per year for ownership of the computer.  This figure neglects the cost of repairs and upgrades that may be incurred during that time, which of course are still definite facts in the cost of ownership.  Let us say that you spend two thousand dollars on a computer, which is not unreasonable, and then you keep it for five years.  You will then have spent an average of four hundred dollars per year.  In my opinion, four hundred dollars is way too much to spend on a computer in the first place, and is most certainly far too much to spend for only one year of computing.  This cost is high enough as it is , however most people will end up spending more than this because of upgrades to the computer, repairs, and new software during the period of time in which they use the computer.  This is not to say that you should never upgrade the computer, because certainly this is usually a better option than purchasing a brand new one.  It will quite often cost less to upgrade the computer you already have in order for it to do what you need it to do than it would cost to purchase a newer one which may already be able to do those things.  Upgrading an older computer which you already own is not always the best way to go, but very often it is.  This will all be discussed in more detail later on in the book.</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drawing>
          <wp:inline distT="0" distB="0" distL="0" distR="0">
            <wp:extent cx="46736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3600" cy="3124200"/>
                    </a:xfrm>
                    <a:prstGeom prst="rect">
                      <a:avLst/>
                    </a:prstGeom>
                  </pic:spPr>
                </pic:pic>
              </a:graphicData>
            </a:graphic>
          </wp:inline>
        </w:drawing>
      </w:r>
    </w:p>
    <w:p>
      <w:pPr>
        <w:pStyle w:val="Normal"/>
        <w:numPr>
          <w:ilvl w:val="0"/>
          <w:numId w:val="0"/>
        </w:numPr>
        <w:spacing w:lineRule="atLeast" w:line="480"/>
        <w:outlineLvl w:val="1"/>
        <w:rPr>
          <w:rFonts w:ascii="Courier" w:hAnsi="Courier" w:cs="Courier"/>
          <w:b/>
          <w:b/>
          <w:sz w:val="48"/>
          <w:u w:val="single"/>
        </w:rPr>
      </w:pPr>
      <w:r>
        <w:rPr>
          <w:rFonts w:cs="Courier" w:ascii="Courier" w:hAnsi="Courier"/>
          <w:i/>
          <w:sz w:val="20"/>
        </w:rPr>
        <w:t>interior of a 1989 desktop system</w:t>
      </w:r>
      <w:r>
        <w:br w:type="page"/>
      </w:r>
    </w:p>
    <w:p>
      <w:pPr>
        <w:pStyle w:val="Normal"/>
        <w:numPr>
          <w:ilvl w:val="0"/>
          <w:numId w:val="0"/>
        </w:numPr>
        <w:spacing w:lineRule="atLeast" w:line="480"/>
        <w:outlineLvl w:val="1"/>
        <w:rPr>
          <w:rFonts w:ascii="Courier" w:hAnsi="Courier" w:cs="Courier"/>
        </w:rPr>
      </w:pPr>
      <w:r>
        <w:rPr>
          <w:rFonts w:cs="Courier" w:ascii="Courier" w:hAnsi="Courier"/>
          <w:b/>
          <w:sz w:val="48"/>
          <w:u w:val="single"/>
        </w:rPr>
        <w:t>The Big Decision</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pPr>
      <w:r>
        <w:rPr>
          <w:rFonts w:cs="Courier" w:ascii="Courier" w:hAnsi="Courier"/>
        </w:rPr>
        <w:tab/>
        <w:t xml:space="preserve">Many people out there have nice vintage machines in their homes, however, even they must admit that the newer machines look truly awesome.  A lot of the machines people use are not the newest thing out when they purchase them, and some people have had them for quite a long time.  Every once in a while, most computer users wish that they had a newer computer.  For example, let us suppose that an individual was thinking about possibly purchasing a newer computer. That may have its appeal, but that would require the spending of money.  The fact is, the one that this person has is more than likely fully capable of doing everything that this person needs for it to do, so there is no reason why he/she needs to get a new one.  For me to do so would be a pointless waste of money.  If this person were to do that, then that person would not be thinking of the computer as what it is, an appliance, but as a fashion statement.  At this point in time, an upgrade would be nice, but not necessary, so people should, whenever in this situation, choose not to waste large quantities of money by purchasing a newer computer.  Most people do not think this way when making upgrades.  Most people's computers are fully capable of doing all that they need to do, but that does not seem to be good enough for them.  More than likely, if you wish to upgrade, the desire to do so is not out of necessity, but is simply your mind trying to convince you that you need more than you really do. </w:t>
      </w:r>
      <w:bookmarkStart w:id="0" w:name="_1029484274"/>
      <w:bookmarkEnd w:id="0"/>
      <w:r>
        <w:rPr/>
        <w:object w:dxaOrig="7681"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350.95pt" filled="f" o:ole="">
            <v:imagedata r:id="rId4" o:title=""/>
          </v:shape>
          <o:OLEObject Type="Embed" ProgID="" ShapeID="ole_rId3" DrawAspect="Content" ObjectID="_2092814954" r:id="rId3"/>
        </w:object>
      </w:r>
      <w:r>
        <w:rPr>
          <w:rFonts w:cs="Courier" w:ascii="Courier" w:hAnsi="Courier"/>
          <w:i/>
          <w:sz w:val="20"/>
        </w:rPr>
        <w:t>Computer shown above is an Apple Powerbook 190, a 1996 laptop</w:t>
      </w:r>
    </w:p>
    <w:p>
      <w:pPr>
        <w:pStyle w:val="Normal"/>
        <w:numPr>
          <w:ilvl w:val="0"/>
          <w:numId w:val="0"/>
        </w:numPr>
        <w:spacing w:lineRule="atLeast" w:line="480"/>
        <w:outlineLvl w:val="1"/>
        <w:rPr>
          <w:rFonts w:ascii="Courier" w:hAnsi="Courier" w:cs="Courier"/>
          <w:sz w:val="20"/>
        </w:rPr>
      </w:pPr>
      <w:r>
        <w:rPr>
          <w:rFonts w:cs="Courier" w:ascii="Courier" w:hAnsi="Courier"/>
          <w:sz w:val="20"/>
        </w:rPr>
        <w:t>Picture is being viewed on a Macintosh in Netscape Navigator</w:t>
      </w:r>
    </w:p>
    <w:p>
      <w:pPr>
        <w:pStyle w:val="Normal"/>
        <w:numPr>
          <w:ilvl w:val="0"/>
          <w:numId w:val="0"/>
        </w:numPr>
        <w:spacing w:lineRule="atLeast" w:line="480"/>
        <w:outlineLvl w:val="1"/>
        <w:rPr>
          <w:rFonts w:ascii="Courier" w:hAnsi="Courier" w:cs="Courier"/>
          <w:sz w:val="20"/>
        </w:rPr>
      </w:pPr>
      <w:r>
        <w:rPr>
          <w:rFonts w:cs="Courier" w:ascii="Courier" w:hAnsi="Courier"/>
          <w:sz w:val="20"/>
        </w:rPr>
        <w:t>Below is a network configuration dialog box</w:t>
      </w:r>
    </w:p>
    <w:p>
      <w:pPr>
        <w:pStyle w:val="Normal"/>
        <w:numPr>
          <w:ilvl w:val="0"/>
          <w:numId w:val="0"/>
        </w:numPr>
        <w:spacing w:lineRule="atLeast" w:line="480"/>
        <w:outlineLvl w:val="1"/>
        <w:rPr>
          <w:rFonts w:ascii="Courier" w:hAnsi="Courier" w:cs="Courier"/>
          <w:b/>
          <w:b/>
          <w:sz w:val="48"/>
          <w:u w:val="single"/>
        </w:rPr>
      </w:pPr>
      <w:r>
        <w:rPr>
          <w:rFonts w:cs="Courier" w:ascii="Courier" w:hAnsi="Courier"/>
          <w:sz w:val="20"/>
        </w:rPr>
        <w:t>If you own several computers, you may wish to connect them via a network</w:t>
      </w:r>
    </w:p>
    <w:p>
      <w:pPr>
        <w:pStyle w:val="Normal"/>
        <w:numPr>
          <w:ilvl w:val="0"/>
          <w:numId w:val="0"/>
        </w:numPr>
        <w:spacing w:lineRule="atLeast" w:line="480"/>
        <w:outlineLvl w:val="1"/>
        <w:rPr>
          <w:rFonts w:ascii="Courier" w:hAnsi="Courier" w:cs="Courier"/>
          <w:sz w:val="48"/>
        </w:rPr>
      </w:pPr>
      <w:r>
        <w:rPr/>
        <w:drawing>
          <wp:inline distT="0" distB="0" distL="0" distR="0">
            <wp:extent cx="590042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00420" cy="1475740"/>
                    </a:xfrm>
                    <a:prstGeom prst="rect">
                      <a:avLst/>
                    </a:prstGeom>
                  </pic:spPr>
                </pic:pic>
              </a:graphicData>
            </a:graphic>
          </wp:inline>
        </w:drawing>
      </w:r>
      <w:r>
        <w:br w:type="page"/>
      </w:r>
    </w:p>
    <w:p>
      <w:pPr>
        <w:pStyle w:val="Normal"/>
        <w:numPr>
          <w:ilvl w:val="0"/>
          <w:numId w:val="0"/>
        </w:numPr>
        <w:spacing w:lineRule="atLeast" w:line="480"/>
        <w:outlineLvl w:val="1"/>
        <w:rPr>
          <w:rFonts w:ascii="Courier" w:hAnsi="Courier" w:cs="Courier"/>
        </w:rPr>
      </w:pPr>
      <w:r>
        <w:rPr>
          <w:rFonts w:cs="Courier" w:ascii="Courier" w:hAnsi="Courier"/>
          <w:sz w:val="48"/>
        </w:rPr>
        <w:t>Your Choices (softwar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One of the first things you need to decide is what type of computer you want to have. There are so many different types of computers out there that it can be a little bit confusing, but you must decide which one is best for you individually.  No person can possibly say which computer is the best one to own, because that would completely depend on your personal computing needs.  A lot of different types of people use Macintosh these days.  It is possible that this type of computer may be the best computer for my needs, due to its simplicity, power, speed, and reliability, but it may very well not be the best type for your individual needs. It is not for everybody.  For most people a Macintosh would be recommended, for many reasons, but some of you would be better off with something else.  The first thing you need to do is choose what operating system you wish to have.  At the moment there are three popular operating systems.  They are Windows, UNIX, and MacOS.  There are many other operating systems, but none of those have caught on like these have. Once you have selected the operating system which you are going to wish to use, you can then determine just how powerful your computer will need to be in order to do what you need to do.</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 main goal here is to save you as much money as can possibly be done by avoiding unnecessary expenditures in your purchases.  It is exceedingly important to decide exactly what it is that you want.  It is not always cost effective to purchase an undesirable computer, because you will likely just end up replacing it before too long. This is kind of tricky to talk about, because different people like different types of computers.  Some people like to talk about what the best computer out there is, but there is no way you can really decide what the perfect computer is.  One good type of computer that many people over the years have liked is the IIci, but some people do not.  This is quite simply because these people have different uses and needs.  Thus different people have different types of computers.  You should really ignore people who are single minded upon only one system, and try to convince you that everybody should use the same platform.  This is simply because not everybody does the same things with their computer.  Another issue is what you are already familiar with.  If you already know OS/2 well and like it, then there is no reason to switch, no matter how much people say you should use something else.  And of course, there is the issue of personal preference.  This is why people using MacOS and/or UNIX tend to refuse to stop using it, and should not stop using it.  This book will attempt to help you decide what you should purchas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is book will begin with a discussion of MacOS.  The name "MacOS" is short for Macintosh Operating System.  In order to run this system properly run this system, you will need either an Apple Macintosh, or a Mac Clone.  This system has several advantages and several disadvantages.  The most obvious disadvantage is that so few other people use them.  To some of you, this may seem to be a problem, but it never has been to me.  Macs can run PC software using an emulator, and have no problem reading file formats other than just Macintosh.  There is almost as much software available for Macintosh as there is for other systems, and certainly there is more software available than most of the people reading this book will ever have a need for. Another possible disadvantage of Macintosh is the fact that the majority of the people out there reading this will probably be more familiar with Windows, and may not wish to have to relearn how to use a computer, even though learning how to use Macintosh takes almost no time at all, and these days most of the computer systems out there are somewhat similar to each other.  The advantages to this system are ease of use, power, simplicity, flexibility, forward compatibility, and upgradability.  If you are new to computers, then it would be recommended that you start with Macintosh, but remember that there are many different operating systems available out there, and that this is not the only choic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nother possible system is UNIX.  This system has one clear advantage, power.  It also has one clear disadvantage, complexity.  Unlike MacOS, you could not learn to use UNIX quickly.  If you are willing to learn how to use UNIX, or are already familiar with it, then it could be a very good operating system to have, being as it offers quite a bit of power and control, but most computer gurus only recommend this system to another computer professional, because it can overwhelm the average user.  If you wish to run UNIX, you will need to acquire a minimum of a 32-bit system, either a Macintosh, a 386-PC or newer, or a workstation.  Servers will not be discussed in this book because that is a completely different area, and one which very few of the readers will be getting into.</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By far the most popular operating system for home usage is Microsoft Windows.  It is assumed that this is the one which most of you will choose to use simply because many of you are already quite familiar with it.  For most people, this will be just fine, but remember, just because it is the most popular, does not mean that it is the best.  It does not have nearly the power or simplicity of Macintosh, and is not capable of performing at the same level as UNIX.  Windows is also a frail operating system, filled with bugs and quirks, and is made using obsolete technology.  If you do choose to use this system, you will require a PC or PC emulation software packag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s was mentioned previously, there are other operating systems out there besides just the three major ones.  One very good one is OS/2.  Many people still have computers at home that run OS/2, besides having my other machines.  At one time, OS/2 was a quite a bit more popular than it is now.  Many old OS/2 gurus still thoroughly enjoy using OS/2.  It is somewhat similar to Windows, except that it has fewer defects, and therefore runs much smoother. This system is also designed to run on PC hardwar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nother possible system is MS-DOS.  This is the Microsoft Disk Operating System.  It is a rather old operating system.  It has been obsolete for quite a while.  It lacks the power of the other operating systems which have been mentioned here, but does have speed.  Do to the simplicity of its code, it runs quite fast.  At one time, this was the most popular system in computing, but was eventually replaced by MS-Windows.  It does have some nice features, and may appeal to some user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pPr>
      <w:r>
        <w:rPr>
          <w:rFonts w:cs="Courier" w:ascii="Courier" w:hAnsi="Courier"/>
        </w:rPr>
        <w:tab/>
        <w:t>One other system which is more recent is BeOS.  Be is a fairly unpopular system, and it is unlikely to ever become popular.  This is one system which this book does not recommend, but is available.  It can be run either on Pentium or PPC(PowerPC) systems, preferably PPC.</w:t>
      </w:r>
      <w:r>
        <w:rPr/>
        <w:drawing>
          <wp:inline distT="0" distB="0" distL="0" distR="0">
            <wp:extent cx="13843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8430" cy="215900"/>
                    </a:xfrm>
                    <a:prstGeom prst="rect">
                      <a:avLst/>
                    </a:prstGeom>
                  </pic:spPr>
                </pic:pic>
              </a:graphicData>
            </a:graphic>
          </wp:inline>
        </w:drawing>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re are other systems out there besides just these, but no popular ones, and thus this book also does not recommend any of these to the average user to use.  These are the basic systems which you have to select from when setting up your system.  Other operating systems, like CP/M, a command-prompt based interface which was popular during the 1970's, or Commodore from the early 1980's, are simply not up to the tasks which most users these days will demand of them.</w:t>
      </w:r>
    </w:p>
    <w:p>
      <w:pPr>
        <w:pStyle w:val="Normal"/>
        <w:numPr>
          <w:ilvl w:val="0"/>
          <w:numId w:val="0"/>
        </w:numPr>
        <w:spacing w:lineRule="atLeast" w:line="480"/>
        <w:outlineLvl w:val="1"/>
        <w:rPr>
          <w:rFonts w:ascii="Courier" w:hAnsi="Courier" w:cs="Couri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05250" cy="4267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3905250" cy="4267200"/>
                    </a:xfrm>
                    <a:prstGeom prst="rect">
                      <a:avLst/>
                    </a:prstGeom>
                  </pic:spPr>
                </pic:pic>
              </a:graphicData>
            </a:graphic>
          </wp:anchor>
        </w:drawing>
      </w:r>
      <w:r>
        <w:rPr>
          <w:rFonts w:cs="Courier" w:ascii="Courier" w:hAnsi="Courier"/>
          <w:i/>
        </w:rPr>
        <w:t>The device manager controls harware settings in Windows 95,98, 2000, and Windows NT 4.0</w:t>
      </w:r>
      <w:r>
        <w:br w:type="page"/>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drawing>
          <wp:inline distT="0" distB="0" distL="0" distR="0">
            <wp:extent cx="46736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673600" cy="3124200"/>
                    </a:xfrm>
                    <a:prstGeom prst="rect">
                      <a:avLst/>
                    </a:prstGeom>
                  </pic:spPr>
                </pic:pic>
              </a:graphicData>
            </a:graphic>
          </wp:inline>
        </w:drawing>
      </w:r>
    </w:p>
    <w:p>
      <w:pPr>
        <w:pStyle w:val="Normal"/>
        <w:numPr>
          <w:ilvl w:val="0"/>
          <w:numId w:val="0"/>
        </w:numPr>
        <w:spacing w:lineRule="atLeast" w:line="480"/>
        <w:outlineLvl w:val="1"/>
        <w:rPr>
          <w:rFonts w:ascii="Courier" w:hAnsi="Courier" w:cs="Courier"/>
        </w:rPr>
      </w:pPr>
      <w:r>
        <w:rPr/>
        <w:drawing>
          <wp:inline distT="0" distB="0" distL="0" distR="0">
            <wp:extent cx="46736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73600" cy="3124200"/>
                    </a:xfrm>
                    <a:prstGeom prst="rect">
                      <a:avLst/>
                    </a:prstGeom>
                  </pic:spPr>
                </pic:pic>
              </a:graphicData>
            </a:graphic>
          </wp:inline>
        </w:drawing>
      </w:r>
    </w:p>
    <w:p>
      <w:pPr>
        <w:pStyle w:val="Normal"/>
        <w:numPr>
          <w:ilvl w:val="0"/>
          <w:numId w:val="0"/>
        </w:numPr>
        <w:spacing w:lineRule="atLeast" w:line="480"/>
        <w:outlineLvl w:val="1"/>
        <w:rPr>
          <w:rFonts w:ascii="Courier" w:hAnsi="Courier" w:cs="Courier"/>
          <w:b/>
          <w:b/>
          <w:sz w:val="48"/>
          <w:u w:val="single"/>
        </w:rPr>
      </w:pPr>
      <w:r>
        <w:rPr>
          <w:rFonts w:cs="Courier" w:ascii="Courier" w:hAnsi="Courier"/>
          <w:i/>
          <w:sz w:val="20"/>
        </w:rPr>
        <w:t>Seen above is the interior and exterior of a 1992 desktop computer</w:t>
      </w:r>
      <w:r>
        <w:br w:type="page"/>
      </w:r>
    </w:p>
    <w:p>
      <w:pPr>
        <w:pStyle w:val="Normal"/>
        <w:numPr>
          <w:ilvl w:val="0"/>
          <w:numId w:val="0"/>
        </w:numPr>
        <w:spacing w:lineRule="atLeast" w:line="480"/>
        <w:outlineLvl w:val="1"/>
        <w:rPr>
          <w:rFonts w:ascii="Courier" w:hAnsi="Courier" w:cs="Courier"/>
          <w:b/>
          <w:b/>
          <w:sz w:val="48"/>
          <w:u w:val="single"/>
        </w:rPr>
      </w:pPr>
      <w:r>
        <w:rPr>
          <w:rFonts w:cs="Courier" w:ascii="Courier" w:hAnsi="Courier"/>
          <w:b/>
          <w:sz w:val="48"/>
          <w:u w:val="single"/>
        </w:rPr>
        <w:t>Your Choices (hardware)</w:t>
      </w:r>
    </w:p>
    <w:p>
      <w:pPr>
        <w:pStyle w:val="Normal"/>
        <w:numPr>
          <w:ilvl w:val="0"/>
          <w:numId w:val="0"/>
        </w:numPr>
        <w:spacing w:lineRule="atLeast" w:line="480"/>
        <w:outlineLvl w:val="1"/>
        <w:rPr>
          <w:rFonts w:ascii="Courier" w:hAnsi="Courier" w:cs="Courier"/>
          <w:b/>
          <w:b/>
          <w:sz w:val="48"/>
          <w:u w:val="single"/>
        </w:rPr>
      </w:pPr>
      <w:r>
        <w:rPr>
          <w:rFonts w:cs="Courier" w:ascii="Courier" w:hAnsi="Courier"/>
          <w:b/>
          <w:sz w:val="48"/>
          <w:u w:val="single"/>
        </w:rPr>
      </w:r>
    </w:p>
    <w:p>
      <w:pPr>
        <w:pStyle w:val="Normal"/>
        <w:numPr>
          <w:ilvl w:val="0"/>
          <w:numId w:val="0"/>
        </w:numPr>
        <w:spacing w:lineRule="atLeast" w:line="480"/>
        <w:outlineLvl w:val="1"/>
        <w:rPr>
          <w:rFonts w:ascii="Courier" w:hAnsi="Courier" w:cs="Courier"/>
        </w:rPr>
      </w:pPr>
      <w:r>
        <w:rPr>
          <w:rFonts w:cs="Courier" w:ascii="Courier" w:hAnsi="Courier"/>
        </w:rPr>
        <w:tab/>
        <w:t>The next thing you must decide is which hardware platform should you go with to get the most out the OS that you decide to go with. You may not get a choice, depending upon which operating system you select.  For example, you must use a Macintosh or Macintosh Compatible computer in order to use the Macintosh Operating System, even though other operating systems will run on Macintosh hardware.  DOS, OS/2, and Windows are intended to run on PC(x86) computers, but can be run on other platforms using an emulator program or adapter card, which can easily be acquired from a local computer supply shop.  UNIX will run on just about anything.  To be more accurate, there are different variations on UNIX, and there is a variation for just about any hardware configuration which you find.</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s important as deciding upon a hardware platform is deciding whether you want a laptop or a desktop.  Most people would be better off with a desktop for several reasons.  Desktop computers are less expensive, they are more ergonomic, and they are easier to upgrade.  But you have to weigh that against the value of portability.  It is nice to be able to travel and take your computer with you.  This is just one of the many value judgements involved in choosing a computer.</w:t>
      </w:r>
      <w:r>
        <w:br w:type="page"/>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b/>
          <w:b/>
        </w:rPr>
      </w:pPr>
      <w:r>
        <w:rPr/>
        <w:drawing>
          <wp:inline distT="0" distB="0" distL="0" distR="0">
            <wp:extent cx="467360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673600" cy="3124200"/>
                    </a:xfrm>
                    <a:prstGeom prst="rect">
                      <a:avLst/>
                    </a:prstGeom>
                  </pic:spPr>
                </pic:pic>
              </a:graphicData>
            </a:graphic>
          </wp:inline>
        </w:drawing>
      </w:r>
    </w:p>
    <w:p>
      <w:pPr>
        <w:pStyle w:val="Normal"/>
        <w:numPr>
          <w:ilvl w:val="0"/>
          <w:numId w:val="0"/>
        </w:numPr>
        <w:spacing w:lineRule="atLeast" w:line="480"/>
        <w:outlineLvl w:val="1"/>
        <w:rPr>
          <w:rFonts w:ascii="Courier" w:hAnsi="Courier" w:cs="Courier"/>
        </w:rPr>
      </w:pPr>
      <w:r>
        <w:rPr/>
        <w:drawing>
          <wp:inline distT="0" distB="0" distL="0" distR="0">
            <wp:extent cx="46736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673600" cy="3124200"/>
                    </a:xfrm>
                    <a:prstGeom prst="rect">
                      <a:avLst/>
                    </a:prstGeom>
                  </pic:spPr>
                </pic:pic>
              </a:graphicData>
            </a:graphic>
          </wp:inline>
        </w:drawing>
      </w:r>
    </w:p>
    <w:p>
      <w:pPr>
        <w:pStyle w:val="Normal"/>
        <w:numPr>
          <w:ilvl w:val="0"/>
          <w:numId w:val="0"/>
        </w:numPr>
        <w:spacing w:lineRule="atLeast" w:line="480"/>
        <w:outlineLvl w:val="1"/>
        <w:rPr>
          <w:rFonts w:ascii="Courier" w:hAnsi="Courier" w:cs="Courier"/>
          <w:b/>
          <w:b/>
        </w:rPr>
      </w:pPr>
      <w:r>
        <w:rPr>
          <w:rFonts w:cs="Courier" w:ascii="Courier" w:hAnsi="Courier"/>
          <w:i/>
          <w:sz w:val="20"/>
        </w:rPr>
        <w:t>Above are various types of desktop systems</w:t>
      </w:r>
    </w:p>
    <w:p>
      <w:pPr>
        <w:pStyle w:val="Normal"/>
        <w:numPr>
          <w:ilvl w:val="0"/>
          <w:numId w:val="0"/>
        </w:numPr>
        <w:spacing w:lineRule="atLeast" w:line="480"/>
        <w:outlineLvl w:val="1"/>
        <w:rPr>
          <w:rFonts w:ascii="Courier" w:hAnsi="Courier" w:cs="Courier"/>
          <w:b/>
          <w:b/>
        </w:rPr>
      </w:pPr>
      <w:r>
        <w:rPr>
          <w:rFonts w:cs="Courier" w:ascii="Courier" w:hAnsi="Courier"/>
          <w:b/>
        </w:rPr>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sz w:val="48"/>
          <w:u w:val="single"/>
        </w:rPr>
      </w:pPr>
      <w:r>
        <w:rPr>
          <w:rFonts w:cs="Courier" w:ascii="Courier" w:hAnsi="Courier"/>
          <w:sz w:val="48"/>
          <w:u w:val="single"/>
        </w:rPr>
      </w:r>
    </w:p>
    <w:p>
      <w:pPr>
        <w:pStyle w:val="Normal"/>
        <w:numPr>
          <w:ilvl w:val="0"/>
          <w:numId w:val="0"/>
        </w:numPr>
        <w:spacing w:lineRule="atLeast" w:line="480"/>
        <w:outlineLvl w:val="1"/>
        <w:rPr>
          <w:rFonts w:ascii="Courier" w:hAnsi="Courier" w:cs="Courier"/>
          <w:sz w:val="48"/>
        </w:rPr>
      </w:pPr>
      <w:r>
        <w:rPr>
          <w:rFonts w:cs="Courier" w:ascii="Courier" w:hAnsi="Courier"/>
          <w:sz w:val="48"/>
        </w:rPr>
        <w:t>Macintosh</w:t>
      </w:r>
    </w:p>
    <w:p>
      <w:pPr>
        <w:pStyle w:val="Normal"/>
        <w:numPr>
          <w:ilvl w:val="0"/>
          <w:numId w:val="0"/>
        </w:numPr>
        <w:spacing w:lineRule="atLeast" w:line="480"/>
        <w:outlineLvl w:val="1"/>
        <w:rPr>
          <w:rFonts w:ascii="Courier" w:hAnsi="Courier" w:cs="Courier"/>
          <w:sz w:val="48"/>
        </w:rPr>
      </w:pPr>
      <w:r>
        <w:rPr>
          <w:rFonts w:cs="Courier" w:ascii="Courier" w:hAnsi="Courier"/>
          <w:sz w:val="48"/>
        </w:rPr>
      </w:r>
    </w:p>
    <w:p>
      <w:pPr>
        <w:pStyle w:val="Normal"/>
        <w:numPr>
          <w:ilvl w:val="0"/>
          <w:numId w:val="0"/>
        </w:numPr>
        <w:spacing w:lineRule="atLeast" w:line="480"/>
        <w:outlineLvl w:val="1"/>
        <w:rPr>
          <w:rFonts w:ascii="Courier" w:hAnsi="Courier" w:cs="Courier"/>
        </w:rPr>
      </w:pPr>
      <w:r>
        <w:rPr>
          <w:rFonts w:cs="Courier" w:ascii="Courier" w:hAnsi="Courier"/>
        </w:rPr>
        <w:tab/>
        <w:t>When you are making your decision as to what system you will be using, you may decide to go with Macintosh.  This certainly is a quite appealing system, in many aspects.  It is an easier system to work with. It is certainly much more powerful.  Macintosh Computers are easier to work with, and are easier to upgrade.  For the average user, this is what would be recommended, because it will make things a whole lot simpler for you.</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Many hard core Macintosh fanatics would start talking here about the fact that Apple had the graphical user interface before Microsoft, and the fact that so much of the technology that goes into modern PC's originated in the Macintosh world, but none of that is significant here.  The issue is not what kind of computer was better in the mid 1980's, but what kind of computer would be better for your purposes today.  For many of you, that may be a computer from that era.  For many of you, that will be the Macintosh.</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If you choose to go with Macintosh, then you would be well advised that what you should do is purchase an older Macintosh used, and upgrade it.  This is an inexpensive way of getting yourself an inexpensive, but definitely a usable system.  Older Macintosh computers can be easier to upgrade than the ones which are currently being produced.  Of course, if you buy a current one, there will probably not be any reason to upgrade it for a very long time.  The first step is to decide which Macintosh you will want to ge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128K &amp; 512K: The original Macintosh was not designed to be upgraded, and thus is probably not a good choice.  It is too obsolete to be of much use, other than simple word processing, etc...  The 400K floppy drive will make data transfer difficul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XL: Essentially an enhancement on the Lisa, and as such is not very easy to work with.  If it fits your basic needs as it is(things like word processing and e-mail), then go for it, but they certainly are not readily available. It is too obsolete to be of much use for high end users, but not bad for a beginner.  Data transfer will be difficult, but not impossible.  OK as a project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512Ke &amp; Plus: Essentially an enhancement on the original Macintosh, and as such is not very easy to upgrade.  If it fits your basic needs as it is(things like word processing and e-mail), then go for it, they certainly are inexpensive and are readily available. It is too obsolete to be of much use for high end users, but not bad for a beginner.  The 800K floppy drive will make data transfer difficult, not impossible.  OK as a project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SE: More than just an enhancement on the original Macintosh, but a completely new machine, and as such is easier to upgrade.  It is easier to work with and add hardware/software to. If it fits your basic needs as it is(things like word processing and e-mail), then go for it, they certainly are inexpensive. It is too obsolete to be of much use for high end users, but great for a beginner.  The 800K floppy drive will make data transfer difficult, not impossible.  OK as a project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SE/30: Major enhancement on the SE, but not a completely new machine, and as such is slightly easier to upgrade.  It is easier to work with and add hardware/software to due to its superior motherboard. It should fit more than just your basic needs(things like word processing and e-mail, surfing the web). They are inexpensive, and not difficult to locate. It is too obsolete to be of much use for high end users, but great for a beginner.  Great as a project computer. Definitely a recommended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Classic: Similar to the SE/30, but definitely a different machine, and as such has approximately the same capacity for upgrading.  It is easy to work with and add hardware/software to due to its high quality motherboard. It should fit more than just your basic needs(things like word processing and e-mail, surfing the web). They are inexpensive, and not difficult to locate. It is too obsolete to be of much use for high end users, but great for a beginner.  Great as a project computer. Definitely a recommended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Color Classic:  Major enhancement on the Classic; essentially a completely new machine, and as such is slightly easier to upgrade.  It is easier to work with and add hardware/software to due to its superior motherboard. It should fit more than just your basic needs(things like word processing and e-mail, surfing the web). They somewhat expensive, and difficult to locate. A great computer for a beginner.  Great as a project computer. Definitely a recommended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II:  Totally new breed of Mac.  This was the first Macintosh that had a separate monitor.  This machine is extremely upgradable, and thus is a terrific project machine.  It can be upgraded to do more complicated tasks.  This machine can do your basic tasks as is, and can be upgraded to do more intense tasks, but that will get expensive.  They are reasonably priced as they are, but there are better choices if you need more pow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IIcx: More than just an enhancement on the II, but a completely new machine, and as such is more powerful.  This machine is extremely upgradable, and thus is a terrific project machine.  It can be upgraded to do more complicated tasks.  This machine can do your basic tasks as is, and can be upgraded to do more intense tasks, but that will get expensive.  They are reasonably priced as they are, but there are other choice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IIci: Similar to the IIcx, but definitely a different machine, and as such has approximately the same capacity for upgrading.  It is easy to work with and add hardware/software to due to its high quality motherboard. It should fit more than just your basic needs(things like word processing and e-mail, surfing the web) as well as graphics and multimedia. They are inexpensive, and not difficult to locate. Great as a project computer. Definitely a recommended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IIsi: Similar to the IIcx, but definitely a different machine, and as such has approximately the same capacity for upgrading.  It is easy to work with and add hardware/software to due to its high quality motherboard. It should fit more than just your basic needs(things like word processing and e-mail, surfing the web) as well as graphics and multimedia. They are inexpensive, and not difficult to locate. Great as a project computer. Definitely a recommended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IIfx: Similar to the II, but definitely a different machine, and as such has approximately the same capacity for upgrading.  It is easy to work with and add hardware/software to due to its high quality motherboard. It should fit more than just your basic needs(things like word processing and email, surfing the web) as well as graphics and multimedia. They are inexpensive, and not difficult to locate. Great as a project computer. Definitely a recommended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IIvx:  Similar to the other II series machines, but definitely a different type of machine, and as such has a much greater capacity for upgrading.  It is easier to work with and add hardware/software to due to its high quality motherboard. It should fit more than just your basic needs(things like word processing and e-mail, surfing the web) as well as graphics and multimedia. They can be difficult to come by, though, and are generally quite expensive. Great as a project computer. Definitely a highly recommended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LC:  Difficult computer to upgrade, but is not bad as it is.  Not  a good choice as a project computer, but will do all sorts of basic computer tasks.  It should be able to do whatever you need to do.</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re are of course newer Macintoshes, but purchasing one will more often than not simply be overkill, like purchasing a bus to drive to work in. Some of the computers you may come across are really unique, such as the iMac, which is popular for its appearance more than anything else.  You may be tempted by the features of the Performa or the robust Quadra.  There is nothing at all wrong with these computers, but if you choose one of these computers, you will spend more than you need to.  A computer user who understands that a computer is just an appliance would always recommend that you purchase the minimum you need, and then upgrade as you need to in the future.  Thus you can save money by not paying for features you never us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You will also have to decide what version of MacOS you want to run.  There are many different versions of MacOS.  The newer versions of the Macintosh Operating System have more features, and thus have increased functionality.  However, most people do not require the most recent version of the Macintosh Operating System in order to do what they need to do.  One very popular version to use is System 7.5.  It has all of the features the average user needs, and all that most people want. For simple tasks, System 6 would probably be sufficient.  You could use e-mail and word-processing applications, as well as graphics and multimedia applications. Also many video games will run fine in System 6.  But so many users would prefer some of the features available in System 7, such as superior multitasking ability and web usability.  For virtually everybody out there, System 7 is all you will need.  The higher the version of the operating system you want, with any platform, the more powerful the hardware you purchase will have to be, and thus you will have to spend that much more money on the purchase of your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i/>
          <w:i/>
        </w:rPr>
      </w:pPr>
      <w:r>
        <w:rPr>
          <w:rFonts w:cs="Courier" w:ascii="Courier" w:hAnsi="Courier"/>
          <w:i/>
        </w:rPr>
        <w:t>System 7 Desktop</w:t>
      </w:r>
    </w:p>
    <w:p>
      <w:pPr>
        <w:pStyle w:val="Normal"/>
        <w:numPr>
          <w:ilvl w:val="0"/>
          <w:numId w:val="0"/>
        </w:numPr>
        <w:spacing w:lineRule="atLeast" w:line="480"/>
        <w:outlineLvl w:val="1"/>
        <w:rPr>
          <w:rFonts w:ascii="Courier" w:hAnsi="Courier" w:cs="Courier"/>
          <w:b/>
          <w:b/>
          <w:sz w:val="48"/>
          <w:u w:val="single"/>
        </w:rPr>
      </w:pPr>
      <w:r>
        <w:rPr/>
        <w:drawing>
          <wp:inline distT="0" distB="0" distL="0" distR="0">
            <wp:extent cx="650240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502400" cy="4876800"/>
                    </a:xfrm>
                    <a:prstGeom prst="rect">
                      <a:avLst/>
                    </a:prstGeom>
                  </pic:spPr>
                </pic:pic>
              </a:graphicData>
            </a:graphic>
          </wp:inline>
        </w:drawing>
      </w:r>
      <w:r>
        <w:br w:type="page"/>
      </w:r>
    </w:p>
    <w:p>
      <w:pPr>
        <w:pStyle w:val="Normal"/>
        <w:numPr>
          <w:ilvl w:val="0"/>
          <w:numId w:val="0"/>
        </w:numPr>
        <w:spacing w:lineRule="atLeast" w:line="480"/>
        <w:outlineLvl w:val="1"/>
        <w:rPr>
          <w:rFonts w:ascii="Courier" w:hAnsi="Courier" w:cs="Courier"/>
        </w:rPr>
      </w:pPr>
      <w:r>
        <w:rPr>
          <w:rFonts w:cs="Courier" w:ascii="Courier" w:hAnsi="Courier"/>
          <w:b/>
          <w:sz w:val="48"/>
          <w:u w:val="single"/>
        </w:rPr>
        <w:t>UNIX</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nother popular choice is UNIX.  UNIX is by far the oldest of the systems which will be discussed in this book.  Despite its age (it originated in the late 1960's) it is still popular today due to the fact that it is extremely powerful and also very versatile.  People have been using UNIX for decades because of its performance as a server.  There are many different forms of UNIX, and you must decide which one is the best one for your purpose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pPr>
      <w:r>
        <w:rPr>
          <w:rFonts w:cs="Courier" w:ascii="Courier" w:hAnsi="Courier"/>
        </w:rPr>
        <w:tab/>
        <w:t xml:space="preserve">One of the most popular Unices lately has been LINUX, which is available for free from several web sites on the internet.  LINUX is also available in most software shops for a reasonable price.  The advantage to purchasing it is that you get the manuals(which are very helpful) and technical support from RedHat.  Unless you have previous experience with LINUX, you probably should purchase the package.  This system is popular for web servers and as internet machines.  If you are a </w:t>
      </w:r>
      <w:r>
        <w:rPr>
          <w:rFonts w:cs="Courier" w:ascii="Courier" w:hAnsi="Courier"/>
          <w:i/>
        </w:rPr>
        <w:t>hacker</w:t>
      </w:r>
      <w:r>
        <w:rPr>
          <w:rFonts w:cs="Courier" w:ascii="Courier" w:hAnsi="Courier"/>
        </w:rPr>
        <w:t xml:space="preserve"> or are a net guru, this may be your best choic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nother very good UNIX system is Solaris.  Solaris can be ordered from www.sun.com for a reasonable price.  It is a very powerful system with bells and whistles, and is a good system.  Modern users tend to find it easier to work with than most of the other systems, and it certainly has the capability to fulfill all of the modern needs.  This would be an excellent choic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If you are in the market to run UNIX on a Macintosh, you can find copies of Mach10, A/UX, or any other Mac-friendly UNIX at discount software shops around the world.  The advantage to going this route is that you get the same powerful and user friendly hardware you would get if you used a MacOS system.</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pPr>
      <w:r>
        <w:rPr>
          <w:rFonts w:cs="Courier" w:ascii="Courier" w:hAnsi="Courier"/>
        </w:rPr>
        <w:tab/>
        <w:t>If you are a more serious UNIX user, then you should purchase a used workstation.  My personal favorite workstation is Silicon Graphics (such as there Indigo, O</w:t>
      </w:r>
      <w:r>
        <w:rPr>
          <w:rFonts w:cs="Courier" w:ascii="Courier" w:hAnsi="Courier"/>
          <w:position w:val="-8"/>
        </w:rPr>
        <w:t>2</w:t>
      </w:r>
      <w:r>
        <w:rPr>
          <w:rFonts w:cs="Courier" w:ascii="Courier" w:hAnsi="Courier"/>
        </w:rPr>
        <w:t xml:space="preserve"> and Onyx lines).  It is powerful and easy to work with.  For a beginner UNIX user, then a good system to begin with would be a NeXT workstation, which is probably the friendliest UNIX system ever dreamed up.  NeXT was started by Steve Jobs(the same guy responsible for the Macintosh).  Sun workstations are quite popular, and are readily available.  The best place to look for a workstation is on the interne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re are simply too many different types of UNIX to mention them all here, but there are some basic things to keep in mind when selecting a UNIX system.  First of all, you must select an interface(shell) to work with.  The more traditional UNIX systems(like AIX or Sun/OS) are strictly character based using one of the three basic UNIX shells, the C shell, the Korn shell, and the Bourne shell.  All UNIX systems offer at least one of these shells, which use the famous UNIX prompt.  The operation of the computer is accomplished by typing in commands and pressing &lt;ENTER&gt;.  This system is excellent for people who are familiar with it, but can be a little bit intimidating at first, which is why a lot of the newer forms of UNIX offer a more user-friendly graphical user interface(GUI). One popular graphical interface is x-windows.  The downside to the GUI is that it will require a more powerful computer in order to run it.  When long time users select a UNIX system for their own use, often they chose one that only utilizes the prompt, like MINIX.  However, you will have to decide which one you want based upon what you intend to do with it.  The best way to do this is to find out what kind of UNIX other people who are doing the same types of things you are using.</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Here are just a few example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Minimum UNIX tasks / beginners just learning UNIX:</w:t>
      </w:r>
    </w:p>
    <w:p>
      <w:pPr>
        <w:pStyle w:val="Normal"/>
        <w:numPr>
          <w:ilvl w:val="0"/>
          <w:numId w:val="0"/>
        </w:numPr>
        <w:spacing w:lineRule="atLeast" w:line="480"/>
        <w:outlineLvl w:val="1"/>
        <w:rPr>
          <w:rFonts w:ascii="Courier" w:hAnsi="Courier" w:cs="Courier"/>
        </w:rPr>
      </w:pPr>
      <w:r>
        <w:rPr>
          <w:rFonts w:cs="Courier" w:ascii="Courier" w:hAnsi="Courier"/>
        </w:rPr>
        <w:tab/>
        <w:t>A/UX</w:t>
      </w:r>
    </w:p>
    <w:p>
      <w:pPr>
        <w:pStyle w:val="Normal"/>
        <w:numPr>
          <w:ilvl w:val="0"/>
          <w:numId w:val="0"/>
        </w:numPr>
        <w:spacing w:lineRule="atLeast" w:line="480"/>
        <w:outlineLvl w:val="1"/>
        <w:rPr>
          <w:rFonts w:ascii="Courier" w:hAnsi="Courier" w:cs="Courier"/>
        </w:rPr>
      </w:pPr>
      <w:r>
        <w:rPr>
          <w:rFonts w:cs="Courier" w:ascii="Courier" w:hAnsi="Courier"/>
        </w:rPr>
        <w:tab/>
        <w:t>MINIX</w:t>
      </w:r>
    </w:p>
    <w:p>
      <w:pPr>
        <w:pStyle w:val="Normal"/>
        <w:numPr>
          <w:ilvl w:val="0"/>
          <w:numId w:val="0"/>
        </w:numPr>
        <w:spacing w:lineRule="atLeast" w:line="480"/>
        <w:outlineLvl w:val="1"/>
        <w:rPr>
          <w:rFonts w:ascii="Courier" w:hAnsi="Courier" w:cs="Courier"/>
        </w:rPr>
      </w:pPr>
      <w:r>
        <w:rPr>
          <w:rFonts w:cs="Courier" w:ascii="Courier" w:hAnsi="Courier"/>
        </w:rPr>
        <w:tab/>
        <w:t>NeX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Servers:</w:t>
      </w:r>
    </w:p>
    <w:p>
      <w:pPr>
        <w:pStyle w:val="Normal"/>
        <w:numPr>
          <w:ilvl w:val="0"/>
          <w:numId w:val="0"/>
        </w:numPr>
        <w:spacing w:lineRule="atLeast" w:line="480"/>
        <w:outlineLvl w:val="1"/>
        <w:rPr>
          <w:rFonts w:ascii="Courier" w:hAnsi="Courier" w:cs="Courier"/>
        </w:rPr>
      </w:pPr>
      <w:r>
        <w:rPr>
          <w:rFonts w:cs="Courier" w:ascii="Courier" w:hAnsi="Courier"/>
        </w:rPr>
        <w:tab/>
        <w:t>AIX</w:t>
      </w:r>
    </w:p>
    <w:p>
      <w:pPr>
        <w:pStyle w:val="Normal"/>
        <w:numPr>
          <w:ilvl w:val="0"/>
          <w:numId w:val="0"/>
        </w:numPr>
        <w:spacing w:lineRule="atLeast" w:line="480"/>
        <w:outlineLvl w:val="1"/>
        <w:rPr>
          <w:rFonts w:ascii="Courier" w:hAnsi="Courier" w:cs="Courier"/>
        </w:rPr>
      </w:pPr>
      <w:r>
        <w:rPr>
          <w:rFonts w:cs="Courier" w:ascii="Courier" w:hAnsi="Courier"/>
        </w:rPr>
        <w:tab/>
        <w:t>A/UX</w:t>
      </w:r>
    </w:p>
    <w:p>
      <w:pPr>
        <w:pStyle w:val="Normal"/>
        <w:numPr>
          <w:ilvl w:val="0"/>
          <w:numId w:val="0"/>
        </w:numPr>
        <w:spacing w:lineRule="atLeast" w:line="480"/>
        <w:outlineLvl w:val="1"/>
        <w:rPr>
          <w:rFonts w:ascii="Courier" w:hAnsi="Courier" w:cs="Courier"/>
        </w:rPr>
      </w:pPr>
      <w:r>
        <w:rPr>
          <w:rFonts w:cs="Courier" w:ascii="Courier" w:hAnsi="Courier"/>
        </w:rPr>
        <w:tab/>
        <w:t>LINUX</w:t>
      </w:r>
    </w:p>
    <w:p>
      <w:pPr>
        <w:pStyle w:val="Normal"/>
        <w:numPr>
          <w:ilvl w:val="0"/>
          <w:numId w:val="0"/>
        </w:numPr>
        <w:spacing w:lineRule="atLeast" w:line="480"/>
        <w:outlineLvl w:val="1"/>
        <w:rPr>
          <w:rFonts w:ascii="Courier" w:hAnsi="Courier" w:cs="Courier"/>
        </w:rPr>
      </w:pPr>
      <w:r>
        <w:rPr>
          <w:rFonts w:cs="Courier" w:ascii="Courier" w:hAnsi="Courier"/>
        </w:rPr>
        <w:tab/>
        <w:t>SUN/OS</w:t>
      </w:r>
    </w:p>
    <w:p>
      <w:pPr>
        <w:pStyle w:val="Normal"/>
        <w:numPr>
          <w:ilvl w:val="0"/>
          <w:numId w:val="0"/>
        </w:numPr>
        <w:spacing w:lineRule="atLeast" w:line="480"/>
        <w:outlineLvl w:val="1"/>
        <w:rPr>
          <w:rFonts w:ascii="Courier" w:hAnsi="Courier" w:cs="Courier"/>
        </w:rPr>
      </w:pPr>
      <w:r>
        <w:rPr>
          <w:rFonts w:cs="Courier" w:ascii="Courier" w:hAnsi="Courier"/>
        </w:rPr>
        <w:tab/>
        <w:t>XENIX</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Business:</w:t>
      </w:r>
    </w:p>
    <w:p>
      <w:pPr>
        <w:pStyle w:val="Normal"/>
        <w:numPr>
          <w:ilvl w:val="0"/>
          <w:numId w:val="0"/>
        </w:numPr>
        <w:spacing w:lineRule="atLeast" w:line="480"/>
        <w:outlineLvl w:val="1"/>
        <w:rPr>
          <w:rFonts w:ascii="Courier" w:hAnsi="Courier" w:cs="Courier"/>
        </w:rPr>
      </w:pPr>
      <w:r>
        <w:rPr>
          <w:rFonts w:cs="Courier" w:ascii="Courier" w:hAnsi="Courier"/>
        </w:rPr>
        <w:tab/>
        <w:t>AIX</w:t>
      </w:r>
    </w:p>
    <w:p>
      <w:pPr>
        <w:pStyle w:val="Normal"/>
        <w:numPr>
          <w:ilvl w:val="0"/>
          <w:numId w:val="0"/>
        </w:numPr>
        <w:spacing w:lineRule="atLeast" w:line="480"/>
        <w:outlineLvl w:val="1"/>
        <w:rPr>
          <w:rFonts w:ascii="Courier" w:hAnsi="Courier" w:cs="Courier"/>
        </w:rPr>
      </w:pPr>
      <w:r>
        <w:rPr>
          <w:rFonts w:cs="Courier" w:ascii="Courier" w:hAnsi="Courier"/>
        </w:rPr>
        <w:tab/>
        <w:t>LINUX</w:t>
      </w:r>
    </w:p>
    <w:p>
      <w:pPr>
        <w:pStyle w:val="Normal"/>
        <w:numPr>
          <w:ilvl w:val="0"/>
          <w:numId w:val="0"/>
        </w:numPr>
        <w:spacing w:lineRule="atLeast" w:line="480"/>
        <w:outlineLvl w:val="1"/>
        <w:rPr>
          <w:rFonts w:ascii="Courier" w:hAnsi="Courier" w:cs="Courier"/>
        </w:rPr>
      </w:pPr>
      <w:r>
        <w:rPr>
          <w:rFonts w:cs="Courier" w:ascii="Courier" w:hAnsi="Courier"/>
        </w:rPr>
        <w:tab/>
        <w:t>Solaris</w:t>
      </w:r>
    </w:p>
    <w:p>
      <w:pPr>
        <w:pStyle w:val="Normal"/>
        <w:numPr>
          <w:ilvl w:val="0"/>
          <w:numId w:val="0"/>
        </w:numPr>
        <w:spacing w:lineRule="atLeast" w:line="480"/>
        <w:outlineLvl w:val="1"/>
        <w:rPr>
          <w:rFonts w:ascii="Courier" w:hAnsi="Courier" w:cs="Courier"/>
        </w:rPr>
      </w:pPr>
      <w:r>
        <w:rPr>
          <w:rFonts w:cs="Courier" w:ascii="Courier" w:hAnsi="Courier"/>
        </w:rPr>
        <w:tab/>
        <w:t>XENIX</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Multimedia/Web Development:</w:t>
      </w:r>
    </w:p>
    <w:p>
      <w:pPr>
        <w:pStyle w:val="Normal"/>
        <w:numPr>
          <w:ilvl w:val="0"/>
          <w:numId w:val="0"/>
        </w:numPr>
        <w:spacing w:lineRule="atLeast" w:line="480"/>
        <w:outlineLvl w:val="1"/>
        <w:rPr>
          <w:rFonts w:ascii="Courier" w:hAnsi="Courier" w:cs="Courier"/>
        </w:rPr>
      </w:pPr>
      <w:r>
        <w:rPr>
          <w:rFonts w:cs="Courier" w:ascii="Courier" w:hAnsi="Courier"/>
        </w:rPr>
        <w:tab/>
        <w:t>IRIX</w:t>
      </w:r>
    </w:p>
    <w:p>
      <w:pPr>
        <w:pStyle w:val="Normal"/>
        <w:numPr>
          <w:ilvl w:val="0"/>
          <w:numId w:val="0"/>
        </w:numPr>
        <w:spacing w:lineRule="atLeast" w:line="480"/>
        <w:outlineLvl w:val="1"/>
        <w:rPr/>
      </w:pPr>
      <w:r>
        <w:rPr/>
        <w:tab/>
        <w:t>NeXT</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80"/>
              <w:outlineLvl w:val="1"/>
              <w:rPr>
                <w:rFonts w:ascii="Courier" w:hAnsi="Courier" w:cs="Courier"/>
              </w:rPr>
            </w:pPr>
            <w:r>
              <w:rPr>
                <w:rFonts w:cs="Courier" w:ascii="Courier" w:hAnsi="Courier"/>
                <w:b/>
                <w:u w:val="single"/>
              </w:rPr>
              <w:t>EXAMPLE OF UNIX SCREEN:</w:t>
            </w:r>
          </w:p>
          <w:p>
            <w:pPr>
              <w:pStyle w:val="Normal"/>
              <w:numPr>
                <w:ilvl w:val="0"/>
                <w:numId w:val="0"/>
              </w:numPr>
              <w:spacing w:lineRule="atLeast" w:line="480"/>
              <w:outlineLvl w:val="1"/>
              <w:rPr>
                <w:rFonts w:ascii="Courier" w:hAnsi="Courier" w:cs="Courier"/>
                <w:sz w:val="18"/>
              </w:rPr>
            </w:pPr>
            <w:r>
              <w:rPr>
                <w:rFonts w:cs="Courier" w:ascii="Courier" w:hAnsi="Courier"/>
                <w:sz w:val="18"/>
              </w:rPr>
              <w:t>Serial Port A not configured for use...skipping</w:t>
            </w:r>
          </w:p>
          <w:p>
            <w:pPr>
              <w:pStyle w:val="Normal"/>
              <w:numPr>
                <w:ilvl w:val="0"/>
                <w:numId w:val="0"/>
              </w:numPr>
              <w:spacing w:lineRule="atLeast" w:line="480"/>
              <w:outlineLvl w:val="1"/>
              <w:rPr>
                <w:rFonts w:ascii="Courier" w:hAnsi="Courier" w:cs="Courier"/>
                <w:sz w:val="18"/>
              </w:rPr>
            </w:pPr>
            <w:r>
              <w:rPr>
                <w:rFonts w:cs="Courier" w:ascii="Courier" w:hAnsi="Courier"/>
                <w:sz w:val="18"/>
              </w:rPr>
              <w:t>Serial Port B not configured for use...skipping</w:t>
            </w:r>
          </w:p>
          <w:p>
            <w:pPr>
              <w:pStyle w:val="Normal"/>
              <w:numPr>
                <w:ilvl w:val="0"/>
                <w:numId w:val="0"/>
              </w:numPr>
              <w:spacing w:lineRule="atLeast" w:line="480"/>
              <w:outlineLvl w:val="1"/>
              <w:rPr>
                <w:rFonts w:ascii="Courier" w:hAnsi="Courier" w:cs="Courier"/>
                <w:sz w:val="18"/>
              </w:rPr>
            </w:pPr>
            <w:r>
              <w:rPr>
                <w:rFonts w:cs="Courier" w:ascii="Courier" w:hAnsi="Courier"/>
                <w:sz w:val="18"/>
              </w:rPr>
              <w:t>BOOTING MINIX 1.5</w:t>
            </w:r>
          </w:p>
          <w:p>
            <w:pPr>
              <w:pStyle w:val="Normal"/>
              <w:numPr>
                <w:ilvl w:val="0"/>
                <w:numId w:val="0"/>
              </w:numPr>
              <w:spacing w:lineRule="atLeast" w:line="480"/>
              <w:outlineLvl w:val="1"/>
              <w:rPr>
                <w:rFonts w:ascii="Courier" w:hAnsi="Courier" w:cs="Courier"/>
                <w:sz w:val="18"/>
              </w:rPr>
            </w:pPr>
            <w:r>
              <w:rPr>
                <w:rFonts w:cs="Courier" w:ascii="Courier" w:hAnsi="Courier"/>
                <w:sz w:val="18"/>
              </w:rPr>
              <w:t>MINIX Copyright 1990, 1991 Prentice-Hall Inc.</w:t>
            </w:r>
          </w:p>
          <w:p>
            <w:pPr>
              <w:pStyle w:val="Normal"/>
              <w:numPr>
                <w:ilvl w:val="0"/>
                <w:numId w:val="0"/>
              </w:numPr>
              <w:spacing w:lineRule="atLeast" w:line="480"/>
              <w:outlineLvl w:val="1"/>
              <w:rPr>
                <w:rFonts w:ascii="Courier" w:hAnsi="Courier" w:cs="Courier"/>
                <w:sz w:val="18"/>
              </w:rPr>
            </w:pPr>
            <w:r>
              <w:rPr>
                <w:rFonts w:cs="Courier" w:ascii="Courier" w:hAnsi="Courier"/>
                <w:sz w:val="18"/>
              </w:rPr>
              <w:t>Memory Size = 3383K   MINIX = 292K   RAM disk = 512K   Available = 2579K</w:t>
            </w:r>
          </w:p>
          <w:p>
            <w:pPr>
              <w:pStyle w:val="Normal"/>
              <w:numPr>
                <w:ilvl w:val="0"/>
                <w:numId w:val="0"/>
              </w:numPr>
              <w:spacing w:lineRule="atLeast" w:line="480"/>
              <w:outlineLvl w:val="1"/>
              <w:rPr>
                <w:rFonts w:ascii="Courier" w:hAnsi="Courier" w:cs="Courier"/>
                <w:sz w:val="18"/>
              </w:rPr>
            </w:pPr>
            <w:r>
              <w:rPr>
                <w:rFonts w:cs="Courier" w:ascii="Courier" w:hAnsi="Courier"/>
                <w:sz w:val="18"/>
              </w:rPr>
              <w:t>RAM Disk loaded.</w:t>
            </w:r>
          </w:p>
          <w:p>
            <w:pPr>
              <w:pStyle w:val="Normal"/>
              <w:numPr>
                <w:ilvl w:val="0"/>
                <w:numId w:val="0"/>
              </w:numPr>
              <w:spacing w:lineRule="atLeast" w:line="480"/>
              <w:outlineLvl w:val="1"/>
              <w:rPr>
                <w:rFonts w:ascii="Courier" w:hAnsi="Courier" w:cs="Courier"/>
                <w:sz w:val="18"/>
              </w:rPr>
            </w:pPr>
            <w:r>
              <w:rPr>
                <w:rFonts w:cs="Courier" w:ascii="Courier" w:hAnsi="Courier"/>
                <w:sz w:val="18"/>
              </w:rPr>
              <w:t>/dev/hd1 loaded</w:t>
            </w:r>
          </w:p>
          <w:p>
            <w:pPr>
              <w:pStyle w:val="Normal"/>
              <w:numPr>
                <w:ilvl w:val="0"/>
                <w:numId w:val="0"/>
              </w:numPr>
              <w:spacing w:lineRule="atLeast" w:line="480"/>
              <w:outlineLvl w:val="1"/>
              <w:rPr>
                <w:rFonts w:ascii="Courier" w:hAnsi="Courier" w:cs="Courier"/>
                <w:sz w:val="18"/>
              </w:rPr>
            </w:pPr>
            <w:r>
              <w:rPr>
                <w:rFonts w:cs="Courier" w:ascii="Courier" w:hAnsi="Courier"/>
                <w:sz w:val="18"/>
              </w:rPr>
              <w:t>Welcome to MINIX</w:t>
            </w:r>
          </w:p>
          <w:p>
            <w:pPr>
              <w:pStyle w:val="Normal"/>
              <w:numPr>
                <w:ilvl w:val="0"/>
                <w:numId w:val="0"/>
              </w:numPr>
              <w:spacing w:lineRule="atLeast" w:line="480"/>
              <w:outlineLvl w:val="1"/>
              <w:rPr>
                <w:rFonts w:ascii="Courier" w:hAnsi="Courier" w:cs="Courier"/>
                <w:sz w:val="18"/>
              </w:rPr>
            </w:pPr>
            <w:r>
              <w:rPr>
                <w:rFonts w:cs="Courier" w:ascii="Courier" w:hAnsi="Courier"/>
                <w:sz w:val="18"/>
              </w:rPr>
              <w:t xml:space="preserve">Login: </w:t>
            </w:r>
            <w:r>
              <w:rPr>
                <w:rFonts w:cs="Courier" w:ascii="Courier" w:hAnsi="Courier"/>
                <w:b/>
                <w:sz w:val="18"/>
              </w:rPr>
              <w:t>root</w:t>
            </w:r>
          </w:p>
          <w:p>
            <w:pPr>
              <w:pStyle w:val="Normal"/>
              <w:numPr>
                <w:ilvl w:val="0"/>
                <w:numId w:val="0"/>
              </w:numPr>
              <w:spacing w:lineRule="atLeast" w:line="480"/>
              <w:outlineLvl w:val="1"/>
              <w:rPr>
                <w:rFonts w:ascii="Courier" w:hAnsi="Courier" w:cs="Courier"/>
                <w:sz w:val="18"/>
              </w:rPr>
            </w:pPr>
            <w:r>
              <w:rPr>
                <w:rFonts w:cs="Courier" w:ascii="Courier" w:hAnsi="Courier"/>
                <w:sz w:val="18"/>
              </w:rPr>
              <w:t>password:</w:t>
            </w:r>
          </w:p>
          <w:p>
            <w:pPr>
              <w:pStyle w:val="Normal"/>
              <w:numPr>
                <w:ilvl w:val="0"/>
                <w:numId w:val="0"/>
              </w:numPr>
              <w:spacing w:lineRule="atLeast" w:line="480"/>
              <w:outlineLvl w:val="1"/>
              <w:rPr>
                <w:rFonts w:ascii="Courier" w:hAnsi="Courier" w:cs="Courier"/>
                <w:b/>
                <w:b/>
                <w:sz w:val="48"/>
                <w:u w:val="single"/>
              </w:rPr>
            </w:pPr>
            <w:r>
              <w:rPr>
                <w:rFonts w:cs="Courier" w:ascii="Courier" w:hAnsi="Courier"/>
                <w:sz w:val="18"/>
              </w:rPr>
              <w:t>#</w:t>
            </w:r>
          </w:p>
        </w:tc>
      </w:tr>
    </w:tbl>
    <w:p>
      <w:pPr>
        <w:pStyle w:val="Normal"/>
        <w:numPr>
          <w:ilvl w:val="0"/>
          <w:numId w:val="0"/>
        </w:numPr>
        <w:spacing w:lineRule="atLeast" w:line="480"/>
        <w:outlineLvl w:val="1"/>
        <w:rPr>
          <w:rFonts w:ascii="Courier" w:hAnsi="Courier" w:cs="Courier"/>
        </w:rPr>
      </w:pPr>
      <w:r>
        <w:br w:type="page"/>
      </w:r>
      <w:r>
        <w:rPr>
          <w:rFonts w:cs="Courier" w:ascii="Courier" w:hAnsi="Courier"/>
          <w:b/>
          <w:sz w:val="48"/>
          <w:u w:val="single"/>
        </w:rPr>
        <w:t>Window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 operating system that the majority of the people reading this book will spend the most time using is Microsoft Windows. Windows is the standard for home usage, as well as for small businesses.  Windows offers a somewhat easy to use interface which changes with each version.  There are several different versions of Windows which are out on marke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 early versions of Windows were not very useful, and thus they did not sell very well.  Windows 1.0 was essentially just an interface which sat on top of DOS.  It had very little functionality of its own.  Although the second version had a very different and more modern appearance, it also was not a very powerful system, but rather was just a nice face for DO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 xml:space="preserve">Windows 3.0 was the first version to have real power on its own, even though it ran on top of DOS.  It had functionality in that there were powerful applications designed expressly for it that made usage of its more sophisticated design.  It handled memory better than DOS was able to, as well as having a somewhat efficient multi-tasking system.  This allowed for a level of productivity that was unavailable in previous versions.  Windows was again revised, and the new version, Windows 3.1, had a far superior application handling system.  This system, however, was still 16-bit, and thus had limited power. If users needed 32-bit power, they had to use OS/2, Macintosh, or UNIX, unless they wanted to wait for a later release of Windows.  The only advantage to it being 16-bit was that it ran on a 286-PC, which is cost effective for low-end needs, but in the modern era 32-bit power is becoming more and more desirable, although Windows 3.1 would suffice for e-mail, surfing the web, word-processing, spreadsheets, etc...  Windows for Work Groups came out about this same time, and had some nice features for networking and small business uses, but they were primitive, and Win3.1 is highly undesirable for network situations. </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For situations in which 32-bit power is called for, users can go with Windows 95 or Windows 98.  Windows 95 is 32-bit and has a fairly elaborate interface.  It can be easier to work with.  It also has added functionality, due to its 32-bit interface.  However, this power comes at a price.  Windows 95 is a finicky system.  It is a resource hog, and as such is not worth having unless you have a fairly powerful system.  It also is not particularly stable.  The addition of more code which gives it the added functionality can also limit your productivity by causing problems.  This is an issue that you and only you can decide, since you know what types of tasks you are using your computer for.  Unless you need a newer hardware type, you should go with proven technology over newer, and less reliable systems, but you could find yourself in a situation which requires newer systems.  If you do decide to go with Win 9x, you must choose between 95 and 98.  98 is essentially just a nice face on 95.  It does have a few added features, like better handling of fixed disks, but very few.  It is usually not worth the trouble of upgrading, and is a waste of time and money.  If you already have Windows 95, you might as well not bother upgrading to Windows 98.</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 xml:space="preserve">For small business usage, Microsoft Windows NT has been quite popular for several years now.  It comes in several versions. Many years ago, the standard was Windows NT 3.51.  It had the look and feel of the standard edition of Windows for that time, which was Windows 3.x.  Windows NT(which stands for New Technology), despite its appearance, is a very different operating system from Windows 3.0 and 3.1 in that it is 32-bit.  It has added functionality and thus it requires added time and effort to setup.  Later, a newer version of Windows NT was written. Windows NT 4.0 has an updated interface.  It also has more functionality than its predecessor.  Windows NT Server comes in two forms Windows NT Server and Windows NT Workstation.  For home or normal office use, Windows NT Server is overkill, and will involve unnecessary expenditure of both time and money, but Windows NT Server may be desirable for more upper end needs, such as an office server. </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Finally, Microsoft merged Windows NT and the standard Windows operating system and formed Windows 2000.  This change provides increased standardization for the Windows platform.  This new system has more in common with the old NT platform than it does with Windows 95 or Windows 98. Windows 2000 comes in four forms.  Windows 2000 professional is analogous to Windows NT Workstation.  Windows 2000 has three server forms:  Windows 2000 Server, Windows 2000 Advanced Server, and Windows 2000 Data Center Server.  Data Center Server is very powerful and resource heavy.  It is an attempt by Microsoft to replace mainframe technology.  For home purposes, Windows 2000 professional would be more than sufficient.  The Server edition is analogous to the NT Server system, and so the Advanced Server edition is analogous to Windows NT Server Enterprise Edition.  Windows 2000 is a fairly complicated system, and it is highly recommended that beginners stay away from it.  It is not too bad if you are a little more experienced.</w:t>
      </w:r>
    </w:p>
    <w:p>
      <w:pPr>
        <w:pStyle w:val="Normal"/>
        <w:numPr>
          <w:ilvl w:val="0"/>
          <w:numId w:val="0"/>
        </w:numPr>
        <w:spacing w:lineRule="atLeast" w:line="480"/>
        <w:outlineLvl w:val="1"/>
        <w:rPr>
          <w:rFonts w:ascii="Courier" w:hAnsi="Courier" w:cs="Courier"/>
        </w:rPr>
      </w:pPr>
      <w:r>
        <w:rPr>
          <w:rFonts w:eastAsia="New York;Times New Roman"/>
        </w:rPr>
        <w:t xml:space="preserve"> </w:t>
      </w:r>
    </w:p>
    <w:p>
      <w:pPr>
        <w:pStyle w:val="Normal"/>
        <w:numPr>
          <w:ilvl w:val="0"/>
          <w:numId w:val="0"/>
        </w:numPr>
        <w:spacing w:lineRule="atLeast" w:line="480"/>
        <w:outlineLvl w:val="1"/>
        <w:rPr>
          <w:rFonts w:ascii="Courier" w:hAnsi="Courier" w:cs="Courier"/>
          <w:i/>
          <w:i/>
          <w:sz w:val="20"/>
        </w:rPr>
      </w:pPr>
      <w:r>
        <w:rPr>
          <w:rFonts w:cs="Courier" w:ascii="Courier" w:hAnsi="Courier"/>
          <w:i/>
          <w:sz w:val="20"/>
        </w:rPr>
        <w:t>Above: Program Manager, the main menu in Windows 3.1</w:t>
      </w:r>
    </w:p>
    <w:p>
      <w:pPr>
        <w:pStyle w:val="Normal"/>
        <w:numPr>
          <w:ilvl w:val="0"/>
          <w:numId w:val="0"/>
        </w:numPr>
        <w:spacing w:lineRule="atLeast" w:line="480"/>
        <w:outlineLvl w:val="1"/>
        <w:rPr>
          <w:rFonts w:ascii="Courier" w:hAnsi="Courier" w:cs="Courier"/>
          <w:i/>
          <w:i/>
          <w:sz w:val="20"/>
        </w:rPr>
      </w:pPr>
      <w:r>
        <w:rPr>
          <w:rFonts w:cs="Courier" w:ascii="Courier" w:hAnsi="Courier"/>
          <w:i/>
          <w:sz w:val="20"/>
        </w:rPr>
        <w:t>Below: Windows Explorer, used for file management in Windows 95 and everything after ir</w:t>
      </w:r>
    </w:p>
    <w:p>
      <w:pPr>
        <w:pStyle w:val="Heading1"/>
        <w:numPr>
          <w:ilvl w:val="0"/>
          <w:numId w:val="0"/>
        </w:numPr>
        <w:rPr>
          <w:rFonts w:ascii="Courier" w:hAnsi="Courier" w:cs="Courier"/>
          <w:i/>
          <w:i/>
          <w:sz w:val="20"/>
        </w:rPr>
      </w:pPr>
      <w:r>
        <w:rPr>
          <w:rFonts w:cs="Courier"/>
          <w:i/>
          <w:sz w:val="20"/>
        </w:rPr>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937885" cy="37801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937885" cy="3780155"/>
                    </a:xfrm>
                    <a:prstGeom prst="rect">
                      <a:avLst/>
                    </a:prstGeom>
                  </pic:spPr>
                </pic:pic>
              </a:graphicData>
            </a:graphic>
          </wp:anchor>
        </w:drawing>
      </w:r>
      <w:r>
        <w:br w:type="page"/>
      </w:r>
    </w:p>
    <w:p>
      <w:pPr>
        <w:pStyle w:val="Heading1"/>
        <w:rPr/>
      </w:pPr>
      <w:r>
        <w:rPr/>
        <w:t>OS/2</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nother possible operating system is IBM's Operating System/2, or OS/2 for short.  OS/2 is available in several different versions.  You probably should be using at least version 2, in order to get the most out of it, but the choice is of course yours.  The only advantage to version 1 is that it is possible to run it on 286 hardware, later versions require a 386.  If you go with version 2, you will get 32-bit power, and thus you will have a little more versatility, but this may not be necessary for your purposes.  Also available is OS/2-Warp and OS/2 Server.  These are more sophisticated systems with added functionality for use in business or server applications, respectively.  OS/2 offers incredible stability with quite a bit of power.  There is a software package which is typically included with OS/2 called Win-OS/2. this allows the user to run software made for Windows on a machine which is running OS/2.  OS/2 can also run DOS applications.  OS/2 may very well be one of the most versatile operating systems ever written.  If you decide to acquire OS/2, you should get a computer with at least 4 MB of RAM.</w:t>
      </w:r>
    </w:p>
    <w:p>
      <w:pPr>
        <w:pStyle w:val="Normal"/>
        <w:numPr>
          <w:ilvl w:val="0"/>
          <w:numId w:val="0"/>
        </w:numPr>
        <w:spacing w:lineRule="atLeast" w:line="480"/>
        <w:outlineLvl w:val="1"/>
        <w:rPr>
          <w:rFonts w:ascii="Courier" w:hAnsi="Courier" w:cs="Courier"/>
        </w:rPr>
      </w:pPr>
      <w:r>
        <w:rPr>
          <w:rFonts w:eastAsia="New York;Times New Roman"/>
        </w:rPr>
        <w:t xml:space="preserve"> </w:t>
      </w:r>
    </w:p>
    <w:p>
      <w:pPr>
        <w:pStyle w:val="Normal"/>
        <w:numPr>
          <w:ilvl w:val="0"/>
          <w:numId w:val="0"/>
        </w:numPr>
        <w:spacing w:lineRule="atLeast" w:line="480"/>
        <w:outlineLvl w:val="1"/>
        <w:rPr>
          <w:rFonts w:ascii="Courier" w:hAnsi="Courier" w:cs="Courier"/>
        </w:rPr>
      </w:pPr>
      <w:r>
        <w:rPr/>
        <w:drawing>
          <wp:inline distT="0" distB="0" distL="0" distR="0">
            <wp:extent cx="170497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704975" cy="942975"/>
                    </a:xfrm>
                    <a:prstGeom prst="rect">
                      <a:avLst/>
                    </a:prstGeom>
                  </pic:spPr>
                </pic:pic>
              </a:graphicData>
            </a:graphic>
          </wp:inline>
        </w:drawing>
      </w:r>
    </w:p>
    <w:p>
      <w:pPr>
        <w:pStyle w:val="Normal"/>
        <w:numPr>
          <w:ilvl w:val="0"/>
          <w:numId w:val="0"/>
        </w:numPr>
        <w:spacing w:lineRule="atLeast" w:line="480"/>
        <w:outlineLvl w:val="1"/>
        <w:rPr>
          <w:rFonts w:ascii="Courier" w:hAnsi="Courier" w:cs="Courier"/>
          <w:i/>
          <w:i/>
        </w:rPr>
      </w:pPr>
      <w:r>
        <w:rPr>
          <w:rFonts w:cs="Courier" w:ascii="Courier" w:hAnsi="Courier"/>
          <w:i/>
        </w:rPr>
        <w:t>Above are clips of an OS/2 screen</w:t>
      </w:r>
      <w:r>
        <w:br w:type="page"/>
      </w:r>
    </w:p>
    <w:p>
      <w:pPr>
        <w:pStyle w:val="Normal"/>
        <w:numPr>
          <w:ilvl w:val="0"/>
          <w:numId w:val="0"/>
        </w:numPr>
        <w:spacing w:lineRule="atLeast" w:line="480"/>
        <w:outlineLvl w:val="1"/>
        <w:rPr>
          <w:rFonts w:ascii="Courier" w:hAnsi="Courier" w:cs="Courier"/>
        </w:rPr>
      </w:pPr>
      <w:r>
        <w:rPr>
          <w:rFonts w:cs="Courier" w:ascii="Courier" w:hAnsi="Courier"/>
          <w:b/>
          <w:sz w:val="48"/>
          <w:u w:val="single"/>
        </w:rPr>
        <w:t>DO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e last operating system which will be discussed is DOS.  DOS stands for Disk Operating System. DOS is the simplest system that will be mentioned in this book.  Simple when referring to its design, but not necessarily the ease of use.  DOS has very little power, and is therefore not a very good choice for people who have greater needs for their computer equipment.  DOS provides a lot of stability and reliability, unlike its successor, Windows.  DOS is a good system for people with a tight budget and low end needs.  DOS will run on very low end systems.  DOS does, despite its shortcomings, have the advantage of being very quick and versatile.  A Goodwill store should be able to sell you a good DOS system for practically nothing.  There are different brands of DOS.  The most popular is MS-DOS, but there is also PC-DOS, which was made by IBM.  There are a few others, but they are few and far between.</w:t>
      </w:r>
    </w:p>
    <w:p>
      <w:pPr>
        <w:pStyle w:val="Normal"/>
        <w:numPr>
          <w:ilvl w:val="0"/>
          <w:numId w:val="0"/>
        </w:numPr>
        <w:spacing w:lineRule="atLeast" w:line="480"/>
        <w:outlineLvl w:val="1"/>
        <w:rPr>
          <w:rFonts w:eastAsia="Courier"/>
        </w:rPr>
      </w:pPr>
      <w:r>
        <w:rPr>
          <w:rFonts w:eastAsia="Courier"/>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80"/>
              <w:outlineLvl w:val="1"/>
              <w:rPr>
                <w:rFonts w:ascii="Courier" w:hAnsi="Courier" w:cs="Courier"/>
              </w:rPr>
            </w:pPr>
            <w:r>
              <w:rPr>
                <w:rFonts w:cs="Courier" w:ascii="Courier" w:hAnsi="Courier"/>
                <w:b/>
                <w:u w:val="single"/>
              </w:rPr>
              <w:t>Example of DOS prompt:</w:t>
            </w:r>
          </w:p>
          <w:p>
            <w:pPr>
              <w:pStyle w:val="Normal"/>
              <w:numPr>
                <w:ilvl w:val="0"/>
                <w:numId w:val="0"/>
              </w:numPr>
              <w:spacing w:lineRule="atLeast" w:line="480"/>
              <w:outlineLvl w:val="1"/>
              <w:rPr>
                <w:rFonts w:ascii="Courier" w:hAnsi="Courier" w:cs="Courier"/>
                <w:sz w:val="18"/>
              </w:rPr>
            </w:pPr>
            <w:r>
              <w:rPr>
                <w:rFonts w:cs="Courier" w:ascii="Courier" w:hAnsi="Courier"/>
                <w:sz w:val="18"/>
              </w:rPr>
              <w:t>MS-DOS version 5.00</w:t>
            </w:r>
          </w:p>
          <w:p>
            <w:pPr>
              <w:pStyle w:val="Normal"/>
              <w:numPr>
                <w:ilvl w:val="0"/>
                <w:numId w:val="0"/>
              </w:numPr>
              <w:spacing w:lineRule="atLeast" w:line="480"/>
              <w:outlineLvl w:val="1"/>
              <w:rPr>
                <w:rFonts w:ascii="Courier" w:hAnsi="Courier" w:cs="Courier"/>
              </w:rPr>
            </w:pPr>
            <w:r>
              <w:rPr>
                <w:rFonts w:cs="Courier" w:ascii="Courier" w:hAnsi="Courier"/>
                <w:sz w:val="18"/>
              </w:rPr>
              <w:t>C:\&gt;</w:t>
            </w:r>
          </w:p>
        </w:tc>
      </w:tr>
    </w:tbl>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b/>
          <w:b/>
          <w:sz w:val="48"/>
          <w:u w:val="single"/>
        </w:rPr>
      </w:pPr>
      <w:r>
        <w:rPr>
          <w:rFonts w:eastAsia="New York;Times New Roman"/>
        </w:rPr>
        <w:t xml:space="preserve"> </w:t>
      </w:r>
      <w:r>
        <w:br w:type="page"/>
      </w:r>
    </w:p>
    <w:p>
      <w:pPr>
        <w:pStyle w:val="Normal"/>
        <w:numPr>
          <w:ilvl w:val="0"/>
          <w:numId w:val="0"/>
        </w:numPr>
        <w:spacing w:lineRule="atLeast" w:line="480"/>
        <w:outlineLvl w:val="1"/>
        <w:rPr>
          <w:rFonts w:ascii="Courier" w:hAnsi="Courier" w:cs="Courier"/>
          <w:sz w:val="48"/>
        </w:rPr>
      </w:pPr>
      <w:r>
        <w:rPr>
          <w:rFonts w:cs="Courier" w:ascii="Courier" w:hAnsi="Courier"/>
          <w:sz w:val="48"/>
        </w:rPr>
        <w:t>PC-Hardware</w:t>
      </w:r>
    </w:p>
    <w:p>
      <w:pPr>
        <w:pStyle w:val="Normal"/>
        <w:numPr>
          <w:ilvl w:val="0"/>
          <w:numId w:val="0"/>
        </w:numPr>
        <w:spacing w:lineRule="atLeast" w:line="480"/>
        <w:outlineLvl w:val="1"/>
        <w:rPr>
          <w:rFonts w:ascii="Courier" w:hAnsi="Courier" w:cs="Courier"/>
          <w:sz w:val="48"/>
        </w:rPr>
      </w:pPr>
      <w:r>
        <w:rPr>
          <w:rFonts w:cs="Courier" w:ascii="Courier" w:hAnsi="Courier"/>
          <w:sz w:val="48"/>
        </w:rPr>
      </w:r>
    </w:p>
    <w:p>
      <w:pPr>
        <w:pStyle w:val="Normal"/>
        <w:numPr>
          <w:ilvl w:val="0"/>
          <w:numId w:val="0"/>
        </w:numPr>
        <w:spacing w:lineRule="atLeast" w:line="480"/>
        <w:outlineLvl w:val="1"/>
        <w:rPr>
          <w:rFonts w:ascii="Courier" w:hAnsi="Courier" w:cs="Courier"/>
        </w:rPr>
      </w:pPr>
      <w:r>
        <w:rPr>
          <w:rFonts w:cs="Courier" w:ascii="Courier" w:hAnsi="Courier"/>
        </w:rPr>
        <w:tab/>
        <w:t>After you have decided which operating system you wish to use, you need to choose what type of hardware you want to purchase in order to best use the operating system which you have chosen.  If you have chosen to purchase a Macintosh, then you should use the reference previous in this book.  If you have chosen to use one of the systems that was designed to run on PC(x86) hardware, then please read this portion of the book. This will outline different types of PC hardware in order to help you decide which one is the best one for you to go with.  The following are processor type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8088: Original PC hardware. 8-bit. Only capable of running early forms of DOS. Not recommended.</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8086: Original 16-bit PC hardware. Only capable of running DOS.  If you can find one, it would make a good DOS system.  But with little possibility for upgrading.  Tandy used to make several of them, and those may be the easiest to locate.  One thing that you must be careful about is the fact that most of these will have lower density floppy diskette drives, and this can make forward compatibility difficul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80286: Also known as a 286. 16-bit. DOS will run well on such a system. You can also run Windows up to version 3.1 on one, or the original version of OS/2. One thing that you must be careful about is the fact that most of these will have lower density floppy diskette drives, and this can make forward compatibility difficult, but most of them have high density drives. Perfect for low-end users.</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80386: Also known as a 386. Original 32-bit PC hardware. DOS will run very well on a 386. You also can run Windows or OS/2. Due to the 32-bit nature of this processor you will get much better performance than with the 286.  Another possible use for a 32-bit PC is UNIX. All around, this is can be a good deal.</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80486: Also known as a 486. 32-bit. You can run DOS, Windows, OS/2, or UNIX. Due to the 32-bit nature of this processor you will get much better performance than with the 286, and 486 processors tend to perform a little better than 386 systems, and have fewer compatibility issues.  Highly recommended.</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b/>
          <w:b/>
          <w:sz w:val="48"/>
          <w:u w:val="single"/>
        </w:rPr>
      </w:pPr>
      <w:r>
        <w:rPr>
          <w:rFonts w:cs="Courier" w:ascii="Courier" w:hAnsi="Courier"/>
        </w:rPr>
        <w:tab/>
        <w:t>80586: Also known as a 586 or a Pentium. 32-bit.  You can run DOS, Windows, OS/2, or UNIX. Due to the 32-bit nature of this processor you will get much better performance than with the 286, and 586 processors tend to perform a little better than 386 systems, and have fewer compatibility issues.  Pentiums are nice, but are definitely overkill and are usually just a waste of money.</w:t>
      </w:r>
      <w:r>
        <w:br w:type="page"/>
      </w:r>
    </w:p>
    <w:p>
      <w:pPr>
        <w:pStyle w:val="Normal"/>
        <w:numPr>
          <w:ilvl w:val="0"/>
          <w:numId w:val="0"/>
        </w:numPr>
        <w:spacing w:lineRule="atLeast" w:line="480"/>
        <w:outlineLvl w:val="1"/>
        <w:rPr>
          <w:rFonts w:ascii="Courier" w:hAnsi="Courier" w:cs="Courier"/>
        </w:rPr>
      </w:pPr>
      <w:r>
        <w:rPr>
          <w:rFonts w:cs="Courier" w:ascii="Courier" w:hAnsi="Courier"/>
          <w:b/>
          <w:sz w:val="48"/>
          <w:u w:val="single"/>
        </w:rPr>
        <w:t>The Interne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Nowadays, it seems that the primary use for a computer is internet access.  People like exchanging information with other people all over the world using e-mail, webpages, newsgroups, and other avenues of data exchange that the internet offers.  Most of you who are reading this book are going to want a computer that is going to allow you to get the most out of the internet.  Thus you must decide how you want to use the internet.</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E-Mail: Even very old computers are capable of accessing pop3 accounts and SMTP servers in order to use e-mail.  Copies of e-mail software can be acquired for free online.  For basic e-mail usage, a copy of Eudora or Pegasus would be a good choice.  They are simple to configure and use.  There are some integrated packages that offer e-mail, as well as other functions all in one.  These are really nice to have, and can be acquired online as well.  If all you want from the internet is e-mail, a 68020 system (like a Macintosh SE) or a 386-PC would do the job beautifully.  If you want to do more things on the net, you may want a more powerful computer.</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 xml:space="preserve">The World Wide Web: Even very old computers are capable of accessing web sites.  Copies of web browsers can be acquired for free online.  For basic web usage, Netscape Navigator would be a good choice, and older versions(before version 4) have e-mail software built in.  Netscape Communucator would be a good choice too because it has added tools built in. Both are very simple to use. Navigator seems to run better than Communicator on some older systems. If all you want from the internet is e-mail, a 68030 system (like a Macintosh SE/30 or IIx) or a 386-PC(486 recommended) would do the job just fine. </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Connecting to the Net:  There are many different ways in which to connect to the internet.  For most users,  modem will be fine.  This is certainly the most cost effective way to go about doing it.  Modems are quite inexpensive these days, and are readily available at junk shops, as well as computer stores. To get more from the internet, it is nice to have at least a 28.8 kbps modem, but a 9600 bps or a 14.4 kbps will work.  33.6 and 56 kbps modems will give you superior performance, but you must decide if this performance is necessary for you. ISDN service is available, and not too expensive, but the performance is not much more than with a modem.  If you are interested in high speed access, and are willing to spend the money, DSL or Cable internet is available, but not cost effective unless you have a server or are feeding a network.</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pPr>
      <w:r>
        <w:rPr/>
      </w:r>
    </w:p>
    <w:p>
      <w:pPr>
        <w:pStyle w:val="Normal"/>
        <w:numPr>
          <w:ilvl w:val="0"/>
          <w:numId w:val="0"/>
        </w:numPr>
        <w:spacing w:lineRule="atLeast" w:line="480"/>
        <w:outlineLvl w:val="1"/>
        <w:rPr/>
      </w:pPr>
      <w:r>
        <w:rPr/>
      </w:r>
    </w:p>
    <w:p>
      <w:pPr>
        <w:pStyle w:val="Normal"/>
        <w:numPr>
          <w:ilvl w:val="0"/>
          <w:numId w:val="0"/>
        </w:numPr>
        <w:spacing w:lineRule="atLeast" w:line="480"/>
        <w:outlineLvl w:val="1"/>
        <w:rPr>
          <w:rFonts w:ascii="Courier" w:hAnsi="Courier" w:cs="Courier"/>
        </w:rPr>
      </w:pPr>
      <w:r>
        <w:rPr/>
        <w:drawing>
          <wp:inline distT="0" distB="0" distL="0" distR="0">
            <wp:extent cx="407352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073525" cy="1600200"/>
                    </a:xfrm>
                    <a:prstGeom prst="rect">
                      <a:avLst/>
                    </a:prstGeom>
                  </pic:spPr>
                </pic:pic>
              </a:graphicData>
            </a:graphic>
          </wp:inline>
        </w:drawing>
      </w:r>
    </w:p>
    <w:p>
      <w:pPr>
        <w:pStyle w:val="Caption"/>
        <w:rPr/>
      </w:pPr>
      <w:r>
        <w:rPr/>
        <w:t>Real Audio Player is used to play music and video files on the internet</w:t>
      </w:r>
    </w:p>
    <w:p>
      <w:pPr>
        <w:pStyle w:val="Normal"/>
        <w:numPr>
          <w:ilvl w:val="0"/>
          <w:numId w:val="0"/>
        </w:numPr>
        <w:spacing w:lineRule="atLeast" w:line="480"/>
        <w:outlineLvl w:val="1"/>
        <w:rPr>
          <w:rFonts w:ascii="Courier" w:hAnsi="Courier" w:cs="Courier"/>
          <w:i/>
          <w:i/>
        </w:rPr>
      </w:pPr>
      <w:r>
        <w:rPr>
          <w:rFonts w:cs="Courier" w:ascii="Courier" w:hAnsi="Courier"/>
          <w:i/>
        </w:rPr>
        <w:t>The above graphic is the Macintosh version</w:t>
      </w:r>
    </w:p>
    <w:p>
      <w:pPr>
        <w:pStyle w:val="Normal"/>
        <w:numPr>
          <w:ilvl w:val="0"/>
          <w:numId w:val="0"/>
        </w:numPr>
        <w:spacing w:lineRule="atLeast" w:line="480"/>
        <w:outlineLvl w:val="1"/>
        <w:rPr>
          <w:rFonts w:ascii="Courier" w:hAnsi="Courier" w:cs="Courier"/>
          <w:i/>
          <w:i/>
        </w:rPr>
      </w:pPr>
      <w:r>
        <w:rPr>
          <w:rFonts w:cs="Courier" w:ascii="Courier" w:hAnsi="Courier"/>
          <w:i/>
        </w:rPr>
      </w:r>
      <w:r>
        <w:br w:type="page"/>
      </w:r>
    </w:p>
    <w:p>
      <w:pPr>
        <w:pStyle w:val="Normal"/>
        <w:numPr>
          <w:ilvl w:val="0"/>
          <w:numId w:val="0"/>
        </w:numPr>
        <w:spacing w:lineRule="atLeast" w:line="480"/>
        <w:outlineLvl w:val="1"/>
        <w:rPr>
          <w:rFonts w:ascii="Courier" w:hAnsi="Courier" w:cs="Courier"/>
        </w:rPr>
      </w:pPr>
      <w:r>
        <w:rPr>
          <w:rFonts w:cs="Courier" w:ascii="Courier" w:hAnsi="Courier"/>
          <w:b/>
          <w:sz w:val="48"/>
          <w:u w:val="single"/>
        </w:rPr>
        <w:t>Modernization</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Most of the computer systems which have been mentioned in this book are not the latest things out on the market. There are of course newer choices, however it is generally not cost effective to purchase a newer computer, because you are spending a lot more money, without necessarily reaping any real benefit.  Sure, the newer computers look more modern on the outside, but will they really perform any better?  Newer computers may boast to have  terrific processor speed, more RAM, bigger hard-drives, etc..., but what they do not tell you is that these newer computers are equipped with more resource hungry software that demands more of the system, but delivering essentially the same results as the older software.  You can be just as productive on an older system, but with a much smaller investment.  Allow me present a simple analogy, one automobile may be running at a higher RPM than another without actually traveling at a higher rate of speed. Computer companies need to continuously sell new computers in order to stay in business, and so they try to convince you that the old computers are outdated and inadequate, but this is hardly the case.  Software companies have tried to engineer software so that it will not run on the older computers, but with a little work, this problem can be bypassed.</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nother factor to consider is the fact that in many cases the older computers will actually perform better than the newer ones.  There are several reasons for this.  One reason is that the software from the past was so much simpler, that the computer has to do less work to accomplish the same tasks.  Thus, even if the computer has a slower processor, it will be able to perform tasks at a higher rate of speed.  Example: a 286-PC can load Word Star faster than a 586-PC can load MS-Word.  Another issue is deprecated hardware.  It is a proven that a lot of devices do not perform as well as they did a few years ago, and thus it would be advantageous to recommend the deprecated hardware over the newer technology which is trying to replace it.  Example: compare data speeds between USB and SCSI for scanners, CD-Writers, etc...  In all cases the data transfer is faster for SCSI(early 1980's technology) than for USB(late 1990's technology).  The same is true for parallel vs. USB.  You should stay away from USB.</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o increase performance, you do not necessarily need to increase the specifications of your computer, although that is definitely an option.  One effective way of increasing the performance of a computer is to decrease the amount of work which it has to do.  This can be accomplished by not loading your computer down with unneccessary extensions and drivers, unneccessary graphics, and inefficient software.  Typically older software packages are more efficient.  Just remember to use only what you need, otherwise you are wasting system resources. Work on efficiency, not on razzle dazzl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Another way to increase performance is to install faster hardware.  You can greatly improve performance by acquiring a computer with a SCSI hard disk instead of an IDE or EIDE hard disk.  You can also increase performance by adding extra Random Access Memory(RAM) this is because when the computer runs out of memory, it writes the data to the hard disk, and this slows down the entire system.  So make sure you have enough RAM if you want to get the maximum performance from your system, but remember that excess RAM will not benefit you one bit, and thus you will only be wasting money.</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In general, to maximize productivity against cost, you should go for a computer constructed in the late 1980's.  This is in general, and is not necessarily a good idea for all users, but in general it is a good rule of thumb. Many people have false mental images of computers from that era.  Not all of the computers back then had green monitors.  If all you want to do is word processing and e-mail, green may be an acceptable choice, but color monitors were readily available in the 1970's and were common in the 1980's.  In general, color is no longer a luxury these days.  You really have almost no choice if you plan to surf the web. Other stereotypes about 5.25 inch floppy drives are partly true, in that they were popular, but 3.5 inch floppies and optical storage were available then as well. Keep in mind, if there is equipment you want which was unavailable back then, you can simply add the equipment to the computer after you have acquired it.  This is quite simple to do.  You may discover that you truly like working with proven technology and may in fact encourage others to do the same, as has been done with the writing of this book.</w:t>
      </w:r>
    </w:p>
    <w:p>
      <w:pPr>
        <w:pStyle w:val="Normal"/>
        <w:numPr>
          <w:ilvl w:val="0"/>
          <w:numId w:val="0"/>
        </w:numPr>
        <w:spacing w:lineRule="atLeast" w:line="480"/>
        <w:outlineLvl w:val="1"/>
        <w:rPr>
          <w:rFonts w:ascii="Courier" w:hAnsi="Courier" w:cs="Courier"/>
        </w:rPr>
      </w:pPr>
      <w:r>
        <w:rPr/>
        <w:drawing>
          <wp:inline distT="0" distB="0" distL="0" distR="0">
            <wp:extent cx="4673600" cy="312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673600" cy="3124200"/>
                    </a:xfrm>
                    <a:prstGeom prst="rect">
                      <a:avLst/>
                    </a:prstGeom>
                  </pic:spPr>
                </pic:pic>
              </a:graphicData>
            </a:graphic>
          </wp:inline>
        </w:drawing>
      </w:r>
    </w:p>
    <w:p>
      <w:pPr>
        <w:pStyle w:val="Normal"/>
        <w:numPr>
          <w:ilvl w:val="0"/>
          <w:numId w:val="0"/>
        </w:numPr>
        <w:spacing w:lineRule="atLeast" w:line="480"/>
        <w:outlineLvl w:val="1"/>
        <w:rPr>
          <w:rFonts w:ascii="Courier" w:hAnsi="Courier" w:cs="Courier"/>
          <w:i/>
          <w:i/>
          <w:position w:val="-6"/>
          <w:sz w:val="20"/>
        </w:rPr>
      </w:pPr>
      <w:r>
        <w:rPr>
          <w:rFonts w:cs="Courier" w:ascii="Courier" w:hAnsi="Courier"/>
          <w:i/>
          <w:position w:val="-6"/>
          <w:sz w:val="20"/>
        </w:rPr>
        <w:t>Above:a 1987 desktop system</w:t>
      </w:r>
    </w:p>
    <w:p>
      <w:pPr>
        <w:pStyle w:val="Normal"/>
        <w:numPr>
          <w:ilvl w:val="0"/>
          <w:numId w:val="0"/>
        </w:numPr>
        <w:spacing w:lineRule="atLeast" w:line="480"/>
        <w:outlineLvl w:val="1"/>
        <w:rPr>
          <w:rFonts w:ascii="Courier" w:hAnsi="Courier" w:cs="Courier"/>
          <w:i/>
          <w:i/>
          <w:sz w:val="20"/>
        </w:rPr>
      </w:pPr>
      <w:r>
        <w:rPr>
          <w:rFonts w:eastAsia="Courier" w:cs="Courier" w:ascii="Courier" w:hAnsi="Courier"/>
          <w:i/>
          <w:position w:val="-6"/>
          <w:sz w:val="20"/>
        </w:rPr>
        <w:t xml:space="preserve"> </w:t>
      </w:r>
      <w:r>
        <w:rPr>
          <w:rFonts w:cs="Courier" w:ascii="Courier" w:hAnsi="Courier"/>
          <w:i/>
          <w:position w:val="-6"/>
          <w:sz w:val="20"/>
        </w:rPr>
        <w:t>below: the control panel is used to change settings and optimize performance on most computers</w:t>
      </w:r>
    </w:p>
    <w:p>
      <w:pPr>
        <w:pStyle w:val="Normal"/>
        <w:numPr>
          <w:ilvl w:val="0"/>
          <w:numId w:val="0"/>
        </w:numPr>
        <w:spacing w:lineRule="atLeast" w:line="480"/>
        <w:outlineLvl w:val="1"/>
        <w:rPr>
          <w:rFonts w:ascii="Courier" w:hAnsi="Courier" w:cs="Courier"/>
          <w:sz w:val="20"/>
        </w:rPr>
      </w:pPr>
      <w:r>
        <w:rPr/>
        <w:drawing>
          <wp:inline distT="0" distB="0" distL="0" distR="0">
            <wp:extent cx="5029835" cy="276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029835" cy="2763520"/>
                    </a:xfrm>
                    <a:prstGeom prst="rect">
                      <a:avLst/>
                    </a:prstGeom>
                  </pic:spPr>
                </pic:pic>
              </a:graphicData>
            </a:graphic>
          </wp:inline>
        </w:drawing>
      </w:r>
    </w:p>
    <w:p>
      <w:pPr>
        <w:pStyle w:val="Normal"/>
        <w:numPr>
          <w:ilvl w:val="0"/>
          <w:numId w:val="0"/>
        </w:numPr>
        <w:spacing w:lineRule="atLeast" w:line="480"/>
        <w:outlineLvl w:val="1"/>
        <w:rPr>
          <w:rFonts w:ascii="Courier" w:hAnsi="Courier" w:cs="Courier"/>
          <w:sz w:val="20"/>
        </w:rPr>
      </w:pPr>
      <w:r>
        <w:rPr>
          <w:rFonts w:cs="Courier" w:ascii="Courier" w:hAnsi="Courier"/>
          <w:sz w:val="20"/>
        </w:rPr>
      </w:r>
    </w:p>
    <w:p>
      <w:pPr>
        <w:pStyle w:val="Normal"/>
        <w:numPr>
          <w:ilvl w:val="0"/>
          <w:numId w:val="0"/>
        </w:numPr>
        <w:spacing w:lineRule="atLeast" w:line="480"/>
        <w:outlineLvl w:val="1"/>
        <w:rPr>
          <w:rFonts w:ascii="Courier" w:hAnsi="Courier" w:cs="Courier"/>
          <w:sz w:val="20"/>
        </w:rPr>
      </w:pPr>
      <w:r>
        <w:rPr>
          <w:rFonts w:cs="Courier" w:ascii="Courier" w:hAnsi="Courier"/>
          <w:sz w:val="20"/>
        </w:rPr>
      </w:r>
    </w:p>
    <w:p>
      <w:pPr>
        <w:pStyle w:val="Normal"/>
        <w:numPr>
          <w:ilvl w:val="0"/>
          <w:numId w:val="0"/>
        </w:numPr>
        <w:spacing w:lineRule="atLeast" w:line="480"/>
        <w:outlineLvl w:val="1"/>
        <w:rPr>
          <w:rFonts w:ascii="Courier" w:hAnsi="Courier" w:cs="Courier"/>
          <w:sz w:val="20"/>
        </w:rPr>
      </w:pPr>
      <w:r>
        <w:rPr>
          <w:rFonts w:cs="Courier" w:ascii="Courier" w:hAnsi="Courier"/>
          <w:sz w:val="20"/>
        </w:rPr>
      </w:r>
    </w:p>
    <w:p>
      <w:pPr>
        <w:pStyle w:val="Normal"/>
        <w:numPr>
          <w:ilvl w:val="0"/>
          <w:numId w:val="0"/>
        </w:numPr>
        <w:spacing w:lineRule="atLeast" w:line="480"/>
        <w:outlineLvl w:val="1"/>
        <w:rPr>
          <w:rFonts w:ascii="Courier" w:hAnsi="Courier" w:cs="Courier"/>
          <w:sz w:val="20"/>
        </w:rPr>
      </w:pPr>
      <w:r>
        <w:rPr>
          <w:rFonts w:cs="Courier" w:ascii="Courier" w:hAnsi="Courier"/>
          <w:sz w:val="20"/>
        </w:rPr>
      </w:r>
    </w:p>
    <w:p>
      <w:pPr>
        <w:pStyle w:val="Normal"/>
        <w:numPr>
          <w:ilvl w:val="0"/>
          <w:numId w:val="0"/>
        </w:numPr>
        <w:spacing w:lineRule="atLeast" w:line="480"/>
        <w:outlineLvl w:val="1"/>
        <w:rPr>
          <w:rFonts w:ascii="Courier" w:hAnsi="Courier" w:cs="Courier"/>
          <w:sz w:val="20"/>
        </w:rPr>
      </w:pPr>
      <w:r>
        <w:rPr>
          <w:rFonts w:cs="Courier" w:ascii="Courier" w:hAnsi="Courier"/>
          <w:sz w:val="20"/>
        </w:rPr>
      </w:r>
      <w:r>
        <w:br w:type="page"/>
      </w:r>
    </w:p>
    <w:p>
      <w:pPr>
        <w:pStyle w:val="Normal"/>
        <w:numPr>
          <w:ilvl w:val="0"/>
          <w:numId w:val="0"/>
        </w:numPr>
        <w:spacing w:lineRule="atLeast" w:line="480"/>
        <w:outlineLvl w:val="1"/>
        <w:rPr>
          <w:rFonts w:ascii="Courier" w:hAnsi="Courier" w:cs="Courier"/>
        </w:rPr>
      </w:pPr>
      <w:r>
        <w:rPr>
          <w:rFonts w:cs="Courier" w:ascii="Courier" w:hAnsi="Courier"/>
          <w:b/>
          <w:sz w:val="48"/>
          <w:u w:val="single"/>
        </w:rPr>
        <w:t>Productivity</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Think for a minute about productivity, and what productivity really is.  The level of productivity is not just about having the newest and most impressive computer that you can possibly find.  It also has to do with the ability of the person using the computer to take advantage of the capabilities of that machine.  In the hands of an expert, UNIX is an excellent tool, but most people would have trouble being productive with it.  Many people find that they can be very productive with certain types of computers, so you should try as many different systems as you can before deciding on one.</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Many people may try to tell you that a machine that is even five years old is totally inadequate for current needs.  But that presents an interesting question.  How did people get by five years ago?  Did people five years ago think that their brand new computers were obsolete.  No, they did not.  A more descriptive example would be: If someone purchased a 133 MHz computer in 1995, it would not be considered obsolete, but if that computer was still in use today, it would more than likely be considered to be out of date, and therefore it would be discarded as obsolete technology.  Is a 133 MHz computer really any slower now than it was in 1995?  No, the machine itself has not slowed down.  Think for a minute about what people did with computers in the past.  Have things really changed since then. No, they have not.  People still do the same types of things that they used to do, and the new machines really do not do the job any better than the old ones did.  Upgrading, unless your needs have changed, is in general an unnecessary waste of money.  If you did certain tasks on a 386, and got by, then there is no reason which you cannot continue to do these tasks on the same computer which you have been doing them on, just as you have been doing them.  If your needs have changed, you may need to purchase another computer, but why does it have to be a new one.  Computers depreciate so fast that purchasing a used one will greatly decrease your expenditure, and whatever it is that you want to do, people have probably been doing it for decades on computers that are no longer the latest technology.</w:t>
      </w:r>
    </w:p>
    <w:p>
      <w:pPr>
        <w:pStyle w:val="Normal"/>
        <w:numPr>
          <w:ilvl w:val="0"/>
          <w:numId w:val="0"/>
        </w:numPr>
        <w:spacing w:lineRule="atLeast" w:line="480"/>
        <w:outlineLvl w:val="1"/>
        <w:rPr>
          <w:rFonts w:ascii="Courier" w:hAnsi="Courier" w:cs="Courier"/>
        </w:rPr>
      </w:pPr>
      <w:r>
        <w:rPr>
          <w:rFonts w:cs="Courier" w:ascii="Courier" w:hAnsi="Courier"/>
        </w:rPr>
      </w:r>
    </w:p>
    <w:p>
      <w:pPr>
        <w:pStyle w:val="Normal"/>
        <w:numPr>
          <w:ilvl w:val="0"/>
          <w:numId w:val="0"/>
        </w:numPr>
        <w:spacing w:lineRule="atLeast" w:line="480"/>
        <w:outlineLvl w:val="1"/>
        <w:rPr>
          <w:rFonts w:ascii="Courier" w:hAnsi="Courier" w:cs="Courier"/>
        </w:rPr>
      </w:pPr>
      <w:r>
        <w:rPr>
          <w:rFonts w:cs="Courier" w:ascii="Courier" w:hAnsi="Courier"/>
        </w:rPr>
        <w:tab/>
        <w:t>With the modern level of intercompatability between computers, it is becoming less and less important what kind of computer you own.  The days of not being able to share data between computers of different types are over.  So enjoy your next computer.  If you have any problems, you can get good tech support at www.zyworld.com/macintoshcity</w:t>
      </w:r>
    </w:p>
    <w:p>
      <w:pPr>
        <w:pStyle w:val="Normal"/>
        <w:numPr>
          <w:ilvl w:val="0"/>
          <w:numId w:val="0"/>
        </w:numPr>
        <w:spacing w:lineRule="atLeast" w:line="480"/>
        <w:outlineLvl w:val="1"/>
        <w:rPr>
          <w:rFonts w:ascii="Courier" w:hAnsi="Courier" w:cs="Courier"/>
        </w:rPr>
      </w:pPr>
      <w:r>
        <w:rPr/>
        <w:drawing>
          <wp:inline distT="0" distB="0" distL="0" distR="0">
            <wp:extent cx="5348605" cy="2075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348605" cy="2075815"/>
                    </a:xfrm>
                    <a:prstGeom prst="rect">
                      <a:avLst/>
                    </a:prstGeom>
                  </pic:spPr>
                </pic:pic>
              </a:graphicData>
            </a:graphic>
          </wp:inline>
        </w:drawing>
      </w:r>
    </w:p>
    <w:p>
      <w:pPr>
        <w:pStyle w:val="MSNormal"/>
        <w:rPr>
          <w:rFonts w:ascii="Courier" w:hAnsi="Courier" w:cs="Courier"/>
        </w:rPr>
      </w:pPr>
      <w:r>
        <w:rPr>
          <w:rFonts w:cs="Courier" w:ascii="Courier" w:hAnsi="Couri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hicago">
    <w:charset w:val="00"/>
    <w:family w:val="auto"/>
    <w:pitch w:val="default"/>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outlineLvl w:val="0"/>
    </w:pPr>
    <w:rPr>
      <w:rFonts w:ascii="Courier" w:hAnsi="Courier" w:cs="Courier"/>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480"/>
      <w:outlineLvl w:val="1"/>
    </w:pPr>
    <w:rPr>
      <w:rFonts w:ascii="Courier" w:hAnsi="Courier" w:cs="Courier"/>
      <w:i/>
    </w:rPr>
  </w:style>
  <w:style w:type="paragraph" w:styleId="Index">
    <w:name w:val="Index"/>
    <w:basedOn w:val="Normal"/>
    <w:qFormat/>
    <w:pPr>
      <w:suppressLineNumbers/>
    </w:pPr>
    <w:rPr>
      <w:rFonts w:cs="Noto Sans Devanagari"/>
    </w:rPr>
  </w:style>
  <w:style w:type="paragraph" w:styleId="MSDefaults">
    <w:name w:val="MSDefaults"/>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right="360" w:hanging="0"/>
    </w:pPr>
    <w:rPr>
      <w:rFonts w:ascii="Chicago" w:hAnsi="Chicago" w:eastAsia="Times New Roman" w:cs="Chicago"/>
      <w:color w:val="auto"/>
      <w:sz w:val="24"/>
      <w:szCs w:val="20"/>
      <w:lang w:val="en-US" w:eastAsia="zh-CN" w:bidi="hi-IN"/>
    </w:rPr>
  </w:style>
  <w:style w:type="paragraph" w:styleId="MSNormal">
    <w:name w:val="MSNormal"/>
    <w:basedOn w:val="MS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png"/><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png"/><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6:03:00Z</dcterms:created>
  <dc:creator>Davis , Etler</dc:creator>
  <dc:description/>
  <dc:language>en-US</dc:language>
  <cp:lastModifiedBy>Davis , Etler</cp:lastModifiedBy>
  <dcterms:modified xsi:type="dcterms:W3CDTF">2000-09-03T17:26:00Z</dcterms:modified>
  <cp:revision>17</cp:revision>
  <dc:subject/>
  <dc:title>Introduction</dc:title>
</cp:coreProperties>
</file>