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iversidade Paulista - UNIP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ação do Curso de Redes de Computadores - 2.004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fessor: Fernando Araújo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4670"/>
      </w:tblGrid>
      <w:tr>
        <w:trPr>
          <w:tblHeader w:val="true"/>
          <w:trHeight w:val="250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ópico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ubtópicos</w:t>
            </w:r>
          </w:p>
        </w:tc>
      </w:tr>
      <w:tr>
        <w:trPr>
          <w:trHeight w:val="499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ula Inaugural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resentação / Programação / Bibliografia / Avaliações / Método</w:t>
            </w:r>
          </w:p>
        </w:tc>
      </w:tr>
      <w:tr>
        <w:trPr>
          <w:trHeight w:val="99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rodução a Redes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es / Sistemas distribuídos / Usos de redes / LAN / MAN / WAN / Sem fio / Hierarquia de protocolos / Modelos de Referência / OSI  / TCP/IP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emplos de redes / Netware / Internet / Serviços de comunicação de dados / X.25 / Frame Relay / ISDN e ATM</w:t>
            </w:r>
          </w:p>
        </w:tc>
      </w:tr>
      <w:tr>
        <w:trPr>
          <w:trHeight w:val="124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amada Física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ases teóricas da comunicação / Capacidade de canal / Meios de transmissão / Transmissão sem fio / espectro / rádio / microondas / ondas de luz / falhas de transmissão / modems / multiplexação / modulaçã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tação / de circuitos / de pacotes / ATM / Satélites</w:t>
            </w:r>
          </w:p>
        </w:tc>
      </w:tr>
      <w:tr>
        <w:trPr>
          <w:trHeight w:val="99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amada de Enlace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rviços Providos / Enquadramento / Controle de Erros / Controle de Fluxo / Detecção e Correção de Erros  / Protocolos de janela deslizante / "Piggybacking" / Repetição seletiv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emplos de protocolos de enlace / SDLC / HDLC / PPP</w:t>
            </w:r>
          </w:p>
        </w:tc>
      </w:tr>
      <w:tr>
        <w:trPr>
          <w:trHeight w:val="499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camada de Acesso ao Meio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blema da alocação do canal / Protocolos  CSMA / CSMA-CD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drões IEEE 802 / Ethernet / Cabeamento / Token Ring / Pontes / Redes de alta velocidade / FDDI / Fast Ethernet / Giga-Ethernet</w:t>
            </w:r>
          </w:p>
        </w:tc>
      </w:tr>
      <w:tr>
        <w:trPr>
          <w:trHeight w:val="749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amada de Redes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spectos gerais / Funções / Circuito virtual x Datagrama / Roteamento / Congestionamento / Ligação Inter-redes / Tunelamento / Firewall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ções do Protocolo IP / Endereçamento IP / Protocolos de Controle TCP/IP / ICMP  / ARP / RARP</w:t>
            </w:r>
          </w:p>
        </w:tc>
      </w:tr>
      <w:tr>
        <w:trPr>
          <w:trHeight w:val="99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amada de Transporte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spectos gerais / Funções / Endereçamento / Estabelecimento e encerramento de conexão / Controle de Fluxo / Multiplexação / Recuperação de falha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ções do Protocolo TCP / Noções do Protocolo UDP</w:t>
            </w:r>
          </w:p>
        </w:tc>
      </w:tr>
      <w:tr>
        <w:trPr>
          <w:trHeight w:val="499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amada de Aplicação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gurança das Redes / Serviços de Nomes / DNS / Correio Eletrônico / World Wide Web</w:t>
            </w:r>
          </w:p>
        </w:tc>
      </w:tr>
      <w:tr>
        <w:trPr>
          <w:trHeight w:val="749" w:hRule="atLeast"/>
        </w:trPr>
        <w:tc>
          <w:tcPr>
            <w:tcW w:w="3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ibliografia Básica</w:t>
            </w:r>
          </w:p>
        </w:tc>
        <w:tc>
          <w:tcPr>
            <w:tcW w:w="4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ANENBAUM, A. Redes de Computadores. Rio de Janeiro, Campus, 1997. Trad. da 3ª. ed. em inglês.</w:t>
            </w:r>
          </w:p>
        </w:tc>
      </w:tr>
      <w:tr>
        <w:trPr>
          <w:trHeight w:val="998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ibliografia Complementar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ARES, L.; LEMOS, G.; GOLCHER S. Redes de Computadores  - Das LANs, MANs e WANs às Redes ATM.Rio de Janeiro, Campus, 1995. 2ª. ed. rev e amp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ER, D. Interligação em Rede com TCP/IP - Princípios, protocolos e arquitetura. Vol. I. Rio de Janeiro, Campus, 1998. Trad. da 3ª. ed. em inglês.</w:t>
            </w:r>
          </w:p>
        </w:tc>
      </w:tr>
      <w:tr>
        <w:trPr>
          <w:trHeight w:val="55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valiações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vas escrit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abalhos dissertativ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resentações em sala de au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estionários</w:t>
            </w:r>
          </w:p>
        </w:tc>
      </w:tr>
      <w:tr>
        <w:trPr>
          <w:trHeight w:val="55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ite da disciplina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ttp://www.geocities.com/ferujo/redes.htm</w:t>
            </w:r>
          </w:p>
        </w:tc>
      </w:tr>
      <w:tr>
        <w:trPr>
          <w:trHeight w:val="555" w:hRule="atLeast"/>
        </w:trPr>
        <w:tc>
          <w:tcPr>
            <w:tcW w:w="3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-mail do professor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Style w:val="Hyperlink"/>
                <w:rFonts w:eastAsia="Arial" w:cs="Arial" w:ascii="Arial" w:hAnsi="Arial"/>
                <w:sz w:val="18"/>
                <w:szCs w:val="18"/>
              </w:rPr>
              <w:t>ferujo@yahoo.com.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18:00Z</dcterms:created>
  <dc:creator>Fernando Andrade M.de Araújo</dc:creator>
  <dc:description/>
  <dc:language>en-US</dc:language>
  <cp:lastModifiedBy>BANCO BEG S/A</cp:lastModifiedBy>
  <cp:lastPrinted>2002-02-17T11:59:00Z</cp:lastPrinted>
  <dcterms:modified xsi:type="dcterms:W3CDTF">2004-02-19T21:18:00Z</dcterms:modified>
  <cp:revision>2</cp:revision>
  <dc:subject/>
  <dc:title>Tópico_</dc:title>
</cp:coreProperties>
</file>