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0144445</w:t>
      </w:r>
    </w:p>
    <w:p>
      <w:pPr>
        <w:pStyle w:val="Normal"/>
        <w:jc w:val="right"/>
        <w:rPr/>
      </w:pPr>
      <w:r>
        <w:rPr>
          <w:rFonts w:cs="Times New Roman" w:ascii="Times New Roman" w:hAnsi="Times New Roman"/>
        </w:rPr>
        <w:t>11</w:t>
      </w:r>
      <w:r>
        <w:rPr>
          <w:rFonts w:cs="Times New Roman" w:ascii="Times New Roman" w:hAnsi="Times New Roman"/>
          <w:vertAlign w:val="superscript"/>
        </w:rPr>
        <w:t>th</w:t>
      </w:r>
      <w:r>
        <w:rPr>
          <w:rFonts w:cs="Times New Roman" w:ascii="Times New Roman" w:hAnsi="Times New Roman"/>
        </w:rPr>
        <w:t xml:space="preserve"> grade</w:t>
      </w:r>
    </w:p>
    <w:p>
      <w:pPr>
        <w:pStyle w:val="Normal"/>
        <w:jc w:val="right"/>
        <w:rPr>
          <w:rFonts w:ascii="Times New Roman" w:hAnsi="Times New Roman" w:cs="Times New Roman"/>
        </w:rPr>
      </w:pPr>
      <w:r>
        <w:rPr>
          <w:rFonts w:cs="Times New Roman" w:ascii="Times New Roman" w:hAnsi="Times New Roman"/>
        </w:rPr>
        <w:t>Salem, Miller</w:t>
      </w:r>
    </w:p>
    <w:p>
      <w:pPr>
        <w:pStyle w:val="Heading1"/>
        <w:rPr/>
      </w:pPr>
      <w:r>
        <w:rPr/>
        <w:t>Outside reaction paper</w:t>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480"/>
        <w:rPr/>
      </w:pPr>
      <w:r>
        <w:rPr>
          <w:rFonts w:cs="Times New Roman" w:ascii="Times New Roman" w:hAnsi="Times New Roman"/>
          <w:sz w:val="22"/>
        </w:rPr>
        <w:tab/>
        <w:t xml:space="preserve">For my first outside activity I watched the movie </w:t>
      </w:r>
      <w:r>
        <w:rPr>
          <w:rFonts w:cs="Times New Roman" w:ascii="Times New Roman" w:hAnsi="Times New Roman"/>
          <w:sz w:val="22"/>
          <w:u w:val="single"/>
        </w:rPr>
        <w:t>Dead Poets Society.</w:t>
      </w:r>
      <w:r>
        <w:rPr>
          <w:rFonts w:cs="Times New Roman" w:ascii="Times New Roman" w:hAnsi="Times New Roman"/>
          <w:sz w:val="22"/>
        </w:rPr>
        <w:t xml:space="preserve">  I though this activity was worth doing because I had heard that it was a good movie with a good message.  </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pPr>
      <w:r>
        <w:rPr>
          <w:rFonts w:cs="Times New Roman" w:ascii="Times New Roman" w:hAnsi="Times New Roman"/>
          <w:sz w:val="22"/>
        </w:rPr>
        <w:tab/>
        <w:t xml:space="preserve">This movie is about some boys at a boarding school that sit around and read poetry.  Neil Perry is the main character in this movie.  His father is very controlling and wants him to be a doctor.  In the beginning of the movie the boys just got a new English teacher named Mr. Keating.  Mr. Keating told them to rip out pages of their poetry books, taught outside, and made them stand on desks.  He showed them that conformity was not good.  Also, Mr. Keating was a student at this school when he was young and was the leader of the dead poets society.  When the students, lead by Neil, confront him about the dead poets society, he gave them a book full of poetry for the meetings.  Neil also took charge of the society.  Nox, who also goes to the school, one night went to dinner at one of his parents friends house and met Chris.  He is instantly infatuated with her.  He went to a party that she was at and kissed her.  Chet, Chris’s boyfriend, then beat him up. Nox finally went to her school and tried to win her over.  Neil also tried out for the Shakespeare play </w:t>
      </w:r>
      <w:r>
        <w:rPr>
          <w:rFonts w:cs="Times New Roman" w:ascii="Times New Roman" w:hAnsi="Times New Roman"/>
          <w:sz w:val="22"/>
          <w:u w:val="single"/>
        </w:rPr>
        <w:t>A Midsummer’s Night Dream</w:t>
      </w:r>
      <w:r>
        <w:rPr>
          <w:rFonts w:cs="Times New Roman" w:ascii="Times New Roman" w:hAnsi="Times New Roman"/>
          <w:sz w:val="22"/>
        </w:rPr>
        <w:t xml:space="preserve"> and was cast as the lead, Puck.  Neil did not tell his dad about the play, as he knew that he would be forced to drop it.  His father found out about the play and said he couldn’t go on but Neil did anyway.  Nox and Chris also went to the play because Chris gave Nox a chance.  After the play, Neil was taken home and was going to be sent to a military school in the morning.  Then Neil stole his dad’s keys to his desk where he kept his gun.  Finally Neil killed himself. </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tab/>
        <w:t>I think this movie had one main point that it was trying to convey.  Conformity and lack of freedom is worse than death.  All of these boys didn’t like to be told how to live their lives.  They wanted to live life for themselves and go out into the world where they could make mistakes.  Nox went and tried to get Chris even though he knew he shouldn’t and Chet would beat him up.  He didn’t conform to what was the accepted action.  Neil also wanted to get away from his father’s rule.  He joined the play and went against his father’s orders.  I think killing himself was also a way to go against his father’s orders.  He didn’t want to leave his friends at school and didn’t want to go to military school so he killed himself.  To Neil, death was better than living a life of parental control. He had no other option to get away from his parents.</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TextBody"/>
        <w:rPr>
          <w:sz w:val="20"/>
        </w:rPr>
      </w:pPr>
      <w:r>
        <w:rPr>
          <w:sz w:val="22"/>
        </w:rPr>
        <w:tab/>
        <w:t>One thing that I found very surprising was that Neil killed himself at the end of the movie.  I thought that he was stronger than that and I thought he was going to tell his father off.  I was also surprised when Chris decided to go to the play with Nox.  I was thinking that Chris hated Nox’s guts and didn’t want to be around him.  Finally, I was shocked that they all signed the form to get Mr. Keating fired.  They all loved him as a teacher and they should have thought being expelled would be better than letting an innocent man get fired.</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TextBody"/>
        <w:rPr/>
      </w:pPr>
      <w:r>
        <w:rPr/>
        <w:tab/>
        <w:t>In my life I think I don’t conform to society or to what is considered “normal”.  I don’t wear mainstream clothes, act, or think like “popular” kids do.  I think this image is over-glorified, over-rated, and very shallow.  Trying to please other people leaves no time to please you.  I stand up for myself and don’t back down from anything that I believe strongly in and this is one subject.  In the end, the moral of the story is that conformity is a bad way to go, as freedom is more precious than being controlled for your whole lif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144445</w:t>
    </w:r>
  </w:p>
  <w:p>
    <w:pPr>
      <w:pStyle w:val="Header"/>
      <w:jc w:val="right"/>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8:34:00Z</dcterms:created>
  <dc:creator>Deb Dudeck</dc:creator>
  <dc:description/>
  <dc:language>en-US</dc:language>
  <cp:lastModifiedBy>Deb Dudeck</cp:lastModifiedBy>
  <dcterms:modified xsi:type="dcterms:W3CDTF">2001-09-27T19:44:00Z</dcterms:modified>
  <cp:revision>3</cp:revision>
  <dc:subject/>
  <dc:title>#0144445</dc:title>
</cp:coreProperties>
</file>