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ear CIS Facul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 is time again to have students complete the “Competency Profile Self-Assessment” process that is part of the National Science Foundation (NSF) grant and IT@Sincla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use class time to do the assessment if you meet in a lab.</w:t>
      </w:r>
    </w:p>
    <w:p>
      <w:pPr>
        <w:pStyle w:val="Normal"/>
        <w:autoSpaceDE w:val="false"/>
        <w:rPr/>
      </w:pPr>
      <w:r>
        <w:rPr/>
        <w:t xml:space="preserve">Ask students to go to:  </w:t>
      </w:r>
      <w:r>
        <w:rPr>
          <w:color w:val="0000FF"/>
          <w:u w:val="single"/>
        </w:rPr>
        <w:t>&lt;http://it.sinclair.edu/&gt;</w:t>
      </w:r>
      <w:r>
        <w:rPr/>
        <w:t xml:space="preserve">.  </w:t>
      </w:r>
    </w:p>
    <w:p>
      <w:pPr>
        <w:pStyle w:val="Normal"/>
        <w:autoSpaceDE w:val="false"/>
        <w:rPr/>
      </w:pPr>
      <w:r>
        <w:rPr/>
        <w:t>Click on “Building a Foundation.”</w:t>
      </w:r>
    </w:p>
    <w:p>
      <w:pPr>
        <w:pStyle w:val="Normal"/>
        <w:autoSpaceDE w:val="false"/>
        <w:rPr/>
      </w:pPr>
      <w:r>
        <w:rPr/>
        <w:t>Click on "Competency Evaluation."</w:t>
      </w:r>
    </w:p>
    <w:p>
      <w:pPr>
        <w:pStyle w:val="Normal"/>
        <w:autoSpaceDE w:val="false"/>
        <w:rPr/>
      </w:pPr>
      <w:r>
        <w:rPr/>
        <w:t>Click on "Start - CIS Competency Evaluation."</w:t>
      </w:r>
    </w:p>
    <w:p>
      <w:pPr>
        <w:pStyle w:val="Normal"/>
        <w:autoSpaceDE w:val="false"/>
        <w:rPr/>
      </w:pPr>
      <w:r>
        <w:rPr/>
        <w:t>Follow the screen directions for logging in (see attachmen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plete the START assessment by </w:t>
      </w:r>
      <w:r>
        <w:rPr>
          <w:b/>
          <w:bCs/>
          <w:color w:val="FF0000"/>
        </w:rPr>
        <w:t>September 14, 2007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CIS classes are required to complete the START and END assess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ore details for completing the pre-assessment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 xml:space="preserve">All Start surveys must be completed by </w:t>
      </w:r>
      <w:r>
        <w:rPr>
          <w:b/>
          <w:bCs/>
          <w:color w:val="FF0000"/>
        </w:rPr>
        <w:t>September 14, 2007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ease instruct students to answer the questions as if it were the first day of class.  They are to pretend that they have had NO instruction, ye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tailed directions are in the embedded f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 xml:space="preserve">Ask students to write down in their notes the exact spelling they used for their name and the exact way they typed the birth date.  A student will not be able to do the ending assessment if the name, term, or birth date are entered in a different wa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If your class does not meet in a computer classroom, ask the students to complete the survey at the Teleport or from home if they have an Internet connection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Reminder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are not graded on this assessment.  We use the overall data for our outcomes assessment process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Please make sure that all students have completed both the START assessment and the END assessment.  If a student does NOT do the start assessment, he/she will not be able to do the END assessment.  Students must log in with the same name and class section both ti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ank you so much for your assistance in this important step in the competency assessment proces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rlot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1173513837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2146283346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6:00Z</dcterms:created>
  <dc:creator>jill.oldham</dc:creator>
  <dc:description/>
  <cp:keywords/>
  <dc:language>en-US</dc:language>
  <cp:lastModifiedBy>jill.oldham</cp:lastModifiedBy>
  <dcterms:modified xsi:type="dcterms:W3CDTF">2007-09-07T17:38:00Z</dcterms:modified>
  <cp:revision>6</cp:revision>
  <dc:subject/>
  <dc:title>January 8, 2003</dc:title>
</cp:coreProperties>
</file>