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pt-BR"/>
        </w:rPr>
      </w:pPr>
      <w:r>
        <w:rPr>
          <w:rFonts w:ascii="Desdemona" w:hAnsi="Desdemona"/>
          <w:sz w:val="144"/>
          <w:lang w:val="pt-BR"/>
        </w:rPr>
        <w:t>Legião urbana</w:t>
      </w:r>
    </w:p>
    <w:p>
      <w:pPr>
        <w:pStyle w:val="Normal"/>
        <w:bidi w:val="0"/>
        <w:jc w:val="left"/>
        <w:rPr>
          <w:rFonts w:ascii="Desdemona" w:hAnsi="Desdemona"/>
          <w:sz w:val="96"/>
          <w:lang w:val="pt-BR"/>
        </w:rPr>
      </w:pPr>
      <w:r>
        <w:rPr>
          <w:rFonts w:ascii="Desdemona" w:hAnsi="Desdemona"/>
          <w:sz w:val="96"/>
          <w:lang w:val="pt-BR"/>
        </w:rPr>
      </w:r>
    </w:p>
    <w:p>
      <w:pPr>
        <w:pStyle w:val="Normal"/>
        <w:bidi w:val="0"/>
        <w:jc w:val="left"/>
        <w:rPr>
          <w:rFonts w:ascii="Desdemona" w:hAnsi="Desdemona"/>
          <w:sz w:val="96"/>
          <w:lang w:val="pt-BR"/>
        </w:rPr>
      </w:pPr>
      <w:r>
        <w:rPr>
          <w:rFonts w:ascii="Desdemona" w:hAnsi="Desdemona"/>
          <w:sz w:val="96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Arial" w:hAnsi="Arial"/>
          <w:sz w:val="48"/>
          <w:lang w:val="pt-BR"/>
        </w:rPr>
        <w:t>Todas as letras de todos os discos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pBdr/>
        <w:bidi w:val="0"/>
        <w:jc w:val="left"/>
        <w:rPr>
          <w:rFonts w:ascii="Times New Roman" w:hAnsi="Times New Roman"/>
          <w:lang w:val="pt-BR"/>
        </w:rPr>
        <w:framePr w:w="2257" w:h="2256" w:x="0" w:y="0" w:hSpace="180" w:vSpace="0" w:wrap="notBeside" w:vAnchor="text" w:hAnchor="margin" w:hRule="exact"/>
        <w:pBd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8pt;height:112.8pt;mso-wrap-distance-right:0pt" filled="f" o:ole="">
            <v:imagedata r:id="rId4" o:title=""/>
          </v:shape>
          <o:OLEObject Type="Embed" ProgID="" ShapeID="ole_rId3" DrawAspect="Content" ObjectID="_789079989" r:id="rId3"/>
        </w:objec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>Álbum 1: LEGIÃO URBAN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íodo de Gravação: Outubro a Dezembro de 1984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ata de lançamento: 1 de Janeiro de 1985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oduzido por: Mayrton Bahia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s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á</w:t>
      </w:r>
    </w:p>
    <w:p>
      <w:pPr>
        <w:pStyle w:val="Normal"/>
        <w:numPr>
          <w:ilvl w:val="0"/>
          <w:numId w:val="10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nça</w:t>
      </w:r>
    </w:p>
    <w:p>
      <w:pPr>
        <w:pStyle w:val="Normal"/>
        <w:numPr>
          <w:ilvl w:val="0"/>
          <w:numId w:val="10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tróleo do Futuro</w:t>
      </w:r>
    </w:p>
    <w:p>
      <w:pPr>
        <w:pStyle w:val="Normal"/>
        <w:numPr>
          <w:ilvl w:val="0"/>
          <w:numId w:val="105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inda É Cedo</w:t>
      </w:r>
    </w:p>
    <w:p>
      <w:pPr>
        <w:pStyle w:val="Normal"/>
        <w:numPr>
          <w:ilvl w:val="0"/>
          <w:numId w:val="106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didos no Espaço</w:t>
      </w:r>
    </w:p>
    <w:p>
      <w:pPr>
        <w:pStyle w:val="Normal"/>
        <w:numPr>
          <w:ilvl w:val="0"/>
          <w:numId w:val="10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eração Coca-Cola</w:t>
      </w:r>
    </w:p>
    <w:p>
      <w:pPr>
        <w:pStyle w:val="Normal"/>
        <w:numPr>
          <w:ilvl w:val="0"/>
          <w:numId w:val="108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Reggae</w:t>
      </w:r>
    </w:p>
    <w:p>
      <w:pPr>
        <w:pStyle w:val="Normal"/>
        <w:numPr>
          <w:ilvl w:val="0"/>
          <w:numId w:val="109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aader-Meinhof Blues</w:t>
      </w:r>
    </w:p>
    <w:p>
      <w:pPr>
        <w:pStyle w:val="Normal"/>
        <w:numPr>
          <w:ilvl w:val="0"/>
          <w:numId w:val="110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ldados</w:t>
      </w:r>
    </w:p>
    <w:p>
      <w:pPr>
        <w:pStyle w:val="Normal"/>
        <w:numPr>
          <w:ilvl w:val="0"/>
          <w:numId w:val="11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orema</w:t>
      </w:r>
    </w:p>
    <w:p>
      <w:pPr>
        <w:pStyle w:val="Normal"/>
        <w:numPr>
          <w:ilvl w:val="0"/>
          <w:numId w:val="11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Enquan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SER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ire suas mãos de mim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pertenço a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me dominado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você vai me entend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posso estar soz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u sei muito bem aonde est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pode até duvid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o que isso não é amo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refrã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á isso imaginaçã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á que nada vai acontecer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á que é tudo isso em vã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á que vamos conseguir vencer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perderemos entre monstr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 nossa própria cri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ão noites inteir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alvez por medo da escurid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aremos acordad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maginando alguma solu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que esse nosso egoís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destrua nosso coraç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refrã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rigar prá qu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é sem que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é que va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proteger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 que vamos t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respond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los erros a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e você?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pt-BR"/>
        </w:rPr>
      </w:pPr>
      <w:r>
        <w:rPr>
          <w:rFonts w:ascii="Times New Roman" w:hAnsi="Times New Roman"/>
          <w:b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 DA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o que é dir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sso vejo preconc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sua roupa nov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ó uma roupa nov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tem idéi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acompanhar a mo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atando as menin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se fossem lix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u então espécie ra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a você pertenc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u então espécie ra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você não respeit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u então espécie ra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é isso um obje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usar e jogar f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pois de ter praz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é tão moder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acha tão moder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é igual a seus p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ó questão de 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ssando dessa fas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anto fez e tanto fa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com as suas drog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s suas teori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sua rebel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sua solid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ve com seus excess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tem mais dinhei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comprar outra fug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air de casa ent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tão é outra fes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outra sexta-f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se dane o futu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tem a vida inteir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é tão esp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está tão c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você nunca danç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ódio de verdad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é tão esp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está tão c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você nunca vai err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 vida deixa marc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a cuid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um dia você danç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sol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ós somos tão modern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não somos sincer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escondemos mais e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ó questão de 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ssando dessa fas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anto fez e tanto fa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é tão esp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está tão c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você nunca vai err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 vida deixa marc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a cuid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um dia você dançar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TRÓLEO DO FUTU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h, se eu soubesse lhe dizer o que eu sonhei ontem a noi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ia querer me dizer tudo sobre o seu sonho tamb</w:t>
      </w:r>
      <w:r>
        <w:rPr>
          <w:rFonts w:ascii="Times New Roman" w:hAnsi="Times New Roman"/>
          <w:lang w:val="pt-BR"/>
        </w:rPr>
        <w:t>é</w:t>
      </w:r>
      <w:r>
        <w:rPr>
          <w:rFonts w:ascii="Times New Roman" w:hAnsi="Times New Roman"/>
          <w:sz w:val="22"/>
          <w:lang w:val="pt-BR"/>
        </w:rPr>
        <w:t>m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 o que é que eu tenho a ver com iss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Ah, se eu soubesse lhe dizer o que eu vi ontem a noi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Você ia querer ver mas não ia acreditar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 o que é que eu tenho a ver com iss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Filósofos suicid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Agricultores faminto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Desaparecen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mbaixo dos arquiv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Ah, se eu soubesse lhe dizer qual é a sua trib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Tamb</w:t>
      </w:r>
      <w:r>
        <w:rPr>
          <w:rFonts w:ascii="Times New Roman" w:hAnsi="Times New Roman"/>
          <w:lang w:val="pt-BR"/>
        </w:rPr>
        <w:t>é</w:t>
      </w:r>
      <w:r>
        <w:rPr>
          <w:rFonts w:ascii="Times New Roman" w:hAnsi="Times New Roman"/>
          <w:sz w:val="22"/>
          <w:lang w:val="pt-BR"/>
        </w:rPr>
        <w:t>m saberia qual é a minh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Mas você tamb</w:t>
      </w:r>
      <w:r>
        <w:rPr>
          <w:rFonts w:ascii="Times New Roman" w:hAnsi="Times New Roman"/>
          <w:lang w:val="pt-BR"/>
        </w:rPr>
        <w:t>é</w:t>
      </w:r>
      <w:r>
        <w:rPr>
          <w:rFonts w:ascii="Times New Roman" w:hAnsi="Times New Roman"/>
          <w:sz w:val="22"/>
          <w:lang w:val="pt-BR"/>
        </w:rPr>
        <w:t>m não sab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 o que é que eu tenho a ver com iss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brasileiro err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vendo em separ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ntando os vencid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odos os lado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sol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h, se eu soubesse lhe d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fazer prá todo mundo ficar ju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 mundo já estava ha muito temp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é que eu tenho a ver com iss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lósofos suicid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ricultores famint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aparece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baixo dos arquivo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INDA É CE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/Ico Ouro-Pre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a menina me ensin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tudo o que eu s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ra quase escravid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la me tratava como um re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fazia muitos plan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isso queria estar al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ao lado del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tinha aonde i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, egoísta que eu sou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esqueci de ajud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ela como ela me ajud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quis me separ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tamb</w:t>
      </w:r>
      <w:r>
        <w:rPr>
          <w:rFonts w:ascii="Times New Roman" w:hAnsi="Times New Roman"/>
          <w:lang w:val="pt-BR"/>
        </w:rPr>
        <w:t>é</w:t>
      </w:r>
      <w:r>
        <w:rPr>
          <w:rFonts w:ascii="Times New Roman" w:hAnsi="Times New Roman"/>
          <w:sz w:val="22"/>
          <w:lang w:val="pt-BR"/>
        </w:rPr>
        <w:t>m estava perdi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 por isso se agarrava a mim tamb</w:t>
      </w:r>
      <w:r>
        <w:rPr>
          <w:rFonts w:ascii="Times New Roman" w:hAnsi="Times New Roman"/>
          <w:lang w:val="pt-BR"/>
        </w:rPr>
        <w:t>é</w:t>
      </w:r>
      <w:r>
        <w:rPr>
          <w:rFonts w:ascii="Times New Roman" w:hAnsi="Times New Roman"/>
          <w:sz w:val="22"/>
          <w:lang w:val="pt-BR"/>
        </w:rPr>
        <w:t>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u me agarrava ne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Porque eu não tinha mais ningu</w:t>
      </w:r>
      <w:r>
        <w:rPr>
          <w:rFonts w:ascii="Times New Roman" w:hAnsi="Times New Roman"/>
          <w:lang w:val="pt-BR"/>
        </w:rPr>
        <w:t>é</w:t>
      </w:r>
      <w:r>
        <w:rPr>
          <w:rFonts w:ascii="Times New Roman" w:hAnsi="Times New Roman"/>
          <w:sz w:val="22"/>
          <w:lang w:val="pt-BR"/>
        </w:rPr>
        <w:t>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 eu dizia: - Ainda é ce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2"/>
          <w:lang w:val="pt-BR"/>
        </w:rPr>
        <w:t>ce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2"/>
          <w:lang w:val="pt-BR"/>
        </w:rPr>
        <w:t>ce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2"/>
          <w:lang w:val="pt-BR"/>
        </w:rPr>
        <w:t>ce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2"/>
          <w:lang w:val="pt-BR"/>
        </w:rPr>
        <w:t>ce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sol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que ela termin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eu não comec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ela descobri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aprendi tamb</w:t>
      </w:r>
      <w:r>
        <w:rPr>
          <w:rFonts w:ascii="Times New Roman" w:hAnsi="Times New Roman"/>
          <w:lang w:val="pt-BR"/>
        </w:rPr>
        <w:t>é</w:t>
      </w:r>
      <w:r>
        <w:rPr>
          <w:rFonts w:ascii="Times New Roman" w:hAnsi="Times New Roman"/>
          <w:sz w:val="22"/>
          <w:lang w:val="pt-BR"/>
        </w:rPr>
        <w:t>m, eu sei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la falou: - Você tem med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Am eu disse: - Quem tem medo é você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 xml:space="preserve">Falamos o que não devi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Nunca ser dito por ningu</w:t>
      </w:r>
      <w:r>
        <w:rPr>
          <w:rFonts w:ascii="Times New Roman" w:hAnsi="Times New Roman"/>
          <w:lang w:val="pt-BR"/>
        </w:rPr>
        <w:t>é</w:t>
      </w:r>
      <w:r>
        <w:rPr>
          <w:rFonts w:ascii="Times New Roman" w:hAnsi="Times New Roman"/>
          <w:sz w:val="22"/>
          <w:lang w:val="pt-BR"/>
        </w:rPr>
        <w:t>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la me diss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"- Eu não sei mais o que eu sinto por você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Vamos dar um tempo, um dia a gente se vê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 eu dizia: - Ainda é ce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2"/>
          <w:lang w:val="pt-BR"/>
        </w:rPr>
        <w:t>ce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2"/>
          <w:lang w:val="pt-BR"/>
        </w:rPr>
        <w:t>ce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2"/>
          <w:lang w:val="pt-BR"/>
        </w:rPr>
        <w:t>cedo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RDIDOS NO ESPA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crevi prá você e você não respond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ambém não respondi quando você me escrev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otei seu telefone num pedaço de pape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alculei seu ascendente no recibo do aluguel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squeci seu sobrenome,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me lembro de você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rotina crescia como plan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ngulia a metade do cam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mudança levou tempo por ser tão velo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quanto estávamos a salv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amos suspenso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didos no espaç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crevi prá você e você não respond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ambém não respondi quando você me escrev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otei seu telefone num pedaço de pape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alculei seu ascendente no recibo do aluguel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squeci seu sobrenome,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me lembro de você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ra como se jogassem Space Invader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dendo mais dinheiro de muitas maneir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vendo num planeta perdido como nó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sabe ainda estamos a salv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amos suspens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didos no espaço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ERAÇÃO COCA-CO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nascemos fomos programad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receber o que vocês nos empurrara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os enlatados dos USA, de 9 às 6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de pequenos nós comemos lix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ercial e industri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as agora chegou nossa vez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uspir de volta o lixo em cima de você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refrã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mos os filhos da revolu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mos burgueses sem religi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ós somos o futuro da n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eração Coca-Col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I]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pois de vinte anos na escol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difícil aprend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as as manhas do jogo suj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assim que tem que ser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fazer nosso dever de ca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í então, vocês vão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uas crianças derrubando re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zer com‚dia no cinema com as suas lei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refrão]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solo de voz]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repete I]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refrão]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O REGGA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inda    me lembro aos três anos de 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eu primeiro contato com as grad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eu primeiro dia na escol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eu senti vontade de ir embor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zia tudo que eles quisess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reditava em tudo que eles me dissess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pediram para ter paciênc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lh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tão gritaram: - Cresça e apareça!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resci e apareci e não vi n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prendi o que era certo com a pessoa err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sistia o jornal da TV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prendi a roubar prá ven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da era como eu imaginav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em as pessoas que eu tanto amav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 daí, se é mesmo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u ver se tiro o melhor prá mi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sol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ajuda se eu quis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faz o que eu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faz o que eu f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me deixe aqu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me perguntou se eu estava pro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fiquei completamente to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ocurando descobrir a ver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meio das mentiras da c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tava ver o que existia de err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tas crianças Deus já tinha mata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eberam meu sangue e não me deixam vi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 o meu destino pronto e não me deixam escolh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m falar de liberdade prá depois me prend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dem identidade prá depois me bat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iram todas minhas arm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posso me defender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s venceram está batal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to a guerra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amos ver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BAADER-MEINHOF BLU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violência é tão fascina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ossas vidas são tão nor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passa de noite e sempre v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partamentos acess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parece ser tão re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você viu esse filme també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dando nas ru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nsei que podia ouv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lguém me chama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zendo meu nom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estou cheio de me sentir vaz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corpo é quente e estou sentindo fr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 mundo sabe e ninguém quer mais sab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final, amar ao próximo é tão demod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sa justiça desafin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tão humana e tão err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ós assistimos televisão també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l é a diferença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estatize meus sentiment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seu govern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eu estado é independente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SOLDAD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as meninas estão longe daqu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mos com quem chorar e nem prá onde 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lembra quando era isso brincad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ngir ser soldado a tarde inteira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gora a coragem que temos no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rece medo da morte mas não era ent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medo de lhe dizer o que eu quero ta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medo e eu sei porque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mos esperan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é o inimig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é você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defendemos tanto tanto sem sab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lut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as meninas estão longe daqu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repente eu vi você ca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armar o que eu sent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dizer que vi você ali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vai saber o que você sentiu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vai saber o que você pensou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vai dizer agora o que eu não fiz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explicar prá você o que eu qu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mos soldad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dindo esmol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gente não queria lutar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TEOREM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vá emb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que um pouco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sabe fa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ocê me fa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exage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ode até não s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ocê consegu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sabe faz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rece energia mas é isso distor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sabemos se isso é problem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u se é a soluç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nha me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reste aten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dê conselh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eça permissã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ó você quem deve decidir o que fa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tentar ser feli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rece energia mas é só distor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arece que sempre termi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tem fi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vá emb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que um pouco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sabe fa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ocê me fa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exage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ode até não s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ocê consegu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sabe faz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rece um teorema sem ter demonst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arece que sempre termi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tem fi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OR ENQUA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udaram as estações e nada mud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u sei que alguma coisa acontec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 tudo assim tão difere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lembra quando a gente chegou um dia a acredi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tudo era prá sempr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 sab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o prá sempr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acaba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ada vai conseguir mudar o que fic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penso em algué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enso em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í então estamos b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smo com tantos motivos prá deixar tudo como est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em desistir, nem ten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ora tanto fa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mos indo de volta prá casa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pBdr/>
        <w:bidi w:val="0"/>
        <w:jc w:val="left"/>
        <w:rPr>
          <w:lang w:val="pt-BR"/>
        </w:rPr>
        <w:framePr w:w="2449" w:h="2313" w:x="0" w:y="0" w:hSpace="180" w:vSpace="0" w:wrap="notBeside" w:vAnchor="text" w:hAnchor="margin" w:hRule="exact"/>
        <w:pBdr/>
      </w:pPr>
      <w:r>
        <w:rPr>
          <w:rFonts w:ascii="Times New Roman" w:hAnsi="Times New Roman"/>
          <w:sz w:val="22"/>
          <w:lang w:val="pt-BR"/>
        </w:rPr>
        <w:t xml:space="preserve">    </w:t>
      </w:r>
      <w:r>
        <w:rPr/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>Álbum 2: "DOIS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íodo de Gravação: Janeiro a Março de 1986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ata de lançamento: 1986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oduzido por: Mayrton Bahia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s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1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niel Na Cova dos Leões</w:t>
      </w:r>
    </w:p>
    <w:p>
      <w:pPr>
        <w:pStyle w:val="Normal"/>
        <w:numPr>
          <w:ilvl w:val="0"/>
          <w:numId w:val="11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Sem Querer</w:t>
      </w:r>
    </w:p>
    <w:p>
      <w:pPr>
        <w:pStyle w:val="Normal"/>
        <w:numPr>
          <w:ilvl w:val="0"/>
          <w:numId w:val="11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rylic On Canvas</w:t>
      </w:r>
    </w:p>
    <w:p>
      <w:pPr>
        <w:pStyle w:val="Normal"/>
        <w:numPr>
          <w:ilvl w:val="0"/>
          <w:numId w:val="115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duardo E Mônica</w:t>
      </w:r>
    </w:p>
    <w:p>
      <w:pPr>
        <w:pStyle w:val="Normal"/>
        <w:numPr>
          <w:ilvl w:val="0"/>
          <w:numId w:val="116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entral do Brasil</w:t>
      </w:r>
    </w:p>
    <w:p>
      <w:pPr>
        <w:pStyle w:val="Normal"/>
        <w:numPr>
          <w:ilvl w:val="0"/>
          <w:numId w:val="11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po Perdido</w:t>
      </w:r>
    </w:p>
    <w:p>
      <w:pPr>
        <w:pStyle w:val="Normal"/>
        <w:numPr>
          <w:ilvl w:val="0"/>
          <w:numId w:val="118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trópole</w:t>
      </w:r>
    </w:p>
    <w:p>
      <w:pPr>
        <w:pStyle w:val="Normal"/>
        <w:numPr>
          <w:ilvl w:val="0"/>
          <w:numId w:val="119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lantas Embaixo do Aquário</w:t>
      </w:r>
    </w:p>
    <w:p>
      <w:pPr>
        <w:pStyle w:val="Normal"/>
        <w:numPr>
          <w:ilvl w:val="0"/>
          <w:numId w:val="120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 Urbana 2</w:t>
      </w:r>
    </w:p>
    <w:p>
      <w:pPr>
        <w:pStyle w:val="Normal"/>
        <w:numPr>
          <w:ilvl w:val="0"/>
          <w:numId w:val="12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dréa Dória</w:t>
      </w:r>
    </w:p>
    <w:p>
      <w:pPr>
        <w:pStyle w:val="Normal"/>
        <w:numPr>
          <w:ilvl w:val="0"/>
          <w:numId w:val="12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ábrica</w:t>
      </w:r>
    </w:p>
    <w:p>
      <w:pPr>
        <w:pStyle w:val="Normal"/>
        <w:numPr>
          <w:ilvl w:val="0"/>
          <w:numId w:val="12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Índios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cassete: Química (versão ao vivo)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ANIEL NA COVA DOS LEÕ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/Renato Roch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quele gosto amargo do teu corp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ou na minha boca por mais tempo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amargo e então salgado ficou doc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sim que o teu cheiro forte e len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ez casa nos meus braços e ainda lev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orte e cego e tenso fez sab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ainda era muito e muito pouc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ço nosso o meu segredo mais since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safio o instinto dissonante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insegurança não me ataca quando er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teu momento passa a ser o meu instan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teu medo de ter medo de ter me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faz da minha força confusão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u corpo é meu espelho e em ti nave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i que tua correnteza não tem direç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sol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, tão certo quanto o erro de ser barc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motor e insistir em usar os remo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o mal que a água faz quando se afog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salva-vidas não está lá porque não vemo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QUASE SEM QUE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Renato Roch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andado distraíd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mpaciente e indeci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inda estou confus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sso que agora é diferente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tão tranqüil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ão conten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tas chances desperdic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o que eu mais que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ra provar prá todo o mu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não precisav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ovar nada prá ningué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fiz em mil pedaç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você jun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ria sempre ach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plicação pro que eu sent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um anjo caí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z questão de esque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mentir prá si mes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empre a pior mentir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sou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ão criança a ponto de sab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não me preocup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eu não sei porqu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às vezes o que eu vej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ninguém v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eu sei que você sabe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sem que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vejo o mesmo que você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ão correto e tão bonito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infinito é realm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dos deuses mais lindos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que às vezes u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lavras repetid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quais são as palavr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unca são ditas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disseram que você estava chora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oi então que perceb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lhe quero tant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não me preocup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eu não sei porqu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às vezes o que eu vej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ninguém v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sei que você sab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sem que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quero o mesmo que você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CRYLIC ON CANV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úsica: Dado Villa-Lobos/Renato Russo/Renato Rocha/ Marcelo Bonfá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audade, ent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ais uma ve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e você fiz o desenh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is perfeito que se fe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traços copi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que não acontec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 cores que escolh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ntre as tintas que invente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sturei com a promes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ós dois nunca fizem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um dia sermos trê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abalhei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luz e sombr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ra sempre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Não foi por mal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</w:t>
      </w:r>
      <w:r>
        <w:rPr>
          <w:rFonts w:ascii="Times New Roman" w:hAnsi="Times New Roman"/>
          <w:sz w:val="22"/>
          <w:lang w:val="pt-BR"/>
        </w:rPr>
        <w:t>- Eu juro que nunca quis deixar você tão triste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as mesmas "disculpas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sculpas nem sempre são sincer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nunca s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eparei a minha tel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pedaços de lençó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ão chegamos a suj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armação fiz com mad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 janela do seu qua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portão da sua ca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z paleta e cavale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m as lágrimas que não brincaram com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tilei óleo de linha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a sua cama arranquei pedaç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talhei em estiletes de tamanhos diferent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iz então, pincéis com seus cabel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z carvão do batom que roubei de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m ele marquei dois pontos de fug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rabisquei meu horizon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ra sempre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Não foi por mal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</w:t>
      </w:r>
      <w:r>
        <w:rPr>
          <w:rFonts w:ascii="Times New Roman" w:hAnsi="Times New Roman"/>
          <w:sz w:val="22"/>
          <w:lang w:val="pt-BR"/>
        </w:rPr>
        <w:t>- Eu juro que não foi por mal, eu não queria machucar você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ometo que isso não vai acontecer mais uma vez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ra sempre, sempre o mesmo novam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mesma trai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Ás vezes é difícil esquecer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Sinto muito, ela não mora mais aqui"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ntão porque eu finj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acredito no que inve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da disso aconteceu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foi desse jeit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sofr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é só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provoca essa saudade vaz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tando pintar essas flores com o nom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e Amor-Perfeito e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-Te-Esqueças-De-Mi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ab/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EDUARDO E MÔNI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um dia ira d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xiste raz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s coisas feitas pelo coraçã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m ira d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ão existe razã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duardo abriu os olhos mas não quis se levantar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ou deitado e viu que horas era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quanto Mônica tomava um conhaqu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utro canto da cidad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eles dissera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duardo e Mônica um dia se encontraram sem que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nversaram muito mesmo prá tentar se conhece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oi um carinha do cursinho do Eduardo que disse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Tem uma festa legal e a gente quer se divertir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esta estranha, com gente esquisita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Eu não estou legal. Não aguento mais birita.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Mônica riu e quis saber um pouco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bre o boyzinho que tentava impression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Eduardo, meio tonto, isso pensava em ir prá casa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É quase duas, eu vou me ferrar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duardo e Mônica trocaram telefon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pois telefonaram e decidiram se encontra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Eduardo sugeriu uma lanchone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 Mônica queria ver o filme do Godard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encontraram então no parque da c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Mônica de moto e o Eduardo de camel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Eduardo achou estranho e melhor não comen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 menina tinha tinta no cabel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duardo e Mônica eram nada parecido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era de Leão e ele tinha dezesseis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fazia Medicina e falava alem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le ainda nas aulinhas de inglê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gostava do Bandeira e do Bauhau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Van Gogh e dos Mutante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Caetano e de Rimbaud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Eduardo gostava de novel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jogava futebol-de-botão com a seu avô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falava coisas sobre o Planalto Central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ambém magia e meditaçã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o Eduardo ainda estav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esquema "escola - cinema - clube - televisão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, mesmo com tudo diferent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io mesmo, de repent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a vontade de se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s dois se encontravam todo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vontade crescia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tinha de s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duardo e Mônica fizeram natação, fotografia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atro e artesanato e foram viaja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Mônica explicava pro Eduar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isas sobre o céu, a terra, a água e o ar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e aprendeu a beber, deixou o cabelo cres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cidiu trabalhar;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la se formou no mesmo mê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que ele passou no vestibula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s dois comemoraram junt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ambém brigaram juntos, muitas vezes depois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odo mundo diz que ele completa ela e vice-versa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em feijão com arro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nstruíram uma casa uns dois anos atrá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is ou menos quando os gêmeos viera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Batalharam grana e seguraram legal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barra mais pesada que tivera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duardo e Mônica voltaram prá Brasíl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nossa amizade da saudade no verã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que nessas f‚rias não vão viaj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o filhinho do Eduardo tá de recuperaç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m um dia ira d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xiste raz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s coisas feitas pelo o coraçã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m ira d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ão existe razão?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O BRASIL (Instrumental)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TEMPO PER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s os dias quando acord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nho mais o tempo que pass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tenho muito temp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os todo o tempo do mun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s os dias antes de dormir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mbro e esqueço como foi o dia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Sempre em frent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mos tempo a perder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o suor sagr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bem mais belo que esse sangue amar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ão sér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lvage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ja o sol dessa manhã tão cinza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tempestade que chega é da cor dos teus olhos castanhos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tão me abraça forte e me diz mais uma ve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já estamos distantes de tudo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os nosso próprio temp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nho medo do escuro, mas deixe as luzes acesas agor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foi escondido é o que se escond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foi prometido, ninguém prometeu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em foi tempo perdi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mos tão joven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ETRÓPOL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úsica: Dado Villa-Lobos/Renato Russo/Renato Rocha/ Marcelo Bonfá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É sangue mesmo, não é mertiolate.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odos querem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mentar a novidad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Ó tão emocionante um acidente de verdade.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ão todos satisfeit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o sucesso do desastre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Vai passar na televisão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Por gentileza, aguarde um moment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m carteirinha, não tem atendiment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rteira de trabalho assinada, sim senho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lha o tumulto: façam fila por favor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Todos com a documentação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Quem não tem senha, não tem lugar marcad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into muito, mas já passa do horári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tendo seu problema mas não posso resolver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contra o regulamento, está bem aqui, pode ver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rdens são orden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Em todo caso já temos sua fich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falta o recibo comprovando resid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'ra limpar todo esse sangue, chamei a faxineir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eu já vou indo senão eu perco a novel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não quero ficar na mão."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LANTAS DEBAIXO DO AQUÁR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Renato Rocha/ 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nte o desafio e provoque um desempate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arme a armadilha e desmonte o disfarce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 afaste do abism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ça do bom-senso a nova orde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deixe a guerra começ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diálogos em francês e inglês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nse isso um pouc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há nada de nov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vive insatisfeito e não confia em ningué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acredita em n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é isso cansaço e falta de vontad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, faça do bom-senso a nova ordem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deixe a guerra começar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USICA URBANA I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cima dos telhados as antenas de TV tocam música urba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s ruas os mendigos com esparadrapos podr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ntam música urban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otocicletas querendo atenção às três da manh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ó música urban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PM's armados e as tropas de choque vomitam música urba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as escolas as crianças aprendem a repetir a música urban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bares os viciados sempre tentam conseguir a música urban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vento forte seco e sujo em cantos de concre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rece música urba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a matilha de crianças sujas no meio da ru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 urban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os pontos de ônibus estão todos ali: música urban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uniformes, os cartaz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inemas e os lar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velas, cobertur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todos os lugare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ais uma criança nasceu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há mentiras nem verdades aqu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há música urban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Yeah, música urbana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NDRÉA DÓ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caps/>
          <w:sz w:val="22"/>
          <w:lang w:val="pt-BR"/>
        </w:rPr>
        <w:t>Á</w:t>
      </w:r>
      <w:r>
        <w:rPr>
          <w:rFonts w:ascii="Times New Roman" w:hAnsi="Times New Roman"/>
          <w:sz w:val="22"/>
          <w:lang w:val="pt-BR"/>
        </w:rPr>
        <w:t>s vezes parecia que, de tanto acredi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tudo que achávamos tão cert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íamos o mundo inteiro e até um pouco mais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ríamos floresta do des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iamantes de pedaços de vidr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percebo ag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o teu sorri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m diferent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parecendo te feri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queria te ver assim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a tua força como era antes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tens é isso t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nada vale fug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sentir mais nad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Ás vezes parecia que era só improvis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mundo então seria um livro abert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té chegar o dia em que tentamos ter demai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ndendo fácil o que não tinha preç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 - é tudo sem sentid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ter alguém com quem conversar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lguém que depois não use o que eu diss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ntra mi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da mais vai me feri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que eu já me acostum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a estrada errada que segu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m a minha própria lei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o que fic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enho sorte até demai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sei que tens també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FÁBRI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o dia vai cheg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emos nossa vez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pedir demais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justiça,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trabalhar em paz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muito o que eu lhe pe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quero trabalho hones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vez de escravid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ve haver algum lug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nde o mais forte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consegue escraviz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não tem chanc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onde vem a indifere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perada a ferro e fog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aguarda os portões da fabrica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céu já foi azul, mas agora é cinz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era verde aqui já não existe mais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e dera acredi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ão acontece nada de tanto brincar com fog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venha o fogo ent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sol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se ar deixou minha vista cansada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da demai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"ÍNDIOS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e dera, ao menos uma ve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 de volta todo o ouro que entregu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quem conseguiu me conven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ra prova de amiz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alguém levasse embora até o que eu não tinh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e dera, ao menos uma vez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quecer que acreditei que era por brincad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se cortava sempre um pano-de-ch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linho nobre e pura sed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m me dera, ao menos uma vez,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plicar o que ninguém consegue entender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o que aconteceu ainda está por v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futuro não é mais como era antigamen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e dera, ao menos uma vez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ovar que quem tem mais do que precisa t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sempre se convence que não tem o basta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ala demais, por não ter nada a diz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e dera, ao menos uma vez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o mais simples fosse visto como o mais important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os deram espelh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imos uma mundo doen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e dera, ao menos uma vez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tender como isso Deus ao mesmo tempo é trê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se mesmo Deus foi morto por você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isso maldade então, deixar um Deus tão tris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quis o perigo e até sangrei sozinh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tenda - assim pude trazer você de volta para mim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descobri que é sempre isso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me entende do início ao f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é isso você que tem a cura do meu víc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insistir nessa saudade que eu si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udo que eu ainda não vi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e dera, ao menos    uma vez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reditar por um instante em tudo que exis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creditar que o mundo é perf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 todas as pessoas são felize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e dera, ao menos uma vez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zer com que o mundo saiba que seu nom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 em tudo e mesmo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lhe diz ao menos obriga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e dera, ao menos uma vez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a mais bela tribo, dos mais belos índio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r atacado por ser inocen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quis o perigo e até sangrei sozinh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tenda - assim pude trazer você de volta para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descobri que é sempre isso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me entende do início ao f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é isso você que tem a cura do meu víc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insistir nessa saudade que eu si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udo que eu ainda não vi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deram espelhos e vimos um mundo doente 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entei chorar e não consegui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/>
        <w:bidi w:val="0"/>
        <w:jc w:val="left"/>
        <w:rPr>
          <w:rFonts w:ascii="Times New Roman" w:hAnsi="Times New Roman"/>
          <w:lang w:val="pt-BR"/>
        </w:rPr>
        <w:framePr w:w="2266" w:h="2265" w:x="0" w:y="0" w:hSpace="180" w:vSpace="0" w:wrap="notBeside" w:vAnchor="text" w:hAnchor="margin" w:hRule="exact"/>
        <w:pBdr/>
      </w:pPr>
      <w:r>
        <w:rPr/>
        <w:drawing>
          <wp:inline distT="0" distB="0" distL="0" distR="0">
            <wp:extent cx="14382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>Álbum 3: Que País é Es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íodo de Gravação: Outubro a Dezembro de 1987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ata de lançamento: Dezembro 1987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oduzido por: Mayrton Bahia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s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2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País É Este</w:t>
      </w:r>
    </w:p>
    <w:p>
      <w:pPr>
        <w:pStyle w:val="Normal"/>
        <w:numPr>
          <w:ilvl w:val="0"/>
          <w:numId w:val="12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nexão Amazônica</w:t>
      </w:r>
    </w:p>
    <w:p>
      <w:pPr>
        <w:pStyle w:val="Normal"/>
        <w:numPr>
          <w:ilvl w:val="0"/>
          <w:numId w:val="125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édio (com um "T" bem grande prá você)</w:t>
      </w:r>
    </w:p>
    <w:p>
      <w:pPr>
        <w:pStyle w:val="Normal"/>
        <w:numPr>
          <w:ilvl w:val="0"/>
          <w:numId w:val="126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pois do Começo</w:t>
      </w:r>
    </w:p>
    <w:p>
      <w:pPr>
        <w:pStyle w:val="Normal"/>
        <w:numPr>
          <w:ilvl w:val="0"/>
          <w:numId w:val="12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ímica</w:t>
      </w:r>
    </w:p>
    <w:p>
      <w:pPr>
        <w:pStyle w:val="Normal"/>
        <w:numPr>
          <w:ilvl w:val="0"/>
          <w:numId w:val="128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</w:t>
      </w:r>
    </w:p>
    <w:p>
      <w:pPr>
        <w:pStyle w:val="Normal"/>
        <w:numPr>
          <w:ilvl w:val="0"/>
          <w:numId w:val="129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roeste Caboclo</w:t>
      </w:r>
    </w:p>
    <w:p>
      <w:pPr>
        <w:pStyle w:val="Normal"/>
        <w:numPr>
          <w:ilvl w:val="0"/>
          <w:numId w:val="130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gra dos Reis</w:t>
      </w:r>
    </w:p>
    <w:p>
      <w:pPr>
        <w:pStyle w:val="Normal"/>
        <w:numPr>
          <w:ilvl w:val="0"/>
          <w:numId w:val="13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is do Mesm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QUE PAÍS É ESTE 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s favelas, no sen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ujeira prá todo l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respeita a constitui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todos acreditam no futuro da n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pais é este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Amazonas, no Araguaia, na Baixada fluminens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Mato grosso, nas Gerais e no Nordeste tudo em pa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 morte eu descanso mas o sangue anda sol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nchando os papéis, documentos fié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o descanso do patr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país é este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ceiro Mundo se f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iada no exteri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o Brasil vai ficar ric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faturar um milh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vendermos todas as alm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s nossos índios num leil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país é este?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EXÃO AMAZÔNI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Letra: Renato Russ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Felipe Lem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cansado de ouvir fal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Freud, Jung, Engels, Marx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ntrigas intelectuais rodando em mesa de b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Yeah, Yeah, Yeah,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que eu quero eu não tenh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eu não tenho eu quero t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osso ter o que eu que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cho que isto não tem nada a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Yeah, Yeah, Yeah,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tambores da selva já começaram a ruf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tambores da selva já começaram a ruf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cocaína não vai cheg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cocaína não vai cheg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nexão amazônica está interrompi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Yeah, Yeah, Yeah,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você quer ficar maluco sem dinheiro e acha que está tudo bem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limento prá cabeça nunca vai matar a fome de ningué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a peregrinação involuntária talvez fosse a solu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uto-exílio nada mais é do que ter seu coração na solid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Yeah, Yeah, Yeah,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cansado de ouvir fal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Freud, Jung, Engels, Marx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ntrigas intelectuais rodando em mesa de b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Yeah, Yeah, Yeah,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TÉD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oramos na cidade, também o presid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odos vão fingindo viver decentem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que eu não pretendo ser tão decadente n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édio com um T bem grande prá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dar a pé na chuva, às vezes eu me amar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nho gasolina, também não tenho car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ambém não tenho nada de interessante prá faz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édio com um T bem grande prá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eu não faço, nada fico satisf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durmo o dia inteiro e aí não é dir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quando escurece, só estou afim de apront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édio com um T bem grande prá você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POIS DO COME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deixar as janelas abert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ixar o equilíbrio ir emb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Cair como um saxofone na calçad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marrar um fio de cobre no pescoç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ender um intervalo pelo filt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sar um extintor como lenço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Jogar pólo-aquático na cam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ar deslizando pelo te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 nossa casa cega e mediev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Cantar canções em línguas estranha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Retalhar as cortinas desarmad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a faca surda que a fé suj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armar os brinquedos indecent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indecência pura dos retratos no sal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beber livros e mastigar tapet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tar pontas de cigarro nas pared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brir a geladeira e deixar o vento sa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uspir um dia qualquer no futu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quem já desaparec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us, Deus, somos todos ateu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amos cortar os cabelos do príncipe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ntregá-los a um Deus pleb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pois do come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ier vai começar a ser o fim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pois do come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ier vai começar a ser o fim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pois do come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ier vai começar a ser o fim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pois do come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ier vai começar a ser o fi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QUÍMI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trancado em casa e não posso sa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pai já disse, tenho que pass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em música eu não posso mais ouv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ssim não posso nem me concentr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aco nada de Físi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iteratura ou Gramáti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gosto de Educação Sexu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odeio Químic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osso nem tentar me diver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tempo todo eu tenho que estud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o só pensando se vou consegu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ssar na porra do vestibul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aco nada de Físi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iteratura ou Gramáti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gosto de Educação Sexu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odeio Químic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hegou a nova leva de aprendiz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hegou a vez do nosso ritu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 você quiser entrar na trib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qui no nosso Belsen tropica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 carro do ano, TV a cores, pagar imposto, ter pistol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 filho na escola, férias na Europa, conta bancária, comprar feij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r responsável, cristão convicto, cidadão modelo, burguês padrã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tem que passar no vestibular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EU S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xo verbal não faz meu estil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lavras são erros e os erros são seu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quero lembrar que eu erro també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dia pretendo tentar descobr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é mais forte quem sabe men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quero lembrar que eu minto també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eche a porta do seu qua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se toca o telefone pode ser algué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quem você quer fal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horas e horas e hor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noite acabou, talvez tenhamos que fugir sem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, não vá agora, quero honras e promess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mbranças e estóri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mos pássaro novo longe do ninh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FAROESTE CABOCL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inha medo o tal João de Santo Cris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ra o que todos diziam quando ele se perd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ixou prá trás todo o marasmo da fazen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rá sentir no seu sangue o ódio que Jesus lhe d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criança só pensava em ser ban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inda mais quando com tiro de soldado o pai morr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ra o terror da cercania onde morav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a escola até o professor com ele aprend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Ia prá igreja só prá roubar o dinheir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as velhinhas colocavam na caixinha do al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ntia mesmo que era mesmo difer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ntia que aquilo ali não era o seu lug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e queria sair para ver o 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s coisas que ele via na televi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untou dinheiro para poder viaj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escolha própria escolheu a solid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ia todas as menininhas da c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anto brincar de médico aos doze era profess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os quinze foi mandado pro reformatór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nde aumentou seu ódio diante de tanto terr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entendia como a vida funcionav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criminação por causa da sua classe e sua c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ou cansado de tentar achar respos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mprou uma passagem foi direto a Salvad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lá chegando foi tomar um cafezinh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ncontrou um boiadeiro com quem foi fal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boiadeiro tinha uma passag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a perder a viagem mas João foi lhe salvar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zia ele "- Estou indo prá Brasíl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esse país lugar melhor    não h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ô precisando visitar a minha fil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fico aqui e você vai no meu lugar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João aceitou sua propost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um ônibus entrou no Planalto Centr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e ficou bestificado com a c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aindo da rodoviária viu as luzes de nata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Meu Deus mas que cidade linda!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Ano Novo eu começo a trabalhar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rtar madeira aprendiz de carpintei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anhava cem mil pro mês em Taguating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 sexta feira foi prá zona da c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astar todo o seu dinheiro de rapaz trabalhad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nhecia muita gente interessa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té um neto bastardo do seu bisavô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peruano que vivia na Bolív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uitas coisas trazia de 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u nome era Pablo e ele diz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um negócio ele ia começ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anto Cristo até a morte trabalhav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o dinheiro não dava prá ele se alimen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uvia às sete horas o noticiár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dizia sempre que seu ministro ia ajud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le não queria mais conver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cidiu que como Pablo ele ia se vir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borou mais uma vez seu plano sa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m ser crucificado a plantação foi começ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Logo, logo os maluco da cidade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beram da nov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Tem bagulho bom ai!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João de Santo Cristo ficou ric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cabou com todos os traficantes dal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Fez amigos, freqüentava a Asa Norte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a prá festa de Rock prá se liber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de rep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b um má influência dos boyzinhos da c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eçou a roub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no primeiro roubo ele danç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ro inferno ele foi pela primeira ve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olência e estupro do seu corp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Vocês vão ver, eu vou pegar vocês!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ora Santo Cristo era ban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temido e temido no Distrito Feder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inha nenhum medo de políc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pitão ou traficante, Playboy ou genera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oi quando conheceu uma meni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todos os seus pecados ele se arrepend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ria Lúcia era uma menina lin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coração dele prá ela o Santo Cristo promet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e dizia que queria se cas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arpinteiro ele voltou a s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Maria Lúcia eu prá sempre vou te a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um filho com você eu quero ter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tempo pass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um dia vem na porta um senhor de alta classe com dinheiro na m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le faz uma proposta indecoro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iz que espera uma resposta, uma resposta de Jo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"- Não boto bomba em banca de jornal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em em colégio de cria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sso eu não faço n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protejo general de dez estrel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fica atrás da mesa com o cú na m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é melhor o senhor sair da minha ca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unca brinque com um peixe de ascendente escorpião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ntes de sair, com ódio no olh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velho disse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Você perdeu a sua vida, meu irmão!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Você perdeu a sua vida, meu irmão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Você perdeu a sua vida, meu irmão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sas palavras vão entrar no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Eu vou sofrer as conseqüências como um cão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que o Santo Cristo estava c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u futuro era incert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le não foi trabalh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embebedou e no meio da bebed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cobriu que tinha outro trabalhando em seu lug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lou com Pablo que queria um parcei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também tinha dinheiro e queria se ar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blo trazia o contrabando da Bolív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anto Cristo revendia em Planaltin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contece que um tal de Jeremi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aficante de renome apareceu por 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ou sabendo dos planos de Santo Cris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cidiu que com João ele ia acab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Pablo trouxe uma Winchester 22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anto Cristo já sabia atir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cidiu usar a arma só depo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Jeremias começasse a brig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eremias maconheiro sem vergon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rganizou a Roconha e fez todo mundo danç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virginava mocinhas inocent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izia que era crente mas não sabia rez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anto Cristo há muito não ia prá ca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saudade começou a aper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Eu vou me embora, eu vou ver Maria Lúc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está em tempo de a gente se casar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hegando em casa então ele chor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ro inferno ele foi pela segunda ve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Maria Lúcia Jeremias se cas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um filho nela ele fe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anto Cristo era só ódio pro dent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ntão o Jeremias prá um duelo ele cham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Amanhã, as duas horas na Ceilân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frente ao lote catorze é prá lá que eu v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pode escolher as suas arm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acabo com você, seu porco traid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ato também Maria Lúc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quela menina falsa prá que jurei o meu amor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anto Cristo não sabia o que fa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viu o repórter da televi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a notícia do duelo na TV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zendo a hora o local e a raz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sábado, então as duas hor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odo o povo sem demor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oi lá só prá assisti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homem que atirava pelas cost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certou o Santo Cris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meçou a sorri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ntindo o sangue na gargan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oão olhou as bandeirinh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povo a aplau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lhou pro sorvetei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rás câmeras e a gente da TV que filmava tudo al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 lembrou de quando era uma cria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tudo o que viveu até aqu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cidiu entrar de vez naquela da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Se a via-crucis virou circo, estou aqui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nisso o sol cegou seus olho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ntão Maria Lúcia ele reconhec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trazia a Winchester 22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arma que seu primo Pablo lhe d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Jeremias, eu sou homem. Coisa que você não é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atiro pelas costas, nã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lha prá cá filha da puta sem vergon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 uma olhada no meu sangu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em sentir o teu perdão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anto Cristo com a Winchester 22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u cinco tiros no bandido traid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ria Lúcia se arrependeu depo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orreu junto com João, seu protet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povo declarava que João de Santo Cris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ra santo porque sabia mor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alta burgesia da cidade não acreditava na histó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le viram da TV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João não conseguiu o que que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veio prá Brasília com o diabo t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e queria era falar com o presid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ajudar toda essa gente que só fa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frer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NGRA DOS RE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/Renato Rocha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ixa, se fosse sempre assim qu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ita aqui perto de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 dias em que tudo está em pa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os dias são igu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fosse só sentir sau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tem sempre algo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ja como f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uma dor que dói no p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de rir agora que estou soz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venha me roub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brincar perto da usi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ixa prá lá a angra é dos re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que se explicar se não existe perig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nti seu coração perfeit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atendo … toa e isso dó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ja como f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uma dor que dói no p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de rir agora que estou soz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venha me roub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 ver que não é nada di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 ver que já não sei quem s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 ver que nunca fui o mes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culpa é toda sua e nunca fo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smo se as estrelas começassem a ca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a luz queimasse tudo ao redor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osse o fim chegando ce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visse nosso corpo em cham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ixa prá l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as estrelas começarem a ca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diz, me diz prá onde a gente vai fugir?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AIS DO MES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Renato Rocha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ei menino branco o que é que você faz aqu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ubindo o morro prá tentar se diver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já disse que não t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ainda quer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que você não me deixa em paz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ses vinte anos nenhum foi feito prá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você quer que eu fique igual a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mesmo. Como vou crescer se nada cresce por aqui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vai tomar conta dos doentes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tem chacina de adolescent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é que você se sente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vez de luz tem tiroteio no fim do túnel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mais do mes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era isso que você queria ouvir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h. bondade sua me explicar com tanta determin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atamente o que eu sinto, como penso como s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realmente não sabia que eu pensava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você quer um retrato do paí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queimaram o film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nquanto isto na enferma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s os doentes estão cantando sucessos popular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(e todos os índios foram mortos)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pBdr/>
        <w:bidi w:val="0"/>
        <w:jc w:val="left"/>
        <w:rPr>
          <w:rFonts w:ascii="Times New Roman" w:hAnsi="Times New Roman"/>
          <w:lang w:val="pt-BR"/>
        </w:rPr>
        <w:framePr w:w="2266" w:h="2265" w:x="0" w:y="0" w:hSpace="180" w:vSpace="0" w:wrap="notBeside" w:vAnchor="text" w:hAnchor="margin" w:hRule="exact"/>
        <w:pBdr/>
      </w:pPr>
      <w:r>
        <w:rPr/>
        <w:drawing>
          <wp:inline distT="0" distB="0" distL="0" distR="0">
            <wp:extent cx="14382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>Álbum 4: As Quatro Estaçõ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íodo de Gravação: Agosto a Outubro de 1989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ata de lançamento: 26 de outubro 1989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oduzido por: Mayrton Bahia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ha Técnic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s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3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á Tempos</w:t>
      </w:r>
    </w:p>
    <w:p>
      <w:pPr>
        <w:pStyle w:val="Normal"/>
        <w:numPr>
          <w:ilvl w:val="0"/>
          <w:numId w:val="13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is E Filhos</w:t>
      </w:r>
    </w:p>
    <w:p>
      <w:pPr>
        <w:pStyle w:val="Normal"/>
        <w:numPr>
          <w:ilvl w:val="0"/>
          <w:numId w:val="133"/>
        </w:numPr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Feedback Song For A Dying Friend</w:t>
      </w:r>
    </w:p>
    <w:p>
      <w:pPr>
        <w:pStyle w:val="Normal"/>
        <w:numPr>
          <w:ilvl w:val="0"/>
          <w:numId w:val="13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o Sol Bater na Janela do Teu Quarto</w:t>
      </w:r>
    </w:p>
    <w:p>
      <w:pPr>
        <w:pStyle w:val="Normal"/>
        <w:numPr>
          <w:ilvl w:val="0"/>
          <w:numId w:val="135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Era Um Lobisomem Juvenil</w:t>
      </w:r>
    </w:p>
    <w:p>
      <w:pPr>
        <w:pStyle w:val="Normal"/>
        <w:numPr>
          <w:ilvl w:val="0"/>
          <w:numId w:val="136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1965 (Duas Tribos)</w:t>
      </w:r>
    </w:p>
    <w:p>
      <w:pPr>
        <w:pStyle w:val="Normal"/>
        <w:numPr>
          <w:ilvl w:val="0"/>
          <w:numId w:val="13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onte Castelo</w:t>
      </w:r>
    </w:p>
    <w:p>
      <w:pPr>
        <w:pStyle w:val="Normal"/>
        <w:numPr>
          <w:ilvl w:val="0"/>
          <w:numId w:val="138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urício</w:t>
      </w:r>
    </w:p>
    <w:p>
      <w:pPr>
        <w:pStyle w:val="Normal"/>
        <w:numPr>
          <w:ilvl w:val="0"/>
          <w:numId w:val="139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ninos e Meninas</w:t>
      </w:r>
    </w:p>
    <w:p>
      <w:pPr>
        <w:pStyle w:val="Normal"/>
        <w:numPr>
          <w:ilvl w:val="0"/>
          <w:numId w:val="140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te Cidades</w:t>
      </w:r>
    </w:p>
    <w:p>
      <w:pPr>
        <w:pStyle w:val="Normal"/>
        <w:numPr>
          <w:ilvl w:val="0"/>
          <w:numId w:val="14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Fiquei Esperando o Meu Amor Pass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Á TEMP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arece cocaína mas é só tristeza, talvez tua cidad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uitos temores nascem do cansaço e da solidã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o descompasso e o desperdício herdeiros sã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ora da virtude que perdemo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H tempos tive um sonh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lembro não me lembr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a tristeza é tão exat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hoje o dia é tão bonit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JÁ estamos acostumado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não termos mais nem iss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nhos vem, sonhos vão. O resto é imperfeit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sseste que se tua voz tivesse força igu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 imensa dor que sente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eu grito acordaria não só a tua casa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as a vizinhança inteira.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há tempos nem os santo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em ao certo a medida da maldad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há tempos são os jovens que adoecem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H tempos o encanto está ausente.   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H ferrugem nos sorriso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só o acaso estende os braço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quem procura abrigo e proteç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eu amor,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isciplina é liberdad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paixão é fortalez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 bondade é ter corage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la disse: - lá em casa tem um poço mas a água é muito limpa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AIS E FILH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statuas e cofres. E paredes pintadas. Ninguém sabe o que aconteceu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se jogou da janela do quinto andar. Nada é fácil de entend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rme agora. é isso o vento lá for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ro colo. Vou fugir de casa. Posso dormir aqui com vocês?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com medo. Tive um pesadelo isso vou voltar depois das trê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filho vai ter nome de santo. Quero o nome mais bonit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preciso amar as pessoas como se não houvesse amanhã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se você parar para pensar, na verdade não há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e diz porque o céu é azul. Me explica a grande fúria do mund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ão meus filhos que tomam conta de mim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u moro com a minha mãe mas meu pai vem me visit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u moro na rua, não tenho ninguém. Eu moro em qualquer lug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morei em tanta casa que nem me lembro mais. Eu moro com os meus pai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preciso amar as pessoas como se não houvesse amanhã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orque se você parar para pensar, na verdade não há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uma gota d'águ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ou um grão de areia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ocê me diz que seus pais não entendem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você não entende seus pai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culpa seus pais por tudo. E isso é absurd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ão crianças como você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que você vai ser, quando você crescer?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FEEDBACK SONG FOR A DYING FRI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Letra: Renato Russ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Soothe young man sweating foreh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Touch the naked stem held hidden the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Safe in such dark hayse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Wired nest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Then, his light brown eyes are qui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Once touch is what he thought was grip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This is not his han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Those there but m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nd safe my han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Do seek to g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ll knowledge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My master's mainly rain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The scented tas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That stills my tong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Is wrong that 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But not undon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His fiery ey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Can slash my savage sk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nd force all seriousness away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He wades in close wa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Deep sleeps alter his sens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I must obey my only riv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He will command our twin reviva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[arabian interlude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The sam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Insa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Sust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gain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The two of us so close to our own hear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I silenced and wrote this aw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Of the coincidence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QUANDO O SOL BATER NA JANELA DO TEU QUA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ndo o Sol bater na janela do teu quart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mbra e vê que o caminho é um só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orque esperar se podemos começar tudo de nov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gora mesmo. A humanidade é desumana. Mas ainda temos chanc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Sol nasce prá todos. Só não sabe quem não qu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ndo o Sol bater na janela do teu quart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mbra e vê que o caminho é um só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té bem pouco tempo atrá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deríamos mudar o mund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m roubou nossa coragem?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udo é do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toda dor vem do desej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não sentirmos do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ndo o Sol bater na janela do teu quart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mbra e vê que o caminho é um só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EU ERA UM LOBISOMEM JUVENI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uz e sentido e palav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lavra é que o coração não pens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ntem faltou água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teontem faltou luz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ve torcida gritando quando a luz voltou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falo como você fala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vejo bem o que você me di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 o mundo é mesmo parecido com o que vej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efiro acreditar no mundo do meu jeit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você estava esperando vo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como chegar até as nuvens com os p‚s no chã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sinto muitas vezes faz sentid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outras vezes não descubro o motiv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 me explica porque é que não consig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er sentido no que sinto, o que procur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desejo e o que faz parte do meu mun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arco-íris tem sete core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fui juiz suprem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, vem embora . Vol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s tem, todos tem suas próprias razõe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l foi a semente que você plantou?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udo acontece ao mesmo temp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em eu mesmo sei direito o que está acontecend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daí, de hoje em diant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 dia vai ser o dia mais importan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 você quiser, alguém prá ser isso seu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isso não se esquecer: estarei aqui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digo nada, espero o vendaval passa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enquanto eu não s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que você me falou me    fez rir e pens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estou tão preocupado por estar tão preocupado assim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esmo se eu cantasse todas as canções.   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odas as canções, todas as cançõe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as as canções do mund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bicho do mato mas..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 você quiser alguém prá ser isso seu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ó não se esquecer: estarei aqui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u então não ter jamais a chave do meu coração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1965 - DUAS TRIB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u passar, quero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lta aqui, vem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foi, nem senti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era falso ou feverei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os paz, temos temp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hegou a hora e agora é aqu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rtaram meus braç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rtaram minhas mã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rtaram minhas pern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um dia de ver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um dia de ver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um dia de ver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dia ser meu pa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dia ser meu irm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 esqueça, temos sor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é aqu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querem transfor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gnidade em doenç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querem transfor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nteligência em trai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querem transfor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upidez em recompens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querem transfor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perança em maldi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o bem contra o m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de que lado está 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do lado do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de que lado está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do lado do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a luz e com os anj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taram um meni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inha arma de ver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inha arma nenhum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inha arma de brinque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um autoram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Hanna-Barbe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pêra, uva e maçã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Guanaba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odelos Revel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Brasil é o país do futu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Brasil é o país do futu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Brasil é o país do futu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Brasil é o paí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m toda e qualquer situ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u quero tud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'rá cima    (4x)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ONTE CASTEL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nc. Adapt. "I Coríntios 13" e "Soneto 11" de Luís de Camõ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inda que eu falasse a língua do homen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alasse a língua do anjos, sem amor eu nada seri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 só o amor, é isso o amo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 conhece o que é verdad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amor é bom, não quer o mal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nte inveja ou se envaidec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amor é o fogo que arde sem se ve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 ferida que dói e não se sent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 um contentamento descontent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dor que desatina sem do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inda que eu falasse a língua dos homen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alasse a língua dos anjos, sem amor eu nada seri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um não querer mais que bem quere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 solitário andar por entre a gent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 um não contentar-se de content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cuidar que se ganha em se perd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    um estar-se preso por vontad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 servir a quem vence, o vencedor;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 um ter com quem nos mata a lealdad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ão contrario a si é o mesmo amo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stou acordado e todos dormem todos dormem todos dormem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ora vejo em parte. Mas então veremos face a fac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 só o amor, é só o amo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conhece o que é verdad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inda que eu falasse a língua dos homen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falasse a língua do anjos, sem amor eu nada seria.   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AURÍC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não sei dizer se ainda sei senti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meu coração já não me pertenc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Já não quer mais me obedece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rece agora estar tão cansado quanto eu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té pensei que era mais por não sabe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 ainda sou capaz de acredit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e sinto tão só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izem que a solidão até que me cai be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Ás vezes faço plano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Ás vezes quero i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ra algum país distante e voltar a ser feli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Já    não sei dizer o que aconteceu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 tudo que sonhei foi mesmo um sonho meu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 meu desejo então já se realizou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que fazer depois, prá onde é que eu vou?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vi você voltar prá mi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ENINOS E MENIN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ro me encontrar mas não sei onde estou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em comigo procurar um lugar mais calm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Longe dessa confusão e dessa gente que não se respeita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quase certeza que eu não sou daqui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cho que gosto de S. Paulo. E gosto de S. Joã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Gosto de S. Francisco. E S. Sebastiã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gosto de meninos e menina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ai ver que é assim mesmo e vai ser assim prá sempr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ai ficando complicado e ao mesmo tempo diferent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stou cansado de bater e ninguém abri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ocê me deixou sentindo tanto fri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mais o que diz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e fiz comida. Velei teu sono. Fui teu amig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 levei comigo e me diz: Prá mim o que é que ficou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e deixa ver como viver é bom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a vida como está e sim as coisas como sã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quis tentar me ajuda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tão a culpa é de quem? A culpa é de quem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u canto em português errad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cho que o imperfeito não participa do passad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roco as pessoa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oco os pronome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eciso de oxigêni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eciso ter amigo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eciso ter dinheir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eciso de carinho.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cho que te amava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gora acho que te odei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ão tudo pequenas coisa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udo deve pass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cho que gosto de S. Paulo. Gosto de S. Joã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Gosto de S. Francisco. E S. Sebastiã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gosto de meninos e menina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SETE CIDAD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Já me acostumei com a tua voz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Com teu rosto e teu olh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e partiram em doi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rocuro agora o que é minha metad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ndo não estás aqui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into falta de mim mesm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into falta do meu corpo junto ao teu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eu coração é tão tosco e tão pobre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abe ainda os caminhos do mun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ndo não estás aqui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enho medo de mim mesm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into falta do teu corpo junto ao meu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em depressa prá mim que eu não sei esper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Já fizemos promessas demai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já me acostumei com a tua voz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estou contigo estou em pa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ndo não estás aqui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espirito se perde, voa longe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onge, longe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SE FIQUEI ESPERANDO MEU AMOR PASS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fiquei esperando meu amor passa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Já me basta então que eu não sabia amar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me via perdido e vivendo em err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 querer me machucar de novo por culpa do amo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as você e eu podemos namor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era simples: ficamos fortes.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ndo se aprende a am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undo passa a ser seu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ndo se aprende a am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undo passa a ser seu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rimar romã com travesseir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ro minha nação soberana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espaço, nobreza e descans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solo de voz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 fiquei esperando meu amor passar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me basta que estava então longe de seren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fiquei tanto tempo duvidando de mim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fazer amor fazer senti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Começo a ficar livre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spero. Acho que sim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e olhos fechados não me vej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sorriu prá mi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"Cordeiro de Deus que tirai os pecados do    mund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ende piedade de nó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Cordeiro de Deus que tirai os pecados do mundo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ende piedade de nós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rdeiros de Deus que tirai os pecados do mund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ai-nos a paz."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pBdr/>
        <w:bidi w:val="0"/>
        <w:jc w:val="left"/>
        <w:rPr>
          <w:rFonts w:ascii="Times New Roman" w:hAnsi="Times New Roman"/>
          <w:lang w:val="pt-BR"/>
        </w:rPr>
        <w:framePr w:w="2266" w:h="2265" w:x="0" w:y="0" w:hSpace="180" w:vSpace="0" w:wrap="notBeside" w:vAnchor="text" w:hAnchor="margin" w:hRule="exact"/>
        <w:pBdr/>
      </w:pPr>
      <w:r>
        <w:rPr/>
        <w:drawing>
          <wp:inline distT="0" distB="0" distL="0" distR="0">
            <wp:extent cx="143827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>Álbum 5: "V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íodo de Gravação: Outubro a Dezembro de 1991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ata de lançamento: 15 de Dezembro de 1991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oduzido por: Mayrton Bahia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s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4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ove Song</w:t>
      </w:r>
    </w:p>
    <w:p>
      <w:pPr>
        <w:pStyle w:val="Normal"/>
        <w:numPr>
          <w:ilvl w:val="0"/>
          <w:numId w:val="14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tal Contra As Nuvens</w:t>
      </w:r>
    </w:p>
    <w:p>
      <w:pPr>
        <w:pStyle w:val="Normal"/>
        <w:numPr>
          <w:ilvl w:val="0"/>
          <w:numId w:val="14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rdem Dos Templários</w:t>
      </w:r>
    </w:p>
    <w:p>
      <w:pPr>
        <w:pStyle w:val="Normal"/>
        <w:numPr>
          <w:ilvl w:val="0"/>
          <w:numId w:val="14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ontanha Mágica</w:t>
      </w:r>
    </w:p>
    <w:p>
      <w:pPr>
        <w:pStyle w:val="Normal"/>
        <w:numPr>
          <w:ilvl w:val="0"/>
          <w:numId w:val="145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atro Dos Vampiros</w:t>
      </w:r>
    </w:p>
    <w:p>
      <w:pPr>
        <w:pStyle w:val="Normal"/>
        <w:numPr>
          <w:ilvl w:val="0"/>
          <w:numId w:val="146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eníssima</w:t>
      </w:r>
    </w:p>
    <w:p>
      <w:pPr>
        <w:pStyle w:val="Normal"/>
        <w:numPr>
          <w:ilvl w:val="0"/>
          <w:numId w:val="14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nto No Litoral</w:t>
      </w:r>
    </w:p>
    <w:p>
      <w:pPr>
        <w:pStyle w:val="Normal"/>
        <w:numPr>
          <w:ilvl w:val="0"/>
          <w:numId w:val="148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undo Anda Tão Complicado</w:t>
      </w:r>
    </w:p>
    <w:p>
      <w:pPr>
        <w:pStyle w:val="Normal"/>
        <w:numPr>
          <w:ilvl w:val="0"/>
          <w:numId w:val="149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'Âge D'Or</w:t>
      </w:r>
    </w:p>
    <w:p>
      <w:pPr>
        <w:pStyle w:val="Normal"/>
        <w:numPr>
          <w:ilvl w:val="0"/>
          <w:numId w:val="150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e Share My Lif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LOVE SONG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Nuno Fernandes Torneol (s‚c XIII)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is nasci nunca vi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uço del sempre fala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o sei que me quer ma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is rogarei a mia senh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me mostr' aquel matad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u que m'ampare del melhor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ETAL CONTRA AS NUVEN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</w:t>
      </w:r>
      <w:r>
        <w:rPr>
          <w:rFonts w:ascii="Times New Roman" w:hAnsi="Times New Roman"/>
          <w:sz w:val="22"/>
          <w:lang w:val="pt-BR"/>
        </w:rPr>
        <w:t>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ou escravo de ningué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senhor do meu domín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o que devo defend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or valor e te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emo o que agora se desfa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ajamos Sete légu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entre abismos e florest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Deus nunca me vi tão só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a própria fé o que destró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es são dias desleai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metal - raio, relâmpago e trov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metal, eu sou o ouro em seu bra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metal: me sabe o sopro do drag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Reconheço o meu pesar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tudo é trai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enho encontr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a virtude em outras mão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inha terr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a terra que é min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mpre s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ter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 a lua, tem estrelas e sempre t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  <w:lang w:val="pt-BR"/>
        </w:rPr>
        <w:t xml:space="preserve">II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acreditei na sua promes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vejo é fome e destrui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di a minha sela e a minha esp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di o meu castelo e minha princes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acreditei, quase acredit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, por honra, se existir ver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istem os tolos e existe o ladr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há quem se alimente do que é roub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vou aguardar o meu tesou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so você esteja menti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lha o sopro do drag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</w:t>
      </w:r>
      <w:r>
        <w:rPr>
          <w:rFonts w:ascii="Times New Roman" w:hAnsi="Times New Roman"/>
          <w:sz w:val="22"/>
          <w:lang w:val="pt-BR"/>
        </w:rPr>
        <w:t>II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a verdade o que assombra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descaso o que condena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estupidez o que destrói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vejo tudo o que se fo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não existe mais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os sentidos já dormente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corpo quer, a alma entend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 é a terra de ningué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i que devo resis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quero a espada em minhas mã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metal - raio, relâmpago e trov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metal, eu sou o ouro em seu bra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metal: me sabe o sopro do drag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me entrego sem lutar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ainda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aprendi a me rend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caia o inimigo ent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</w:t>
      </w:r>
      <w:r>
        <w:rPr>
          <w:rFonts w:ascii="Times New Roman" w:hAnsi="Times New Roman"/>
          <w:sz w:val="22"/>
          <w:lang w:val="pt-BR"/>
        </w:rPr>
        <w:t>IV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passa, tudo pass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nossa estória, não estar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lo avesso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 final feliz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emos coisas bonitas prá cont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té lá vamos vi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os muito ainda por faze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olhe para trá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penas começam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mundo começa agor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penas começamo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 ORDEM DOS TEMPLÁRIOS (instrumental)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(inclui: Douce Dame Jolie de Guillaume de Machaut sec. XIV)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 MONTANHA MÁGI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meu próprio líder: ando em círcul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equilibro entre dias e noit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vida toda espera algo de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io sorriso, meia-lua, toda tard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papoula da Ín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flor da Tailân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s o que tenho de suav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 fazes tão mal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ou logo o que tinha ido embor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só um pouco cans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se isto termina lo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joelho dó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há nada a fazer agor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ra que servem os anjos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felicidade mora aqui comi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té segunda ord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outro agora vive minha vi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o que ele sonha, pensa e s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coincidência a minha indifere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uma cópia do que fa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temos é o que nos res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tamos querendo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papoula da Ín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flor da Tailân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s o que tenho de suav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 fazes tão mal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iste um descontrole, que corrompe e cresc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de até ser, mas estou pronto prá mais um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é que desvirtua e ensina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fizemos de nossas próprias vidas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ecanismo da amizad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 matemática dos amante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ora só artesana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resto são escombro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é claro que não vamos lhe fazer m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em é por isso que estamos aqu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da criança com seu próprio canive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da líder com seu próprio 38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papoula da Ín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flor da Tailân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hega - vou mudar a minha vi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ixa o copo encher até a bor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quero um dia de sol num copo d'água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O TEATRO DOS VAMPIR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(introdução: Canon de Pachelbel)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precisei de um pouco de aten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o que não sei quem s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sei do que não gos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sses dias tão estranh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ica a poeira se escondendo pelos canto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e é o nosso mu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que é demais nunca é o bastante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primeira vez é sempre a última chance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vê onde chegamos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assassinos estão livres, nós não estam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sair - mas não temos mais dinhei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meus amigos todos estão procurando empre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oltamos a viver como há dez anos atrá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a cada hora que pass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velhecemos dez semana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lá tudo bem - eu só quero me diver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quecer, dessa noite ter um lugar legal prá 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entregamos o alvo e artilha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paramos nossas vid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peramos que um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as vidas possam se encontr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me vi tendo de viver comigo apen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m o mu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me veio como um sonho bo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 assuste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ou perf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esque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riqueza que nós tem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consegue perceb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pensar nisso tudo, eu, homem f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ive medo e não consegui dormi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sair - mas não temos mais dinhei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meus amigos todos estão procurando empre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oltamos a viver como há dez anos atrá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a cada hora que pass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velhecemos dez semana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lá tudo bem - eu só quero me diver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quecer, dessa noite ter um lugar legal prá 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entregamos o alvo e artilha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paramos nossas vid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smo assim, não tenho pena de ningué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SERENÍSSIM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um animal sentiment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apego facilmente ao que desperta o meu desej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te me obrigar a fazer o que não que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vai logo ver o que acontec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o que entendo o que você quis me d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xistem outras cois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nsegui meu equilíbrio cortejando a insanidad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está perdido mas existem possibilidade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ínhamos a idéia, você mudou os plan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ínhamos um plano, você mudou de idéi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passou, já passou - quem sabe outro di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tes eu sonhava, agora já não dur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foi que competimos pela primeira vez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ninguém percebe é o que todo mundo sab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entendo terrorismo, falávamos de amizad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estou mais interessado no que si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acredito em nada além do que duv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espera respostas que eu não te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vou brigar por causa di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té penso duas vezes se você quiser fic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laranjeira verde, porque está tão prateada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oi da lua desta noite, do sereno da madrug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um sorriso bobo, parecido com solu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quanto o caos segue em fr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toda a calma do mundo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VENTO NO LITOR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arde quero descansar, chegar até a pra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r se o vento ainda está for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ai ser bom subir nas pedra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que faço isso para esque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deixo a onda me acer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vento vai levando tudo embor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ora está tão long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ê, a linha do horizonte me distrai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s nossos planos é que eu tenho mais saudade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olhávamos juntos na mesma direç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onde está você ag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lém de aqui dentro de mim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imos certo sem que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oi só o tempo que err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 ser difícil sem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você está comigo o tempo to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vejo o 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iste algo que diz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A vida continua e se entregar é uma bobagem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que você não está aqui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posso fazer é cuidar de mim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ser feliz ao menos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mbra que o plano era ficarmos bem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Ei, olha só o que achei: cavalos-marinhos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que faço isso prá esque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deixo a onda me acer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vento vai levando tudo embora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O MUNDO ANDA TÃO COMPLIC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osto de ver você dorm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em criança com a boca aber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telefone chega sexta-f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perta o passo, por causa da garo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empresta um par de mei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gente chega na sessão das de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eu acordo ao meio-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manhã é sua ve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m c meu bem, que é bom lhe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undo anda tão complic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hoje eu quero fazer tudo por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os que consertar o despertad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parar todas as ferrament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mudança grande cheg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o fogão e a geladeira e a televis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recisamos dormir no ch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té que é bom, mas a cama chegou na ter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a quinta chegou o so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faço mil coisas ao mesmo temp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té que é fácil acostumar-se com meu j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ora que temos nossa ca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a chave o que sempre esqueç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hamar nossos amig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gente faz uma feijo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quece um pouco do trabal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ica de bate-pap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os a semana inteira pela fr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me conta como foi seu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gente diz um pro outro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Estou com sono, vamos dormir!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m c meu bem, que é bom lhe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undo anda tão complic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hoje eu quero fazer tudo por você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ouvir uma canção de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fale da minha situ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quem deixou a segurança do seu mu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amor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L'AGE D'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prendi a esperar mas não tenho mais certez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ora que estou bem, tão pouca coisa me interes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ntra minha própria vontade sou teimoso, since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insisto em ter vontade própri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a sorte foi um dia alheia ao meu suste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houve harmonia entre ação e pensament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l é o teu nome, qual é o teu sign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u corpo é gostoso, teu rosto é bon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l é o teu arcano, tua pedra precio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o tocante acreditares niss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tentei muitas coisas, de heroína a Jesu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que já fiz foi por va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esus foi traído com um beij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vi teve um grande amig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não sei mai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é só questão de sor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vi uma serpente entrando no jard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 ver que é de verdade dessa ve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tornozelo coça, por causa de mosqu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com os cabelos molhados, me sinto limp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existe beleza na mis‚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tem volta por aqui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tentar outro caminh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mos em perigo, só que ainda não ente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que tudo faz senti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sei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é só questão de sor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sei mais     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sei mais     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mai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 vem os jovens gigantes de marmor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azendo anzóis na palma da mã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belo todo e qualquer mistéri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aior segredo é não haver mistério algu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ME SHARE MY LIF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Tradicional folclore america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rranjos: Dado Villa-Lobos/Renato Russo/Marcelo Bonfá</w:t>
      </w:r>
    </w:p>
    <w:p>
      <w:pPr>
        <w:pStyle w:val="Normal"/>
        <w:widowControl/>
        <w:bidi w:val="0"/>
        <w:jc w:val="left"/>
        <w:rPr/>
      </w:pPr>
      <w:r>
        <w:rPr/>
        <w:drawing>
          <wp:inline distT="0" distB="0" distL="0" distR="0">
            <wp:extent cx="143827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pBdr/>
        <w:bidi w:val="0"/>
        <w:jc w:val="left"/>
        <w:rPr>
          <w:rFonts w:ascii="Times New Roman" w:hAnsi="Times New Roman"/>
          <w:sz w:val="22"/>
          <w:lang w:val="pt-BR"/>
        </w:rPr>
        <w:framePr w:w="23" w:h="253" w:x="0" w:y="0" w:hSpace="180" w:vSpace="0" w:wrap="notBeside" w:vAnchor="text" w:hAnchor="margin" w:hRule="exact"/>
        <w:pBdr/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pBdr/>
        <w:bidi w:val="0"/>
        <w:jc w:val="left"/>
        <w:rPr/>
        <w:framePr w:w="23" w:h="273" w:x="0" w:y="0" w:hSpace="180" w:vSpace="0" w:wrap="notBeside" w:vAnchor="text" w:hAnchor="margin" w:hRule="exact"/>
        <w:pBdr/>
      </w:pPr>
      <w:r>
        <w:rPr/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>Álbum 6: Música para Acampament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íodo de Gravação: (Coletânea de apresentações ao vivo)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ata de lançamento: 1992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roduzido por: Mayrton Bahia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s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SCO 1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5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ábrica</w:t>
      </w:r>
    </w:p>
    <w:p>
      <w:pPr>
        <w:pStyle w:val="Normal"/>
        <w:numPr>
          <w:ilvl w:val="0"/>
          <w:numId w:val="15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niel na Cova Dos Leões</w:t>
      </w:r>
    </w:p>
    <w:p>
      <w:pPr>
        <w:pStyle w:val="Normal"/>
        <w:numPr>
          <w:ilvl w:val="0"/>
          <w:numId w:val="15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nção do Senhor da Guerra</w:t>
      </w:r>
    </w:p>
    <w:p>
      <w:pPr>
        <w:pStyle w:val="Normal"/>
        <w:numPr>
          <w:ilvl w:val="0"/>
          <w:numId w:val="15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atro dos Vampiros</w:t>
      </w:r>
    </w:p>
    <w:p>
      <w:pPr>
        <w:pStyle w:val="Normal"/>
        <w:numPr>
          <w:ilvl w:val="0"/>
          <w:numId w:val="15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inda É Cedo (Inc. Gimme Shelter)</w:t>
      </w:r>
    </w:p>
    <w:p>
      <w:pPr>
        <w:pStyle w:val="Normal"/>
        <w:numPr>
          <w:ilvl w:val="0"/>
          <w:numId w:val="155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aader-Meinhof Blues</w:t>
      </w:r>
    </w:p>
    <w:p>
      <w:pPr>
        <w:pStyle w:val="Normal"/>
        <w:numPr>
          <w:ilvl w:val="0"/>
          <w:numId w:val="156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ontanha Mágica</w:t>
      </w:r>
    </w:p>
    <w:p>
      <w:pPr>
        <w:pStyle w:val="Normal"/>
        <w:numPr>
          <w:ilvl w:val="0"/>
          <w:numId w:val="15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</w:t>
      </w:r>
    </w:p>
    <w:p>
      <w:pPr>
        <w:pStyle w:val="Normal"/>
        <w:numPr>
          <w:ilvl w:val="0"/>
          <w:numId w:val="158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Índios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SCO 2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6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nça</w:t>
      </w:r>
    </w:p>
    <w:p>
      <w:pPr>
        <w:pStyle w:val="Normal"/>
        <w:numPr>
          <w:ilvl w:val="0"/>
          <w:numId w:val="159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is do Mesmo</w:t>
      </w:r>
    </w:p>
    <w:p>
      <w:pPr>
        <w:pStyle w:val="Normal"/>
        <w:numPr>
          <w:ilvl w:val="0"/>
          <w:numId w:val="160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ldados</w:t>
      </w:r>
    </w:p>
    <w:p>
      <w:pPr>
        <w:pStyle w:val="Normal"/>
        <w:numPr>
          <w:ilvl w:val="0"/>
          <w:numId w:val="16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 Urbana 2</w:t>
      </w:r>
    </w:p>
    <w:p>
      <w:pPr>
        <w:pStyle w:val="Normal"/>
        <w:numPr>
          <w:ilvl w:val="0"/>
          <w:numId w:val="16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n The Way Home</w:t>
      </w:r>
    </w:p>
    <w:p>
      <w:pPr>
        <w:pStyle w:val="Normal"/>
        <w:numPr>
          <w:ilvl w:val="0"/>
          <w:numId w:val="16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urício</w:t>
      </w:r>
    </w:p>
    <w:p>
      <w:pPr>
        <w:pStyle w:val="Normal"/>
        <w:numPr>
          <w:ilvl w:val="0"/>
          <w:numId w:val="16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á Tempos</w:t>
      </w:r>
    </w:p>
    <w:p>
      <w:pPr>
        <w:pStyle w:val="Normal"/>
        <w:numPr>
          <w:ilvl w:val="0"/>
          <w:numId w:val="165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is e Filhos</w:t>
      </w:r>
    </w:p>
    <w:p>
      <w:pPr>
        <w:pStyle w:val="Normal"/>
        <w:numPr>
          <w:ilvl w:val="0"/>
          <w:numId w:val="166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roeste Caboclo</w:t>
      </w:r>
    </w:p>
    <w:p>
      <w:pPr>
        <w:pStyle w:val="Normal"/>
        <w:numPr>
          <w:ilvl w:val="0"/>
          <w:numId w:val="16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it Music: Rhapsod in Blu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/>
        <w:drawing>
          <wp:inline distT="0" distB="0" distL="0" distR="0">
            <wp:extent cx="143827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pBdr/>
        <w:bidi w:val="0"/>
        <w:jc w:val="left"/>
        <w:rPr>
          <w:rFonts w:ascii="Times New Roman" w:hAnsi="Times New Roman"/>
          <w:sz w:val="22"/>
          <w:lang w:val="pt-BR"/>
        </w:rPr>
        <w:framePr w:w="23" w:h="253" w:x="0" w:y="0" w:hSpace="180" w:vSpace="0" w:wrap="notBeside" w:vAnchor="text" w:hAnchor="margin" w:hRule="exact"/>
        <w:pBdr/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pBdr/>
        <w:bidi w:val="0"/>
        <w:jc w:val="left"/>
        <w:rPr/>
        <w:framePr w:w="23" w:h="273" w:x="0" w:y="0" w:hSpace="180" w:vSpace="0" w:wrap="notBeside" w:vAnchor="text" w:hAnchor="margin" w:hRule="exact"/>
        <w:pBd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>Álbum 7: O Descobrimento do Brasi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íodo de Gravação: Setembro a Novembro de 1993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Data de lançamento: dezembro 1993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oduzido por: Mayrton Bahia e Legião Urban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s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7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nte e Nove</w:t>
      </w:r>
    </w:p>
    <w:p>
      <w:pPr>
        <w:pStyle w:val="Normal"/>
        <w:numPr>
          <w:ilvl w:val="0"/>
          <w:numId w:val="168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onte</w:t>
      </w:r>
    </w:p>
    <w:p>
      <w:pPr>
        <w:pStyle w:val="Normal"/>
        <w:numPr>
          <w:ilvl w:val="0"/>
          <w:numId w:val="169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Espírito</w:t>
      </w:r>
    </w:p>
    <w:p>
      <w:pPr>
        <w:pStyle w:val="Normal"/>
        <w:numPr>
          <w:ilvl w:val="0"/>
          <w:numId w:val="170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feição</w:t>
      </w:r>
    </w:p>
    <w:p>
      <w:pPr>
        <w:pStyle w:val="Normal"/>
        <w:numPr>
          <w:ilvl w:val="0"/>
          <w:numId w:val="17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sseio da Boa Vista</w:t>
      </w:r>
    </w:p>
    <w:p>
      <w:pPr>
        <w:pStyle w:val="Normal"/>
        <w:numPr>
          <w:ilvl w:val="0"/>
          <w:numId w:val="17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cobrimento do Brasil</w:t>
      </w:r>
    </w:p>
    <w:p>
      <w:pPr>
        <w:pStyle w:val="Normal"/>
        <w:numPr>
          <w:ilvl w:val="0"/>
          <w:numId w:val="17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Barcos</w:t>
      </w:r>
    </w:p>
    <w:p>
      <w:pPr>
        <w:pStyle w:val="Normal"/>
        <w:numPr>
          <w:ilvl w:val="0"/>
          <w:numId w:val="17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Fazer Um Filme</w:t>
      </w:r>
    </w:p>
    <w:p>
      <w:pPr>
        <w:pStyle w:val="Normal"/>
        <w:numPr>
          <w:ilvl w:val="0"/>
          <w:numId w:val="175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Anjos</w:t>
      </w:r>
    </w:p>
    <w:p>
      <w:pPr>
        <w:pStyle w:val="Normal"/>
        <w:numPr>
          <w:ilvl w:val="0"/>
          <w:numId w:val="176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Dia Perfeito</w:t>
      </w:r>
    </w:p>
    <w:p>
      <w:pPr>
        <w:pStyle w:val="Normal"/>
        <w:numPr>
          <w:ilvl w:val="0"/>
          <w:numId w:val="17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iz</w:t>
      </w:r>
    </w:p>
    <w:p>
      <w:pPr>
        <w:pStyle w:val="Normal"/>
        <w:numPr>
          <w:ilvl w:val="0"/>
          <w:numId w:val="178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ove In The Afternoon</w:t>
      </w:r>
    </w:p>
    <w:p>
      <w:pPr>
        <w:pStyle w:val="Normal"/>
        <w:numPr>
          <w:ilvl w:val="0"/>
          <w:numId w:val="179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a Nuova Gioventu</w:t>
      </w:r>
    </w:p>
    <w:p>
      <w:pPr>
        <w:pStyle w:val="Normal"/>
        <w:numPr>
          <w:ilvl w:val="0"/>
          <w:numId w:val="180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or Hoj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VINTE E NOV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di vinte em vinte e nove amizad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conta de uma pedra em minhas mã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embriaguei morrendo vinte e nove vez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aprendendo a viver sem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(Já que você não me quer mais.)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ssei vinte e nove meses num nav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inte e nove dias na pri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os vinte e nove com o retorno de Satur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cidi começar a viv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você deixou de me a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prendi a perdo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pedir perdã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inte e nove anjos me saudara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ive vinte e nove amigos outra vez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 FO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há de errado comigo 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consigo encontrar abri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país é campo inimi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finge que vê mas não v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ave suas mãos que é a sua porta que irão bat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ntes você ver seus pequenos filhos trazendo novidad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tas crianças foram mortas desta vez 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faça com os outro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você não quer que seja feito com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finge que não vê e isso d cânc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sei mais do que sou capaz.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perança, teus lençóis tem cheiro de doe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eja que da fonte sou os quilômetros adia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elebro todo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vida e meus amig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acredito em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ntinuo limp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acha que sabe    mas você não vê que a maldade é prejuíz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há de errado comigo ? Eu não sei nada e continuo limp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lado do cipreste branc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À esquerda da entrada do infer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á a fonte do esquecime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u mais além, não bebo desta águ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hego ao lago da memó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tem água pura e fresc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igo aos guardiões da entrada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- Sou filho da Terra e do Cé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i me de beber que tenho uma sede sem f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lhe nos meus olhos, sou o homem-toc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tira essa vergon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liberta dessa culp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arranca esse ód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livra desse me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lhe nos meus olhos, sou o homem-toc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tá é uma canção de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tá é uma canção de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tá é uma canção de amor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O ESPÍR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ai de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não quero mais saber de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se "- Eu te quero." já não me convence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já nem me incomo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ai de mim, não gosto de ser rejeit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não tem volt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pego o bonde anda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pegou o bonde err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ua curiosidade é 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ignorância é vizinha da mal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ó porque eu te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ense que é de mim que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 ter e conseguir o que não te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estou aberto a quem sempre foi do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estou fechado prá você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, não, não venha prá c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não quero mais saber de você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, não, não venha prá c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não quero mais saber de você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procura n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vai me ach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consegue entend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[solo]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, não, não, venha prá c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não quero mais saber de você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, não, não, venha prá c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não quero mais saber de você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procura n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vai me ach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consegue entender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RFEI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 Lobos/Renato Russo/Marcelo Bonf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nc. "O Bêbado e a Equilibrista" (A. Blanc/J. Bosco)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32"/>
          <w:lang w:val="pt-BR"/>
        </w:rPr>
        <w:t>1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a estupidez huma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estupidez de todas as naçõ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eu país e sua corja de assassin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vardes, estupradores e ladrõ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a estupidez do pov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a polícia e televi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o nosso gover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osso estado que não é n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elebrar a juventude sem escol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 crianças mort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elebrar nossa desuni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Eros e Thanatu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sáphone e Had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nossa tristez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nossa vai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32"/>
          <w:lang w:val="pt-BR"/>
        </w:rPr>
        <w:t>2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omemorar como idiot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cada fevereiro e feri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s os mortos nas estrad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s mortos por falta de hospit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nossa justi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ganância e a difam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os preconceit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voto dos analfabet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emorar a água podr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s os impostos, queimadas, mentiras e sequestr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o castelo de cartas marcad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trabalho escravo e nosso pequeno univer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a a hipocrisia e toda a afet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 o roubo e toda a indifere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epidemi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a festa da torcida campeã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32"/>
          <w:lang w:val="pt-BR"/>
        </w:rPr>
        <w:t>3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a fom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r a quem ouv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 ter a quem am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alimentar o que é mal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machucar um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nossa band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o passado de absurdos glorios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o que é gratuito e fe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o que é norma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Vamos cantar juntos o hino nacional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(A lágrima é verdadeira)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nossa sau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memorar a nossa solid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32"/>
          <w:lang w:val="pt-BR"/>
        </w:rPr>
        <w:t xml:space="preserve">4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festejar a invej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intolerância e a incompreen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festejar a violênc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quecer a nossa g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trabalhou honestamente a vida int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não tem mais direito a na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a aber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oda nossa falta de bom sen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o descaso por educ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elebrar o horror de tudo i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festa, velório e caix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á tudo morto e enterrado ag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aqui também podemos celebr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estupidez de quem cantou essa can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32"/>
          <w:lang w:val="pt-BR"/>
        </w:rPr>
        <w:t>5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nha, meu coração está com pres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a esperança está disper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a verdade me liber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hega de maldade e ilus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nha, o amor tem sempre a porta aber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em chegando a primave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o futuro recome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nha, que o que vem é perfei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O PASSEIO DA BOA VISTA (Instrumental)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O DESCOBRIMENTO DO BRASI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me disse que trabalha no corre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 namora um menino eletricis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pensando em casament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quero me cas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modelou teu rost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viu a tua alma entrand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viu a tua alma entrar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são teus inimigos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é de tua cria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professora Adélia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tia Edila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tia Esperanç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 que você vai sab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anto penso em você com o meu coraçã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está agora a teu lado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para sempre está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para sempre estar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me disse que trabalha no corre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 namora um menino eletricis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 famílias se conhecem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ão amigas nesta vid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 que você vai sab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anto penso em você com o meu coração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gente quer é um lugar prá g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gente quer é de papel pass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festa, bolo e brigadei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gente quer um canto sosseg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gente quer um canto de sosseg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pensando em casame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'ainda não posso me casa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 rapaz dir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ui escolhido pela menina mais bonita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OS BARC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 Lobos/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diz que tudo termin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quer mais o meu que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mos medindo foras desiguais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lquer um pode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isso terminou p'rá você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ão isso palavras: teço ensaio e ce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cada ato enceno a difere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que é amor ficou o seu retra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peça que interpre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improviso insensa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sa saudade eu sei de c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o caminho dos barco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muito estou alheio e quem me enten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Recebe o resto exato e tão pequeno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Ó dor, se há - tentava, já não tent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o transformar em dor o que é va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o ter amor se este é só orgul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faço da mentira, liber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qualquer quintal faço ci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insisto que é virtude o que é entulho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aldio é o meu terreno e meu alard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vejo você se apaixonando outra ve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fico com a sau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com outro algué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diz que tudo termin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qualquer um pode ver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sso terminou p'rá você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VAMOS FAZER UM FILM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ei um 3x4 teu e não quis acredi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tinha sido a tanto tempo atrá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exemplo de bondade e resp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que o verdadeiro amor é capa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minha escola não tem personag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minha escola tem gente de ver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lguém falou do fim do mund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fim do mundo já pass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omeçar de novo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por todos, todos por u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sistema é maus, mas minha turma é leg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ver é foda , morrer é difíci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 ver é uma necess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fazer um film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hoje em dia, como é que se diz: "Eu te amo."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 essa de que: "Estou sozinho.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mos muito mais que i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mos pingüim, somos golf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mem, sereia e beija-fl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ão, leoa e leão-mar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preciso e quero ter carinho, liberdade e resp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hega de opressão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viver a minha vida em pa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um milhão de amig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iramos e irmã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ve de ser cisma min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 única maneira ain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imaginar a minha vi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vê-la como um musical dos anos trint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o meio de um depres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 ver e ter beleza e fantasi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hoje em dia, como é que se diz: "Eu te amo."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hoje em dia, como é que se diz: "Eu te amo."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hoje em dia, como é que se diz: "Eu te amo."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hoje em dia, vamos fazer um filme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 a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 a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 amo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OS ANJ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 Lob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não d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não d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mais o que d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em o que pens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não d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não d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maldade humana agora não tem nom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não dá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gue duas medidas de estupide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unte trinta e quatro partes de ment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Coloque tudo numa form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ntada previam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promessas não cumprid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dicione a seguir o ódio e a invej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 dez colheres cheias de burric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xa tudo e misture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se esqueça: antes de levar ao for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perar com essência de espirito de porco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uas xícaras de indifere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um tablete e meio de preguiç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não d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não d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sta um dia tão bonito lá for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quero brinc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hoje não d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não d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u consertar a minha asa quebr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scans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ostaria de não saber destes crimes atroz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todo dia agora e o que vamos fazer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voar p'rá bem longe mas hoje não d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o que pensar e nem o que diz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nos sobrou do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falta que ficou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UM DIA PERF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morr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a menos de trinta e duas horas atrá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a gente fica na varan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dia perfeito com as criança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ão as pequenas coisas que valem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tão bom estarmos junt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ão simples : um dia perfeit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rre, corre, corr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vai cho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lha a chuva!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vou me deixar embrute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acredito nos meus ide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dem até maltratar meu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meu espir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inguém vai conseguir quebrar.         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I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smo sem te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o até que estou indo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apareço por assim d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ando convém aparecer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u quando que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senho toda a calç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aba o giz tem tijolo de constru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u rabisco o sol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a chuva apag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ro que saiba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me lemb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ia até que pudesses me v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És parte aind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que me faz for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prá ser honest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um pouquinho infeli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tudo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b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b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á vem lá vem lá vem de nov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o que estou gostando de algué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é de ti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ão esquecerei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LOVE IN THE AFTERNOON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 Lobos/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tão estra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bons morrem joven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sim parece s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me lembro de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acabou indo emb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edo demais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eu lhe dizia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Me apaixono todo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é sempre a pessoa errada.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sorriu e disse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Eu gosto de você também.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que você foi embora cedo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continuo aqui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meu trabalho e meus amig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 lembro de você em dias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dia de chuva, um dia de so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sinto não sei diz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 com os anjos! vai em paz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ra assim todo dia de tar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 descoberta da amizade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té a próxima ve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tão estra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bons morrem ant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lembro de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tanta gente que se fo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edo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edo de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aprendi a ter tudo o que sempre qu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não aprendi a perd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, que tive um começo feli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resto não sei diz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mbro das tardes que passamos junt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sempre mais eu s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você está bem ag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que este a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verão acab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edo demai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LA NUOVA GIOVENTÉ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 Lobos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do o que s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que você quis par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quis partir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irar você de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morei para esque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morei para encontr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lugar onde você não me machucasse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uardei um pouc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o tempo é mercúrio cro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tempo é tudo que som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alvez tivéssemos, teríamos tido, tivéramos filh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va lhe ensinando a l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n the Road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isas desigu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você por p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gostava mais de mi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ja bem, eu já não sei se estou bem isso por diz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sso por dizer é que eu finjo que s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olha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 parte de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é parte de mi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meu passado você faz pouco ca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isso para você sab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diverti um boc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om você por p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gostava mais de mi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SÓ POR HOJ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 Lobos/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or hoje eu não quero mais chor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or hoje eu espero consegu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eitar o que passou e o que v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or hoje vou me lembrar que sou feli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eu já sei que sou tudo o que preciso s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reciso me desculpar e nem te conven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undo é radica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onde estou i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sei que não estou per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prendi a viver um dia de cada vez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or hoje eu não vou me machuc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or hoje eu não quero me esquec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há algumas pouco vinte e quatro hor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se joguei minha vida inteira fora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, não, não, n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ver é uma dadiva fatal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fim das contas ninguém sai vivo daqui mas,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com calma!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or hoje eu não quero mais chor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por hoje eu não vou me destru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sso até ficar triste se eu quis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as só por hoje; ao menos isso eu aprendi.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Yeah!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pBdr/>
        <w:bidi w:val="0"/>
        <w:jc w:val="left"/>
        <w:rPr>
          <w:rFonts w:ascii="Times New Roman" w:hAnsi="Times New Roman"/>
          <w:lang w:val="pt-BR"/>
        </w:rPr>
        <w:framePr w:w="2266" w:h="2265" w:x="0" w:y="0" w:hSpace="180" w:vSpace="0" w:wrap="notBeside" w:vAnchor="text" w:hAnchor="margin" w:hRule="exact"/>
        <w:pBdr/>
      </w:pPr>
      <w:r>
        <w:rPr/>
        <w:drawing>
          <wp:inline distT="0" distB="0" distL="0" distR="0">
            <wp:extent cx="143827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 xml:space="preserve">Álbum 8: A Tempestade </w:t>
      </w:r>
    </w:p>
    <w:p>
      <w:pPr>
        <w:pStyle w:val="Normal"/>
        <w:bidi w:val="0"/>
        <w:ind w:left="1440" w:firstLine="72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>(ou O Livro dos Dias)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íodo de Gravação: Janeiro a Setembro de 1996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ta de lançamento: 20 de Setembro de 1996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oduzido por: Dado Villa-Lobos e Legião Urban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s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8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tália</w:t>
        <w:tab/>
      </w:r>
    </w:p>
    <w:p>
      <w:pPr>
        <w:pStyle w:val="Normal"/>
        <w:numPr>
          <w:ilvl w:val="0"/>
          <w:numId w:val="18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'Avventura</w:t>
        <w:tab/>
      </w:r>
    </w:p>
    <w:p>
      <w:pPr>
        <w:pStyle w:val="Normal"/>
        <w:numPr>
          <w:ilvl w:val="0"/>
          <w:numId w:val="18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 de Trabalho</w:t>
      </w:r>
    </w:p>
    <w:p>
      <w:pPr>
        <w:pStyle w:val="Normal"/>
        <w:numPr>
          <w:ilvl w:val="0"/>
          <w:numId w:val="18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onge Do Meu Lado</w:t>
      </w:r>
    </w:p>
    <w:p>
      <w:pPr>
        <w:pStyle w:val="Normal"/>
        <w:numPr>
          <w:ilvl w:val="0"/>
          <w:numId w:val="184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a Láctea</w:t>
      </w:r>
    </w:p>
    <w:p>
      <w:pPr>
        <w:pStyle w:val="Normal"/>
        <w:numPr>
          <w:ilvl w:val="0"/>
          <w:numId w:val="185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 Ambiente</w:t>
      </w:r>
    </w:p>
    <w:p>
      <w:pPr>
        <w:pStyle w:val="Normal"/>
        <w:numPr>
          <w:ilvl w:val="0"/>
          <w:numId w:val="186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loha</w:t>
      </w:r>
    </w:p>
    <w:p>
      <w:pPr>
        <w:pStyle w:val="Normal"/>
        <w:numPr>
          <w:ilvl w:val="0"/>
          <w:numId w:val="187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l Parsival</w:t>
      </w:r>
    </w:p>
    <w:p>
      <w:pPr>
        <w:pStyle w:val="Normal"/>
        <w:numPr>
          <w:ilvl w:val="0"/>
          <w:numId w:val="188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zesseis</w:t>
      </w:r>
    </w:p>
    <w:p>
      <w:pPr>
        <w:pStyle w:val="Normal"/>
        <w:numPr>
          <w:ilvl w:val="0"/>
          <w:numId w:val="189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ila</w:t>
      </w:r>
    </w:p>
    <w:p>
      <w:pPr>
        <w:pStyle w:val="Normal"/>
        <w:numPr>
          <w:ilvl w:val="0"/>
          <w:numId w:val="190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Julho</w:t>
      </w:r>
    </w:p>
    <w:p>
      <w:pPr>
        <w:pStyle w:val="Normal"/>
        <w:numPr>
          <w:ilvl w:val="0"/>
          <w:numId w:val="19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perando Por Mim</w:t>
      </w:r>
    </w:p>
    <w:p>
      <w:pPr>
        <w:pStyle w:val="Normal"/>
        <w:numPr>
          <w:ilvl w:val="0"/>
          <w:numId w:val="192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Você Voltar</w:t>
      </w:r>
    </w:p>
    <w:p>
      <w:pPr>
        <w:pStyle w:val="Normal"/>
        <w:numPr>
          <w:ilvl w:val="0"/>
          <w:numId w:val="193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ivro Dos Di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ATÁL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falar de pesticid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tragédias radioativ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doenças incuráve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falar de sua vi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este atenção ao que eles diz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 esperança é hipocris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felicidade é uma ment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mentira é a salv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eba deste sangue imu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cê conseguir dinhei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o circo pegar fo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mos os animais na jaul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você só quer algodão doc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confunda ética com ét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penso em você eu tenho febr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quem sabe um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escrevo uma canção prá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sabe um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escrevo uma canção prá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complicado estar só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está sozinho que o dig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a tristeza é sempre o ponto de parti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tudo é solid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preciso acreditar num novo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 nossa grande geração perdi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meninos e menin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trevos de quatro folh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 escuridão ainda é pior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ssa luz cinz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stamos vivos ain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m sabe um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escrevo uma canção prá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sabe um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escrevo uma canção prá você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L'AVVENTU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não há compaix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u mesmo um gesto de aju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 que pensar da vid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aqueles que sabemos que amamos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pensa por si mesmo é livr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r livre é coisa muito sé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 pode fechar os olh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 pode olhar prá trá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 se aprender alguma coisa pro futu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rri pro esconderij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lhei pela janel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sol é um só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quem sabe são duas manhã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precisa vir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não for prá fic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lo menos uma noi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rês seman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da é fáci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da é cer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façamos do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lgo desones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ser prud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mpre ser corre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ser consta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mpre tentar ser since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remos fug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ficamos sempre sem sab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u olh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conta mais históri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brota o fruto e nem a fl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em o céu é belo e prate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eu era eu não sou 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tenho nada prá lembr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iste coisa é querer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quem não sabe perdo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o que sempre lhe amar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que não lhe quero 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desejo, nem é sau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inceramente, nem é ver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 porque você fugi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consigo entender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ÚSICA DE TRABAL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 trabalho eu não sou n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nho dign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into o meu val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nho identi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Mas o que eu tenho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ó um empre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um salário miseráve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o meu ofíc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me cansa de ver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 gente que não tem n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utros que tem mais do que precisa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 gente que não quer saber de trabalh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chega o fim do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ó penso em descanç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ltar prá casa pros teus braç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sabe esquecer um pouc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odo o meu cansaç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a vida não é bo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em podemos reclam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que existe injusti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 o que acontec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medo da políc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 o que acontec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você não segue as orden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você não obedec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suporta o sofrime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á condenado a miséri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isso eu não ac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 o que acontec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isso eu não ace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ei o que acontec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chega o fim do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ó penso em descanç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ltar prá casa pros teus braç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sabe esquecer um pouc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pouco que não tem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sabe esquecer um pouc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udo que não sabemo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LONGE DO MEU L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a paixão fosse realmente um bâlsam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undo não pareceria tão equivoc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 dou carinho, respeito e um afa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ntenda, eu não estou apaixon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paixão já passou em minha vi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oi até bom mas ao final deu tudo err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carrego em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a dor triste, um coração cicatriz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lha que tentei o meu cam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tudo agora é coisa do pass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respeito e sempre ter algué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me entenda e sempre fique ao meu l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, não quero estar apaixonado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paixão quer sangue e corações arruinad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audade é só mágoa por ter s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eito tanto estra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essa escravidão e essa dor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quero 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acreditei que tudo era um fato consum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io a foice e jogou-te long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onge do meu l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estou mais pronto para lágrim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odemos ficar junto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ivermos o futuro, não o pass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ja o nosso mun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ambém sei que diz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não existe amor err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ntenda, não quero estar apaixonado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 VIA LÁCTE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tudo está per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existe um cam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tudo está per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existe uma lu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me diga i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a tristeza não é passag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fiquei com febre a tarde intei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chegar a noi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da estrela parecer uma lágrim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ia ser como os outr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rir das desgraças da vi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u fingir estar sempre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r a leveza das coisas com hum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me diga i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ó hoje e isso pas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me deixe aqui quie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sso pass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manhã é um outro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é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em sei porque me sinto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m de repente um anjo triste perto de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sa febre que não pas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u sorriso sem gra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dê aten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obrigado por pensar em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tudo está per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existe uma lu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tudo está per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existe um caminh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tudo está per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me sinto tão soz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tudo está perd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quero mais ser quem 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me diga i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dê aten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brigado por pensar em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diga i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dê aten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brigado por pensar em mim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ÚSICA AMBI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um dia fores emb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 amarei bem mais do que está h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lembrarei de tudo que eu não diss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quando havia tudo que exis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choramos abraçad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aminhamos lado a l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favor amor acredi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há palavras para explicar o que eu sin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smo que tenhamos planej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caminho difer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mais do que eu preci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r contigo é o bastante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ertas coisas de todo d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trazem a alegr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minhamos juntos lado a lado por amo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eu for emb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, não chore por mi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LO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er que ninguém vê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caos em que vivemos ?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Os jovens são tão joven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ica tudo por isso mesm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juventude é rica, a juventude é pobr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juventude sofre e ninguém parece perceb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um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ide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gosto de cinem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coisas natur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enso sempre em sexo, oh yeah!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 adulto tem inveja dos mais joven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juventude está sozin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há ninguém para ajud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explicar por que é que o mu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este desastre que aí est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sei, eu não se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zem que eu não sei n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zem que eu não tenho opini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compram, me vendem, me estraga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é tudo mentira, me deixam na m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deixam fazer n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culpa é sempre minha, oh yeah!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us amigos parecem ter me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quem fala o que senti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quem pensa difer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querem todos igu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sim é bem mais fácil nos control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ntir, mentir, men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atar, matar, ma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eu tenho de melhor: minha esperanç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se faça o sacrifíc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resçam logo as criança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SOUL PARSIF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/Marisa Mo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vai me dizer o que sen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coração está disper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sereno o nosso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anto este lug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 tempos de tristez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ive o tanto que era bo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ive o teu vene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sopro leve do lu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foi calma a tempest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ua lembrança, a estrela a me gui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 alfazema fiz um bord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m, meu amor. É hora de acord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anis, tenho hortelã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um cesto de flor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um jardim e uma can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vo feliz, tenho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desejo e um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coragem e sei quem eu s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um segredo e uma or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ê que a minha força é quase sant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foi santo o meu pen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cado é provocar desejo e depois renunci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ive cans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orgulho me deixou cans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egoísmo me deixou cans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vaidade me deixou cans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falo pelos outr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falo por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vai me dizer o que senti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jasmim, tenho hortelã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um anjo, eu tenho uma irmã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a saudade teci uma prec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reparei erva-cidreira no café da manhã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vai me dizer o que sen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, eu vou cantar uma canção prá mim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ZESSE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oão Roberto era o maior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nosso Johnny era um cara lega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e tinha um Opala metálico azu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ra o rei dos pegas na Asa Su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m todo lug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ele pegava no viol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Conquistava as meninas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m mais quisesse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abia tudo da Jan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Led Zeppelin, dos Beatles e dos Rolling Ston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de uns tempos prá cá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io sem que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lguma coisa acontec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ohnny andava meio quieto de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que quase ninguém perceb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ohnny estava com um sorriso estra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marcou um super pega no fim de sema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Não vai ser no CASEB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em no Lago Norte, nem na UnB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 máquinas pront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ronco de mot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cidade inteira se moviment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Johnny disse: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Eu vou prá curva do Diabo em Sobradinho e vocês ?"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s motores sairam ligados a mi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estrada da morte o maior pega que existi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deu para ouvir, foi aquela explo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s pedaços do Opala azul de Johnny pelo ch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dia seguinte, falou o diretor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O aluno João Roberto não está mais entre nó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</w:t>
      </w:r>
      <w:r>
        <w:rPr>
          <w:rFonts w:ascii="Times New Roman" w:hAnsi="Times New Roman"/>
          <w:sz w:val="22"/>
          <w:lang w:val="pt-BR"/>
        </w:rPr>
        <w:t>Ele só tinha dezesseis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</w:t>
      </w:r>
      <w:r>
        <w:rPr>
          <w:rFonts w:ascii="Times New Roman" w:hAnsi="Times New Roman"/>
          <w:sz w:val="22"/>
          <w:lang w:val="pt-BR"/>
        </w:rPr>
        <w:t>Que isso sirva de aviso prá vocês"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a saída da aula, foi estranho e boni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 o mundo cantando baixinho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trawberry Fields Fore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trawberry Fields Forev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té hoje, quem se lemb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z que não foi o caminh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em a curva fat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em a explos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ohnny era fera dema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á vacilar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dizem que foi tu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causa de um coração parti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cor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ye, bye Johnny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ohnny, bye, by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ye, bye Johnny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IL PEDAÇ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me perd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smo assim você me abandon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quis part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gora estou sozinh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vou me acostum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o silêncio em cas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um prato só na mes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me perd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sândalo perfum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achado que o feri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deus, adeus, adeus meu grande am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anto fa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udo que fic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uardo um retrato t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saudade mais bonit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me perd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smo assim ninguém me perdoo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bre coração - quando o t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va comigo era tão bom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ei por qu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ontece assim e é sem quer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não era prá se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u fugir desta dor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amor, se quiseres voltar - volta n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me quebraste em mil pedaço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LEIL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pensando em você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lhe v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esse horário você deve es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gando os filhotes no colég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pois chegar em cas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r o resto de tu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vem o silênc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umar unzinho e ouvir Coltran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faço mais isso mas entendo muito b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doro os teus cabel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doro a tua vo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doro teu estil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doro tua paz de espíri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encanador te deixou na m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 reunião do condomíni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telefone não dá linh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chuveiro tá dando choqu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 uma barata voadora no quarto das crianç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s monstrinhos estão gritando alucinad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'rá eles tudo é divers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você sabe o que é ter pavor, pavor, pav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baratas voador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 você diz daquele seu jeito: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"- Ai, preciso de um homem!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digo: "- Ah, Leila, eu também!"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gente r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monta suas fotos prá exposi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omete trabalhar mais com o computad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erminar seu vídeo até setemb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 que pegar o carro no conser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r a conta do banco, cartão, IPT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ábado vai ter peixada na Analú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omingo, cachorro-quente com as crianças na Fernan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doro teu olh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doro tua for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doro dizer seu nome: Leil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Ás vezes as coisas são difíceis, minha amig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você sabe enfrentar a beleza dessa vi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doro dizer seu nom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ila, Leila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1</w:t>
      </w:r>
      <w:r>
        <w:rPr>
          <w:rFonts w:ascii="Times New Roman" w:hAnsi="Times New Roman"/>
          <w:b/>
          <w:sz w:val="24"/>
          <w:vertAlign w:val="superscript"/>
          <w:lang w:val="pt-BR"/>
        </w:rPr>
        <w:t>o</w:t>
      </w:r>
      <w:r>
        <w:rPr>
          <w:rFonts w:ascii="Times New Roman" w:hAnsi="Times New Roman"/>
          <w:b/>
          <w:sz w:val="24"/>
          <w:lang w:val="pt-BR"/>
        </w:rPr>
        <w:t>    DE JUL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u vejo que aprendi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anto te ensine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os teus braços que ele vai sab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há por que vol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enso em te segu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quero mais a tua insensate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fazes sem pensar aprendeste do olh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as palavras que aguardei prá t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enso em me ving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ou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tua insegurança era por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basta o compromi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le mais o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que não me entendes, não me julgu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tent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sabes fazer ago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io tudo de nossas hor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minto, eu não sou ass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sabia e ninguém vi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estava a teu lado ent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fera, sou bicho, sou anjo e sou mulh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ou minha mãe e minha filha,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irmã, minha menin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sou minha, só minha e não de quem quis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Deus, tua deusa, meu am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lguma coisa acontec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ventre nasce um novo cor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enso em me ving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sou ass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tua insegurança era por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basta o compromi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le mais o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sabia, ninguém vi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eu estava ao teu lado ent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fera, sou bicho, sou anjo e sou mulh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Sou minha mãe e minha filha,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irmã, minha menin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sou minha, só minha e não de quem quise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Deus, tua deusa, meu am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aby, baby, baby, baby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fazes por sonh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o mundo que vir prá ti e prá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mos descobrir o mundo juntos baby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aprender com o teu pequeno grande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amor, meu amo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Baby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ESPERANDO POR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o que você não perceb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o meu sorriso era sincer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tão cínico às vez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tempo to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tentando me defend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gam o que disser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al do século é a solid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da um de nós imerso em sua própria arrogânc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perando por um pouco de afei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não estava nada b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 tempestade me distra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osto dos pingos de chuv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s relâmpagos e dos trovõ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à tarde foi um dia bo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aí prá caminhar com meu pai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nversamos sobre coisas da vi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ivemos um momento de pa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de noite que tudo faz senti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silêncio eu não ouço meus grit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disser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pai sempre esteve esperando por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disser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inha mãe sempre esteve esperando por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disser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s verdadeiros amigos sempre esperaram por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disser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gora meu filho espera por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amos viven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dissere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nossos dias serão para sempre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QUANDO VOCÊ VOL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, se você precisa 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quero mais brigar está noi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as acusações infant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palavras mordazes que machucam ta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vão levar a nada, como sempr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ai, clareia um pouco a cabe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que você não quer conversar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brigamos tant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vale a pen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u ficar aqui, com um bom livro ou com a TV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que existe alguma coisa incomodando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amor, cuidado na estrad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você volt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anque o port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eche as janel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pague a luz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aiba que te amo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O LIVRO DOS DI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Dado Villa-Lobos/Renato Russo/Marcelo Bonf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usente o encanto antes cultiv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cebo o mecanismo indiferent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teima em resgatar sem confianç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essência do delito então sagr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coração não quer deix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u corpo descansa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eu desejo inverso é velho amig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Á que o tenho sempre a meu l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estão aceitas pelo nom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perfeito entregas mas é tar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daria certo aos dois que tenta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ainda embriagado pela fom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atos teu perdão e tua id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indulto a ti tomasse como bên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esconda tristeza em mim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s se afastam quando o mundo está err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o que temos é um catálogo de erro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precisamos de carinh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orça e cuid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e é o livro das flore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e é o livro do destin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e é o livro de nossos di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e é o dia dos nossos amore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right="67" w:hanging="0"/>
        <w:jc w:val="left"/>
        <w:rPr>
          <w:rFonts w:ascii="Times New Roman" w:hAnsi="Times New Roman"/>
          <w:sz w:val="22"/>
          <w:lang w:val="pt-BR"/>
        </w:rPr>
        <w:framePr w:w="2967" w:h="2601" w:x="1584" w:y="0" w:hSpace="180" w:vSpace="0" w:wrap="notBeside" w:vAnchor="text" w:hAnchor="page" w:hRule="exact"/>
        <w:pBd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.95pt;height:130.05pt;mso-wrap-distance-right:0pt" filled="f" o:ole="">
            <v:imagedata r:id="rId14" o:title=""/>
          </v:shape>
          <o:OLEObject Type="Embed" ProgID="" ShapeID="ole_rId13" DrawAspect="Content" ObjectID="_1057726549" r:id="rId13"/>
        </w:objec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 xml:space="preserve">    </w:t>
      </w:r>
      <w:r>
        <w:rPr>
          <w:rFonts w:ascii="Times New Roman" w:hAnsi="Times New Roman"/>
          <w:b/>
          <w:sz w:val="32"/>
          <w:lang w:val="pt-BR"/>
        </w:rPr>
        <w:t>Álbum 9: Uma Outra Est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</w:t>
      </w:r>
      <w:r>
        <w:rPr>
          <w:rFonts w:ascii="Times New Roman" w:hAnsi="Times New Roman"/>
          <w:sz w:val="22"/>
          <w:lang w:val="pt-BR"/>
        </w:rPr>
        <w:t>Período de Gravação: 1996 a 1997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</w:t>
      </w:r>
      <w:r>
        <w:rPr>
          <w:rFonts w:ascii="Times New Roman" w:hAnsi="Times New Roman"/>
          <w:sz w:val="22"/>
          <w:lang w:val="pt-BR"/>
        </w:rPr>
        <w:t xml:space="preserve">Data de lançamento: 18 de Julho de 1997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</w:t>
      </w:r>
      <w:r>
        <w:rPr>
          <w:rFonts w:ascii="Times New Roman" w:hAnsi="Times New Roman"/>
          <w:sz w:val="22"/>
          <w:lang w:val="pt-BR"/>
        </w:rPr>
        <w:t>Produzido por: Legião Urban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Riding Song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a Outra Estação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s Flores Do Mal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a Maison De Dieu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larisse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chubert Ländler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Tempestade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igh Noon (Do Not Forsake Me)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édia Romântica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do Viciado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rcianos Invadem A Terra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tes Das Seis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riane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agrado Coração</w:t>
      </w:r>
    </w:p>
    <w:p>
      <w:pPr>
        <w:pStyle w:val="Normal"/>
        <w:numPr>
          <w:ilvl w:val="0"/>
          <w:numId w:val="101"/>
        </w:numPr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avessia do Eixão</w:t>
      </w:r>
    </w:p>
    <w:p>
      <w:pPr>
        <w:pStyle w:val="Normal"/>
        <w:bidi w:val="0"/>
        <w:ind w:right="4252" w:hanging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sectPr>
          <w:footerReference w:type="default" r:id="rId15"/>
          <w:type w:val="nextPage"/>
          <w:pgSz w:w="12240" w:h="15840"/>
          <w:pgMar w:left="1560" w:right="3451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UMA OUTRA EST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que não tenho a força que ten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me vejo feliz quase sempre exijo um talve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la mora perto de um vulc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u coração suburbano espera riquezas maior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igo o calendário mai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ou descendente dos astec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Hoje vai ter prov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o final da aul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cho que tem futebo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osto quando estou feli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osto quando sorris para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longe long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em outra est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digam como deve s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Gosto do jeito que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insistir em julgar os outr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mpre tem alguma coisa para escond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u corpo alimenta seu espíri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u espírito alegra minha me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a mente descansa meu corp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u corpo aceita o meu como a um irm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s fazem promessas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os muito o que aprend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um feitiço tão latin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sa preguiça ser feitiç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tudo b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ltarás na terça-feir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s fogo e gelo ao mesmo temp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ai ser bo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 Equador, da Venezuela, do Urugua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remos o fim-de-semana só para nó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nha comig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nha me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m muita ge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pensa o mesm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tou longe long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em outra est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S FLORES DO MA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quis você e me perd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viu, ou eu não sent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acredito, nem vou julg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sorriu, ficou e quis me provoc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is dar uma volta em todo mun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é bem assim que as coisas s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u interesse é só trai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ntir é fácil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ntir é fácil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ntir é fácil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ntir é fácil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ua indecência não me serve 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ão decadente que tanto fa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is são as regras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ficou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seu cinismo, essa sedu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lta pro esgoto baby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ê se alguém lhe qu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ficou é esse modelito da est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assada Extorsão e drogas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os já sabem o que você fa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u perfume bara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us truques ban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acabou ficando prá trá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Porque...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ntir é fácil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ntir é fácil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ntir é fácil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ntir é fácil dema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lta pro esgoto baby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ê se alguém lhe qu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LA MAISON DE DIEU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dez batalhões viessem à minha ru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20 mil soldados batessem à minha port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À sua procur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diria na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lhe dei minha palavr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u corpo branco já pêl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lembra o tempo em que você era pequen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retendo me aproveit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qualquer forma quem volt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zinho pra casa sou 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xo compra dinheiro e companhi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unca amor e amizade, eu ach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pois de um dia difíci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nsei ter visto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trar pela janela e dizer: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- Eu sou a tua mor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m conversar contig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m te pedir abrig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eciso do teu cal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 a pátria que lhe esquec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carrasco que lhe tortur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general que lhe arrancou os olh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sangue inoce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todos os desaparecid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choques elétricos e os grit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- Parem por favor, isto dó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 a tua mor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im lhe visitar como amig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vemos flertar com o perig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guir nossos instintos primitiv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sabe não serão est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os últimos momentos divertidos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 a lembrança do terr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uma revolução de mer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generais e de um exército de mer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, nunca poderemos esquec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em devemos perdo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anistiei ningué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bra os olhos e o cor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ejamos alert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o terror continu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ó que mudou de chei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de uniform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 a tua mor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lhe quero b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queça o mundo, vim lhe explicar o que virá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LARISSE     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ou cansado de ser vilipendiado, incompreendido e descart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diz que me entende nunca quis sab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quele menino foi internado numa clínic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zem que por falta de atenção dos amigos, das lembranç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s sonhos que se configuram tristes e inert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uma ampulheta imóvel, não se mexe, não se move, não trabalh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Clarice está trancada no banhei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faz marcas no seu corpo com seu pequeno canive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itada no canto, seus tornozelos sangra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dor é menor do que parec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ela se corta ela esquec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é impossível ter da vida calma e forç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ver em dor, o que ninguém enten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tar ser forte a todo e cada amanhec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a de suas amigas já se fo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ando mais uma ocorrência policia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inguém entende, não me olhe ass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este semblante de bom samaritan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umprindo o seu dever, como se fosse doe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o se toda essa dor fosse diferente, ou inexiste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da existe prá mim, não te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sabe e não enten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os anti-depressivos e os calmantes não fazem mais efei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larice sabe que a loucura está presen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sente a essência estranha do que é a mor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esse vazio ela conhece muito b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quando em quando é um novo tratamen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o mundo continua sempre o mesm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medo de voltar prá casa à noi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s homens que se esfregam nojent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 caminho de ida e volta da escol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falta de esperança e o tormen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saber que nada é justo e pouco é cer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 estamos destruindo o futu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 a maldade anda sempre aqui por per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violência e a injustiça que exis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ntra todas as meninas e mulher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Um mundo onde a verdade é o ave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alegria já não tem mais endereç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larice está trancada em seu quar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seus discos e seus livros, seu descan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sou um pássa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trancam na gaiol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peram que eu cante como ant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trancam na gaiol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um dia eu consigo existi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ou voar pelo caminho mais boni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larice só tem 14 an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 TEMPESTAD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á que eu sou capa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enfrentar o seu am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me traz inseguranç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verdade demais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á que eu sou capaz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ja bem quem 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om teu amor eu quero que sintas d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quero ver-te em sangue e ser seu cred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ja bem quem eu 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ouxe flores mortas prá t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ro rasgar-te e ver o sangue manch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oda a pureza que vem do teu olh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não sei mais senti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MÉDIA ROMÂNTIC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Acho que só agora eu começo a perceb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Que tudo que você me diss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Pelo menos o que me lembro que aprendi com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Está realmente cer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Bem mais certo do que eu queria acredit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Você gosta mesmo de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Se arriscando a me perder ass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Ao me explicar o que eu não quero ouvi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Ainda não estou pronto para saber a ver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Ou não estav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Até uma estação atrá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Acho que só agora eu começo a v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Que tudo o que você me diss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É o que você gostaria que tivessem dito pra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o tempo pudesse voltar dessa ve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eu mesmo e serei eu mesmo ent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há nada de errado comigo n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não n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reciso de model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preciso de heró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ho meus amig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a vida dó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tento me concentr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um caminho cer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ou eu mesmo e serei eu mesmo ent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u queria que o temp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udesse voltar dessa ve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h yeah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ADO VICI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tem heroína, então usa Algafan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iciou os seus amigos, talvez sua irmã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qui não tem Village, rua 42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diz pra onde é que é que você vai depois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que você deixou suas veias fecharem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m mais ligar pras agulhas entrar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não conversa, não quer mais fal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rancado o dia inteiro dentro do banhei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fizeram com você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dê seus planos, cadê as meninas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agora enche a cara e cai pelas esquin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quero você mas não vou lhe ajud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me peça dinheiro, não vou lhe entreg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adê a criança ? Meu primo e irm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perdeu por aí, com seringas na m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que fizeram com você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ARCIANOS INVADEM A TERR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iga adeus e atravesse a ru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amos alto depois das du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as cervejas acabaram, e os cigarros també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Cuidado com a coisa coisando por aí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 coisa coisa sempre, também coisa por aqu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qüestram o seu resga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venenam sua aten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 verbo e substantivo, adjetivo e palavr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carinha do rádio não quer calar a boc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r o meu dinhei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s minhas opiniõ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ra, se você quiser se diverti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nvente suas próprias cançõ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á que existe vida em Marte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Janelas de hotéis, garagens vazia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ronteiras, granadas, lençó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istem muitos format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só têm verni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não tem inven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tudo aquilo contra os que sempre luta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xatamente tudo aquilo que eles s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rcianos invadem a Terra !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stão inflando meu Ego com 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acho que estou quase chegan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ho que dobrar mais uma esquin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smo se eu tiver a minha liber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ão tenho tanto tempo ass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smo se eu tiver a minha liberda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rá que existe vida em Marte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NTES DAS SEI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inventou o amor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explica por fav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inventou o amor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explica por fav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em e me diz o que acontece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z de conta que pass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Quem inventou o amor ?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explica por fav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aqui vejo o seu descan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rto do seu travessei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pois quero ver se acert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os dois quem acorda primeir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inventou o amor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explica por fav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inventou o amor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explica por fav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nquanto a vida vai e ve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Você procura achar algué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um dia possa lhe dize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- Quero ficar só com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m inventou o amor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ARIANE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working all day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thinking a lot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doing some thing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aht are not quite right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thinking about y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thinking about y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When will you return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working all day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thinking a lot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lost in the morning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 don't know waht it cost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Will you finde me there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d I guess it's just a phas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 don't know where I'm going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d I guess it's just a phas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 don't know where I'm going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working all day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thinking a lot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've been lost in the morning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 don't know waht it cost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 don't think about you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 will be able to 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Will you let me be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And I don't know where I'm going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 guess it's just a phas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And I don't know where I'm going 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I guess it's just a phas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SAGRADO CORAÇÃ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Renato Ru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i que tenho um cor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é difícil de explic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De falar de bondade e gratid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estas coisas que ninguém gosta de fal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lam de um lug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onde é que está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nde há virtude e inteligênci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s pessoas são boas e sensívei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e a luz no cor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É o que pode me salva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não acredito niss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Tento mas é só de vez em quan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nde está este lugar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Onde está essa luz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Se o que vejo é tão trist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que fazemos tão errado ?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 disseram ! Este lugar pode estar sempre ao seu l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alegria dentro de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sua vida é lu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quando vi seus olh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a alegria no seu corp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o sorriso nos seus lábio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u quase acreditei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as é tão difícil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 isso peço por favo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ense em mim, ore por mim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 diga: - este lugar distante está dentro de você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E me diga que nossa vida é luz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e fale do sagrado coraç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orque eu preciso de ajud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OSSA SENHORA DO CERRADO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Letra: Nonato Veras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Música: Nicolas Behr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ossa Senhora do Cerrad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Protetora dos pedestres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Que atravessam o eixã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Às seis horas da tarde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Fazei com que eu chegue são e salvo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2"/>
          <w:lang w:val="pt-BR"/>
        </w:rPr>
        <w:t>Na casa da Noélia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lang w:val="pt-BR"/>
        </w:rPr>
        <w:t>Nonô Nonô Nonô Nonônô ...</w:t>
      </w:r>
    </w:p>
    <w:sectPr>
      <w:type w:val="continuous"/>
      <w:pgSz w:w="12240" w:h="15840"/>
      <w:pgMar w:left="1560" w:right="3451" w:gutter="0" w:header="0" w:top="1440" w:footer="72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  <w:lang w:val="pt-PT"/>
      </w:rPr>
      <w:t xml:space="preserve">Folh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  <w:lang w:val="pt-PT"/>
      </w:rPr>
      <w:t xml:space="preserve">Folh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51</w:t>
    </w:r>
    <w:r>
      <w:rPr>
        <w:rStyle w:val="Pagenumber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  <w:lang w:val="pt-PT"/>
      </w:rPr>
      <w:t xml:space="preserve">Folh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61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2"/>
  </w:num>
  <w:num w:numId="114">
    <w:abstractNumId w:val="12"/>
  </w:num>
  <w:num w:numId="115">
    <w:abstractNumId w:val="12"/>
  </w:num>
  <w:num w:numId="116">
    <w:abstractNumId w:val="12"/>
  </w:num>
  <w:num w:numId="117">
    <w:abstractNumId w:val="12"/>
  </w:num>
  <w:num w:numId="118">
    <w:abstractNumId w:val="12"/>
  </w:num>
  <w:num w:numId="119">
    <w:abstractNumId w:val="12"/>
  </w:num>
  <w:num w:numId="120">
    <w:abstractNumId w:val="12"/>
  </w:num>
  <w:num w:numId="121">
    <w:abstractNumId w:val="12"/>
  </w:num>
  <w:num w:numId="122">
    <w:abstractNumId w:val="12"/>
  </w:num>
  <w:num w:numId="123">
    <w:abstractNumId w:val="12"/>
  </w:num>
  <w:num w:numId="124">
    <w:abstractNumId w:val="24"/>
  </w:num>
  <w:num w:numId="125">
    <w:abstractNumId w:val="24"/>
  </w:num>
  <w:num w:numId="126">
    <w:abstractNumId w:val="24"/>
  </w:num>
  <w:num w:numId="127">
    <w:abstractNumId w:val="24"/>
  </w:num>
  <w:num w:numId="128">
    <w:abstractNumId w:val="24"/>
  </w:num>
  <w:num w:numId="129">
    <w:abstractNumId w:val="24"/>
  </w:num>
  <w:num w:numId="130">
    <w:abstractNumId w:val="24"/>
  </w:num>
  <w:num w:numId="131">
    <w:abstractNumId w:val="24"/>
  </w:num>
  <w:num w:numId="132">
    <w:abstractNumId w:val="33"/>
  </w:num>
  <w:num w:numId="133">
    <w:abstractNumId w:val="33"/>
  </w:num>
  <w:num w:numId="134">
    <w:abstractNumId w:val="33"/>
  </w:num>
  <w:num w:numId="135">
    <w:abstractNumId w:val="33"/>
  </w:num>
  <w:num w:numId="136">
    <w:abstractNumId w:val="33"/>
  </w:num>
  <w:num w:numId="137">
    <w:abstractNumId w:val="33"/>
  </w:num>
  <w:num w:numId="138">
    <w:abstractNumId w:val="33"/>
  </w:num>
  <w:num w:numId="139">
    <w:abstractNumId w:val="33"/>
  </w:num>
  <w:num w:numId="140">
    <w:abstractNumId w:val="33"/>
  </w:num>
  <w:num w:numId="141">
    <w:abstractNumId w:val="33"/>
  </w:num>
  <w:num w:numId="142">
    <w:abstractNumId w:val="44"/>
  </w:num>
  <w:num w:numId="143">
    <w:abstractNumId w:val="44"/>
  </w:num>
  <w:num w:numId="144">
    <w:abstractNumId w:val="44"/>
  </w:num>
  <w:num w:numId="145">
    <w:abstractNumId w:val="44"/>
  </w:num>
  <w:num w:numId="146">
    <w:abstractNumId w:val="44"/>
  </w:num>
  <w:num w:numId="147">
    <w:abstractNumId w:val="44"/>
  </w:num>
  <w:num w:numId="148">
    <w:abstractNumId w:val="44"/>
  </w:num>
  <w:num w:numId="149">
    <w:abstractNumId w:val="44"/>
  </w:num>
  <w:num w:numId="150">
    <w:abstractNumId w:val="44"/>
  </w:num>
  <w:num w:numId="151">
    <w:abstractNumId w:val="54"/>
  </w:num>
  <w:num w:numId="152">
    <w:abstractNumId w:val="54"/>
  </w:num>
  <w:num w:numId="153">
    <w:abstractNumId w:val="54"/>
  </w:num>
  <w:num w:numId="154">
    <w:abstractNumId w:val="54"/>
  </w:num>
  <w:num w:numId="155">
    <w:abstractNumId w:val="54"/>
  </w:num>
  <w:num w:numId="156">
    <w:abstractNumId w:val="54"/>
  </w:num>
  <w:num w:numId="157">
    <w:abstractNumId w:val="54"/>
  </w:num>
  <w:num w:numId="158">
    <w:abstractNumId w:val="54"/>
  </w:num>
  <w:num w:numId="159">
    <w:abstractNumId w:val="63"/>
  </w:num>
  <w:num w:numId="160">
    <w:abstractNumId w:val="63"/>
  </w:num>
  <w:num w:numId="161">
    <w:abstractNumId w:val="63"/>
  </w:num>
  <w:num w:numId="162">
    <w:abstractNumId w:val="63"/>
  </w:num>
  <w:num w:numId="163">
    <w:abstractNumId w:val="63"/>
  </w:num>
  <w:num w:numId="164">
    <w:abstractNumId w:val="63"/>
  </w:num>
  <w:num w:numId="165">
    <w:abstractNumId w:val="63"/>
  </w:num>
  <w:num w:numId="166">
    <w:abstractNumId w:val="63"/>
  </w:num>
  <w:num w:numId="167">
    <w:abstractNumId w:val="63"/>
  </w:num>
  <w:num w:numId="168">
    <w:abstractNumId w:val="73"/>
  </w:num>
  <w:num w:numId="169">
    <w:abstractNumId w:val="73"/>
  </w:num>
  <w:num w:numId="170">
    <w:abstractNumId w:val="73"/>
  </w:num>
  <w:num w:numId="171">
    <w:abstractNumId w:val="73"/>
  </w:num>
  <w:num w:numId="172">
    <w:abstractNumId w:val="73"/>
  </w:num>
  <w:num w:numId="173">
    <w:abstractNumId w:val="73"/>
  </w:num>
  <w:num w:numId="174">
    <w:abstractNumId w:val="73"/>
  </w:num>
  <w:num w:numId="175">
    <w:abstractNumId w:val="73"/>
  </w:num>
  <w:num w:numId="176">
    <w:abstractNumId w:val="73"/>
  </w:num>
  <w:num w:numId="177">
    <w:abstractNumId w:val="73"/>
  </w:num>
  <w:num w:numId="178">
    <w:abstractNumId w:val="73"/>
  </w:num>
  <w:num w:numId="179">
    <w:abstractNumId w:val="73"/>
  </w:num>
  <w:num w:numId="180">
    <w:abstractNumId w:val="73"/>
  </w:num>
  <w:num w:numId="181">
    <w:abstractNumId w:val="87"/>
  </w:num>
  <w:num w:numId="182">
    <w:abstractNumId w:val="87"/>
  </w:num>
  <w:num w:numId="183">
    <w:abstractNumId w:val="87"/>
  </w:num>
  <w:num w:numId="184">
    <w:abstractNumId w:val="87"/>
  </w:num>
  <w:num w:numId="185">
    <w:abstractNumId w:val="87"/>
  </w:num>
  <w:num w:numId="186">
    <w:abstractNumId w:val="87"/>
  </w:num>
  <w:num w:numId="187">
    <w:abstractNumId w:val="87"/>
  </w:num>
  <w:num w:numId="188">
    <w:abstractNumId w:val="87"/>
  </w:num>
  <w:num w:numId="189">
    <w:abstractNumId w:val="87"/>
  </w:num>
  <w:num w:numId="190">
    <w:abstractNumId w:val="87"/>
  </w:num>
  <w:num w:numId="191">
    <w:abstractNumId w:val="87"/>
  </w:num>
  <w:num w:numId="192">
    <w:abstractNumId w:val="87"/>
  </w:num>
  <w:num w:numId="193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Courier New" w:cs="Symbol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241</Words>
  <Characters>99692</Characters>
  <CharactersWithSpaces>81178</CharactersWithSpaces>
  <Company>Cruz LT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07:55:00Z</dcterms:created>
  <dc:creator/>
  <dc:description/>
  <dc:language>en-US</dc:language>
  <cp:lastModifiedBy/>
  <cp:lastPrinted>1999-09-09T10:32:00Z</cp:lastPrinted>
  <dcterms:modified xsi:type="dcterms:W3CDTF">1999-09-09T10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hite Martins SA</vt:lpwstr>
  </property>
</Properties>
</file>