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45.05pt;width:311.2pt;height:44.95pt;mso-wrap-style:none;v-text-anchor:middle;mso-position-vertical:top" type="_x0000_t136">
            <v:path textpathok="t"/>
            <v:textpath on="t" fitshape="t" string="VFX1 Linkbox Settings" style="font-family:&quot;Impact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he PC/TV Genie NTSC/PAL button must be pushed in for NTSC and out for PAL operation.  The VFX1 is designed to be used with NTSC so this button should always be pushed in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he PC/TV Genie Video/RGB button must be released out.  This button must not be pushed in for correct operation with the VFX1 Linkbox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The 9VDC 1000mA supply must be plugged into the VFX1 Adaptor Box. 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he TDC 12VAC supply must be plugged into the PC/TV Genie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efer to the PC/TV Genie Users Manual for additional VFX1 Linkbox Solution features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pict>
          <v:shape id="shape_0" stroked="f" o:allowincell="f" style="position:absolute;margin-left:0pt;margin-top:-44.95pt;width:171pt;height:44.85pt;mso-wrap-style:none;v-text-anchor:middle;mso-position-vertical:top" type="_x0000_t136">
            <v:path textpathok="t"/>
            <v:textpath on="t" fitshape="t" string="IMPORTANT:" style="font-family:&quot;Impact&quot;;font-size:12pt"/>
            <v:imagedata r:id="rId3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The PC/TV Genie and VFX1 Linkbox Adaptor are very sensitive to heat.  It is not recommended that you stack the units on themselves.  The best possible setup is side by side on a surface that can dissipate heat sufficiently.  Side by Side on top of a computer casing outside of a cabinet is the best possible situation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It is also recommended that you turn off at least the VFX1 Linbox adaptor section when not in use.  This will prolong the VFX1 Linkbox life as well as your VFX1 headset.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2T01:00:00Z</dcterms:created>
  <dc:creator>Kevin</dc:creator>
  <dc:description/>
  <dc:language>en-US</dc:language>
  <cp:lastModifiedBy>PC COE</cp:lastModifiedBy>
  <dcterms:modified xsi:type="dcterms:W3CDTF">2002-11-18T17:58:00Z</dcterms:modified>
  <cp:revision>6</cp:revision>
  <dc:subject/>
  <dc:title> </dc:title>
</cp:coreProperties>
</file>